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SURES AND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is an easy to use, mouse and menu drive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US measures into metric measures and vice vers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ount between 1E-300 and 1E+300. Originally, I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used at the Translation Department of the Bel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, where I work as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Measures menu by pressing Alt-M, F10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in the menu bar. Pick one of the submen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orresponding letter or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og window, there are two colums with radio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ource and the target measure) and one input fie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between them by using the TAB-key or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a measure, move to it with the cursor key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, or click on it with the mouse. Enter an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. When you change the source or target m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mmediately calculates the new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can be dragged by clicking on the top bord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. Close the window by clicking on the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top corner or by pressing Alt-F3. You can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by pressing F6. When Alt-X is press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be closed before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has been tested and performs its fun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ny damage to the computer in use or any of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ssume no responsibility for any damage o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as a result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you think it is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to the address below. Yet, the value of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etermined by you. So I also accept payments bo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e stated $10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 on the program or any sugges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a message in my CompuServe mailbox (100277,2006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ud Hendr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vaarstraa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 T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