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et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Pet (c) 1987-1993</w:t>
        <w:tab/>
        <w:t>Memorial University of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 xml:space="preserve">    </w:t>
        <w:tab/>
        <w:t>Department of Earth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</w:t>
        <w:tab/>
        <w:t xml:space="preserve">    Centre for Earth Resource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</w:t>
        <w:tab/>
        <w:tab/>
        <w:tab/>
        <w:t>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been tested extensively,  but we cannot</w:t>
      </w:r>
    </w:p>
    <w:p>
      <w:pPr>
        <w:pStyle w:val="PreformattedText"/>
        <w:bidi w:val="0"/>
        <w:jc w:val="left"/>
        <w:rPr/>
      </w:pPr>
      <w:r>
        <w:rPr/>
        <w:t>guarantee that it will work on all computer systems or that any</w:t>
      </w:r>
    </w:p>
    <w:p>
      <w:pPr>
        <w:pStyle w:val="PreformattedText"/>
        <w:bidi w:val="0"/>
        <w:jc w:val="left"/>
        <w:rPr/>
      </w:pPr>
      <w:r>
        <w:rPr/>
        <w:t>results will be completely accurate at all times.  We will not</w:t>
      </w:r>
    </w:p>
    <w:p>
      <w:pPr>
        <w:pStyle w:val="PreformattedText"/>
        <w:bidi w:val="0"/>
        <w:jc w:val="left"/>
        <w:rPr/>
      </w:pPr>
      <w:r>
        <w:rPr/>
        <w:t>be held liable for any alleged damage or problems encountered</w:t>
      </w:r>
    </w:p>
    <w:p>
      <w:pPr>
        <w:pStyle w:val="PreformattedText"/>
        <w:bidi w:val="0"/>
        <w:jc w:val="left"/>
        <w:rPr/>
      </w:pPr>
      <w:r>
        <w:rPr/>
        <w:t>while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et is Shareware. You may distribute as many copies of this</w:t>
      </w:r>
    </w:p>
    <w:p>
      <w:pPr>
        <w:pStyle w:val="PreformattedText"/>
        <w:bidi w:val="0"/>
        <w:jc w:val="left"/>
        <w:rPr/>
      </w:pPr>
      <w:r>
        <w:rPr/>
        <w:t>package as you wish as long as it is not modified in any way and</w:t>
      </w:r>
    </w:p>
    <w:p>
      <w:pPr>
        <w:pStyle w:val="PreformattedText"/>
        <w:bidi w:val="0"/>
        <w:jc w:val="left"/>
        <w:rPr/>
      </w:pPr>
      <w:r>
        <w:rPr/>
        <w:t>is distributed intact. You cannot charge for copies of the</w:t>
      </w:r>
    </w:p>
    <w:p>
      <w:pPr>
        <w:pStyle w:val="PreformattedText"/>
        <w:bidi w:val="0"/>
        <w:jc w:val="left"/>
        <w:rPr/>
      </w:pPr>
      <w:r>
        <w:rPr/>
        <w:t>program itself, only th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it, let me know.  A voluntary registration of $25</w:t>
      </w:r>
    </w:p>
    <w:p>
      <w:pPr>
        <w:pStyle w:val="PreformattedText"/>
        <w:bidi w:val="0"/>
        <w:jc w:val="left"/>
        <w:rPr/>
      </w:pPr>
      <w:r>
        <w:rPr/>
        <w:t>(no GST or PST) would be greatly appreciated and would help to</w:t>
      </w:r>
    </w:p>
    <w:p>
      <w:pPr>
        <w:pStyle w:val="PreformattedText"/>
        <w:bidi w:val="0"/>
        <w:jc w:val="left"/>
        <w:rPr/>
      </w:pPr>
      <w:r>
        <w:rPr/>
        <w:t>expedite further enhancements.  Make cheques or money orders</w:t>
      </w:r>
    </w:p>
    <w:p>
      <w:pPr>
        <w:pStyle w:val="PreformattedText"/>
        <w:bidi w:val="0"/>
        <w:jc w:val="left"/>
        <w:rPr/>
      </w:pPr>
      <w:r>
        <w:rPr/>
        <w:t>payable to Memorial University of Newfoundland, Department of</w:t>
      </w:r>
    </w:p>
    <w:p>
      <w:pPr>
        <w:pStyle w:val="PreformattedText"/>
        <w:bidi w:val="0"/>
        <w:jc w:val="left"/>
        <w:rPr/>
      </w:pPr>
      <w:r>
        <w:rPr/>
        <w:t>Earth Sciences and send it to my attention.  We can also handle</w:t>
      </w:r>
    </w:p>
    <w:p>
      <w:pPr>
        <w:pStyle w:val="PreformattedText"/>
        <w:bidi w:val="0"/>
        <w:jc w:val="left"/>
        <w:rPr/>
      </w:pPr>
      <w:r>
        <w:rPr/>
        <w:t>credit cards (Visa or Master Card) and purchase orders.</w:t>
        <w:tab/>
        <w:t xml:space="preserve"> Please</w:t>
      </w:r>
    </w:p>
    <w:p>
      <w:pPr>
        <w:pStyle w:val="PreformattedText"/>
        <w:bidi w:val="0"/>
        <w:jc w:val="left"/>
        <w:rPr/>
      </w:pPr>
      <w:r>
        <w:rPr/>
        <w:t>let me know what size disk that you prefer (3.5" or 5.25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bugs, problems, suggestions, or are registering,</w:t>
      </w:r>
    </w:p>
    <w:p>
      <w:pPr>
        <w:pStyle w:val="PreformattedText"/>
        <w:bidi w:val="0"/>
        <w:jc w:val="left"/>
        <w:rPr/>
      </w:pPr>
      <w:r>
        <w:rPr/>
        <w:t>please contact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yl Cla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ial University of Newfound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ment of Earth Sci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e for Earth Resources 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. John's, NF, Canada       A1B 3X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09) 737 8346</w:t>
        <w:tab/>
        <w:tab/>
        <w:t>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09) 737 8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09) 737 2589</w:t>
        <w:tab/>
        <w:tab/>
        <w:t>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yl@sparky2.esd.mun.ca</w:t>
        <w:tab/>
        <w:t>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yl@garfield.cs.mun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ky2.esd.mun.ca</w:t>
        <w:tab/>
        <w:tab/>
        <w:t>anonymous FTP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34.153.11.101)</w:t>
        <w:tab/>
        <w:tab/>
        <w:t>(/pub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et (or NewfPet as some would have it) has origins in 'Igpet'</w:t>
      </w:r>
    </w:p>
    <w:p>
      <w:pPr>
        <w:pStyle w:val="PreformattedText"/>
        <w:bidi w:val="0"/>
        <w:jc w:val="left"/>
        <w:rPr/>
      </w:pPr>
      <w:r>
        <w:rPr/>
        <w:t>by M.J.Carr and 'GPP' by D.J.Geist, B.H.Baker and A.R.McBir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Mix module was originally written by Flemming Meng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Melt module has its origins in PMELT by R.A.Co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CIPW module came from Univ. of Tasm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Meso module came from MSONRM by M.H.F.Kosinows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have scavenged things from various forgotten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tus File Formats for 1-2-3, Symphony, &amp; Jazz" by Addison</w:t>
      </w:r>
    </w:p>
    <w:p>
      <w:pPr>
        <w:pStyle w:val="PreformattedText"/>
        <w:bidi w:val="0"/>
        <w:jc w:val="left"/>
        <w:rPr/>
      </w:pPr>
      <w:r>
        <w:rPr/>
        <w:t>Wesley came in handy for the Lotus 1-2-3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Ethan Winer and crew at Crescent Software for creating</w:t>
      </w:r>
    </w:p>
    <w:p>
      <w:pPr>
        <w:pStyle w:val="PreformattedText"/>
        <w:bidi w:val="0"/>
        <w:jc w:val="left"/>
        <w:rPr/>
      </w:pPr>
      <w:r>
        <w:rPr/>
        <w:t>QuickPak Professional (this is an endors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Larry Jensen at OGS for pointing out the problem with</w:t>
      </w:r>
    </w:p>
    <w:p>
      <w:pPr>
        <w:pStyle w:val="PreformattedText"/>
        <w:bidi w:val="0"/>
        <w:jc w:val="left"/>
        <w:rPr/>
      </w:pPr>
      <w:r>
        <w:rPr/>
        <w:t>his discrim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r BASIC Professional Development System 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 Copyright Microsoft Corporation 1982-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HERC.COM c Microsoft Corporation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Pak Professional c Copyright Crescent Software 1988-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us 1-2-3 and FreeLance Graphics are registered trademarks of</w:t>
      </w:r>
    </w:p>
    <w:p>
      <w:pPr>
        <w:pStyle w:val="PreformattedText"/>
        <w:bidi w:val="0"/>
        <w:jc w:val="left"/>
        <w:rPr/>
      </w:pPr>
      <w:r>
        <w:rPr/>
        <w:t>Lotus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ention of a trade name does not mean that we are making an</w:t>
      </w:r>
    </w:p>
    <w:p>
      <w:pPr>
        <w:pStyle w:val="PreformattedText"/>
        <w:bidi w:val="0"/>
        <w:jc w:val="left"/>
        <w:rPr/>
      </w:pPr>
      <w:r>
        <w:rPr/>
        <w:t>endorsement of that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anyone who has helped by making constructive</w:t>
      </w:r>
    </w:p>
    <w:p>
      <w:pPr>
        <w:pStyle w:val="PreformattedText"/>
        <w:bidi w:val="0"/>
        <w:jc w:val="left"/>
        <w:rPr/>
      </w:pPr>
      <w:r>
        <w:rPr/>
        <w:t>suggestions and to those who have helped this package through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NewPet disk into drive A:(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drive A:(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STALL d:\path.</w:t>
        <w:tab/>
        <w:t>(d:\path is where you want NewPet</w:t>
      </w:r>
    </w:p>
    <w:p>
      <w:pPr>
        <w:pStyle w:val="PreformattedText"/>
        <w:bidi w:val="0"/>
        <w:jc w:val="left"/>
        <w:rPr/>
      </w:pPr>
      <w:r>
        <w:rPr/>
        <w:t>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ample:</w:t>
        <w:tab/>
        <w:t>a:\&gt;  install c:\newp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extract the NewPet files from the archive file. Any</w:t>
      </w:r>
    </w:p>
    <w:p>
      <w:pPr>
        <w:pStyle w:val="PreformattedText"/>
        <w:bidi w:val="0"/>
        <w:jc w:val="left"/>
        <w:rPr/>
      </w:pPr>
      <w:r>
        <w:rPr/>
        <w:t>updated files will automatically overwrite the ol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nes have to b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GA:</w:t>
        <w:tab/>
        <w:t>GRAFT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RAPHICS  (you need this if NewPet's internal screen dump doesn't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GC:</w:t>
        <w:tab/>
        <w:t>MSHE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NOPRT  (you might not need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VGA:</w:t>
        <w:tab/>
        <w:t>GRAPHICS</w:t>
        <w:tab/>
        <w:tab/>
        <w:t>(this will work if you have DOS 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RAPHICS laserjetii</w:t>
        <w:tab/>
        <w:t>(if you have a laserj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, type newpet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list the start up flags for NewP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 when trying to display graphics, it may be</w:t>
      </w:r>
    </w:p>
    <w:p>
      <w:pPr>
        <w:pStyle w:val="PreformattedText"/>
        <w:bidi w:val="0"/>
        <w:jc w:val="left"/>
        <w:rPr/>
      </w:pPr>
      <w:r>
        <w:rPr/>
        <w:t>that the program has not detected your graphics card properly.</w:t>
      </w:r>
    </w:p>
    <w:p>
      <w:pPr>
        <w:pStyle w:val="PreformattedText"/>
        <w:bidi w:val="0"/>
        <w:jc w:val="left"/>
        <w:rPr/>
      </w:pPr>
      <w:r>
        <w:rPr/>
        <w:t>This happens a lot with monochrome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newpet</w:t>
      </w:r>
    </w:p>
    <w:p>
      <w:pPr>
        <w:pStyle w:val="PreformattedText"/>
        <w:bidi w:val="0"/>
        <w:jc w:val="left"/>
        <w:rPr/>
      </w:pPr>
      <w:r>
        <w:rPr/>
        <w:t>[-b][-vm][-vga][-em][-ega][-cga][-oli][-black][-43][-50][-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mon</w:t>
        <w:tab/>
        <w:tab/>
        <w:t>force black &amp; whit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vm</w:t>
        <w:tab/>
        <w:tab/>
        <w:t>force VGA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vga</w:t>
        <w:tab/>
        <w:tab/>
        <w:t>force VG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em</w:t>
        <w:tab/>
        <w:tab/>
        <w:t>force EGA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ega</w:t>
        <w:tab/>
        <w:tab/>
        <w:t>force EG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cga</w:t>
        <w:tab/>
        <w:tab/>
        <w:t>force CGA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oli</w:t>
        <w:tab/>
        <w:tab/>
        <w:t>force Olivetti/AT&amp;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black</w:t>
        <w:tab/>
        <w:tab/>
        <w:t>force black plot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43</w:t>
        <w:tab/>
        <w:tab/>
        <w:t>force 43 line text mode (EGA &amp; 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50</w:t>
        <w:tab/>
        <w:tab/>
        <w:t>force 50 line text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?</w:t>
        <w:tab/>
        <w:tab/>
        <w:t>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ptions can be mix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pet -ega -43 -black  (sets EGA with 43 lines and black</w:t>
      </w:r>
    </w:p>
    <w:p>
      <w:pPr>
        <w:pStyle w:val="PreformattedText"/>
        <w:bidi w:val="0"/>
        <w:jc w:val="left"/>
        <w:rPr/>
      </w:pPr>
      <w:r>
        <w:rPr/>
        <w:t>background for plo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pet -em -43  (sets mono EGA with 43 lines of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pet -vga -50 -black  (sets VGA with50 lines and black</w:t>
      </w:r>
    </w:p>
    <w:p>
      <w:pPr>
        <w:pStyle w:val="PreformattedText"/>
        <w:bidi w:val="0"/>
        <w:jc w:val="left"/>
        <w:rPr/>
      </w:pPr>
      <w:r>
        <w:rPr/>
        <w:t>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pet -vm 50  (sets mono VGA with 50 lines of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et is a menu driven geochemical data handling and plotting</w:t>
      </w:r>
    </w:p>
    <w:p>
      <w:pPr>
        <w:pStyle w:val="PreformattedText"/>
        <w:bidi w:val="0"/>
        <w:jc w:val="left"/>
        <w:rPr/>
      </w:pPr>
      <w:r>
        <w:rPr/>
        <w:t>package.  In other words, all commands are listed in the various</w:t>
      </w:r>
    </w:p>
    <w:p>
      <w:pPr>
        <w:pStyle w:val="PreformattedText"/>
        <w:bidi w:val="0"/>
        <w:jc w:val="left"/>
        <w:rPr/>
      </w:pPr>
      <w:r>
        <w:rPr/>
        <w:t>menus.  Except for the NewFiler module data editor (F1 is the</w:t>
      </w:r>
    </w:p>
    <w:p>
      <w:pPr>
        <w:pStyle w:val="PreformattedText"/>
        <w:bidi w:val="0"/>
        <w:jc w:val="left"/>
        <w:rPr/>
      </w:pPr>
      <w:r>
        <w:rPr/>
        <w:t>help key).  Please see the appendix for the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cursor keypad (arrows, Home, End, etc.) or by</w:t>
      </w:r>
    </w:p>
    <w:p>
      <w:pPr>
        <w:pStyle w:val="PreformattedText"/>
        <w:bidi w:val="0"/>
        <w:jc w:val="left"/>
        <w:rPr/>
      </w:pPr>
      <w:r>
        <w:rPr/>
        <w:t>pressing the letter key that corresponds to the first letter of</w:t>
      </w:r>
    </w:p>
    <w:p>
      <w:pPr>
        <w:pStyle w:val="PreformattedText"/>
        <w:bidi w:val="0"/>
        <w:jc w:val="left"/>
        <w:rPr/>
      </w:pPr>
      <w:r>
        <w:rPr/>
        <w:t>any menu item to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Space or Enter will select the current highlighted</w:t>
      </w:r>
    </w:p>
    <w:p>
      <w:pPr>
        <w:pStyle w:val="PreformattedText"/>
        <w:bidi w:val="0"/>
        <w:jc w:val="left"/>
        <w:rPr/>
      </w:pPr>
      <w:r>
        <w:rPr/>
        <w:t>selection.  This also selects the default option (the one in [</w:t>
      </w:r>
    </w:p>
    <w:p>
      <w:pPr>
        <w:pStyle w:val="PreformattedText"/>
        <w:bidi w:val="0"/>
        <w:jc w:val="left"/>
        <w:rPr/>
      </w:pPr>
      <w:r>
        <w:rPr/>
        <w:t>]) when you are asked 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Esc will exit the menu.  This will also work on most</w:t>
      </w:r>
    </w:p>
    <w:p>
      <w:pPr>
        <w:pStyle w:val="PreformattedText"/>
        <w:bidi w:val="0"/>
        <w:jc w:val="left"/>
        <w:rPr/>
      </w:pPr>
      <w:r>
        <w:rPr/>
        <w:t>spots that ask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1 is the same as selecting Help on menus that have a</w:t>
      </w:r>
    </w:p>
    <w:p>
      <w:pPr>
        <w:pStyle w:val="PreformattedText"/>
        <w:bidi w:val="0"/>
        <w:jc w:val="left"/>
        <w:rPr/>
      </w:pPr>
      <w:r>
        <w:rPr/>
        <w:t>Hel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the left button once on a menu item will move the bar</w:t>
      </w:r>
    </w:p>
    <w:p>
      <w:pPr>
        <w:pStyle w:val="PreformattedText"/>
        <w:bidi w:val="0"/>
        <w:jc w:val="left"/>
        <w:rPr/>
      </w:pPr>
      <w:r>
        <w:rPr/>
        <w:t>to that item. Clicking the left button twice on an item is the</w:t>
      </w:r>
    </w:p>
    <w:p>
      <w:pPr>
        <w:pStyle w:val="PreformattedText"/>
        <w:bidi w:val="0"/>
        <w:jc w:val="left"/>
        <w:rPr/>
      </w:pPr>
      <w:r>
        <w:rPr/>
        <w:t>same as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nu is too long for the screen, arrows will appear on</w:t>
      </w:r>
    </w:p>
    <w:p>
      <w:pPr>
        <w:pStyle w:val="PreformattedText"/>
        <w:bidi w:val="0"/>
        <w:jc w:val="left"/>
        <w:rPr/>
      </w:pPr>
      <w:r>
        <w:rPr/>
        <w:t>the right hand side of the menu box. Clicking the left mouse</w:t>
      </w:r>
    </w:p>
    <w:p>
      <w:pPr>
        <w:pStyle w:val="PreformattedText"/>
        <w:bidi w:val="0"/>
        <w:jc w:val="left"/>
        <w:rPr/>
      </w:pPr>
      <w:r>
        <w:rPr/>
        <w:t>button with the cursor on the right margin of the menu will move</w:t>
      </w:r>
    </w:p>
    <w:p>
      <w:pPr>
        <w:pStyle w:val="PreformattedText"/>
        <w:bidi w:val="0"/>
        <w:jc w:val="left"/>
        <w:rPr/>
      </w:pPr>
      <w:r>
        <w:rPr/>
        <w:t>th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the right mouse button is the same as pressing the Esc</w:t>
      </w:r>
    </w:p>
    <w:p>
      <w:pPr>
        <w:pStyle w:val="PreformattedText"/>
        <w:bidi w:val="0"/>
        <w:jc w:val="left"/>
        <w:rPr/>
      </w:pPr>
      <w:r>
        <w:rPr/>
        <w:t>key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et will run in MS Windows. An icon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ad about 400 samples.  But do not try to choose</w:t>
      </w:r>
    </w:p>
    <w:p>
      <w:pPr>
        <w:pStyle w:val="PreformattedText"/>
        <w:bidi w:val="0"/>
        <w:jc w:val="left"/>
        <w:rPr/>
      </w:pPr>
      <w:r>
        <w:rPr/>
        <w:t>samples to plot by individual name or use the NewPrim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et sometimes has problems when a virus check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NewPet, you get the mandatory notice screen,  you</w:t>
      </w:r>
    </w:p>
    <w:p>
      <w:pPr>
        <w:pStyle w:val="PreformattedText"/>
        <w:bidi w:val="0"/>
        <w:jc w:val="left"/>
        <w:rPr/>
      </w:pPr>
      <w:r>
        <w:rPr/>
        <w:t>then get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et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NewFiler</w:t>
        <w:tab/>
        <w:t>data file editing, tabl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NewPrim</w:t>
        <w:tab/>
        <w:t>normalized REE plots (Spider plo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NewDisc</w:t>
        <w:tab/>
        <w:t>discrimination, ternary and X-Y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NewCIPW</w:t>
        <w:tab/>
        <w:t>CIPW normative plots and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NewMeso</w:t>
        <w:tab/>
        <w:t>mesonormative plots and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NewMix</w:t>
        <w:tab/>
        <w:t>uses Langmuir eqn. for mixing isotop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NewMelt</w:t>
        <w:tab/>
        <w:t>partial melting and fractional crystal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New123</w:t>
        <w:tab/>
        <w:t>convert between Lotus 1-2-3 and NewP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NPCV</w:t>
        <w:tab/>
        <w:tab/>
        <w:t>CIPW and generic X - Y and ternary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documentation file and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your access to all of the NewPet program modules.  As</w:t>
      </w:r>
    </w:p>
    <w:p>
      <w:pPr>
        <w:pStyle w:val="PreformattedText"/>
        <w:bidi w:val="0"/>
        <w:jc w:val="left"/>
        <w:rPr/>
      </w:pPr>
      <w:r>
        <w:rPr/>
        <w:t>you can see, things are fairly obvious. Just move the bar to the</w:t>
      </w:r>
    </w:p>
    <w:p>
      <w:pPr>
        <w:pStyle w:val="PreformattedText"/>
        <w:bidi w:val="0"/>
        <w:jc w:val="left"/>
        <w:rPr/>
      </w:pPr>
      <w:r>
        <w:rPr/>
        <w:t>module that you wish to us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gives you a bit of info on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Documentation File and Output Files  allows you to look at</w:t>
      </w:r>
    </w:p>
    <w:p>
      <w:pPr>
        <w:pStyle w:val="PreformattedText"/>
        <w:bidi w:val="0"/>
        <w:jc w:val="left"/>
        <w:rPr/>
      </w:pPr>
      <w:r>
        <w:rPr/>
        <w:t>the ASCII documentation and the ASCII output of the various</w:t>
      </w:r>
    </w:p>
    <w:p>
      <w:pPr>
        <w:pStyle w:val="PreformattedText"/>
        <w:bidi w:val="0"/>
        <w:jc w:val="left"/>
        <w:rPr/>
      </w:pPr>
      <w:r>
        <w:rPr/>
        <w:t>NewPe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  allows you to pop out into DOS.  Type 'exit' to get</w:t>
      </w:r>
    </w:p>
    <w:p>
      <w:pPr>
        <w:pStyle w:val="PreformattedText"/>
        <w:bidi w:val="0"/>
        <w:jc w:val="left"/>
        <w:rPr/>
      </w:pPr>
      <w:r>
        <w:rPr/>
        <w:t>back into NewP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ystem Configuration  allows you to set the various options</w:t>
      </w:r>
    </w:p>
    <w:p>
      <w:pPr>
        <w:pStyle w:val="PreformattedText"/>
        <w:bidi w:val="0"/>
        <w:jc w:val="left"/>
        <w:rPr/>
      </w:pPr>
      <w:r>
        <w:rPr/>
        <w:t>for recalcul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to DOS 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Defaul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the you run NewPet and any time that you choose</w:t>
      </w:r>
    </w:p>
    <w:p>
      <w:pPr>
        <w:pStyle w:val="PreformattedText"/>
        <w:bidi w:val="0"/>
        <w:jc w:val="left"/>
        <w:rPr/>
      </w:pPr>
      <w:r>
        <w:rPr/>
        <w:t>the 'Set System Configuration' option,  you will see a menu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yste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hydrous recalcul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on recalcul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 line text screen (EGA/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line text screen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t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: discar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nges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ort: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irectory: C:\NEWPE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hydrous recalculation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on recalculation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irectory is the directory that NewPet will go to first</w:t>
      </w:r>
    </w:p>
    <w:p>
      <w:pPr>
        <w:pStyle w:val="PreformattedText"/>
        <w:bidi w:val="0"/>
        <w:jc w:val="left"/>
        <w:rPr/>
      </w:pPr>
      <w:r>
        <w:rPr/>
        <w:t>when looking 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hydrous Recalculation Option lets you recalculate your data</w:t>
      </w:r>
    </w:p>
    <w:p>
      <w:pPr>
        <w:pStyle w:val="PreformattedText"/>
        <w:bidi w:val="0"/>
        <w:jc w:val="left"/>
        <w:rPr/>
      </w:pPr>
      <w:r>
        <w:rPr/>
        <w:t>sans LOI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on Recalculation Option lets you choose how you see your i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Port lets you set th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 Line Text Screen you can set the number of text lines to 43</w:t>
      </w:r>
    </w:p>
    <w:p>
      <w:pPr>
        <w:pStyle w:val="PreformattedText"/>
        <w:bidi w:val="0"/>
        <w:jc w:val="left"/>
        <w:rPr/>
      </w:pPr>
      <w:r>
        <w:rPr/>
        <w:t xml:space="preserve">instead of the usual 25 if you have an EGA or VGA monitor . </w:t>
      </w:r>
    </w:p>
    <w:p>
      <w:pPr>
        <w:pStyle w:val="PreformattedText"/>
        <w:bidi w:val="0"/>
        <w:jc w:val="left"/>
        <w:rPr/>
      </w:pPr>
      <w:r>
        <w:rPr/>
        <w:t>This helps with the long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Line Text Screen ditto except works only on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Text Screen sets the text screens back to 25 lines of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: Discard Changes will read in the configuration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nges and Exit  will make the setting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menu without saving the settings will keep them</w:t>
      </w:r>
    </w:p>
    <w:p>
      <w:pPr>
        <w:pStyle w:val="PreformattedText"/>
        <w:bidi w:val="0"/>
        <w:jc w:val="left"/>
        <w:rPr/>
      </w:pPr>
      <w:r>
        <w:rPr/>
        <w:t>until you exit NewP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four ways of making up data files for NewP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hoose the 'Enter data for new file' option in the NewFiler</w:t>
      </w:r>
    </w:p>
    <w:p>
      <w:pPr>
        <w:pStyle w:val="PreformattedText"/>
        <w:bidi w:val="0"/>
        <w:jc w:val="left"/>
        <w:rPr/>
      </w:pP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Use Lotus 1-2-3 or some spreadsheet program that saves its</w:t>
      </w:r>
    </w:p>
    <w:p>
      <w:pPr>
        <w:pStyle w:val="PreformattedText"/>
        <w:bidi w:val="0"/>
        <w:jc w:val="left"/>
        <w:rPr/>
      </w:pPr>
      <w:r>
        <w:rPr/>
        <w:t>files in a Lotus .WK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se an editor or program to produce an ASCII file (DOS text</w:t>
      </w:r>
    </w:p>
    <w:p>
      <w:pPr>
        <w:pStyle w:val="PreformattedText"/>
        <w:bidi w:val="0"/>
        <w:jc w:val="left"/>
        <w:rPr/>
      </w:pPr>
      <w:r>
        <w:rPr/>
        <w:t>for you WordPerfect users.)  The file extension should be 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Read delimited ASCII files into a spreadsheet, and then</w:t>
      </w:r>
    </w:p>
    <w:p>
      <w:pPr>
        <w:pStyle w:val="PreformattedText"/>
        <w:bidi w:val="0"/>
        <w:jc w:val="left"/>
        <w:rPr/>
      </w:pPr>
      <w:r>
        <w:rPr/>
        <w:t>convert from a .WK1 file to a NewPet .ROC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2, 3, or 4, you then use the New123 module to</w:t>
      </w:r>
    </w:p>
    <w:p>
      <w:pPr>
        <w:pStyle w:val="PreformattedText"/>
        <w:bidi w:val="0"/>
        <w:jc w:val="left"/>
        <w:rPr/>
      </w:pPr>
      <w:r>
        <w:rPr/>
        <w:t>convert these files into NewPe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Data entry via the NewFil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NewFiler program module from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Enter data for new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see a scre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Par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Par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rrow keys will move the cursor betwee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 will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ept the header, you will then be in the sampl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to see the help screen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editor is a basic spreadsheet clone. It allows you to</w:t>
      </w:r>
    </w:p>
    <w:p>
      <w:pPr>
        <w:pStyle w:val="PreformattedText"/>
        <w:bidi w:val="0"/>
        <w:jc w:val="left"/>
        <w:rPr/>
      </w:pPr>
      <w:r>
        <w:rPr/>
        <w:t>edit your sample data in a fairly easy fash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st for the Data Samp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up one sample</w:t>
        <w:tab/>
        <w:tab/>
        <w:tab/>
        <w:tab/>
        <w:tab/>
        <w:t>(up 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up 20 samples</w:t>
        <w:tab/>
        <w:tab/>
        <w:tab/>
        <w:tab/>
        <w:tab/>
        <w:t>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down one sample</w:t>
        <w:tab/>
        <w:tab/>
        <w:tab/>
        <w:tab/>
        <w:t>(down 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down 20 samples</w:t>
        <w:tab/>
        <w:tab/>
        <w:tab/>
        <w:tab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right one column</w:t>
        <w:tab/>
        <w:tab/>
        <w:tab/>
        <w:tab/>
        <w:t>(right 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right 5 columns</w:t>
        <w:tab/>
        <w:tab/>
        <w:tab/>
        <w:tab/>
        <w:t>Ctrl (right 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left one column</w:t>
        <w:tab/>
        <w:tab/>
        <w:tab/>
        <w:tab/>
        <w:t>(left 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left 5 columns</w:t>
        <w:tab/>
        <w:tab/>
        <w:tab/>
        <w:tab/>
        <w:tab/>
        <w:t>Ctrl (left a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first sample</w:t>
        <w:tab/>
        <w:tab/>
        <w:tab/>
        <w:tab/>
        <w:t>Ctrl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last sample</w:t>
        <w:tab/>
        <w:tab/>
        <w:tab/>
        <w:tab/>
        <w:tab/>
        <w:t>Ctrl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first column in current sample</w:t>
        <w:tab/>
        <w:tab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last column in current sample</w:t>
        <w:tab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 all samples</w:t>
        <w:tab/>
        <w:tab/>
        <w:tab/>
        <w:tab/>
        <w:tab/>
        <w:t>Alt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all samples</w:t>
        <w:tab/>
        <w:tab/>
        <w:tab/>
        <w:tab/>
        <w:tab/>
        <w:t>Al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arked samples</w:t>
        <w:tab/>
        <w:tab/>
        <w:tab/>
        <w:tab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marked samples to a file</w:t>
        <w:tab/>
        <w:tab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a sample to end of file</w:t>
        <w:tab/>
        <w:tab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sample before current sample</w:t>
        <w:tab/>
        <w:tab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de current column</w:t>
        <w:tab/>
        <w:tab/>
        <w:tab/>
        <w:tab/>
        <w:tab/>
        <w:t>Al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hide column</w:t>
        <w:tab/>
        <w:tab/>
        <w:tab/>
        <w:tab/>
        <w:tab/>
        <w:tab/>
        <w:t>Al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number in buffer</w:t>
        <w:tab/>
        <w:tab/>
        <w:tab/>
        <w:tab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/unmark current sample</w:t>
        <w:tab/>
        <w:tab/>
        <w:tab/>
        <w:t>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header of current sample</w:t>
        <w:tab/>
        <w:tab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ppm Ti and K from wt%</w:t>
        <w:tab/>
        <w:tab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umber of decimal places for current column</w:t>
        <w:tab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</w:t>
        <w:tab/>
        <w:tab/>
        <w:tab/>
        <w:tab/>
        <w:tab/>
        <w:tab/>
        <w:t>Alt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  <w:tab/>
        <w:tab/>
        <w:tab/>
        <w:tab/>
        <w:tab/>
        <w:tab/>
        <w:tab/>
        <w:t xml:space="preserve">   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main menu</w:t>
        <w:tab/>
        <w:tab/>
        <w:tab/>
        <w:tab/>
        <w:tab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.PRN to NewPet .ROC fi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lets you convert from an ASCII (text) file to a</w:t>
      </w:r>
    </w:p>
    <w:p>
      <w:pPr>
        <w:pStyle w:val="PreformattedText"/>
        <w:bidi w:val="0"/>
        <w:jc w:val="left"/>
        <w:rPr/>
      </w:pPr>
      <w:r>
        <w:rPr/>
        <w:t>NewPet .ROC file. The better and easier conversion is to convert</w:t>
      </w:r>
    </w:p>
    <w:p>
      <w:pPr>
        <w:pStyle w:val="PreformattedText"/>
        <w:bidi w:val="0"/>
        <w:jc w:val="left"/>
        <w:rPr/>
      </w:pPr>
      <w:r>
        <w:rPr/>
        <w:t>a Lotus .WK1 file to a NewPet .ROC file directly,  and vice</w:t>
      </w:r>
    </w:p>
    <w:p>
      <w:pPr>
        <w:pStyle w:val="PreformattedText"/>
        <w:bidi w:val="0"/>
        <w:jc w:val="left"/>
        <w:rPr/>
      </w:pP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be any text (ASCII) file with the .PRN</w:t>
      </w:r>
    </w:p>
    <w:p>
      <w:pPr>
        <w:pStyle w:val="PreformattedText"/>
        <w:bidi w:val="0"/>
        <w:jc w:val="left"/>
        <w:rPr/>
      </w:pPr>
      <w:r>
        <w:rPr/>
        <w:t>extension,  it does not have to have been created by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width of file is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word 'sample' somehow in the leftmost column of th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column has to be the samp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ements can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ement names have to be spelled exactly as in NP-ROC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o have all labels centered or right justified. (/GL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no blanks i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blanks in with anything (e.g. '-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can be no spaces in the sample names. Use '-' or '_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Name     Li        Be        Th   ...  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-1          24        13        0    ...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-2          26        30        5    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          .         .         .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          .         .         .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          .         .         .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-N          33        23        6    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.PRN File in Lotus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/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'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:</w:t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s:</w:t>
        <w:tab/>
        <w:t>Left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ight</w:t>
        <w:tab/>
        <w:tab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p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ottom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s:</w:t>
        <w:tab/>
        <w:tab/>
        <w:t>Columns</w:t>
        <w:tab/>
        <w:t>choose the column that contains your sample</w:t>
      </w:r>
    </w:p>
    <w:p>
      <w:pPr>
        <w:pStyle w:val="PreformattedText"/>
        <w:bidi w:val="0"/>
        <w:jc w:val="left"/>
        <w:rPr/>
      </w:pPr>
      <w:r>
        <w:rPr/>
        <w:t>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ows</w:t>
        <w:tab/>
        <w:tab/>
        <w:t>choose the row that contains your elemen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-Length:</w:t>
        <w:tab/>
        <w:t>66 is fine,  as long as it is not more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:</w:t>
        <w:tab/>
        <w:tab/>
        <w:t>all of the data except the sample names and head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'Go' and 'Quit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us 1-2-3 '.WK1' to NewPet '.ROC' Fi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'WK1 --&gt; ROC' option in the New123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New123 module to read a 1-2-3 file properly,  the format</w:t>
      </w:r>
    </w:p>
    <w:p>
      <w:pPr>
        <w:pStyle w:val="PreformattedText"/>
        <w:bidi w:val="0"/>
        <w:jc w:val="left"/>
        <w:rPr/>
      </w:pPr>
      <w:r>
        <w:rPr/>
        <w:t>must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B</w:t>
        <w:tab/>
        <w:tab/>
        <w:t>C</w:t>
        <w:tab/>
        <w:tab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Sample</w:t>
        <w:tab/>
        <w:t>Elem1</w:t>
        <w:tab/>
        <w:tab/>
        <w:t>Elem2</w:t>
        <w:tab/>
        <w:tab/>
        <w:t>Elem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>sam-1</w:t>
        <w:tab/>
        <w:tab/>
        <w:t>.</w:t>
        <w:tab/>
        <w:tab/>
        <w:t>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>sam-2</w:t>
        <w:tab/>
        <w:tab/>
        <w:t>.</w:t>
        <w:tab/>
        <w:tab/>
        <w:t>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>.</w:t>
        <w:tab/>
        <w:tab/>
        <w:t>.</w:t>
        <w:tab/>
        <w:tab/>
        <w:t>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names can be numeric o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columns that can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ck Type, RockType, Type                - label up to 20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, Plot Symbol                      - integer 1 to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ur, Color, Plot Colour, Plot Color   - integer 1 to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thing, Location, Locality, Locality 1 - label up to 20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ting, Locality 2                      - label up to 20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g No, Mg Number, Mg #, MgNo, Mg#        -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lumn that doesn't have a recognized heading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use Range Erase and not spaces for erasing.  New123 can</w:t>
      </w:r>
    </w:p>
    <w:p>
      <w:pPr>
        <w:pStyle w:val="PreformattedText"/>
        <w:bidi w:val="0"/>
        <w:jc w:val="left"/>
        <w:rPr/>
      </w:pPr>
      <w:r>
        <w:rPr/>
        <w:t>get screwed up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ONLY ONE COLUMN CAN HAVE 'SAMPLE' ANYWHERE AT THE TOP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NP-ROC.DOC for Elem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1-2-3 loves to add lots of extra digits on to the</w:t>
      </w:r>
    </w:p>
    <w:p>
      <w:pPr>
        <w:pStyle w:val="PreformattedText"/>
        <w:bidi w:val="0"/>
        <w:jc w:val="left"/>
        <w:rPr/>
      </w:pPr>
      <w:r>
        <w:rPr/>
        <w:t>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You can ignore these.  They are rounded</w:t>
      </w:r>
    </w:p>
    <w:p>
      <w:pPr>
        <w:pStyle w:val="PreformattedText"/>
        <w:bidi w:val="0"/>
        <w:jc w:val="left"/>
        <w:rPr/>
      </w:pPr>
      <w:r>
        <w:rPr/>
        <w:t>properly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back to '.ROC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Pet '.ROC' to Lotus 1-2-3 '.WK1' Fil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'ROC --&gt; WK1' option in the New123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iler: Merg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ile cannot be the same as either of the two</w:t>
      </w:r>
    </w:p>
    <w:p>
      <w:pPr>
        <w:pStyle w:val="PreformattedText"/>
        <w:bidi w:val="0"/>
        <w:jc w:val="left"/>
        <w:rPr/>
      </w:pPr>
      <w:r>
        <w:rPr/>
        <w:t>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no-no, as you cannot read from and write to a file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lots can be saved in two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.PIC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can be printed later by using Lotus Printgraph, Lotus</w:t>
      </w:r>
    </w:p>
    <w:p>
      <w:pPr>
        <w:pStyle w:val="PreformattedText"/>
        <w:bidi w:val="0"/>
        <w:jc w:val="left"/>
        <w:rPr/>
      </w:pPr>
      <w:r>
        <w:rPr/>
        <w:t>Freelance Plus, Lotus GraphWriter, Lotus Manuscript, WordPerfect</w:t>
      </w:r>
    </w:p>
    <w:p>
      <w:pPr>
        <w:pStyle w:val="PreformattedText"/>
        <w:bidi w:val="0"/>
        <w:jc w:val="left"/>
        <w:rPr/>
      </w:pPr>
      <w:r>
        <w:rPr/>
        <w:t>5.0, Drafix CAD Ultra, AutoCAD, paint programs, etc. They will</w:t>
      </w:r>
    </w:p>
    <w:p>
      <w:pPr>
        <w:pStyle w:val="PreformattedText"/>
        <w:bidi w:val="0"/>
        <w:jc w:val="left"/>
        <w:rPr/>
      </w:pPr>
      <w:r>
        <w:rPr/>
        <w:t>print out on almost any printer or plotter and are a very good</w:t>
      </w:r>
    </w:p>
    <w:p>
      <w:pPr>
        <w:pStyle w:val="PreformattedText"/>
        <w:bidi w:val="0"/>
        <w:jc w:val="left"/>
        <w:rPr/>
      </w:pPr>
      <w:r>
        <w:rPr/>
        <w:t>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umped to printer right a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et has a built-in screen dump utility. If you have an HP</w:t>
      </w:r>
    </w:p>
    <w:p>
      <w:pPr>
        <w:pStyle w:val="PreformattedText"/>
        <w:bidi w:val="0"/>
        <w:jc w:val="left"/>
        <w:rPr/>
      </w:pPr>
      <w:r>
        <w:rPr/>
        <w:t>compatible laserjet, you have the choice of three plot sizes.</w:t>
      </w:r>
    </w:p>
    <w:p>
      <w:pPr>
        <w:pStyle w:val="PreformattedText"/>
        <w:bidi w:val="0"/>
        <w:jc w:val="left"/>
        <w:rPr/>
      </w:pPr>
      <w:r>
        <w:rPr/>
        <w:t>With an Epson compatible printer, you only have the one size of</w:t>
      </w:r>
    </w:p>
    <w:p>
      <w:pPr>
        <w:pStyle w:val="PreformattedText"/>
        <w:bidi w:val="0"/>
        <w:jc w:val="left"/>
        <w:rPr/>
      </w:pPr>
      <w:r>
        <w:rPr/>
        <w:t>print. Unfortunately, it does not work on some systems. If this</w:t>
      </w:r>
    </w:p>
    <w:p>
      <w:pPr>
        <w:pStyle w:val="PreformattedText"/>
        <w:bidi w:val="0"/>
        <w:jc w:val="left"/>
        <w:rPr/>
      </w:pPr>
      <w:r>
        <w:rPr/>
        <w:t>is the case, you will have to use a TSR screen dump utility. Two</w:t>
      </w:r>
    </w:p>
    <w:p>
      <w:pPr>
        <w:pStyle w:val="PreformattedText"/>
        <w:bidi w:val="0"/>
        <w:jc w:val="left"/>
        <w:rPr/>
      </w:pPr>
      <w:r>
        <w:rPr/>
        <w:t>are provided. Load the appropriate one before running NewPet.</w:t>
      </w:r>
    </w:p>
    <w:p>
      <w:pPr>
        <w:pStyle w:val="PreformattedText"/>
        <w:bidi w:val="0"/>
        <w:jc w:val="left"/>
        <w:rPr/>
      </w:pPr>
      <w:r>
        <w:rPr/>
        <w:t>(See instal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dump a graphics screen, press Shift+PrintScreen</w:t>
      </w:r>
    </w:p>
    <w:p>
      <w:pPr>
        <w:pStyle w:val="PreformattedText"/>
        <w:bidi w:val="0"/>
        <w:jc w:val="left"/>
        <w:rPr/>
      </w:pP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HGC (monochrome graphics) you then pres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these plots are usually low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.COM program provided with DOS 5.0 can dump VGA</w:t>
      </w:r>
    </w:p>
    <w:p>
      <w:pPr>
        <w:pStyle w:val="PreformattedText"/>
        <w:bidi w:val="0"/>
        <w:jc w:val="left"/>
        <w:rPr/>
      </w:pPr>
      <w:r>
        <w:rPr/>
        <w:t>screens to a laserjet or dot matrix printer.  Please read your</w:t>
      </w:r>
    </w:p>
    <w:p>
      <w:pPr>
        <w:pStyle w:val="PreformattedText"/>
        <w:bidi w:val="0"/>
        <w:jc w:val="left"/>
        <w:rPr/>
      </w:pPr>
      <w:r>
        <w:rPr/>
        <w:t>DOS manual for the prop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utilities available to dump screens from any graphics</w:t>
      </w:r>
    </w:p>
    <w:p>
      <w:pPr>
        <w:pStyle w:val="PreformattedText"/>
        <w:bidi w:val="0"/>
        <w:jc w:val="left"/>
        <w:rPr/>
      </w:pPr>
      <w:r>
        <w:rPr/>
        <w:t>card to any printer (e.g. RainDrop by RainB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 Plot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</w:t>
        <w:tab/>
        <w:t>Symbol</w:t>
        <w:tab/>
        <w:tab/>
        <w:tab/>
        <w:t>Colour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ab/>
        <w:t>Circle - Open</w:t>
        <w:tab/>
        <w:tab/>
        <w:tab/>
        <w:t>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ab/>
        <w:t>Circle - Half-filled</w:t>
        <w:tab/>
        <w:tab/>
        <w:t>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ab/>
        <w:t>Circle - Filled</w:t>
        <w:tab/>
        <w:tab/>
        <w:tab/>
        <w:t>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ab/>
        <w:t>Box - Open</w:t>
        <w:tab/>
        <w:tab/>
        <w:tab/>
        <w:t>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  <w:tab/>
        <w:tab/>
        <w:t>Box - Half-filled</w:t>
        <w:tab/>
        <w:tab/>
        <w:t>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  <w:tab/>
        <w:tab/>
        <w:t>Box - Filled</w:t>
        <w:tab/>
        <w:tab/>
        <w:tab/>
        <w:t>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</w:t>
        <w:tab/>
        <w:tab/>
        <w:t>Triangle - Open Up</w:t>
        <w:tab/>
        <w:tab/>
        <w:t>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  <w:tab/>
        <w:tab/>
        <w:t>Triangle - Filled Up</w:t>
        <w:tab/>
        <w:tab/>
        <w:t>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</w:t>
        <w:tab/>
        <w:tab/>
        <w:t>Triangle - Open Down</w:t>
        <w:tab/>
        <w:t>Ligh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  <w:tab/>
        <w:t>Triangle - Filled Down</w:t>
        <w:tab/>
        <w:t>Light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</w:t>
        <w:tab/>
        <w:t>Asterisk *</w:t>
        <w:tab/>
        <w:tab/>
        <w:tab/>
        <w:t>Light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  <w:tab/>
        <w:t>X</w:t>
        <w:tab/>
        <w:tab/>
        <w:tab/>
        <w:tab/>
        <w:t>Light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</w:t>
        <w:tab/>
        <w:t>Cross +</w:t>
        <w:tab/>
        <w:tab/>
        <w:tab/>
        <w:t>Light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  <w:tab/>
        <w:t>Diamond - Open</w:t>
        <w:tab/>
        <w:tab/>
        <w:t>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</w:t>
        <w:tab/>
        <w:t>Diamond - Filled</w:t>
        <w:tab/>
        <w:tab/>
        <w:t>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lours only available on EGA, VGA, MCGA and 8514/A colour</w:t>
      </w:r>
    </w:p>
    <w:p>
      <w:pPr>
        <w:pStyle w:val="PreformattedText"/>
        <w:bidi w:val="0"/>
        <w:jc w:val="left"/>
        <w:rPr/>
      </w:pP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lso seems to be a bit of a bug when bringing .PIC files</w:t>
      </w:r>
    </w:p>
    <w:p>
      <w:pPr>
        <w:pStyle w:val="PreformattedText"/>
        <w:bidi w:val="0"/>
        <w:jc w:val="left"/>
        <w:rPr/>
      </w:pPr>
      <w:r>
        <w:rPr/>
        <w:t>into Lotus FreeLance. The lighter colours, especially Light</w:t>
      </w:r>
    </w:p>
    <w:p>
      <w:pPr>
        <w:pStyle w:val="PreformattedText"/>
        <w:bidi w:val="0"/>
        <w:jc w:val="left"/>
        <w:rPr/>
      </w:pPr>
      <w:r>
        <w:rPr/>
        <w:t>Cyan, do not appear on LaserJet output. If you do a Print</w:t>
      </w:r>
    </w:p>
    <w:p>
      <w:pPr>
        <w:pStyle w:val="PreformattedText"/>
        <w:bidi w:val="0"/>
        <w:jc w:val="left"/>
        <w:rPr/>
      </w:pPr>
      <w:r>
        <w:rPr/>
        <w:t xml:space="preserve">Preview on a non EGA/VGA monitor you will not see this effect. </w:t>
      </w:r>
    </w:p>
    <w:p>
      <w:pPr>
        <w:pStyle w:val="PreformattedText"/>
        <w:bidi w:val="0"/>
        <w:jc w:val="left"/>
        <w:rPr/>
      </w:pPr>
      <w:r>
        <w:rPr/>
        <w:t>Try to choose Blue for symbol colour if not using a colour</w:t>
      </w:r>
    </w:p>
    <w:p>
      <w:pPr>
        <w:pStyle w:val="PreformattedText"/>
        <w:bidi w:val="0"/>
        <w:jc w:val="left"/>
        <w:rPr/>
      </w:pPr>
      <w:r>
        <w:rPr/>
        <w:t>monitor and using Free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ized Elemental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rim is the program module used for extended REE's (spider)</w:t>
      </w:r>
    </w:p>
    <w:p>
      <w:pPr>
        <w:pStyle w:val="PreformattedText"/>
        <w:bidi w:val="0"/>
        <w:jc w:val="left"/>
        <w:rPr/>
      </w:pPr>
      <w:r>
        <w:rPr/>
        <w:t>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3 sets of norms that are includ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your own normalization factors by using the</w:t>
      </w:r>
    </w:p>
    <w:p>
      <w:pPr>
        <w:pStyle w:val="PreformattedText"/>
        <w:bidi w:val="0"/>
        <w:jc w:val="left"/>
        <w:rPr/>
      </w:pPr>
      <w:r>
        <w:rPr/>
        <w:t>customized plo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load about 200 samples into a RE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E's Plo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ized Plo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E's Plo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Plo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ed Plo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/Get your own normalized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Sample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lot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end of Plot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ACK plot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yste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to Main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ization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sets of norm values are from George Jenner.  If</w:t>
      </w:r>
    </w:p>
    <w:p>
      <w:pPr>
        <w:pStyle w:val="PreformattedText"/>
        <w:bidi w:val="0"/>
        <w:jc w:val="left"/>
        <w:rPr/>
      </w:pPr>
      <w:r>
        <w:rPr/>
        <w:t>you want to know where he came up with them please feel free to</w:t>
      </w:r>
    </w:p>
    <w:p>
      <w:pPr>
        <w:pStyle w:val="PreformattedText"/>
        <w:bidi w:val="0"/>
        <w:jc w:val="left"/>
        <w:rPr/>
      </w:pPr>
      <w:r>
        <w:rPr/>
        <w:t>ask him.  I do,  but he just keeps forgetting to get back  to</w:t>
      </w:r>
    </w:p>
    <w:p>
      <w:pPr>
        <w:pStyle w:val="PreformattedText"/>
        <w:bidi w:val="0"/>
        <w:jc w:val="left"/>
        <w:rPr/>
      </w:pPr>
      <w:r>
        <w:rPr/>
        <w:t>me.  He can be reached via the address at the beginning of the</w:t>
      </w:r>
    </w:p>
    <w:p>
      <w:pPr>
        <w:pStyle w:val="PreformattedText"/>
        <w:bidi w:val="0"/>
        <w:jc w:val="left"/>
        <w:rPr/>
      </w:pPr>
      <w:r>
        <w:rPr/>
        <w:t xml:space="preserve">manual.  His email address is gjenner@sparky2.esd.mun.ca. </w:t>
      </w:r>
    </w:p>
    <w:p>
      <w:pPr>
        <w:pStyle w:val="PreformattedText"/>
        <w:bidi w:val="0"/>
        <w:jc w:val="left"/>
        <w:rPr/>
      </w:pPr>
      <w:r>
        <w:rPr/>
        <w:t>Please let me know if you get a response.  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ized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m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ntle</w:t>
        <w:tab/>
        <w:tab/>
        <w:t>MO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</w:t>
        <w:tab/>
        <w:t>.007</w:t>
        <w:tab/>
        <w:t>.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</w:t>
        <w:tab/>
        <w:t>.555</w:t>
        <w:tab/>
        <w:t>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</w:t>
        <w:tab/>
        <w:t>6.27</w:t>
        <w:tab/>
        <w:t>1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</w:t>
        <w:tab/>
        <w:t>.088</w:t>
        <w:tab/>
        <w:t>.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</w:t>
        <w:tab/>
        <w:t>.022</w:t>
        <w:tab/>
        <w:t>.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</w:t>
        <w:tab/>
        <w:tab/>
        <w:t>267</w:t>
        <w:tab/>
        <w:t>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</w:t>
        <w:tab/>
        <w:t>.65</w:t>
        <w:tab/>
        <w:t>3.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</w:t>
        <w:tab/>
        <w:t>.63</w:t>
        <w:tab/>
        <w:t>3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</w:t>
        <w:tab/>
        <w:t>1.59</w:t>
        <w:tab/>
        <w:t>11.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</w:t>
        <w:tab/>
        <w:t>18.9</w:t>
        <w:tab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</w:t>
        <w:tab/>
        <w:t>1.21</w:t>
        <w:tab/>
        <w:t>10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f</w:t>
        <w:tab/>
        <w:t>.28</w:t>
        <w:tab/>
        <w:t>2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r</w:t>
        <w:tab/>
        <w:t>9.8</w:t>
        <w:tab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</w:t>
        <w:tab/>
        <w:t>.399</w:t>
        <w:tab/>
        <w:t>3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</w:t>
        <w:tab/>
        <w:t>.15</w:t>
        <w:tab/>
        <w:t>1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</w:t>
        <w:tab/>
        <w:t>1134</w:t>
        <w:tab/>
        <w:t>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d</w:t>
        <w:tab/>
        <w:t>.533</w:t>
        <w:tab/>
        <w:t>4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</w:t>
        <w:tab/>
        <w:t>.661</w:t>
        <w:tab/>
        <w:t>5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</w:t>
        <w:tab/>
        <w:tab/>
        <w:t>3.9</w:t>
        <w:tab/>
        <w:t>3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</w:t>
        <w:tab/>
        <w:t>.432</w:t>
        <w:tab/>
        <w:t>3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b</w:t>
        <w:tab/>
        <w:t>.442</w:t>
        <w:tab/>
        <w:t>3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</w:t>
        <w:tab/>
        <w:t>.066</w:t>
        <w:tab/>
        <w:t>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re Earth Elemental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m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ntle</w:t>
        <w:tab/>
        <w:t>S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</w:t>
        <w:tab/>
        <w:t>.63</w:t>
        <w:tab/>
        <w:t>.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</w:t>
        <w:tab/>
        <w:t>1.59</w:t>
        <w:tab/>
        <w:t>.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</w:t>
        <w:tab/>
        <w:t>.251</w:t>
        <w:tab/>
        <w:t>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</w:t>
        <w:tab/>
        <w:t>1.21</w:t>
        <w:tab/>
        <w:t>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</w:t>
        <w:tab/>
        <w:t>.399</w:t>
        <w:tab/>
        <w:t>.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</w:t>
        <w:tab/>
        <w:t>.15</w:t>
        <w:tab/>
        <w:t>.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d</w:t>
        <w:tab/>
        <w:t>.533</w:t>
        <w:tab/>
        <w:t>.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</w:t>
        <w:tab/>
        <w:t>.0974</w:t>
        <w:tab/>
        <w:t>.0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</w:t>
        <w:tab/>
        <w:t>.661</w:t>
        <w:tab/>
        <w:t>.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</w:t>
        <w:tab/>
        <w:t>.148</w:t>
        <w:tab/>
        <w:t>.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</w:t>
        <w:tab/>
        <w:t>.432</w:t>
        <w:tab/>
        <w:t>.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</w:t>
        <w:tab/>
        <w:t>.0676</w:t>
        <w:tab/>
        <w:t>.0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b</w:t>
        <w:tab/>
        <w:t>.442</w:t>
        <w:tab/>
        <w:t>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</w:t>
        <w:tab/>
        <w:t>.066</w:t>
        <w:tab/>
        <w:t>.0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Elemental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sets of norm values are from Taylor and McLennan</w:t>
      </w:r>
    </w:p>
    <w:p>
      <w:pPr>
        <w:pStyle w:val="PreformattedText"/>
        <w:bidi w:val="0"/>
        <w:jc w:val="left"/>
        <w:rPr/>
      </w:pPr>
      <w:r>
        <w:rPr/>
        <w:t>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ylor</w:t>
        <w:tab/>
        <w:t>Prim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ondrite</w:t>
        <w:tab/>
        <w:t>Man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</w:t>
        <w:tab/>
        <w:t>2.4</w:t>
        <w:tab/>
        <w:t>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</w:t>
        <w:tab/>
        <w:tab/>
        <w:t>854</w:t>
        <w:tab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</w:t>
        <w:tab/>
        <w:t>3.45</w:t>
        <w:tab/>
        <w:t>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</w:t>
        <w:tab/>
        <w:t>.279</w:t>
        <w:tab/>
        <w:t>.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</w:t>
        <w:tab/>
        <w:t>.215</w:t>
        <w:tab/>
        <w:t>.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</w:t>
        <w:tab/>
        <w:t>3.65</w:t>
        <w:tab/>
        <w:t>.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</w:t>
        <w:tab/>
        <w:t>3.41</w:t>
        <w:tab/>
        <w:t>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</w:t>
        <w:tab/>
        <w:t>.0425</w:t>
        <w:tab/>
        <w:t>.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</w:t>
        <w:tab/>
        <w:t>.0122</w:t>
        <w:tab/>
        <w:t>.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</w:t>
        <w:tab/>
        <w:t>.375</w:t>
        <w:tab/>
        <w:t>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</w:t>
        <w:tab/>
        <w:t>.367</w:t>
        <w:tab/>
        <w:t>.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</w:t>
        <w:tab/>
        <w:t>.957</w:t>
        <w:tab/>
        <w:t>1.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</w:t>
        <w:tab/>
        <w:t>11.9</w:t>
        <w:tab/>
        <w:t>17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</w:t>
        <w:tab/>
        <w:t>.137</w:t>
        <w:tab/>
        <w:t>.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d</w:t>
        <w:tab/>
        <w:t>.711</w:t>
        <w:tab/>
        <w:t>1.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r</w:t>
        <w:tab/>
        <w:t>5.54</w:t>
        <w:tab/>
        <w:t>8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</w:t>
        <w:tab/>
        <w:t>.231</w:t>
        <w:tab/>
        <w:t>.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</w:t>
        <w:tab/>
        <w:t>.087</w:t>
        <w:tab/>
        <w:t>.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d</w:t>
        <w:tab/>
        <w:t>.306</w:t>
        <w:tab/>
        <w:t>.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</w:t>
        <w:tab/>
        <w:t>.058</w:t>
        <w:tab/>
        <w:t>.0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</w:t>
        <w:tab/>
        <w:t>654</w:t>
        <w:tab/>
        <w:t>9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</w:t>
        <w:tab/>
        <w:t>.381</w:t>
        <w:tab/>
        <w:t>.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</w:t>
        <w:tab/>
        <w:tab/>
        <w:t>2.25</w:t>
        <w:tab/>
        <w:t>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</w:t>
        <w:tab/>
        <w:t>.0851</w:t>
        <w:tab/>
        <w:t>.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</w:t>
        <w:tab/>
        <w:t>.249</w:t>
        <w:tab/>
        <w:t>.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m</w:t>
        <w:tab/>
        <w:t>.0356</w:t>
        <w:tab/>
        <w:t>.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b</w:t>
        <w:tab/>
        <w:t>.248</w:t>
        <w:tab/>
        <w:t>.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</w:t>
        <w:tab/>
        <w:t>.0381</w:t>
        <w:tab/>
        <w:t>.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</w:t>
        <w:tab/>
        <w:t>8.64</w:t>
        <w:tab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</w:t>
        <w:tab/>
        <w:t>85</w:t>
        <w:tab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n</w:t>
        <w:tab/>
        <w:t>462</w:t>
        <w:tab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</w:t>
        <w:tab/>
        <w:t>168</w:t>
        <w:tab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</w:t>
        <w:tab/>
        <w:t>16500</w:t>
        <w:tab/>
        <w:t>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</w:t>
        <w:tab/>
        <w:t>3975</w:t>
        <w:tab/>
        <w:t>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wCIPW: CIPW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.CPW file contains the norms for a .ROC file. Please see</w:t>
      </w:r>
    </w:p>
    <w:p>
      <w:pPr>
        <w:pStyle w:val="PreformattedText"/>
        <w:bidi w:val="0"/>
        <w:jc w:val="left"/>
        <w:rPr/>
      </w:pPr>
      <w:r>
        <w:rPr/>
        <w:t>IGNEOUS.CPW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format of a .CP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  <w:tab/>
        <w:tab/>
        <w:t>(B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ab/>
        <w:t>nSam%, nElem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ab/>
        <w:t>"Sample","RockType","Symbol","Colour","Q","C"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ab/>
        <w:t>"Samplename1","RockType1","Symbol1","Colour1",###.##,###.##,.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ab/>
        <w:t>"Samplename2","RockType2","Symbol2","Colour2",###.##,###.##,.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Sam+2  </w:t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am is an integer denoting the number of samples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lems is an integer denoting the number of elements in a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  <w:tab/>
        <w:t>Quartz</w:t>
        <w:tab/>
        <w:tab/>
        <w:tab/>
        <w:t>Si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Corundum</w:t>
        <w:tab/>
        <w:tab/>
        <w:t>Al2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</w:t>
        <w:tab/>
        <w:t>Zircon</w:t>
        <w:tab/>
        <w:tab/>
        <w:tab/>
        <w:t>ZrSiO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  <w:tab/>
        <w:t>Orthoclase</w:t>
        <w:tab/>
        <w:tab/>
        <w:t>(K,Na)AlSi3O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</w:t>
        <w:tab/>
        <w:t>Albite</w:t>
        <w:tab/>
        <w:tab/>
        <w:tab/>
        <w:t>(K,Na)AlSi3O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</w:t>
        <w:tab/>
        <w:t>Anorthite</w:t>
        <w:tab/>
        <w:tab/>
        <w:t>(Na,K)AlSi2O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</w:t>
        <w:tab/>
        <w:t>Leucite</w:t>
        <w:tab/>
        <w:tab/>
        <w:tab/>
        <w:t>KAl(SiO3)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</w:t>
        <w:tab/>
        <w:t>Nepheline</w:t>
        <w:tab/>
        <w:tab/>
        <w:t>(Na,K)(Al,Si)2O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</w:t>
        <w:tab/>
        <w:t>Kaliophilite</w:t>
        <w:tab/>
        <w:tab/>
        <w:t>AlSi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l</w:t>
        <w:tab/>
        <w:t>Halite</w:t>
        <w:tab/>
        <w:tab/>
        <w:tab/>
        <w:t>Na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</w:t>
        <w:tab/>
        <w:t>Thenardite</w:t>
        <w:tab/>
        <w:tab/>
        <w:t>Na2SO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</w:t>
        <w:tab/>
        <w:t>Na Carbonate</w:t>
        <w:tab/>
        <w:tab/>
        <w:t>Na2C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</w:t>
        <w:tab/>
        <w:t>Acmite</w:t>
        <w:tab/>
        <w:tab/>
        <w:tab/>
        <w:t>NaFe(SiO2)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</w:t>
        <w:tab/>
        <w:t>Na Metasilicate</w:t>
        <w:tab/>
        <w:tab/>
        <w:t>Na2Si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s</w:t>
        <w:tab/>
        <w:t>K Metasilicate</w:t>
        <w:tab/>
        <w:tab/>
        <w:t>K2Si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</w:t>
        <w:tab/>
        <w:t>Diopside</w:t>
        <w:tab/>
        <w:tab/>
        <w:tab/>
        <w:t>Ca(Mg,Fe)(SiO2)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</w:t>
        <w:tab/>
        <w:t>Wollastonite</w:t>
        <w:tab/>
        <w:tab/>
        <w:t>CaSi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</w:t>
        <w:tab/>
        <w:t>Hypersthene</w:t>
        <w:tab/>
        <w:tab/>
        <w:t>(Mg,Fe)Si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</w:t>
        <w:tab/>
        <w:t>Olivine</w:t>
        <w:tab/>
        <w:tab/>
        <w:tab/>
        <w:t>(Mg,Fe)2SiO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</w:t>
        <w:tab/>
        <w:t>DiCaSilicate</w:t>
        <w:tab/>
        <w:tab/>
        <w:t>Ca2SiO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</w:t>
        <w:tab/>
        <w:t>Magnetite</w:t>
        <w:tab/>
        <w:tab/>
        <w:t>FeIIFeIII2O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</w:t>
        <w:tab/>
        <w:t>Chromite</w:t>
        <w:tab/>
        <w:tab/>
        <w:t>Cr2O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m</w:t>
        <w:tab/>
        <w:t>Hematite</w:t>
        <w:tab/>
        <w:tab/>
        <w:t>Fe2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</w:t>
        <w:tab/>
        <w:t>Ilmenite</w:t>
        <w:tab/>
        <w:tab/>
        <w:tab/>
        <w:t>FeTi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</w:t>
        <w:tab/>
        <w:t>Sphene</w:t>
        <w:tab/>
        <w:tab/>
        <w:tab/>
        <w:t>CaTiSiO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</w:t>
        <w:tab/>
        <w:t>Perovskovite</w:t>
        <w:tab/>
        <w:tab/>
        <w:t>CaTi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</w:t>
        <w:tab/>
        <w:t>Rutile</w:t>
        <w:tab/>
        <w:tab/>
        <w:tab/>
        <w:t>Ti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</w:t>
        <w:tab/>
        <w:t>Apatite</w:t>
        <w:tab/>
        <w:tab/>
        <w:tab/>
        <w:t>Ca5(PO4)3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ydraphane</w:t>
        <w:tab/>
        <w:tab/>
        <w:t>SiO2(H2O)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</w:t>
        <w:tab/>
        <w:t>Fluorite</w:t>
        <w:tab/>
        <w:tab/>
        <w:tab/>
        <w:t>Ca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</w:t>
        <w:tab/>
        <w:t>Pyrite</w:t>
        <w:tab/>
        <w:tab/>
        <w:tab/>
        <w:t>Fe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</w:t>
        <w:tab/>
        <w:t>Calcite</w:t>
        <w:tab/>
        <w:tab/>
        <w:tab/>
        <w:t>CaC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gnesite</w:t>
        <w:tab/>
        <w:tab/>
        <w:t>MgC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derite</w:t>
        <w:tab/>
        <w:tab/>
        <w:tab/>
        <w:t>FeC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odumene</w:t>
        <w:tab/>
        <w:tab/>
        <w:t>LiAl(SiO3)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20+</w:t>
        <w:tab/>
        <w:tab/>
        <w:tab/>
        <w:t>H2O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2O-</w:t>
        <w:tab/>
        <w:tab/>
        <w:tab/>
        <w:t>H2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Plotting using NP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this is a module that will read in a comma delimited</w:t>
      </w:r>
    </w:p>
    <w:p>
      <w:pPr>
        <w:pStyle w:val="PreformattedText"/>
        <w:bidi w:val="0"/>
        <w:jc w:val="left"/>
        <w:rPr/>
      </w:pPr>
      <w:r>
        <w:rPr/>
        <w:t>file and plot it using the same format as the NewPlot plots in</w:t>
      </w:r>
    </w:p>
    <w:p>
      <w:pPr>
        <w:pStyle w:val="PreformattedText"/>
        <w:bidi w:val="0"/>
        <w:jc w:val="left"/>
        <w:rPr/>
      </w:pPr>
      <w:r>
        <w:rPr/>
        <w:t>the NewDisc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file that is read in to the generic plot is the</w:t>
      </w:r>
    </w:p>
    <w:p>
      <w:pPr>
        <w:pStyle w:val="PreformattedText"/>
        <w:bidi w:val="0"/>
        <w:jc w:val="left"/>
        <w:rPr/>
      </w:pPr>
      <w:r>
        <w:rPr/>
        <w:t>same format as the CPW file.  See the IGNEOUS.CPW file as an</w:t>
      </w:r>
    </w:p>
    <w:p>
      <w:pPr>
        <w:pStyle w:val="PreformattedText"/>
        <w:bidi w:val="0"/>
        <w:jc w:val="left"/>
        <w:rPr/>
      </w:pP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format of a .CP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  <w:tab/>
        <w:tab/>
        <w:t>(B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ab/>
        <w:t>nSam%, nElem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ab/>
        <w:t>"Sample","RockType","Symbol","Colour","El1","El2"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ab/>
        <w:t>"Samplename1","RockType1","Symbol1","Colour1",###.##,###.##,.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ab/>
        <w:t>"Samplename2","RockType2","Symbol2","Colour2",###.##,###.##,.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Sam+2  </w:t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am is an integer denoting the number of samples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lems is an integer denoting the number of elements in a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ample" can also be "Sample Name" or "Samp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to 20 characters are used for this field, the rest will be</w:t>
      </w:r>
    </w:p>
    <w:p>
      <w:pPr>
        <w:pStyle w:val="PreformattedText"/>
        <w:bidi w:val="0"/>
        <w:jc w:val="left"/>
        <w:rPr/>
      </w:pP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ockType" can also be "RockType", "Type" or "Descri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to 20 characters are used for this field, the rest will be</w:t>
      </w:r>
    </w:p>
    <w:p>
      <w:pPr>
        <w:pStyle w:val="PreformattedText"/>
        <w:bidi w:val="0"/>
        <w:jc w:val="left"/>
        <w:rPr/>
      </w:pP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lour" can also be "Plot Colour", "Color", or "Plot Col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n integer from 1 to 15 denoting plot colour for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" can also be "Plot Symbo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n integer from 1 to 15 denoting plot symbol for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fields are expected to be numeric. If not,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recalculations do not affect the data in the data file. </w:t>
      </w:r>
    </w:p>
    <w:p>
      <w:pPr>
        <w:pStyle w:val="PreformattedText"/>
        <w:bidi w:val="0"/>
        <w:jc w:val="left"/>
        <w:rPr/>
      </w:pPr>
      <w:r>
        <w:rPr/>
        <w:t>They are only done on the data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recalculation is done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ron is recalculated. Depending on the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O* = FeO + Fe2O3 * 0.89981</w:t>
        <w:tab/>
        <w:tab/>
        <w:t>(total iron as Fe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2O3* = Fe2O3 + FeO * 1.11135</w:t>
        <w:tab/>
        <w:t>(total iron as Fe2O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O Calc = FeO / (FeO + Fe2O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the anhydrous recalculation flag is set to "Y", the</w:t>
      </w:r>
    </w:p>
    <w:p>
      <w:pPr>
        <w:pStyle w:val="PreformattedText"/>
        <w:bidi w:val="0"/>
        <w:jc w:val="left"/>
        <w:rPr/>
      </w:pPr>
      <w:r>
        <w:rPr/>
        <w:t>samples are recalculated anhydrously. The program checks to see</w:t>
      </w:r>
    </w:p>
    <w:p>
      <w:pPr>
        <w:pStyle w:val="PreformattedText"/>
        <w:bidi w:val="0"/>
        <w:jc w:val="left"/>
        <w:rPr/>
      </w:pPr>
      <w:r>
        <w:rPr/>
        <w:t>if the total of the majors is between 99.98% and 100.02%. (SiO2</w:t>
      </w:r>
    </w:p>
    <w:p>
      <w:pPr>
        <w:pStyle w:val="PreformattedText"/>
        <w:bidi w:val="0"/>
        <w:jc w:val="left"/>
        <w:rPr/>
      </w:pPr>
      <w:r>
        <w:rPr/>
        <w:t>to P2O5) If the total lies in this range,  the sample is</w:t>
      </w:r>
    </w:p>
    <w:p>
      <w:pPr>
        <w:pStyle w:val="PreformattedText"/>
        <w:bidi w:val="0"/>
        <w:jc w:val="left"/>
        <w:rPr/>
      </w:pPr>
      <w:r>
        <w:rPr/>
        <w:t>considered to be anhydrous and will not be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hydrous Recalc Factor = 100 / (q majors - (LOI+H2O+CO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lements except the Radiogenics are then multiplied by this</w:t>
      </w:r>
    </w:p>
    <w:p>
      <w:pPr>
        <w:pStyle w:val="PreformattedText"/>
        <w:bidi w:val="0"/>
        <w:jc w:val="left"/>
        <w:rPr/>
      </w:pP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Mg number is then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g# = 100 * (MgO / MgOMW) / ((FeO* / FeOMW) + (MgO / MgOMW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Solidification Index is calculat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 = 100 * (MgO / (Fe2O3 + FeO + MgO + Na2O + K2O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  <w:tab/>
        <w:t>Fil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  <w:tab/>
        <w:tab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Discrimination Plot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  <w:tab/>
        <w:t>Literatur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  <w:tab/>
        <w:tab/>
        <w:t>Data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ET</w:t>
        <w:tab/>
        <w:t>EXE</w:t>
        <w:tab/>
        <w:t>Main Program for NewP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ILER</w:t>
        <w:tab/>
        <w:t>EXE</w:t>
        <w:tab/>
        <w:t>file handling, conversion,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DISC</w:t>
        <w:tab/>
        <w:t>EXE</w:t>
        <w:tab/>
        <w:t>discrimination, frequency and do it yourself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CIPW</w:t>
        <w:tab/>
        <w:t>EXE</w:t>
        <w:tab/>
        <w:t>normative calcs and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T71EFR</w:t>
        <w:tab/>
        <w:t>EXE</w:t>
        <w:tab/>
        <w:t>run time librar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-SYM</w:t>
        <w:tab/>
        <w:t>BIN</w:t>
        <w:tab/>
        <w:t>symbol data file, used in all plo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DAT</w:t>
        <w:tab/>
        <w:t>data for various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</w:t>
        <w:tab/>
        <w:tab/>
        <w:t>DOC</w:t>
        <w:tab/>
        <w:t>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-REF</w:t>
        <w:tab/>
        <w:t>DOC</w:t>
        <w:tab/>
        <w:t>references for NewP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-ROC</w:t>
        <w:tab/>
        <w:t>DOC</w:t>
        <w:tab/>
        <w:t>element listing used in NewP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et.hlp  Windows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-MAN.SAM  AmiPro format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ET</w:t>
        <w:tab/>
        <w:t>CNF</w:t>
        <w:tab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ET</w:t>
        <w:tab/>
        <w:t>ICO</w:t>
        <w:tab/>
        <w:t>MS Windows 3.x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FON</w:t>
        <w:tab/>
        <w:t>graphics fo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</w:t>
        <w:tab/>
        <w:tab/>
        <w:t>BAT</w:t>
        <w:tab/>
        <w:t>runs MSHERC.COM then runs NEWP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EOUS</w:t>
        <w:tab/>
        <w:t>*</w:t>
        <w:tab/>
        <w:t>sampl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HERC</w:t>
        <w:tab/>
        <w:t>COM</w:t>
        <w:tab/>
        <w:t>Hercules (mono) compatabilit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PRT</w:t>
        <w:tab/>
        <w:t>COM</w:t>
        <w:tab/>
        <w:t>print screen utility for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  <w:tab/>
        <w:t>COM</w:t>
        <w:tab/>
        <w:t>print screen utility for CGA (DOS 5.0 does EGA and</w:t>
      </w:r>
    </w:p>
    <w:p>
      <w:pPr>
        <w:pStyle w:val="PreformattedText"/>
        <w:bidi w:val="0"/>
        <w:jc w:val="left"/>
        <w:rPr/>
      </w:pPr>
      <w:r>
        <w:rPr/>
        <w:t>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TABL</w:t>
        <w:tab/>
        <w:t>COM</w:t>
        <w:tab/>
        <w:t>graphics characters for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ROC</w:t>
        <w:tab/>
        <w:t>rock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KD</w:t>
        <w:tab/>
        <w:t>NewMelt module Bulk Kd coeff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KDI</w:t>
        <w:tab/>
        <w:t>NewMelt module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NRM</w:t>
        <w:tab/>
        <w:t>norm data files for NewPrim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SET</w:t>
        <w:tab/>
        <w:t>data mask files used in NewFil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TAB</w:t>
        <w:tab/>
        <w:t>data table produced in NewFil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CPW</w:t>
        <w:tab/>
        <w:t>CIPW norm file from NewCIPW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CIP</w:t>
        <w:tab/>
        <w:t>CIPW listing from NewCIPW module (1 page per 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OUT</w:t>
        <w:tab/>
        <w:t>output file from NewMel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WK1</w:t>
        <w:tab/>
        <w:t>Lotus 1-2-3 spreadsheet file v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PRN</w:t>
        <w:tab/>
        <w:t>ASCII file from Lotus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PIC</w:t>
        <w:tab/>
        <w:t>graph file in Lotus 1-2-3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.10.31</w:t>
        <w:tab/>
        <w:t>Fixed bugs in NewM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creased legend in NewP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d some internal stuff (format of NewDisc data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.09.30</w:t>
        <w:tab/>
        <w:t>Made screen dump for laser jet a bit smaller for large</w:t>
      </w:r>
    </w:p>
    <w:p>
      <w:pPr>
        <w:pStyle w:val="PreformattedText"/>
        <w:bidi w:val="0"/>
        <w:jc w:val="left"/>
        <w:rPr/>
      </w:pPr>
      <w:r>
        <w:rPr/>
        <w:t>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symbol choice and plot choice by roc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 symbol choice and plot choice by loc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.08.31</w:t>
        <w:tab/>
        <w:t>Fixed Maniar&amp;Piccoli plots 10d &amp; 10e to reflect</w:t>
      </w:r>
    </w:p>
    <w:p>
      <w:pPr>
        <w:pStyle w:val="PreformattedText"/>
        <w:bidi w:val="0"/>
        <w:jc w:val="left"/>
        <w:rPr/>
      </w:pPr>
      <w:r>
        <w:rPr/>
        <w:t>deriva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FM and ACF diags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.06.30</w:t>
        <w:tab/>
        <w:t>Fixed ROC --&gt; WK1 formatting problem in New123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anged 'Change Symbol' to use list of plotted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Eu / Eu* bug in NewDisc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.04.30</w:t>
        <w:tab/>
        <w:t>Finally fixed the damned mouse/menu bu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keypress error (pressing arrow kicks you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the screen dump problem to laserj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.03.31</w:t>
        <w:tab/>
        <w:t>Fixed field plotting problems in NewCIPW and NewMe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log plots in 'Granitoids' section of New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.02.31</w:t>
        <w:tab/>
        <w:t>Added KD save on exiting NewM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'Set Graph Params' in NewPlo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 view option for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 black background option to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 option to save symbol and colou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.11.30</w:t>
        <w:tab/>
        <w:t>Added plot sample name option to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set plot type error in NP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 plot 'zeros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stupid mistake (View Docs was screwe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.10.31</w:t>
        <w:tab/>
        <w:t>Fixed hangup in NewMelt 'Same param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key handling problems introduced in 91.06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 X, Y, Z values on show each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an entry bug in Set Data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 third Wood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.08.31</w:t>
        <w:tab/>
        <w:t>Fixed bug in data entry in DIY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bug in choose samples to plo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.07.31</w:t>
        <w:tab/>
        <w:t>Added Igpet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.06.30</w:t>
        <w:tab/>
        <w:t>Added mouse handling to most inputs (bugg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laced Cox plot with Le Mait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 Le Maitre plots (B.12-B.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 Gill plots (5.16 a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stack space problem (unprintable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 HP LaserJet to Tab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Table module bug introduced in 91.05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.05.31</w:t>
        <w:tab/>
        <w:t>Fixed delete bug in NewFil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Save bug in Set Config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Miyashiro 1974 (fig 1a)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Winchester &amp; Floyd 1977 (figs 2 &amp; 6)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ppm TiO2 = TiO2 * 10000 not TiO2 * 5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.04.30</w:t>
        <w:tab/>
        <w:t>Fixed the cationic plots in NewDisc (I screwe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 generic plot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legend in NewP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.03.31</w:t>
        <w:tab/>
        <w:t>Added Kerrich plots to New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ESC key to cancel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eacock 1931 plot now works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xed KD editor in NewM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ed new fields to .CPW and .MS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.02.28</w:t>
        <w:tab/>
        <w:t>Fixed problem in Jensen discrim plot in New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.01.01</w:t>
        <w:tab/>
        <w:t>Combined 10 EXE files into 4 main EX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creased sample capacity to ~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Att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.1 version - Jan 93 (a year late, but better than ne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F plot output -  (who knows wh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-GL/2 plot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Disc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on &amp; Le Fort 1983: 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utonic</w:t>
        <w:tab/>
        <w:tab/>
        <w:tab/>
        <w:t>Volc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Granite</w:t>
        <w:tab/>
        <w:tab/>
        <w:tab/>
        <w:t>Rhyo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>Adamellite</w:t>
        <w:tab/>
        <w:tab/>
        <w:t>Delle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>Granodiorite</w:t>
        <w:tab/>
        <w:tab/>
        <w:t>Rhyodac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>Tonalite (trodhjemite)</w:t>
        <w:tab/>
        <w:t>Dac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  <w:tab/>
        <w:t>Quartz Syenite</w:t>
        <w:tab/>
        <w:tab/>
        <w:t>Quartz Trach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  <w:tab/>
        <w:t>Quartz Monzonite</w:t>
        <w:tab/>
        <w:t>Quartz Lat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</w:t>
        <w:tab/>
        <w:t>Quartz Monzodiorite</w:t>
        <w:tab/>
        <w:t>Quartz Latiande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  <w:tab/>
        <w:t>Quartz Diorite</w:t>
        <w:tab/>
        <w:tab/>
        <w:t>Quartz Ande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</w:t>
        <w:tab/>
        <w:t>Syenite</w:t>
        <w:tab/>
        <w:tab/>
        <w:tab/>
        <w:t>Trach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  <w:tab/>
        <w:t>Monzonite</w:t>
        <w:tab/>
        <w:tab/>
        <w:t>Lat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</w:t>
        <w:tab/>
        <w:t>Monzogabbro</w:t>
        <w:tab/>
        <w:tab/>
        <w:t>Latibas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  <w:tab/>
        <w:t>Gabbro</w:t>
        <w:tab/>
        <w:tab/>
        <w:tab/>
        <w:t>Bas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on &amp; Le Fort 1983: figures 2a &amp; 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alumin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  <w:tab/>
        <w:t>muscovite or muscovite &gt; biot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  <w:tab/>
        <w:t>biotite &gt; muscov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</w:t>
        <w:tab/>
        <w:t>biot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lumin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  <w:tab/>
        <w:t>mainly hornblende and biot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biotite, hornblende, orthopyroxe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inopyroxene, primary epidote, sphe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</w:t>
        <w:tab/>
        <w:t>high prop cpx +/- primary epidote +/- sph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</w:t>
        <w:tab/>
        <w:t>exceptional igneous r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G</w:t>
        <w:tab/>
        <w:t>Leuco Granit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nsen 1976: 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</w:t>
        <w:tab/>
        <w:t>Tholeiitic Rhyo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</w:t>
        <w:tab/>
        <w:t>Tholeiitic Dac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</w:t>
        <w:tab/>
        <w:t>Tholeiitic Ande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</w:t>
        <w:tab/>
        <w:t>Calc-alkaline Rhyo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</w:t>
        <w:tab/>
        <w:t>Calc-alkaline Dac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</w:t>
        <w:tab/>
        <w:t>Calc-alkaline Ande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</w:t>
        <w:tab/>
        <w:t>Calc-alkaline Bas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FT</w:t>
        <w:tab/>
        <w:t>High-Fe Tholei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MT</w:t>
        <w:tab/>
        <w:t>High-Mg Tholei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</w:t>
        <w:tab/>
        <w:t>Basaltic Komati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</w:t>
        <w:tab/>
        <w:t>Peridotitic Komati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aitre 1989: figure B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  <w:tab/>
        <w:t>foid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</w:t>
        <w:tab/>
        <w:t>picrobas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  <w:tab/>
        <w:t>bas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1</w:t>
        <w:tab/>
        <w:t>basaltic ande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2</w:t>
        <w:tab/>
        <w:t>ande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3</w:t>
        <w:tab/>
        <w:t>dac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</w:t>
        <w:tab/>
        <w:t>trachybas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2</w:t>
        <w:tab/>
        <w:t>basaltic trachyande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3</w:t>
        <w:tab/>
        <w:t>trachyande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</w:t>
        <w:tab/>
        <w:t>trachyte (q &lt; 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chydacite (q &gt; 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</w:t>
        <w:tab/>
        <w:t>rhyo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1</w:t>
        <w:tab/>
        <w:t>tephrite (ol &lt; 1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sanite (ol &gt; 1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2</w:t>
        <w:tab/>
        <w:t>phonoteph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3</w:t>
        <w:tab/>
        <w:t>tephriphono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</w:t>
        <w:tab/>
        <w:t>phono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chede 1986: 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MORB, N MORB</w:t>
        <w:tab/>
        <w:t>Mid-Ocean Ridge Ba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B</w:t>
        <w:tab/>
        <w:tab/>
        <w:tab/>
        <w:t>Volcanic Arc Ba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A</w:t>
        <w:tab/>
        <w:tab/>
        <w:tab/>
        <w:t>Within Plate Alkaline Ba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T</w:t>
        <w:tab/>
        <w:tab/>
        <w:tab/>
        <w:t>Within Plate Tholei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ton 1985: figure 3.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Nepheli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>Phono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>Alkali trach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>Pantelle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  <w:tab/>
        <w:t>Comend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  <w:tab/>
        <w:t>Basa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</w:t>
        <w:tab/>
        <w:t>Alkali pic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  <w:tab/>
        <w:t>Alkali olivine bas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</w:t>
        <w:tab/>
        <w:t>Trachybas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  <w:tab/>
        <w:t>Trachyandesite bas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</w:t>
        <w:tab/>
        <w:t>Trachyande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  <w:tab/>
        <w:t>Trach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</w:t>
        <w:tab/>
        <w:t>Trachydac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  <w:tab/>
        <w:t>Trachyrhyo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</w:t>
        <w:tab/>
        <w:t>Alkali rhyo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  <w:tab/>
        <w:t>Pic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</w:t>
        <w:tab/>
        <w:t>Tholeiite bas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  <w:tab/>
        <w:t>Andesite bas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</w:t>
        <w:tab/>
        <w:t>Ande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  <w:tab/>
        <w:t>Andesite dac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</w:t>
        <w:tab/>
        <w:t>Dac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  <w:tab/>
        <w:t>Rhyolite dac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</w:t>
        <w:tab/>
        <w:t>Rhyo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dleton 1985: figure 3.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>Alkali feldspar Sye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>Alkali feldspar Quartz Sye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>Alkali feldspar Gra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>Sye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  <w:tab/>
        <w:t>Quartz Sye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  <w:tab/>
        <w:t>Gra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</w:t>
        <w:tab/>
        <w:t>Monzo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  <w:tab/>
        <w:t>Quartz Monzo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</w:t>
        <w:tab/>
        <w:t>Monzodio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  <w:tab/>
        <w:t>Quartz Monzodio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</w:t>
        <w:tab/>
        <w:t>Granodio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  <w:tab/>
        <w:t>Diorite and Gabb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</w:t>
        <w:tab/>
        <w:t>Quartz Dio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  <w:tab/>
        <w:t>Tona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len 1983: figur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B</w:t>
        <w:tab/>
        <w:t>Calc-Alkaline Ba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T</w:t>
        <w:tab/>
        <w:t>Island Arc Tholeiites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B</w:t>
        <w:tab/>
        <w:t>Mid-Ocean Ridge Ba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IA</w:t>
        <w:tab/>
        <w:t>Ocean Island Andesites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IT</w:t>
        <w:tab/>
        <w:t>Ocean Island Tholeiites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rce 1975: figur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KT</w:t>
        <w:tab/>
        <w:t>Low Potassium Tholei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B</w:t>
        <w:tab/>
        <w:t>Ocean Floor Ba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rce &amp; Cann 1973: figures 2, 3 &amp;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B</w:t>
        <w:tab/>
        <w:t>Calc-Alkaline Ba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B</w:t>
        <w:tab/>
        <w:t>Island Arc Ba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KT</w:t>
        <w:tab/>
        <w:t>Low Potassium Tholei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B</w:t>
        <w:tab/>
        <w:t>Ocean Floor Ba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B</w:t>
        <w:tab/>
        <w:t>Within Plate Ba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rce et al 1984: figures 3 &amp;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</w:t>
        <w:tab/>
        <w:tab/>
        <w:t>Ocean Ridge Gran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-COLG</w:t>
        <w:tab/>
        <w:t>Syn-Collision Gran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G</w:t>
        <w:tab/>
        <w:tab/>
        <w:t>Volcanic Arc Gran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G</w:t>
        <w:tab/>
        <w:tab/>
        <w:t>Within Plate Gran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rvais 1982: figur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</w:t>
        <w:tab/>
        <w:t>ARC Tholei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B</w:t>
        <w:tab/>
        <w:t>Ocean Floor Ba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len et al 1987: figures 5a &amp; 5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</w:t>
        <w:tab/>
        <w:t>Fractionated Felsic Gran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GT</w:t>
        <w:tab/>
        <w:t>Orogenic Granite Types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unfractionated M-, I- and S-type grani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1980: figure 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  <w:tab/>
        <w:t>N-type MO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</w:t>
        <w:tab/>
        <w:t>E-type MORB and tholeiitic WPB and different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>Alkaline WPB and different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  <w:tab/>
        <w:t>Destructive PMB and different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B</w:t>
        <w:tab/>
        <w:t>within-plate ba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B</w:t>
        <w:tab/>
        <w:t>plate-margin ba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B</w:t>
        <w:tab/>
        <w:t>mid-ocean ridge basa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Meso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aitre 1989: figure B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a</w:t>
        <w:tab/>
        <w:t>quartzo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b</w:t>
        <w:tab/>
        <w:t>quartz-rich granit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  <w:tab/>
        <w:t>alkali feldspar gra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</w:t>
        <w:tab/>
        <w:t>syeno-gra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b</w:t>
        <w:tab/>
        <w:t>monzo-gra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  <w:tab/>
        <w:t>granodio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  <w:tab/>
        <w:t>tona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*</w:t>
        <w:tab/>
        <w:t>quartz alkali feldspar sye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  <w:tab/>
        <w:t>alkali feldspar sye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*</w:t>
        <w:tab/>
        <w:t>quartz sye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</w:t>
        <w:tab/>
        <w:t>sye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*</w:t>
        <w:tab/>
        <w:t>quartz monzo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  <w:tab/>
        <w:t>monzo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*</w:t>
        <w:tab/>
        <w:t>quartz monzodiorite/quartz monzogabb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</w:t>
        <w:tab/>
        <w:t>monzodiorite/monzogabb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*</w:t>
        <w:tab/>
        <w:t>quartz diorite/quartz gabbro/quartz anorth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  <w:tab/>
        <w:t>diorite/gabbro/anorth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G.Cox, J.D.Bell and R.J.Pankhurst,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Interpretation of Igneous Rocks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e Allen and Unwin, Lo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J.Hughes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gneous Petrology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vier, Amsterd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W.Le Maitre (ed.)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lassification of Igneous Rocks and Glossary of Te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well, Oxford, 193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A.K.Middlemost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gmas and Magmatic Rocks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man Group Limited, Es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Streckeisen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ach plutonic rock its proper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-Science Reviews, vol.12, pp.1-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M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J.Allegre and J.F.Minister,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ative models of trace element behaviour in magmatic</w:t>
      </w:r>
    </w:p>
    <w:p>
      <w:pPr>
        <w:pStyle w:val="PreformattedText"/>
        <w:bidi w:val="0"/>
        <w:jc w:val="left"/>
        <w:rPr/>
      </w:pPr>
      <w:r>
        <w:rPr/>
        <w:t>proc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and Planetary Science Letters, vol.38, pp.1-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J.Allegre, M.Treuil, J.F.Minister and F.Albarade,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atic use of trace elements in igneous processes. Part 1:</w:t>
      </w:r>
    </w:p>
    <w:p>
      <w:pPr>
        <w:pStyle w:val="PreformattedText"/>
        <w:bidi w:val="0"/>
        <w:jc w:val="left"/>
        <w:rPr/>
      </w:pPr>
      <w:r>
        <w:rPr/>
        <w:t>Fractional crystallization processes in volcanic sui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to Mineralogy and Petrology, vol.60, pp.57-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G.Arth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havior of trace elements during magmatic processes - a summary</w:t>
      </w:r>
    </w:p>
    <w:p>
      <w:pPr>
        <w:pStyle w:val="PreformattedText"/>
        <w:bidi w:val="0"/>
        <w:jc w:val="left"/>
        <w:rPr/>
      </w:pPr>
      <w:r>
        <w:rPr/>
        <w:t>of theoretical models and their appl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of Research USGS, vol.4, No.1, pp.41-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.K.Conrad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TRAN program for simulating major- and trace-element</w:t>
      </w:r>
    </w:p>
    <w:p>
      <w:pPr>
        <w:pStyle w:val="PreformattedText"/>
        <w:bidi w:val="0"/>
        <w:jc w:val="left"/>
        <w:rPr/>
      </w:pPr>
      <w:r>
        <w:rPr/>
        <w:t>variations during rayleigh fractionation with melt replenishment</w:t>
      </w:r>
    </w:p>
    <w:p>
      <w:pPr>
        <w:pStyle w:val="PreformattedText"/>
        <w:bidi w:val="0"/>
        <w:jc w:val="left"/>
        <w:rPr/>
      </w:pPr>
      <w:r>
        <w:rPr/>
        <w:t>or assimi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and Geosciences, vol.13, No.1, pp.1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J.DePaolo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element and isotopic effects of combined wallrock</w:t>
      </w:r>
    </w:p>
    <w:p>
      <w:pPr>
        <w:pStyle w:val="PreformattedText"/>
        <w:bidi w:val="0"/>
        <w:jc w:val="left"/>
        <w:rPr/>
      </w:pPr>
      <w:r>
        <w:rPr/>
        <w:t>assimilation and fractional crystalliz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and Planetary Science Letters, vol.53, pp.189-2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Powell,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ion of the assimilation and fractional crystallization</w:t>
      </w:r>
    </w:p>
    <w:p>
      <w:pPr>
        <w:pStyle w:val="PreformattedText"/>
        <w:bidi w:val="0"/>
        <w:jc w:val="left"/>
        <w:rPr/>
      </w:pPr>
      <w:r>
        <w:rPr/>
        <w:t>(AFC) equations; characterization of contaminants from isotope</w:t>
      </w:r>
    </w:p>
    <w:p>
      <w:pPr>
        <w:pStyle w:val="PreformattedText"/>
        <w:bidi w:val="0"/>
        <w:jc w:val="left"/>
        <w:rPr/>
      </w:pPr>
      <w:r>
        <w:rPr/>
        <w:t>and trace element relationships in volcanic sui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of Geological Society London, vol.141, pp.447-4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A.Batchelor and P.Bowden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rogenetic interpretation of granitoid rock series using</w:t>
      </w:r>
    </w:p>
    <w:p>
      <w:pPr>
        <w:pStyle w:val="PreformattedText"/>
        <w:bidi w:val="0"/>
        <w:jc w:val="left"/>
        <w:rPr/>
      </w:pPr>
      <w:r>
        <w:rPr/>
        <w:t>multicationic parame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mical Geology, vol.48, pp.43-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Debon and P.Le Fort,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mical-mineralogical classification of common plutonic rocks</w:t>
      </w:r>
    </w:p>
    <w:p>
      <w:pPr>
        <w:pStyle w:val="PreformattedText"/>
        <w:bidi w:val="0"/>
        <w:jc w:val="left"/>
        <w:rPr/>
      </w:pPr>
      <w:r>
        <w:rPr/>
        <w:t>and associ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of the Royal Society of Edinburgh Earth Sciences,</w:t>
      </w:r>
    </w:p>
    <w:p>
      <w:pPr>
        <w:pStyle w:val="PreformattedText"/>
        <w:bidi w:val="0"/>
        <w:jc w:val="left"/>
        <w:rPr/>
      </w:pPr>
      <w:r>
        <w:rPr/>
        <w:t>vol.73, pp.135-1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B.Gill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rogenic Andesites and Plate Tectonics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nger-Verlag, Berlin, 389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.N.Irvine and W.R.A.Barager, 19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uide to the chemical classification of the common volcanic</w:t>
      </w:r>
    </w:p>
    <w:p>
      <w:pPr>
        <w:pStyle w:val="PreformattedText"/>
        <w:bidi w:val="0"/>
        <w:jc w:val="left"/>
        <w:rPr/>
      </w:pPr>
      <w:r>
        <w:rPr/>
        <w:t>roc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ian Journal of Earth Sciences, vol.8, pp.523-5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S.Jensen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Cation Plot for Classifying Subalkalic Volcanic Roc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tario Division of Mines, MP 66, 22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Kerrich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chemical evidence on the sources of fluids and solutes for</w:t>
      </w:r>
    </w:p>
    <w:p>
      <w:pPr>
        <w:pStyle w:val="PreformattedText"/>
        <w:bidi w:val="0"/>
        <w:jc w:val="left"/>
        <w:rPr/>
      </w:pPr>
      <w:r>
        <w:rPr/>
        <w:t>shear zone hosted mesothermal gold depos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: J.T.Bursnall (ed.), "Mineralization and Shear Zones", GAC</w:t>
      </w:r>
    </w:p>
    <w:p>
      <w:pPr>
        <w:pStyle w:val="PreformattedText"/>
        <w:bidi w:val="0"/>
        <w:jc w:val="left"/>
        <w:rPr/>
      </w:pPr>
      <w:r>
        <w:rPr/>
        <w:t>Short Course Notes, vol.6, pp.129-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D.Maniar and P.M.Piccoli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tonic discrimination of granitoi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logical Society of America Bulletin, vol.101, pp.635-6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Meschede,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thod of discriminating between different types of mid-ocean</w:t>
      </w:r>
    </w:p>
    <w:p>
      <w:pPr>
        <w:pStyle w:val="PreformattedText"/>
        <w:bidi w:val="0"/>
        <w:jc w:val="left"/>
        <w:rPr/>
      </w:pPr>
      <w:r>
        <w:rPr/>
        <w:t>ridge basalts and continental tholeiites with the Nb-Zr-Y</w:t>
      </w:r>
    </w:p>
    <w:p>
      <w:pPr>
        <w:pStyle w:val="PreformattedText"/>
        <w:bidi w:val="0"/>
        <w:jc w:val="left"/>
        <w:rPr/>
      </w:pPr>
      <w:r>
        <w:rPr/>
        <w:t>dia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mical Geology, vol.56, pp.207-2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Miyashiro, 19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canic rock series in island arcs and active continental</w:t>
      </w:r>
    </w:p>
    <w:p>
      <w:pPr>
        <w:pStyle w:val="PreformattedText"/>
        <w:bidi w:val="0"/>
        <w:jc w:val="left"/>
        <w:rPr/>
      </w:pPr>
      <w:r>
        <w:rPr/>
        <w:t>margi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Journal of Science, vol.274, pp.321-3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D.Mullen,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O/TiO2/P2O5: a minor element discriminant for basaltic rocks</w:t>
      </w:r>
    </w:p>
    <w:p>
      <w:pPr>
        <w:pStyle w:val="PreformattedText"/>
        <w:bidi w:val="0"/>
        <w:jc w:val="left"/>
        <w:rPr/>
      </w:pPr>
      <w:r>
        <w:rPr/>
        <w:t>of oceanic environments and its implications for petrogene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and Planetary Science Letters, vol.62, pp.53-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A.Peacock, 19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ification of igneous rock se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of Geology, vol.39, pp.54-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A.Pearce,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alt geochemistry used to investigate past tectonic</w:t>
      </w:r>
    </w:p>
    <w:p>
      <w:pPr>
        <w:pStyle w:val="PreformattedText"/>
        <w:bidi w:val="0"/>
        <w:jc w:val="left"/>
        <w:rPr/>
      </w:pPr>
      <w:r>
        <w:rPr/>
        <w:t>environments on Cypr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tonophysics, vol.25, pp.41-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A.Pearce,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e of the sub-continental lithosphere in magma genesis at</w:t>
      </w:r>
    </w:p>
    <w:p>
      <w:pPr>
        <w:pStyle w:val="PreformattedText"/>
        <w:bidi w:val="0"/>
        <w:jc w:val="left"/>
        <w:rPr/>
      </w:pPr>
      <w:r>
        <w:rPr/>
        <w:t>active continental margi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: C.J.Hawkesworth and M.J.Norry (eds.), "Continental Basalts</w:t>
      </w:r>
    </w:p>
    <w:p>
      <w:pPr>
        <w:pStyle w:val="PreformattedText"/>
        <w:bidi w:val="0"/>
        <w:jc w:val="left"/>
        <w:rPr/>
      </w:pPr>
      <w:r>
        <w:rPr/>
        <w:t>and Mantle Xenoliths," Shiva Publishing Limited, pp.230-2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A.Pearce and J.R.Cann, 19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tonic setting of basic volcanic rocks determined using trace</w:t>
      </w:r>
    </w:p>
    <w:p>
      <w:pPr>
        <w:pStyle w:val="PreformattedText"/>
        <w:bidi w:val="0"/>
        <w:jc w:val="left"/>
        <w:rPr/>
      </w:pPr>
      <w:r>
        <w:rPr/>
        <w:t>element analy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and Planetary Science Letters, vol.19, pp.290-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A.Pearce and M.J.Norry,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rogenetic Implications of Ti, Zr, Y, and Nb Variations in</w:t>
      </w:r>
    </w:p>
    <w:p>
      <w:pPr>
        <w:pStyle w:val="PreformattedText"/>
        <w:bidi w:val="0"/>
        <w:jc w:val="left"/>
        <w:rPr/>
      </w:pPr>
      <w:r>
        <w:rPr/>
        <w:t>Volcanic Roc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to Mineralogy and Petrology, vol.69, pp.33-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A.Pearce, N.B.W.Harris and A.G.Tindle,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element discrimination diagrams for the tectonic</w:t>
      </w:r>
    </w:p>
    <w:p>
      <w:pPr>
        <w:pStyle w:val="PreformattedText"/>
        <w:bidi w:val="0"/>
        <w:jc w:val="left"/>
        <w:rPr/>
      </w:pPr>
      <w:r>
        <w:rPr/>
        <w:t>interpretation of granitic roc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of Petrology, vol.25, pp.956-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A.Pearce, T.Alabaster, A.W.Shelton and M.P.Searle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an ophiolite as a Cretaceous arc-basin complex: evidence</w:t>
      </w:r>
    </w:p>
    <w:p>
      <w:pPr>
        <w:pStyle w:val="PreformattedText"/>
        <w:bidi w:val="0"/>
        <w:jc w:val="left"/>
        <w:rPr/>
      </w:pPr>
      <w:r>
        <w:rPr/>
        <w:t>and i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.Trans.R.Soc.Lon., A300, pp. 299-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.H.Pearce, B.E.Gorman and T.C.Birkett,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onship between major element chemistry and tectonic</w:t>
      </w:r>
    </w:p>
    <w:p>
      <w:pPr>
        <w:pStyle w:val="PreformattedText"/>
        <w:bidi w:val="0"/>
        <w:jc w:val="left"/>
        <w:rPr/>
      </w:pPr>
      <w:r>
        <w:rPr/>
        <w:t>environment of basic and intermediate volcanic roc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and Planetary Science Letters, vol.36, pp.121-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W.Shervais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-V plots and the petrogenesis of modern and ophiolitic lav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and Planetary Science Letters, vol.59, pp.101-1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B.Whalen, K.L.Currie and B.W.Chappell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type granites: geochemical characteristics, discrimination and</w:t>
      </w:r>
    </w:p>
    <w:p>
      <w:pPr>
        <w:pStyle w:val="PreformattedText"/>
        <w:bidi w:val="0"/>
        <w:jc w:val="left"/>
        <w:rPr/>
      </w:pPr>
      <w:r>
        <w:rPr/>
        <w:t>petrogene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to Mineralogy and Petrology, vol.95, pp.407-4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A.Winchester and P.A.Floyd,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chemical discrimination of different magma series and their</w:t>
      </w:r>
    </w:p>
    <w:p>
      <w:pPr>
        <w:pStyle w:val="PreformattedText"/>
        <w:bidi w:val="0"/>
        <w:jc w:val="left"/>
        <w:rPr/>
      </w:pPr>
      <w:r>
        <w:rPr/>
        <w:t>differentiation products using immobile el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mical Geology, vol.20, pp.325-3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A.Wood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of a Th-Hf-Ta diagram to problems of</w:t>
      </w:r>
    </w:p>
    <w:p>
      <w:pPr>
        <w:pStyle w:val="PreformattedText"/>
        <w:bidi w:val="0"/>
        <w:jc w:val="left"/>
        <w:rPr/>
      </w:pPr>
      <w:r>
        <w:rPr/>
        <w:t>tectonomagmatic classification and to establishing the nature of</w:t>
      </w:r>
    </w:p>
    <w:p>
      <w:pPr>
        <w:pStyle w:val="PreformattedText"/>
        <w:bidi w:val="0"/>
        <w:jc w:val="left"/>
        <w:rPr/>
      </w:pPr>
      <w:r>
        <w:rPr/>
        <w:t>crustal contamination of basaltic lavas of the British Tertiary</w:t>
      </w:r>
    </w:p>
    <w:p>
      <w:pPr>
        <w:pStyle w:val="PreformattedText"/>
        <w:bidi w:val="0"/>
        <w:jc w:val="left"/>
        <w:rPr/>
      </w:pPr>
      <w:r>
        <w:rPr/>
        <w:t>volcanic provi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and Planetary Science Letters, vol.50, pp.11-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M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H.Langmuir, R.D.Vocke, Jr., G.N.Hanson and S.R.Hart,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eneral mixing equation with applications to Icelandic basal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and Planetary Science Letters, vol.37, pp.380-3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P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Anders and M.Ebihara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ar-System abundances of the el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chimica et Cosmochimica Acta, vol 46, pp.2363-23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J.M.Brown,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nvironmental Chemistry of the Elements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ademic Press, London, 333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Mason and C.B.Moore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inciples of Geochemistry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ey, New York, 344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-S.Sun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mical composition and origin of the Earth's primitive mant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chimica et Cosmochimica Acta, vol.46, pp.179-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.R.Taylor and S.M.McLennan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Continental Crust: Its Composition and Evolution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well, Oxford, 312 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H.F.Kosinowski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ONRM, a FORTRAN program for the improved version of mesonorm</w:t>
      </w:r>
    </w:p>
    <w:p>
      <w:pPr>
        <w:pStyle w:val="PreformattedText"/>
        <w:bidi w:val="0"/>
        <w:jc w:val="left"/>
        <w:rPr/>
      </w:pPr>
      <w:r>
        <w:rPr/>
        <w:t>calc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&amp; Geosciences, vol.8, no.1, pp.111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W.LeMaitre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blems of the Projection of Chemical Data into</w:t>
      </w:r>
    </w:p>
    <w:p>
      <w:pPr>
        <w:pStyle w:val="PreformattedText"/>
        <w:bidi w:val="0"/>
        <w:jc w:val="left"/>
        <w:rPr/>
      </w:pPr>
      <w:r>
        <w:rPr/>
        <w:t>Mineralogical Classific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to Mineralogy and Petrology, vol.56, pp.181-1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A.K.Middlemost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on oxidation ratios, norms and the classification of volcanic</w:t>
      </w:r>
    </w:p>
    <w:p>
      <w:pPr>
        <w:pStyle w:val="PreformattedText"/>
        <w:bidi w:val="0"/>
        <w:jc w:val="left"/>
        <w:rPr/>
      </w:pPr>
      <w:r>
        <w:rPr/>
        <w:t>roc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mical Geology, vol.77, pp.19-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NEWPET data file format (.RO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Number of S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ample1","Loc11","Loc21",S,C,"Type1",A,(sample data for #1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ampleN","Loc1N","Loc2N",S,C,"TypeN",A,(sample data for #N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ymbol^ ^Colour     ^Anhy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ize</w:t>
        <w:tab/>
        <w:tab/>
        <w:tab/>
        <w:t>Aliases for .WK1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name</w:t>
        <w:tab/>
        <w:tab/>
        <w:t>(20 char)</w:t>
        <w:tab/>
        <w:tab/>
        <w:t>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ity 1</w:t>
        <w:tab/>
        <w:tab/>
        <w:t>(20 char)</w:t>
        <w:tab/>
        <w:tab/>
        <w:t>Northing, Area, Location, Loca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ity 2</w:t>
        <w:tab/>
        <w:tab/>
        <w:t>(20 char)</w:t>
        <w:tab/>
        <w:tab/>
        <w:t>Easting, Index, Loca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Symbol</w:t>
        <w:tab/>
        <w:tab/>
        <w:t>(integer)(1-15)</w:t>
        <w:tab/>
        <w:t>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Colour</w:t>
        <w:tab/>
        <w:tab/>
        <w:t>(integer)(1-15)</w:t>
        <w:tab/>
        <w:t>Colour, Plot Color,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 Type</w:t>
        <w:tab/>
        <w:tab/>
        <w:t>(20 char)</w:t>
        <w:tab/>
        <w:tab/>
        <w:t>RockType, Description,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iases shown above are the ones that are accepted when</w:t>
      </w:r>
    </w:p>
    <w:p>
      <w:pPr>
        <w:pStyle w:val="PreformattedText"/>
        <w:bidi w:val="0"/>
        <w:jc w:val="left"/>
        <w:rPr/>
      </w:pPr>
      <w:r>
        <w:rPr/>
        <w:t>transferring from a .WK1 to .ROC file.  The following pages show</w:t>
      </w:r>
    </w:p>
    <w:p>
      <w:pPr>
        <w:pStyle w:val="PreformattedText"/>
        <w:bidi w:val="0"/>
        <w:jc w:val="left"/>
        <w:rPr/>
      </w:pPr>
      <w:r>
        <w:rPr/>
        <w:t>the order of the elements and the default number of decimal</w:t>
      </w:r>
    </w:p>
    <w:p>
      <w:pPr>
        <w:pStyle w:val="PreformattedText"/>
        <w:bidi w:val="0"/>
        <w:jc w:val="left"/>
        <w:rPr/>
      </w:pPr>
      <w:r>
        <w:rPr/>
        <w:t>places used for each.  The names shown are the only ones that</w:t>
      </w:r>
    </w:p>
    <w:p>
      <w:pPr>
        <w:pStyle w:val="PreformattedText"/>
        <w:bidi w:val="0"/>
        <w:jc w:val="left"/>
        <w:rPr/>
      </w:pPr>
      <w:r>
        <w:rPr/>
        <w:t>will be accepted when transferring data.  You don't have to</w:t>
      </w:r>
    </w:p>
    <w:p>
      <w:pPr>
        <w:pStyle w:val="PreformattedText"/>
        <w:bidi w:val="0"/>
        <w:jc w:val="left"/>
        <w:rPr/>
      </w:pPr>
      <w:r>
        <w:rPr/>
        <w:t>worry about super/subscripts and you don't have to have the</w:t>
      </w:r>
    </w:p>
    <w:p>
      <w:pPr>
        <w:pStyle w:val="PreformattedText"/>
        <w:bidi w:val="0"/>
        <w:jc w:val="left"/>
        <w:rPr/>
      </w:pPr>
      <w:r>
        <w:rPr/>
        <w:t>elements in the exact order as shown.  Also, the element numbers</w:t>
      </w:r>
    </w:p>
    <w:p>
      <w:pPr>
        <w:pStyle w:val="PreformattedText"/>
        <w:bidi w:val="0"/>
        <w:jc w:val="left"/>
        <w:rPr/>
      </w:pPr>
      <w:r>
        <w:rPr/>
        <w:t>(1 - 108) are not used.  They are for my use only.  Any column</w:t>
      </w:r>
    </w:p>
    <w:p>
      <w:pPr>
        <w:pStyle w:val="PreformattedText"/>
        <w:bidi w:val="0"/>
        <w:jc w:val="left"/>
        <w:rPr/>
      </w:pPr>
      <w:r>
        <w:rPr/>
        <w:t>with a heading that is not recognized will be ignored.  The 'i'</w:t>
      </w:r>
    </w:p>
    <w:p>
      <w:pPr>
        <w:pStyle w:val="PreformattedText"/>
        <w:bidi w:val="0"/>
        <w:jc w:val="left"/>
        <w:rPr/>
      </w:pPr>
      <w:r>
        <w:rPr/>
        <w:t>and 'm' in the Radiogenics sections are there so we can tell the</w:t>
      </w:r>
    </w:p>
    <w:p>
      <w:pPr>
        <w:pStyle w:val="PreformattedText"/>
        <w:bidi w:val="0"/>
        <w:jc w:val="left"/>
        <w:rPr/>
      </w:pPr>
      <w:r>
        <w:rPr/>
        <w:t>difference between initial and measured radiogenics</w:t>
      </w:r>
    </w:p>
    <w:p>
      <w:pPr>
        <w:pStyle w:val="PreformattedText"/>
        <w:bidi w:val="0"/>
        <w:jc w:val="left"/>
        <w:rPr/>
      </w:pPr>
      <w:r>
        <w:rPr/>
        <w:t>respectively.  You can always edit out the 'i' or 'm' 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Oxides - wt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SiO2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TiO2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Al2O3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Fe2O3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FeO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MnO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 MgO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- CaO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- Na2O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- K2O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- P2O5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- H2O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- CO2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- LOI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tion Metals - p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- Cr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- Ni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- Co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- Sc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- V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- Cu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 - Pb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- Zn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itoids - p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 - Bi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- Cd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- In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 - Sn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 - W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 - Mo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- p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 - S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- As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 - Se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 - Sb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 - Te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ious Metals - p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 - Ru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 - Rh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 - Pd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 - Ag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 - Re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 - Os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 - Ir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 - Pt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 - Au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 - Hg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Fields - p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 - K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 - Rb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 - Cs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7 - Ba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 - Sr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9 - Tl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- Ga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1 - Li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Fields - p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 - Ta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3 - Nb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 - Hf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 - Zr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 - Ti</w:t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7 - Y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 - Th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9 - U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re Earths - p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 - La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 - Ce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 - Pr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 - Nd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 - Sm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 - Eu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 - Gd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 - Tb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 - Dy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9 - Ho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 - Er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1 - Tm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 - Yb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3 - Lu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ogens - p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 - F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5 - Cl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 - Br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7 - I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8 - B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9 - Be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 - C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1 - N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ble Isotopes - p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 - D</w:t>
        <w:tab/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3 - 13C</w:t>
        <w:tab/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 - 18O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5 - 34S</w:t>
        <w:tab/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Radioge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 - i87Sr/86Sr</w:t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7 - i143Nd/144Nd</w:t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 - eNd  (epsilon Nd)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9 - i206Pb/204Pb</w:t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 - i207Pb/204Pb</w:t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 - i208Pb/204Pb</w:t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 - i176Hf/177Hf</w:t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 - eHf  (epsilon Hf)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 - i187Os/186Os</w:t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sured R/S Rat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 - m87Sr/86Sr</w:t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 - m87Rb/86Sr</w:t>
        <w:tab/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 - m143Nd/144Nd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 - m147Sm/144Nd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 - m206Pb/204Pb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- m238U/204Pb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 - m207Pb/204Pb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 - m235U/204Pb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 - m208Pb/204Pb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 - m232Th/204Pb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 - m176Hf/177Hf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 - m176Lu/177Hf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 - m187Os/186Os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 - m187Re/186Os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