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ENTER - 6.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enhancements and modifications made to the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Design Cent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is file provides information for all platforms sup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gn Center programs.  For this reason, some of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 New Features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 General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File Name Change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Environment Variable Name Change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 Version Compatibility -- Schematics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 Command Line Option: -i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 Using Extended DOS Versions Under Microsoft Window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allation Consideration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Extended DOS Versions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PSpice and PLogic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 New PLogic Digital Simulator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.  Using FILE Specification in PWL Forms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  Noise Immunity Behavior Modeling for Digital Devices</w:t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4.4.  Digital Library Updates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5.  Probe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.  Probe Accelerator Keys (Windows and OpenWindows only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2.  Marching Waveforms (Windows and OpenWindows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5.3.  Timing Violations and Error Tracking (Windows only)</w:t>
        <w:tab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6.  Schematic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  User Interface Changes (Windows and OpenWindows)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1.  Menu Bar Changes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2.  Setup Block and View Functionality</w:t>
        <w:tab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.3.  Edit/Model Change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.  PLogic Digital Simulator Integration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  The VIEWPOINT Symbol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.  Creating Symbols/Netlisting--Illegal Character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5.  App Settings Dialog for Application Setting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.  Windows Stimulus Editor Integration (Windows only)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7.  Reconfiguring Symbol and Package Librarie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  Symbols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1.  Breakout Symbol Name Change - "DBreak3"</w:t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2.  Analog Devices with Visible Pin Number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8.3.  Obsolete Symbol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9.  Hierarchical Symbols and Block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0.  Pin Name Translation Chang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  The "msim.ini" File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1.  New [Schematics Colors] Entri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2.  New [MicroSim] Entries</w:t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3.  New [Schematics] Entrie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1.4.  "Marker.slb"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  Font-Related Issues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1.  Using the RASTERFONT=ON/OFF Switch</w:t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2.2.  Using Adobe Type Manager with Schematics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7.  Control Shell for Extended DOS Versions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New Features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2.  Features Not Supported in the 6.0 Control Shell</w:t>
        <w:tab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  Known Anomalie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8.  Stimulus Editor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Stimulus Editor for Window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  New Stimulus Editor Circuit File Commands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Stimulus Library Files (.STIMLIB)</w:t>
        <w:tab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.2.2.  Stimulus Definition(.STIMULUS)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9.  Polaris Signal Integrity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0.  Intel IBIS Model Support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1.  New Libraries and Devices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.  New Transmission Line Models</w:t>
        <w:tab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2.  New Comlinear Model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.  Library Name Changes - "nom.lib"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2.  Parts Program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1.  New Voltage Reference Template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2.  Miscellaneous Changes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.  Mouse Support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.  Preservation of the MDT file in case of error</w:t>
        <w:tab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3.  MODTOMDT Utility</w:t>
        <w:tab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14.  Filter Designer</w:t>
        <w:tab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ntor integration for HP and Su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ed libraries now with over 9000 devices, including over 1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anese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PLogic digital-only circui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Spice availability for analog-only and mixed-signal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 (Microsoft Windows and Sun OpenWindows platfor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support for the SCICARDS external board layout pack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F 2 0 0 netlist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nd-alone Schematics evalua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lobal and local configuration of symbol and package libr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the PLSyn Programmable Logic Synthes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an and zo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ribute editing on a global or multiple-part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ted stimulus editing within the Schematics environment (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symbols for external input, output, and bi-directional 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dentify peripheral circuit connections, and facilitate per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zard identification and tracking, which is a new feature of Pro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nu naming conventions consistent with Probe and PSp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PICE/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mulation status display showing the three fastest transmissio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ew .EXTERNAL command which provides a means of identif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inguishing those nets representing the outermost (or periph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s to the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.STMLIB command which makes stimulus library file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pice and P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.STIMULUS command which allows you to define the source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, I, or STIM).  The .STIMULUS definition encompasse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nsient specification portion of what is allowed in the V, I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IM devic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noise immunity modeling for digital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Control Shell user interface for Extended DOS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grated access to PSpice, PLogic, Probe, Parts, and S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rin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active analysis specification through dialogs and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ppend function for combining trace data from multi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rching waveforms on the OpenWindows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d pan and zoom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iming Violations and Error Tracking 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IMU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ew native Windows vers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Voltage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mprovements to the MOSFE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 for TangoPro board layout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 File Nam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pspice.iff" used in previous versions has been replac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msim.iff"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PSpice executable file name has been chang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pspice.exe" to "pspice.ex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 Environment Variabl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PSPICELIB used in previous versio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the environment variable SIMLIBPATH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 Version Compatibility --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ning:  Schematic and/or Symbol Library files which are created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ified using the 6.0 version of Schematics may not be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with previous versions of Schematics.  That is, if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3 schematic that you modify using the 6.0 version of Schematic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able to read that schematic back into 5.3 or 5.4 Schemat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if you create new symbols using the 6.0 Symbol Editor,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may not be compatible with previous versions of 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4.  Command Line Option: -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ice, Probe, the Stimulus Editor (Windows version) and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a -i command line option which allows you to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other than "msim.in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is option, you can change the command line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con to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program name&gt;  -i &lt;new_file_name&gt;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no path is specified for the new ".ini" file, it is assumed to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s directory (on the PC) or in your home directory (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n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Schematics, an initialization file can be configur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/Editor Configuration/App Settings dialog.  The initial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configured here will only be used by programs invoked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.  (The file specified by the Options/Editor Configuration/Ap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dialog is written to the "inifile" specification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ematics] section of the "msim.ini" fi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 Using Extended DOS Versions Unde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be "Mid-Analysis Snoop" feature will not work if PSpice (PLog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being run from within a DOS "Window" (under Microsoft Window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ptom is an error mess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DOS/16M error: [32] DPMI host error (possibly insufficient memory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is problem, run PSpice (or PLogic) directly from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the DOS command line, not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. 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 Extended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vironment variable PSPICELIB used in previous release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the environment variable SIMLIBPATH in this releas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can be set from the DOS command line, in your "autoexec.ba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or from within the Control Shell using the Analysis/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.  PSpice and 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 New PLogic Digital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is available for the Windows and OpenWindows schematic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and for the Extended DOS with Control Sh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is a digital-only circuit simulator that analyzes timing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transient analysis.  Detailed analysis is conducted subj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constraints (e.g., setup/hold times and min/max propa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ambiguities) specified for individual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operates identically to PSpice.  In the Design Cente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chematics, a schematic is prepared for simulation from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 generates a circuit file set.  In circuit file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s, the circuit file is created directly through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ell or a text editor.  The circuit file set (or circuit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the circuit netlist and analysis commands is read by P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imulation.  PLogic calculates the states of the nodes connec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devices.  Any timing violations or hazards are repor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in the form of messages written to the simulation output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b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Design Center for Windows, the results are formulat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ingful graphical traces in Probe which can be marked fo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from your schematic.  Probe's messaging feature (Window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automatically display digital signals and buse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message text associated with a given timing viol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rd;  trace segments with diagnostics are visually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analyses can be classified as standard and simple multi-ru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information on running a particular analysis as well as spec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parameters and output, refer to the Circuit Analysis Us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 provided wit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2.  Using FILE Specification in PWL Fo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FILE keyword within a PWL (Piece-Wise Line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, be aware that anything following the fil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For example, if you are using the FILE form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EAT...ENDREPEAT loop, the ENDREPEAT must appear on a contin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f it follows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amples illustrate correct and incorrect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3   5,6   PWL   REPEAT FOR 5 FILE DATA1.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3   5,6   PWL   REPEAT FOR 5 FILE DATA1.TAB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   7 8   PWL   TIME_SCALE_FACTOR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 5 (1,0) (2,1) (3,0)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+   REPEAT FOR 5 FILE DATA1.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4   7 8   PWL   TIME_SCALE_FACTOR=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 5 (1,0) (2,1) (3,0)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REPEAT FOR 5 FILE DATA1.TAB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END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REPEAT ... ENDREPEAT specifications may be nested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3.  Noise Immunity Behavior Modeling for Digital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ice A/D and PLogic now model the noise immunity behavior in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s.  By setting the Pulse Width Rejection Threshold (PPWR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in a digital device's I/O Model, the simulato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ly generate a glitch when the pulse width is greater tha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PWRT and the pulse width is less than the propagation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Circuit Analysis User's Guide for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 Digital Library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gital component libraries, DIG_1.LIB, DIG_2.LIB, DIG_3.LIB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_4.LIB and DIG_5.LIB, have been modified to support the new "Embe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raint" form of PINDLY device syntax (in those models that u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LY and CONSTRAINT devices).  These changes do not affect the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of the models, but they support the new Probe "Error Tra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(offered with Windows-based packages at this time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syntax, as of release 6.0, represents the preferred mode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 for devices of this type; the old syntax (i.e., "separat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NDLY/CONSTRAINT devices) will still work (logically)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not provide correct results with respect to "Error Tracking"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.  Pro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 Probe Accelerator Keys (Windows and Open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ccelerator keys have been added to Pro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X&gt;    EDIT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C&gt;    EDIT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TRL V&gt;    EDIT/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.  Marching Waveforms (Windows and OpenWindow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ching Waveforms was supported for Microsoft Windows in release 5.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mains unchanged for 6.0.  Support for OpenWindows is now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6.0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 Timing Violations and Error Tracking 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are problems with your design, such as setup/hold vio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e-width violations, or worst-case timing hazards, PSpice and P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log messages to the simulation output file and/or Probe data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Probe (Microsoft Windows only), messages can be selected ca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ociated waveforms and detailed message text t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digital domain, the types of problems identified by the simul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generally classified as either timing violations or timing hazar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violations include SETUP, HOLD, and minimum pulse WID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s of component specifications.  The occurrence of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olation may result in a change in the state behavior of the desig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otentially the answer.  However, the effects of many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are short-lived and don't influence the final circuit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pice and PLogic now identify any digital net that may carry a possi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alid state value due to a timing hazard; Probe identifies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es of these nets by highlighting them with a different colo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difference exists for the duration of the potential 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ce due to the timing hazard.  Changes in a trace's color ma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coincide with actual state changes, depending on the natur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ing violation.  In Probe, when a digital trace is highligh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anner, double-click on the actual highlighted portion of the tr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e a Simulation Message pop-up dialog; clicking on "OK" will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a new window containing both the message text and a plo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involved in the haz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ing hazards are most easily identified by simulating a desig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st-case timing mode, usually close to its critical timing limi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such conditions, the simulator will report thing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BIGUITY CONVERGENCE hazards.  Again, these may or may not po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to the operation of the design.  However, there are identif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 that cause majo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ypes of error conditions reported by the simulator are summa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"Simulation Condition Messages" section of the "PSpice Analys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in the Circuit Analysis User's Gui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6.  Schemati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  User Interface Changes (Windows and OpenWindow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1.  Menu Ba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intain consistency with the other Design Center program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 changes have been made to the commands in the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d Command            Ne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                 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oom/Normal            View/Fit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           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/Search            Edit/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alysis/Run PSpice    Analysis/Simulate(*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)The View/Fit command replaces the Zoom/Normal command, al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ity is somewhat different.  Refer to the Schematic Cap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*)The simulator (PSpice or PLogic) is selected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Editor Configuration/App Settings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a schematic (either via File/Open or Navigate/Push) now do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 View/Fit to adjust the zoom factor so that all wires, pa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n the schematic ar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/Area command now deselects the viewed area after zoo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2.  Setup Block and View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dit/Setup Block command was removed and functionality comb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/View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, for 6.0, to change the schematic associated with a block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/Views command should be used.  The value of the DEFAULT vie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 schematic name.  The command can also be used to add, delet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ll views and schematics associated with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hierarchical symbol is chosen (as opposed to a block), Edit/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display the list of views but not allow editing.  View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 symbols can only be changed in the Symbo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.3.  Edit/Model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diting a model definition, &lt;ENTER&gt; should now be us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-ENTER&gt; to go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.  PLogic Digital Simulator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/Setup command will bring up a different dialog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PSpice or PLogic is configured as the simulator.  For PSp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alog and mixed A/D), the Analysis Setup dialog provides a new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button.  For PLogic, the Analysis/Setup command displays on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analysis options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  The VIEWPOINT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using PLogic, the VIEWPOINT symbol will not show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  Creating Symbols/Netlisting--Illeg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use the "%" character in names that will appear in the temp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Spice.  Also do not use "%" in the value of an attribute which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stituted in the template by the netlister (e.g., DEVTOL=@DEVT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DEVTOL=10%).  This will cause the netlister to emit erroneous "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in"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.  App Settings Dialog for Applic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/Editor Configuration dialog has been changed to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button, labeled "App Settings...".  This butt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which allows the user to specify the simulator (PSpice or PLog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command lines used to invoke the simulator, Probe, and St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e SUN version of Schematics will not have the StmEd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.  Windows Stimulus Editor Integration (Window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alysis/Library and Includes dialog now includes Stimulus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.  Reconfiguring Symbol and Packag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6.0, if the list of libraries was changed via Options/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, then all libraries in the list would be re-read.  For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as been sped up by recognizing which libraries were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and only reading new libraries.  This change mean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never replace symbol and package libraries manually (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copy command, for example) while Schematic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 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ymbol library support has been added.  You can now asso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 libraries with a particular schematic.  These symbol libra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loaded when that particular schematic is loaded.  This is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electing the Options/Editor Configuration/Library setting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new Add Local button.  Local libraries are always sear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global libraries (those loaded for all schematics). 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schematic, only the local libraries associa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ost schematic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1.  Breakout Symbol Name Change - "DBreak3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D3Break symbol has been changed to DBreak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8.2.  Analog Devices with Visible Pin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mbol library file, "analog_p.slb," is shipped for those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visible pin numbers on the analog devices R, L, C, R_VAR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_VAR.  The "analog_p.slb" file must be configured by adding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configured symbol library files before or in place o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nalog.slb."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.3.  Obsolet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dig_old.slb" symbol library file is included for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lier releases. The symbols in this file are considered obsole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replaced by new symbols in other library files.  These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vided for compatibility, only, and should not be used for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9.  Hierarchical Symbols and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erarchical symbols and blocks now use a new default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(REFDES) to avoid conflicts with packa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FDES for hierarchical blocks is now HB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REFDES for hierarchical symbols is now H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numbers are now P1, P2, etc. instead of 1, 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.  Pin Name Translat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pin names, the characters "&lt;," "&gt;," and "=" are now 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T", LT", and "EQ," respectively.  (In 5.4 and prior, these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placed by "G", "L", and "E" respective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  The "msim.ini"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use tabs within the "msim.ini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1.  New [Schematics Colors]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syn     specifies the color of PLSyn parts and bloc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MPL=PLSYN or blocks with a DSL vi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timulus  specifies the color of StmEd stimulus p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ose with a STIMULUS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2.  New [MicroSim]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    DESCRIPTION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yncmd    Command to invoke PLSyn.           plsy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medcmd    Command to invoke StmEd.           st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scmd  Command to invoke Polaris.         polaris.exe /FT 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ogiccmd   Command to invoke PLogic.          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ckup      Previously in [Schematics]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3.  New [Schematics]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             DESCRIPTION                           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fitpercent     See description of View Fit 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file1-4        Most-recently used Schemati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stslb1-4         Most-recently used Symbol Ed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syn              ON adds Tools/PLSyn command to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menu, and shows PLSyn Setup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n the Analysis Setup dialo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laris            ON adds Tools/Polaris to menu.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or          PSPICE or PLOGIC.  Set using Opti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ditor Configuration/App Setting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ifile            Name of initialization file to use when inv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ther Design Center Apps (PSpice, PLogic, Stm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be).  If this is left blank,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sim.ini" file is used.  Can be chang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Options/Editor Configuration/App Sett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file specified through one of the progr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pecific commands in the [MicroSim]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(such as pspicecmd, probecmd, stmedcmd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ll take precedence over the fil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th the inifile 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cicardsp2      Flag to govern use of P2 record when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netlisting in SCICARDS forma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.4.  "Marker.sl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rker.slb" should not be included in the list of libraries.  If it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warning when you start Schema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marker libraries should not be in configured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a warning; you can continue to use Schemat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  Font-Related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1.  Using the RASTERFONT=ON/OFF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ine RASTERFONT=ON is included in your "msim.ini" file, it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elvetica font to be used instead of the modern font for displa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matics.  This will cause rotated text to appear vertically vers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rotated on its side.  If your symbols and schematics use rot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setting this item to ON may cause problems with positioning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we suggest using the RASTERFONT=OFF switc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.2.  Using Adobe Type Manager with Sc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dobe Type Manager installed and are using Schematic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encounter problems with how rotated text is displayed.  We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edit the "ATM.ini" file and comment ou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rn=Helvet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[ALIASES] section.  If this is not done, rotated text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differently on the display versus on hard copies.  We als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commend using the FONTTYPE=ADOBE setting in your "msim.ini"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as it has the sam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7.  Control Shell for Extended D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. 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.0 Control Shell provide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 menu-driven environment for setting up your netlists,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, and the analysi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32-bit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ntegrated Help, with entries for the commands suppor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Spice and PLog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Command entry through function keys, pull-down menus, or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the most frequently used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Availability of multiple editing and brow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Context-sensitive help for menus and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Syntax checker for circui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Printing functions, including multiple-copy output and p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iz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File size is no longer limited to 32KB (All of the availabl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 and disk space may be 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ove features are described in detail in the Circuit Analy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Guide and the Circuit Analysi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 Features Not Supported in the 6.0 Control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The External Editor command (e.g. for calling OrCAD's SDT)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supported.  Use the File/DOS Shell menu command to "call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OS-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use of the ";" character for user comments on a command lin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upported.  Comments must appear on a separate line which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"*"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Command pairs such as .ac/.noise and .tran/.four will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 when set up or altered using the Control Shell Analysis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.  These command pairs cannot be separated by commen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As with previous versions of the Control Shell, you cannot hav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circuit description in a circui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Global parameters (.param) cannot be edited through dialogs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nually define .param parameters in the 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 Known Anoma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blems and/or restrictions are inherent in th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used to create the Control Shell, and are currently beyond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Positioning of the text within the edit window is spurious whe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alogs are invoked, used, or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Cursor positioning on a line in the edit window drifts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mouse is used.  The farther to the right on the line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is clicked, the more the cursor position drif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If a line in the circuit file contains a space charac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column, spurious "garbage" characters may be inserted when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entered in column one. These characters may be man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During a Replace operation, the target text is not highligh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, a solid block character (similar to a cursor) is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of the selec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Various anomalies have been observed when using the Control Shel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OS window under Microsoft Windows.  For best performanc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use the ".pif" file provided with the Control Shell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 problems, try running the Control Shell directly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8.  Stimulus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8.1.  Stimulus Editor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imulus Editor (StmEd) program has been rewritten as a n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-based program for the Microsoft Windows platform.  The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is tightly integrated with Schematics through new volt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, and digital stimulus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 Circuit Analysis User's Guide for complete detai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 New Stimulus Editor Circui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1.  Stimulus Library Files (.STIM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     .STMLIB &lt;file name[.stl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MLIB mylib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MLIB volts.s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MLIB dg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imulus library files created by StmEd are made available to PSpi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gic via the .STMLIB command.  The &lt;file name&gt; spec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ies a file containing .STIMULUS statements.  The file exten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defaulted to ".stl."  If you specify a file name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s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2.  Stimulus Definition(.STIMULU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&lt;stimulus name&gt; &lt;type&gt; &lt;type-specific parameters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 InputPulse PULSE  (-1mv 1mv 2ns 2ns 50ns 1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 DigitalPulse  STIM  (1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0S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10NS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 20NS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STIMULUS 50KHZSIN  SIN  (0 5 50KHX 0 0 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STIMULUS statements generally appear within stimulus libraries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tmEd.  These define &lt;stimulus name&gt;s which are referred to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devices (V or I), or by the digital STIM device.  The .STIMUL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encompasses only the Transient specification portion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llowed in the V, I, or STIM device synta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9.  Polaris Signal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laris now supports Version 2.0 of the TangoPro PCB layout packag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CII Database Transl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0.  Intel IBIS Mode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ibrary of Intel's Pentium (TM) 82430 (Mercury) PCIset IBIS model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vailable.  These highly accurate driver/receiver buffer mod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effects such as switching times, nonlinea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stics, and package parasitics.  These allow you to per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te signal integrity simulation of I/O interconnects on prin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boards.  The models are located in "buffer.lib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1.  New Libraries and De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lists the new libraries and devices added to the 6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hich are not documented in the documenta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 New Transmission Line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new twisted pair transmission line subcircuits have been ad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tline.lib." The nam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19AWG     TP22AWG     TP24AWG    and TP26AW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models use a .SUBCKT named ABMlossyTline which implem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lossy transmission line with R, L, C, and G, as funct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 library "tline.slb" has also been updated to reflect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A base part, TWSTPAIR, has also been added.  The coax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automatically choose between the .MODEL and .SUBCKT implement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whether the user specified an operating frequency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 New Comlinear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new model from Comlinear Corporation has been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linr.lib" library since publication of the manuals.  It is a CLC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2:1 analog multiplex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 Library Name Changes - "nom.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"nom.lib" now references different files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ulator that was installed.  If, for example, you are using the PLog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simulator, the file "nom.lib" will reference the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al Library.  If you have the PSpice mixed-signal simulato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"nom.lib" will reference files in both the Analog and the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.  In the latter case, this is done through a referenc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"nom_dig.lib" which in turn references the Digital Lib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2.  Part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 New Voltage Referenc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voltage reference template has been added for 6.0, with 5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ubckt-based model will be generated.  It is added as menu item 9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ts program main menu.  The voltage reference templat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Circuit Analysis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 Miscellaneou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wer MOSFET template in the Rev. Drain Current screen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nd the extraction algorithm was modified to yield a better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or changes to the BJT template for some model parameter rang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 of the mouse is not supported for commands in Device_cu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nus (such as Exit, Add, Change, or Dele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 Preservation of the MDT file in cas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following error conditions, the original MDT file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-written (as would happen with release 5.4 and previous releases)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   A corrupted MDT file is read - the MDT file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  A non-compatible MDT file for BJT and MOSFET is read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isting MDT file was created using Parts 5.3 or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)  A wrong device type MDT file is read - the existing MDT fil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reated with a different device type (e.g., user trying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s for a diode but using a BJT MDT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s displayed and Parts wi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3.  MODTOMD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TOMDT is a utility program to convert PSpice model files or lib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ing PSpice models to MDT files in Parts format.  The MD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generated will be compatible with other MDT files gener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the following device typ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ODE        J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JT          MOSFET (LEVEL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s features and usage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llow users to load a model file into Parts and se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ves of th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llow users to perform a "what-if" analysis when the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l parameters in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Allow our users to modify/update the model by entering scr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Parts program and re-fit some mode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   modtomdt [options] &lt;in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nput file must be provided.  This could be a single model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a .LIB file that contains many .MODE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   provide a summary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n   force all answers to program queries to 'N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y   force all answers to program queries to 'Ye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.MODEL statement in a file will result in an individual MDT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output MDT file already exists, the user is prompted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writing the existing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user wants to use a device, "A," for PSpice simulation, but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the model in the library.  However, a similar device, "B,"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the procedure for creating the A.MDT file using Parts and the B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model for device B from the appropriate library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&lt;infile&gt;.  (The model begins with a .MODEL statem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MODTOMDT &lt;infile&gt; to create B.M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name B.MDT to A.M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Run Parts, and load A.M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Modify/Add data using the Parts program, then gener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14.  Filter Design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Designer is no longer supported on the Macintosh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