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y 2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BAL.EXE (for 386 w/coprocessor, or HEATBALX.EXE for 8088 w/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rocessor) is an interactive simulator model of the Bos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son Pilgrim Nuclear Station seconday steam plant loc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achusetts Bay in Plymouth, Mass.  It is based on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 plant design parameters. Run the program and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iles for more information.  The source code for HEATB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for the curio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nown bug occurs when changing variables too far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parameter range.  It's not worth fixing the algorith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ry a alt-c to reset the parameters, otherwise re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Of course if you are running multiple DOS session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like you ought to be, it will be no problem.  Second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multitasking under Novell DOS 7, or at least tasksw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R DOS 6.  There will be no excuses boys and gir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IRC3.EXE (for 386 w/coprocessor or BECIRC3X.EXE for 8088 w/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rocessor) is included to demonstrate the same program, bu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interactive model.  No documentation is included for it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of the default parameters are in brackets when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erious questions about modifying the program f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can be direct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Kra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 Nate Whipple 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and, RI 0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-333-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krabach@ids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