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ͻ �  �ͻ�ͻ ��ͻ �    ����  ���ͻ ���ͻ ��ͻ ���ͻ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�  � �� � �  � �    �     �   � � � � � 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� </w:t>
      </w:r>
      <w:r>
        <w:rPr/>
        <w:t>ȼ � �  � �    ��    �       �   �  �   �  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ͻ �  �    � ��ͼ �    �     ���ͻ   �   ��͹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�    � �    �    �         �   �   �  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�    � �    ���� ����      �   �   �  �   �   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ͻ �                         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ͼ �                         �  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                       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Stats version 3.2 (Copr.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compatibles and most semi-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minutes to read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S ARE RAVING ABOUT SimpleSt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humbs up! Way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iskell and Eb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Stats does scatter plots the way Mom use to make 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eaver Cl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SimpleStats to every patriotic Ameri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addam Huss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Stats is better than se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ardinal Tun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Stats 2.2 really sucked, but 3.0 is much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olling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body's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endy Lee (high school stu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ats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Stats is not like other statistics package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 programs  are  ambitious. Most statist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ritten by professionals who are experts  i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cience of statistics. SimpleStats was writt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gant  fool  who thinks he can give  the public 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for nothing;  he has little programming exper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 only  two statistics courses in his life.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 to  appeal  to  the most  intelligent, industri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ally conscious people,  but  SimpleStats  is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people  who will  probably never notice that  the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ce   and  median   are  always  the  same   numb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Stats (just kid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Stats  is  inflexible.   You  are  going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al results the way SS  wants to  give  it.   No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s,  or  buts about  it!   If you accept thes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and SS will get along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  SimpleStats   does  offer  is  the world's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-entry  environment,  awesome regression and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 tables, endless comparison tests,  cool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ground-breaking, wonderfully modes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Stats makes no guarantee as to  the complet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ness, accuracy, honesty, nor safety of its produ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duct has a virus  that  kills  your  compu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no one FORCED you use SimpleStats!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as  careful with computer programs  as you  are with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s.   Use  this  program  at  your own risk.  (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king here;   even  when  you  BUY  a program,  you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hat it is  virus-free;  I  can't  know  wher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has  been,  so  I  can't know if your copy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y.   I  can only promise that I did not inten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erience any problems.  Now,  with these unpleasa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, I DARE you to use SimpleSta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mple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Stats has learned that the truth when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gnored,  so from now on  this manual will  hide it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da.   You shall be  nursed  along,  learning  to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Stats   and   helping    SimpleStats   achieve 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ination,  all  while  under  the  delusion  that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ing a new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tep in using SimpleStats is getting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ype "SST",  and wait. (You can add a file na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. Or type "SST /S" to change the program's defaul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question SimpleStats asks is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with an empty screen or with previously sav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respond by typing "new" or "old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say "old",  SimpleStats asks  you for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saved data.  Just type it in. (If you for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just press enter and a list of files on your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Stats'  extension ".SST"  will appear.  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 of  all files,  not just .SST files,  then typ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 the file  name.   Likewise,  b:*.* will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drive B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you say "new" instead of "old", then Simpl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you a few questions.   SS  will  ask  you 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you want  to  use.   This means how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ches or lists of data.   Let's say I had asked 50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women how much  they get paid per hour  of  work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 2  variables:  men's responses and  women's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umber 2.   If you want to  include respon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enagers later,  don't worry, you can always add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   The  next question you are asked is 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of data  (in the example's case,  that would 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of  people  in  each  group),  so enter 50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ask for more,  later.   Finally you will 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names for each variable     (since all the  repl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variable  came  from  women,  type Women,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 the second variable  should be named Men)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ut later that all the women were really transvest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se variable na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the screen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pleStats                  11:59:59 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tit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-Quit   S-Statistics    I-Index   ?-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pu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n          M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  ���������������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screen says,  you are in input mode.  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is  that  can enter your  information  now.   The gr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  on  the screen is a pointer telling you  whe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writing  data.   Any number you type on  the 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gets written  in that rectangle.   SimpleStats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nderstand categorical values  (i.e.,  words or let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they are translated into numbers.  You  can mo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y rectangle  around with your arrow keys --  you can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it down off the  bottom  of the screen,  but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ys in the same row that you wrot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using SS,  you will probably spend mo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ime  in  input mode.   Entering data is  the most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ming part of using a statistics pack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Stats  accepts  numbers  ranging  in   size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99999e-99 to 9.99999e+99, positive or nega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following keys  to move around 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roughout this  manual  and in the  program, keyboard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urrounded by these characters: &lt;&gt; 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#&gt;  or &lt;R&gt; move your rectangle R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#&gt;  or &lt;L&gt; move it to the Lef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#&gt;  or &lt;U&gt; move 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#&gt;  or &lt;D&gt; mov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  moves your rectangle to the right, and, when it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 any further,  it  starts at the beginning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&gt; &lt;TAB&gt; or &lt;CTRL&gt; &lt;TAB&gt; creates an invisible wal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TAB&gt;  key can't cross.  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 just play with the keys for a while and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what I mean.  Press &lt;SHIFT&gt; &lt;TAB&gt; again to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all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must press &lt;TAB&gt; while holding down the  &lt;SHIF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ab-wall may also affect how the &lt;ENTER&gt;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s;  this  side-effect  was  necessary so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-paste feature would work correctly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 or &lt;RETURN&gt;  moves just like the direction key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(the &lt;TAB&gt; key is also a direction key).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't continue to move in the same direc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will imitate the &lt;TAB&gt; ke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moves to the first line of data  (use &lt;?&gt; for help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2&gt; or &lt;PG UP&gt; move up the data one screen-full at a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3&gt; or &lt;PG DN&gt; move down one screen-fu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4&gt; or  &lt;END&gt;  move to the last lin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OME&gt; lets you tell SS exactly where you wan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ELETE&gt; erases anything in the rectang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ACK SPACE&gt;  removes the last digit of a number  and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&gt; gives you an index of functions and the keystrokes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ther keys do different things,  and  they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shor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way  to think of Input Mode  is  as your ho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keys you press are  like roads from your  hom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keys and the direction keys only move you  ar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se,  but the other keys can  take you far  away.  S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keys can  set off a chain reaction,  and  you will fe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you have wandered so far from  home that you  are l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 happens,  keep pressing or entering the  letter &lt;Q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Quit,  and you will eventually find your  way back h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Q&gt;  key is like Dorothy's ruby  slippers,  so you ca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l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s this condescending or what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ver need help, press &lt;?&gt;.   Sometimes 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press &lt;ENTER&gt; after &lt;?&gt;. Help is available at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.  A  box with help will appear on the screen.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the message,   you don't have to get rid of th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.  The help box will disappear once you start typing,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retend it isn't there when you no longer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 &lt;?&gt;  key while in input mode  to be remi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e following key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&gt; lets you arrange your data from the lowest numb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st.   You can arrange a single variable or 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   You can also arrange one variable, an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ther  variables  arranged  according  to  tha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ample: lets say we're putting the women's variab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rom poorest to the richest.  If the first woma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ary is  $50.00  per/hour,  and  that  is  the high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ary,  that number  will  be  put at the  en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man's salary  will go to  the end with  i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's side,  no matter  how much  he  gets paid). 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in a variable are moved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 lets you enter statist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Q&gt;  lets you quit the program or start over.   It also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quit  many  functions before  execution (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 during).    Don't  use  the  break  key  to 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 of  a function;  this will  stop 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&gt;  lets you retrieve data which was saved  on disk,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tandard  SimpleStats file  or  a  comma sepa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a Minitab 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 &lt;ENTER&gt; lets you save the data you  are  working 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e keys must be pressed at the same  tim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hoose  to  save  the  data  as  a  standard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Stats will be able to retrieve the data  later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choose  a  comma  separated  file,  som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s well as SimpleStats will be able to read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SimpleStats won't be able to retrieve  the  data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as a standard SimpleStat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can be read by a word processor, 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impleStats or any other software.   Save  as  a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hen you want to put your data into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&gt; or &lt;Pt Sc&gt;  prints  all your data on a printer.  Simp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s doesn't have any printer drivers,  so  it uses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printing jobs.  Make sure that DOS is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printer.   Check out the MODE and GRAPHICS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 in your MS-DOS manual, if you ha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:&gt; or &lt;\&gt;  lets  you change the directory that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&gt;  lets you  change the way  the numbers are shown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Just press the key; the computer will expl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%&gt; divides a number by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"&gt; and  &lt;'&gt;  copy the number  above the rectangle 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&gt; or &lt;=&gt; lets you use a calculator.  Type a  formula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culator, and the value will be  placed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le.  See "Calculator and Creating Variables"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&gt; lets you see notes that have been written for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&gt; gives  you  a  menu  of  other  functions  not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press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you  press  the  &lt;M&gt; key, several mor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.  These function can only be used when the menu i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&gt; allows you to Filter out (remove) data you don't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 You tell the computer which kinds of  number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o  keep,  and  the computer puts the  rest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de,  so that they can be used again later.   Lets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 to  remove  that  woman who  makes $50.00/h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you think  the number is a  typographical err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act, you want to remove all women who make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5.00/hour for the same reason.  Just tell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eep women making  under $25.   The men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se women will be kept,  too.   Empty spac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are always filtered out.   The data is not  lost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put aside.   When you filter  out  data,  you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  Mode.   Filter  Mode  is  alot  like Input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you aren't using all your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ave  filtered  data  the same  way  you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ta,  you can print it and you can do statis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with  it.   (WARNING:  If you save  it,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 only the  filtered data--  the removed data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saved.)   The filter calculates the percent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that met the filter's conditions  and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 numbers as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&gt;  gives you the filtered out data back and return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Mode or Prot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&gt;  lets you enter Protect Mode.  This mode is exactly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mode,  except that you can't delete or write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.   You can  write in empty  spaces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write over numbers that  are already  ther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help you prevent accidents.   If you are alrea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Mode, this button returns you to Input Mod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ally want  to  delete  a  number  without le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Mode,  tap  the  &lt;DELETE&gt; button twice quick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SimpleStats does a lot with a single  press 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,  you  may feel safer using Protect Mode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&gt; lets you get a variable from another file (Standar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omma Separated),  and include that informa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s you are working with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 entered a variable  called  Teenagers  yesterda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ile, and wanted to compare that variable to 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omen  right  now,  this  function  will  get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=&gt;  lets  you  do  arithmetic  with  your  variables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you  can  divide  Women's  salaries  by Me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aries and put the results in a third variabl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name Ratio.   Or you can change  the monet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 from dollars to  pounds by dividing  th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two.    Or  you  can  create a variable fill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numbers.    Or you can combine the values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into  one.   See  "Calculator  and 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SERT&gt;  lets you add a variable or insert  data in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ELETE&gt;  lets  you remove a  variable or erase its  data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lin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&gt; lets you change your variables'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&gt;  lets you  add or remove rows from  the  bottom 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 If your sample turned  out to be sixty  in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fifty, you could just  add  ten  more  r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-10 to remove ten rows.    Type  0  to do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find out how many rows are now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  lets  you  work  in  DOS  for  while,  even ru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 while  SimpleStats  waits  for you to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use this function to change directories or dis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  will  remember  which  directory  you left fro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you to it.  Instead, press &lt;:&gt; or &lt;\&gt;  whil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Mode to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&gt;  let you write notes for the current file.  These 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aved when you save the file,  and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mmediately when you load the file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Z&gt;  lets you arrange a variable in order of high t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might have noticed,  several of the keys do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 one  thing.   Don't  worry  about  getting  the  wr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;  SS will make sure you know what  you are get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ides, you only liv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nter statistics mode,  a bar with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on the bottom of the screen.  This bar tell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buttons to  press to  get  statistical  inform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variables.   You will be given the option of see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 the screen,  sending  it  to  a  prin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it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will   give  you  Descriptive  statistics  of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 These include the mean,  median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(s)  of each of your  variables; 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ation,   coefficient   of   variation,   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ation, low, high an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&gt;  gives you a Histogram of a  variable.  Th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 the side  are  the  center  points 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,  and the number accompanying each ba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count in 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  gives  a  Scatter  plot  of  two  variable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the correlation coefficient, interce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-statistic  for slope and probability  of  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  gives a t-test Comparison  of two  variables,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variable comparison to a  population.  I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the F statistic. A one sample t-test is a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z-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&gt;  gives  you  an  index of statistical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strokes needed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&gt;  gives a menu of more statistic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of statistics function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&gt;  or  &lt;C&gt;  gives a  chi-squared analysis.  Pears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gency    coefficient,   Pawlik's   corr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gency coefficient,  the sum of  all row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,  and Cramer's V (for 2x2 tables). 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s  not defined for a set  of  data, 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can't  calculate  it  with  accurac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ill not show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&gt;  gives a detailed  chart of  Descriptive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one  variable.   This  includes  n, vari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 deviation,  mean,  RMS(quadratic  mea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monic  mean,  geometric  mean,  mean devi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n,  coefficient of variation, skew, kurtos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low, high, range, sum, sum squared,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, Winsorized mean, and quar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&gt; gives a one-factor variance analysis from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variable  (ANOVA).   It also gives a Confi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chart;  and Wilcoxon rank sum analys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variables,  or  a  Friedman  test for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variables  (both  Wilcoxon  and  Friedman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parametric tests).   The  following is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VA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NO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men  Men 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of          Sum of    Degrees of    Mean Squa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tion         Squares     Freedom       (SS/d.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samples     276.54468     2            138.272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samples      30203.837     297          101.696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            30480.382     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(2,297): 1.3596579     Significance probability = .258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dman statistic: 2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ility of Friedman: .28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&gt;  for  a  multiple Linear Regression based on lea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s linear fitting. You can also creat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tandardized and PRESS residuals. This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like any SimpleStat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&gt;  for  two  sample  Nonparametric  tests,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lmogorov-Smirnov,  Mann-Whitney U test, Wilcox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 pairs,   both  Spearman's  and  Kendal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 pair  rank  correlations,  Wald-Wolfowi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test  for unpaired  samples,  median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variables,  and the  Seigel-Tukey r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ersion test.   These tests may take a wh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.   If a test is impossible  to compu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 value  is  probably  inaccurate, Simple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ither  skip  that  test  or  not  sh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ur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&gt; lets you see a high-res histogram, frequency po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n, scatter plot, scatterplot or box-plot.  Pres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&gt;  if  you  want a printout of the graph.  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 will not be able to  print  these grap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paper,   while others require a graphics driv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using DOS. SS supports CGA, EGA, VGA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graph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SimpleStats in  Windows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press  &lt;Print Scrn&gt;  and  the  graph 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d to the clipboard.   So  you  can  pas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  into  a  Windows  word  processor  or pa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&gt; will perform group statistics,   giving  the me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 deviation,   etc.,   of   a  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   Some  accuracy  may  be  los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ing  grouped  data  instead of the raw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provide  the  highs  and  lows 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in two separate variables, and the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interval in a third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earned/hour       count of s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5 - $5.99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6 - $6.99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7 - $7.99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8 - $8.99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9 - $9.99     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10- $50.00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could be entered into SimpleStat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$     High$    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  5.99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  6.99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   7.99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   8.99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   9.99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 50.00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&gt;  will  create  a  Bar  Chart  from  categorical 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a variable that substitutes numbe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  (e.g.,  1 for males,  2 for females),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counts  each  object and draws a ba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and Creat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Stats  lets  you use  a  calculator  for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,  and  SS  lets  you create  variables.  The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s a formula and enters one value  into the rectang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creating function lets you do  arithmetic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variable, or create a variable from special formul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feature  would  have  been  useful  when  ente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 immediately above  this  section  into SimpleSta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called "High$" is always 99 cents above "Low$,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for the last number.   The variable creating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allow you to use  the formula "Low$+.99"  and se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to High$.   Every number in  High$  would then be 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s more than the nearby  number in Low$.   Then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have to change the last number. (You use variable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like numbers, except the value of the variable 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ery calculation. As shown in the example, when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riable name in a formula,  the  value  of  tha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ill be used is taken from the same row as  wher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will be put.  But if you have the variable  refer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in the formula, the formula looks to the previous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value.  E.g., sending the formula  "Low$+1" 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Low$ makes the variable Low$ add the number on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lue it had in the last  row  --  in  other  words,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s up by ones starting with the first 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calculator and the variable creating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 normal,   BASIC  language  type  formulas,  and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s follow the normal  mathematic  order of opera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 multiplication  and  division  is perfo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addition and subtraction,  etc..   Plus and minus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ommon  "+"  and "-"  symbols, while multiplic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sion  use the computer  standard  symbols  "*"  and "/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Stats  will  accept  almost any  normal BASIC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.  See below for examples of legal SS formul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formula       SimpleStats formu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+3+4              2+3+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x3 + 4x5          2*3 + 4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,000 � 1,000     $5,000 /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+b)(c+d)         (a+b)*(c+d)   or (a+b)(c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in 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  <w:t>ĳ           [sin(pi)/cos(2*pi)]^2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cos 2�</w:t>
      </w:r>
    </w:p>
    <w:p>
      <w:pPr>
        <w:pStyle w:val="PreformattedText"/>
        <w:bidi w:val="0"/>
        <w:jc w:val="left"/>
        <w:rPr/>
      </w:pPr>
      <w:r>
        <w:rPr/>
        <w:t xml:space="preserve">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x 10           6.1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eStats understands  two  numeric constants and tw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al  values,  which  may  be used in a formula just li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 = 3.14159265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= 2.718281828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  = missing value (Not Avail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= current row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name a variable  "pi", "e", "NA" or "row"  the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won't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make a mistake when typing  in  a  formula,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 edit  the  formula  by  going  back into the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ing &lt;F5&gt;.  This was the best I could do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standard BASIC   functions which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for  SimpleStats.   Each  function  takes  one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.g., in "SIN(x)" the sole letter x is a single argum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    Mea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Gives the absolute value of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OS        arc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OSH       hyperbolic arc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OT        arcco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OTH       hyperbolic arcco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SC        arccose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SCH       hyperbolic arccose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EC        arcse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ECH       hyperbolic arcse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N        arc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NH       hyperbolic arc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ANH       hyperbolic arc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N         arc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IL        Gives the integer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you supply. e.g., CEIL(2.5)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        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H        hyperboli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T         co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TH        hyperbolic co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C         cose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CH        hyperbolic cose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         converts a radian measurement into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F         Error function:  erf(x) = 2*Normal[sqrt(2)*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         Gives natural exponential.  Exp(x) = e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RL, !   factorial    !(5)  =  5!  =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          Gives the fractional part of a number (e.g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(2.54) = .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    Gives a number minus its fractional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,   Int(3.14) = 3    Int(-32.1) = 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         Gives the integer part of 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,   ip(3.14) = 3     ip(-32.1)  = 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Row     Gives  the  value  from  previous  row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riable  you  specify.    Variable  must 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ed by number, not by name.   See  also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ThisRow and NextRow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   Natural logarithm  (base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10       common logarithm   (base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2        logarithm, b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Gives maximum value in a variabl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       Gives mean value of a variabl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Gives minimum value in a variabl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           Gives the number of  non-missing  values in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Row     Gives the value from next row in the varia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 specify.   Variable must be specifi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,   not by name.   See  also  functions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Row and LastRow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     Gives the area under a normal curve between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number you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       Returns the logical opposite of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 provide.  True  becomes  false,  or fal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true. (True = 1, False 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         Converts degree measurements into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ND         Creates  a  random number between zero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you  supply.   E.g.,  rnd(1000) 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random number between 0 and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       Rounds a number to the neares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D          Gives  the  sample  standard  deviation  of 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         se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H        hyperbolic se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GN         Gives:     1  if you enter a positiv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 if you enter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1  if you enter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        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H        hyperbolic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,SQRT    Gives the square root of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        Gives the sum of every element in a variabl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        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H        hyperboli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Row     Gives  the  value from current row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pecify. Variable must be specified by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 by  name.  See  also  functions  NextRow 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Row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CRIT       Gives the critical value for a normal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right tail probability that you supp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-ZCrit(ZScore(x))  and  x = 1-ZScore(ZCrit(x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CORE      Gives the area under the normal curve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number you supply.  You can find th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right by just using the negativ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you used for the lef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Score(x)   +  Zscore(-x)  = 1     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*Zscore(x) -  2*Normal(x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usage of functions marked above by an "*" may be confu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arguments  of  these  functions  are whole variable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refer to variables by number; referring to a variable b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would really be refering to a variable based on values 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variable.  For example, if you type  mean(1),  you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king the mean value of variable number one.  Let's assum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of variable number 1 is "WAGE": the expression mean(WAGE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NOT equivalent to mean(1). The value of  Mean(WAGE)  chang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the value of WAGE in the current row. Mean(1)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ometric functions are automatically  calcula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ans.   If you  want to perform calculations  in degre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DEGREES"  into the calculator, and you may use degr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at point on. Type "RADIANS" to use radians again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set the angle mode in  the calculator --  no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crea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functions take  no  argument (just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 and nothing else)  and  may NOT be  used 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or.  You will be prompted for need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inomial     Create random numbers with a binom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eta         Create random numbers with a be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DF          Cumulative Density Functions for Norma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sson or Binomial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a source variable with k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iscUniform  Create uniformly distributed rand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gers within a give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rlang       Create random numbers with an Erla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xp          Create random numbers exponenti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ed around an exponential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Geom         Create random numbers geometr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ed around a geometric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inear       Create y values for x valu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 that are normally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a regress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ogNormal    Create log-normally distributed rand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HyperGeom    Draw hypergeometrically distributed rand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from a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NegBinomial  Create random numbers with a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nomi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Normal       Create normally distributed random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DF          Probability Density Functions for Norma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sson or Binomial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a source variable with k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oisson      Create random numbers with a Pois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 around a Poisson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niform      Create uniformly distributed rand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within a give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ampleRepeat     Draw a sample from a varia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sibility of drawing the sam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ampleNoRepeat   Draw a sample from a larg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the possibility of dra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number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Round            Round the contents of a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ber of significant digi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ombine          Combine the data of two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Ramb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Stats makes no pretensions of understanding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functions,  so please don't be upset if SS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in an awkwar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computer  asks you a question,   and you se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inking letter or word, this means that SimpleStats exp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etter (or word)  as a response.  Just press ent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inking letter(s)  will automatically be used. 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of  saying  this is that  the blinking  letter(s)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response to the computer's question.  Some compu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show the default response  in  a  special color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having them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unctions will ask you to tell  SimpleStats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you want to compare, analyze or whatever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a variable either  by name or  number (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Women is the name of the first variable,  you can call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Women or 1,  and Men would be  Men or  2). 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exceptions to this rule,  and the computer will war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them  when   you  need  to   know.   (SimpleStats  h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as much as  anyone,  but these exceptions grea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  the flexibility of  SS's  filter  and mathema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ercent key &lt;%&gt;  works differently  in Filte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in Input Mode.  In Input Mode, it divides the numb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tangle by 100.   In Filter Mode, it shows percent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ch  variable  that  are available for analysis  o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spaces in the data  are generally  ignored.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reated as  N/A information.   Some  functions,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 that  empty spaces  have  a value,  and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an error message.  Other functions may just ign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le line where the blank spac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 separated (also  called  comma  delimited) 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  fine   so   long   as   they   have   the  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istics:  the  first line must include  the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,  and so they must  be string variables (they 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ed by quotation marks).  SimpleStats  will only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any variables as it has names for. If you are cre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  a spreadsheet,  make  sure  the first  line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sheet has names for each column,  and SimpleStat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 problem reading the file.  Words on lines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ine will be ignored (i.e., they will be conve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blank space in the data.) The following is an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 acceptable, comma separated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omen","Men","Teenager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,7,4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,9.65,5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75,15.5,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,7.55,4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75,12,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5,19.50,3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5,10,8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5,"N/A",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5,9.5,6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75,5.7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N/A"  near the bottom  will  be  converted  to  a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,  and the empty space  after the last  comma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a blan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Miscellaneous Random Ramb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arge samples,   Multiple Linear  Regression 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more memory than the computer has available.  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 Linear  Regression  and  especially  Nonparamet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s may take a long time to compute for large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Stats creates a file  every  fifteen  minute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you are currently using. Whenever you exit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erased, but if your  power  goes  out  or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locks up, just load  in  the file named BACKUP.S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will have lost less than fifteen  minutes  of  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ARNING: You will not get an error message  if  SimpleSt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create the backup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Stats starts up with colors I have  chosen,  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  have  SS  start  up  with colors you like inst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start up SimpleStats  by  typing "SST /S"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ual "SST",  and follow the directions.    The menu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e also lets you turn off the timed backup featur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 on  the  computer's  beeper.   You can als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directory for SimpleStats files,  and  the 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ame of the SimpleStats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 the functions  in  SimpleStats  were  take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 from the True BASIC Statistics Graphics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graphs require alot of memory, and you may not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ed that you don't have enough memory left to draw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s.  Use the menu of editting functions to  get  ri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s or variables that you don't need, and more memory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to the graph draw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Stats'  calculator  calculates  powers  from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ight, though some other programs calculate from righ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.   So,  SimpleStats reads   x^y^z  as  (x^y)^z  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 x^(y^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error messages are  actually  True BASIC mess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these messages will be helpful,  but  sometimes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3.0 corrected  several  nasty  bugs and has add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 luxuries.  If  you've  found  something  annoying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 2.2,  it's probably fixed, now.     SimpleStats will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nd write Minitab ASCII files, and SS will als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ressions and  ANOVAs  and  Chi Squares with an  un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of  variables,   because  these  functions  can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  variables  from  several  different  files in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3.1a allows the user to fast paste data when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 To fast paste, simply copy the data onto the cli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and choose the option paste from the Edit menu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Make sure spaces separate each number to be past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commas may be used within a number, they can't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data separators.  SimpleStats  reads  the  numbers on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and tabs forward after each read,  but  it will not kee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 of which column the data belongs in, so make 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on't have any extra  columns.   Or  use  the  Tab  W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 (described here in the section called "Input Mode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limit  the Tab function's range to the correct numb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.  Missing  values  must  be indicated by an aster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atest version also allows the user to use formul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put whenever a number is required.    The formula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onverted to a number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ersion 3.1, the calculator could be fooled  by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formulas -- this problem has been corr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3.2  improves  the  note-taking  ability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ent editor.  Statistical functions have been add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culator  and  variable  creating  functions.  Plus oth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chan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comment on SimpleStats,   or have fou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w with one of the functions,  or feel  insulted  by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,  or wish to  deliver a death threat,  feel  fre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  off  a bridge.  (Just  kidding:   your   message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ats are welcome.)  Phone (617) 449-3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Stats was created by  Ernest Gundel, with special th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John Calla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when SimpleStats expl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 I can't ge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ats help file  is named  SST.HLP.  If Simple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find this file, SimpleStats may show an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try to get help.  When you run  SST.EXE, Simple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s to find SST.HLP in the current  directory (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d  the program to  look elsewhere  by changing Simple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options).  Try putting SST.EXE in the 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SST.HLP,  and  starting  the  program  from  withi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 I changed the startup options, but they had no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ange SimpleStats startup options,  the chan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a new  file called SST.CFG.   Before doing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, SimpleStats looks for this file, and if it doesn't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 it uses default values instead.  Make sure SST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directory you are in when running SST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SimpleStats off of two disks in  on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arting with  the  disk  that  contains  SST.EXE, 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ing that  disk  with  the disk  that contains SST.HLP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new SST.CFG file is on the first disk (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ST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 The install program won't work on m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install disk is in drive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 reason  you can't  install  SimpleStats 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with  the  install  program,  you  can  install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.  The  SimpleStats  installation  disk  includes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programs; when you run these programs, they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rograms called SST.EXE, SST.HLP, and this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 SimpleStats won't print graphics on m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Stats doesn't include any graphics drivers.   To 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s on your machine,  make  sure  that  you have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perating systems graphics driver.   (In MS-DO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ually do this by using the command "graphics". Look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manual or type "help graphics" for more info)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graphics but no compatible  driver,  change  SimpleStat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 graphics mode to  CGA or EGA  by  typing "SST /S"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DOS  prompt.   Hercules  might  not  be  supported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comes with a TSR program called GRAB.EX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grab an image off the screen and put  it 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.  Other word processors may have similar produc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Windows in 386 Enhanced Mode,  you  can captur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age by pressing &lt;Print Scrn&gt;  while the graph is showing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screen.   The image will be copied to Windows clipboar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 switch  to  a  Windows  word processor, like Writ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 paste  from  the Edit menu.  The graph will appear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ocument,  ready to print.  You  could  also  chang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ance  of  your  graph  with  Paintbrush  or a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ike Paint Shop P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Stats will draw some graphs with character graph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inters handle character graphics oddly.  If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 printing these graphs, check  your  printer man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how you can print standard IBM PC characters. If all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,   send  the  graphs  to  a text file and use your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to pri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 When I run SimpleStats in  Windows,  I  get  an 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ometimes happens.  If this happens to  you, 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NSST.BAT  instead of  SST.EXE, and this should sol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COMES WITH NO WARRANTIES, AND THE AUTHOR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ANTEES THAT HE INTENDS NO HARM TO THE USER OR HI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is program just as you would a book. Use it</w:t>
      </w:r>
    </w:p>
    <w:p>
      <w:pPr>
        <w:pStyle w:val="PreformattedText"/>
        <w:bidi w:val="0"/>
        <w:jc w:val="left"/>
        <w:rPr/>
      </w:pPr>
      <w:r>
        <w:rPr/>
        <w:t>anywhere you want.  Copy it.  Sell it.  Pretend you wrote</w:t>
      </w:r>
    </w:p>
    <w:p>
      <w:pPr>
        <w:pStyle w:val="PreformattedText"/>
        <w:bidi w:val="0"/>
        <w:jc w:val="left"/>
        <w:rPr/>
      </w:pPr>
      <w:r>
        <w:rPr/>
        <w:t>this text file.  Use it as a doorstop.  Do anything you want:</w:t>
      </w:r>
    </w:p>
    <w:p>
      <w:pPr>
        <w:pStyle w:val="PreformattedText"/>
        <w:bidi w:val="0"/>
        <w:jc w:val="left"/>
        <w:rPr/>
      </w:pPr>
      <w:r>
        <w:rPr/>
        <w:t>this is YOUR program! But just as you would not throw a book</w:t>
      </w:r>
    </w:p>
    <w:p>
      <w:pPr>
        <w:pStyle w:val="PreformattedText"/>
        <w:bidi w:val="0"/>
        <w:jc w:val="left"/>
        <w:rPr/>
      </w:pPr>
      <w:r>
        <w:rPr/>
        <w:t>in someone's face, please don't use this program as a weap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