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C-SIZE: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Program for Sample Size Determ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c)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One of many STATOOLS(tm)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rard E. Da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4 High Plai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over, MA  018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SIZE:   Consultant  is  a prompt  driven  program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es  the  sample   size  requirements  for   conf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vals and  tests  of  significance.  When  construc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dence interval for  a single population  mean or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ce between two population  means based on 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s, PC-SIZE  calculates  the  sample  size  necessa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ure with  a prespecified  amount  of probability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val does not  exceed a  specified length.   For tes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ificance, PC-SIZE  calculates the  sample size  nee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hieve a specified amount of  power and calculates the 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pecific sample  sizes for  three experimental  situ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ing the means of two independent samples, compa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 of  paired  data,  and  comparing  proportions  in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pendent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y obtain sample size estim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servations  cost  time,  money,  and  manpower.  It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teful to collect more data than necessary.  It is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teful to undertake a  study where sample size 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have  revealed the  impossibility of  collecting 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to answer the research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 and   original  code   copyright  1989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ard E. Dallal.  Please  acknowledge PC-SIZE: Consultan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manuscript that uses its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OOLS are  provided "as  is"  without warranty  o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nd.  The  entire risk  as to the  quality, performanc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ness  for  intended  purpose  is  with  you.    You 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ibility for the  selection of the  program and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results obtained from th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.....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..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......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dence Intervals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s of Significance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pendent samples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equal sample sizes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ired data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portions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 of specific sample sizes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........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details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 approximation--Confidence intervals............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 approximation--Tests of significance...........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s of relative differences in population means......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ation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applications: Tests of significance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period cross-over design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ring a single sample to a known standard.........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- to Post-treatment changes in two independ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ples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issues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ifying the experiment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eated measurements over time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-tailed tests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gorithms..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..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ion and shareware notices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orm........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SIZE, version 1.0, was written in 1985 to help with 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as a statistical consultant.  It saved me from having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sample size  calculations by  hand on  the spot  (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tentially disastrous consequences  from a  slight slip)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d  me  to  avoid   breaks  in  continuity  from   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lting sessions prematurely so that I could obtain  s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estimates in unpressured surroundings. PC-SIZE, then,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for someone  familiar with the  theory of sample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imation who   needed a  way to carry  out the  calcul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ly and reliably.  In 1986, PC-SIZE was made availabl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s  who  wanted  this  capability  at  their   fingerti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allal, 198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riginal PC-SIZE  proved to be  an effective  tea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SIZE                                            G.E. Dall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.  Students were freed  from the burden of grappling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ulas and  carrying out  calculations by  hand, but  al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they began to  ask for a  program that   expl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in more detail.  That program is PC-SIZE:  Consul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stimates from PC-SIZE:   Consultant will be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ose obtained from the original PC-SIZE, but the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C-SIZE: Consultant  should prove  more straightforwar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asual  user.    Sample  size  calculations  can  now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ed not only by  professional statisticians but also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stigators who initiate the re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come to PC-SIZE:  Consultant.  With  this program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 able  to obtain  sample  size estimates  for  a  w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ety of experimental situations.   No computer program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 you  into  a  trained  statistician, but  if  a  task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ciently narrow and  well-defined (such  as calculat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size estimate) it is possible to duplicate what goe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consulting session with a professional statistic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st important rule for achieving a successful  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, "Be honest."   If  your experiment  is one  of those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SIZE can handle, the program will  serve you well.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too hard  to shoehorn  your study into  this program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ing estimates may have  no relevance to your  situ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SIZE is  no different  from any  other self-help  tool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s you the opportunity to  act without having an expert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, but it places on you the responsibility for knowing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overextending yourself.  There are many fine books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icine, home repairs, and auto mechanics, but the reader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know when it is time to put the book aside and call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tor, carpenter, electrician . . . or statistic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ond most important rule for achieving a  success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is, "Be honest."  You will be asked for your best gu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many  aspects of  the  experiment you  are  conside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size estimates can change dramatically with the 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pecify in response to the prompts.  Decrease the estim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measurement error by  30%, for example, and the  s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estimate is cut in half.  It might seem tempting to 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mistic estimates so that the sample size requirement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duced  to manageable  numbers, but  the only  thing 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imates  accomplish  is  to  divert  valuable  resource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s that should never have been under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feedback is appreciated.   Please let me know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or program prompts contain any ambiguities or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SIZE                                            G.E. Dall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nything that could  have been explained more  fu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do not expect to  broaden the scope of  the program , but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PC-SIZE to excel at what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SIZE: Consultant  is  a  prompt driven  program.  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 that appears  in square brackets  is a default 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an be obtained by 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SIZE  gives  sample   size  estimates  for   confid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vals to be shorter than  a given length with a 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of probability.  The confidence intervals can be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population  mean  or  for the  difference  between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ulation means  based on  independent samples.    Confid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vals for  the  difference between  two  population 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on paired samples  can be obtained  by using the 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 option and answering the  prompts in terms of the  pa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SIZE gives  sample size  estimates and  performs  p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ons for three hypothesis testing sit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comparing means from two independent samples.  S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independent when there is no special relationship 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perimental units in the two s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comparing  means  from  paired  samples.    In  pa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s there  is  a  relationship  between  the  experimen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s.  Two measurements may  be made on the same  individu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wins, on siblings, or on spo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comparing  two  independent  proportions.    This 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to situation  1, except that  the proportion of  un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essing  a  particular  characteristic--for  example,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ortion  of   individuals   with  heart   disease--is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surement of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 few  situations  describe  the  vast  majority 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ientific experiments.   Theorists have been  able to  de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ulas for almost  any special situation  but, in  practi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ss complicate formulas often serve us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ider,  for  example,  a  comparison  involving  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atments.   The hypothesis  of no  treatment difference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tested  by  using  analysis  of  variance  techniqu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 formula  that specifies the  sample size need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this hypothesis, but the numbers may not be adequat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plete analysis of  the data.  The  sample size   est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SIZE                                            G.E. Dall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s how many  subjects are  needed to  achieve a  signific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when  testing  whether  the  three  samples  come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ulations with equal means, but  the sample size may be  t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for determining the specific differences among the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se 3  treatment  groups  are expected  to  have  me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s of  A=1.0, B=2.0,  and C=2.5,  with a  within 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deviation  of  1.0 .   The  sample size  formula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 of variance says that the experiment must include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s per group  to have an  80% chance of  establis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 means of  the three  groups are  not all  equal.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 size  of  10  per   group  gives  an  88%  chance 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ablishing that A and C  have different means, but it 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a 56% chance of establishing  that A and B are 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19% chance of establishing  that B and C are  differ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ifference between B and C is the main reasons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udy, a sample size  of 10 per  group is much  too small.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size of 64 per group would be more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FIDENCE INTERV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ample  size  needed  to  insure  that  a  confid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val will be no longer  than a prespecified value  depe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4 quant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The amount of confidence in  the interval.  All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 being equal, more observations are needed to produc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val of greater conf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The length of  the interval.   All other things 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l, more  observations  are  needed to  produce  a  shor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The probability that the interval does not excee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length.   More observations are  needed to  incr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bability  that  the  interval  does  not  exceed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b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The variability in the  individual observations. 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hings being equal, the  greater the variability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, the more observation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ility  may  be  specified   as  either  a  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ation  or  as  an  interval  that  contains  a  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age of  the  data.     Most sample  size  formula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in terms  of the standard  deviation, but  research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often  uncomfortable   estimating  standard   devi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stigators usually find it easier  to specify the width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SIZE                                            G.E. Dall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terval that is likely to contain most of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SIZE asks  for  the  percentage  of  the  data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val and then for the width of the interval.  PC-SIZE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s the normal percentile  z that contains the 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ility between  -z and  +z.   The standard  deviat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imated as  the width  divided by  2*z since,  for  norm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 data,  the  specified percentage  of  observ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within z standard deviations of the population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STS OF SIGNIFIC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dependent S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ple size estimate depends on 4 quant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the level  at  which  the  null  hypothesis  of  eq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ulation means will be  tested.  This  is typically 0.05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.01.  The level of the test is the probability of report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 if there is  really none.   All other things 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l, more observations are needed to reduce the  prob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aking such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the likely  difference between  the means  of the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ulations from which the samples are drawn.  The small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, the larger the sample size needed to establis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likely  difference  between  the  means  of  the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ulations  may  be  specified   in  absolute  units   (e.g.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mg/dl,  43 days)  or  as  a  percent  change.    When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 is in absolute units, PC-SIZE: Consultant giv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of specifying the individual means or their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 sample size estimate depends on the sig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 difference.  A difference  of -6%, for example, 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ghtly different  results from  a difference  of +6%. 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 is  that if  the larger  mean is  6% greater  tha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er, then the smaller mean  is 5.7% less than the  larg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6%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measurement error,  the  inherent variability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surement process.   The larger the  measurement error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 the sample size needed to establish a given  dif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surement error may  be specified as  either a 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ation or an interval that contains a specified  percent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ata.   Most sample size formulas are written in  te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standard   deviation,  but   researchers  are   of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SIZE                                            G.E. Dall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omfortable estimating standard dev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SIZE asks  for  the  percentage  of  the  data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val and then for the width of the interval.  PC-SIZE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s the normal percentile  z that contains the 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ility between  -z and  +z.   The standard  deviat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imated as  the width  divided by  2*z since,  for  norm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 data,  the  specified percentage  of  observ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within z standard deviations of the population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power, the  probability  of  detecting  the 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.   The  larger the  sample  size, the  great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ility of  establishing a  given  difference.   The 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ly used value is 80%.  Values less than 80% are 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dged too  small  to  justify the  cost  of  the  experi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ilities larger than  80% are  nice, of  course, but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in a prohibitively large or costly experi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equal sample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SIZE allows the user to specify the ratio of the s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s, sample  1 to  sample  2.   Calculations are  driven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1.  The estimate for the second sample size is obt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ividing the first sample  size by the specified ratio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ing the smallest integer no less than this value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can lead  to situations where  the estimated  s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s are  not  precisely in  the  specified ratio  and 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rting the ratio will produce slightly different estim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with  a difference  of 3,  within group 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ation of 4.7, level of test 0.05, and power at altern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.9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tio          Sample Sizes        Po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50             91, 37          .901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.40             37, 93          .903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ire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SIZE asks for the  expected difference and an  estim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variability  OF THE  DIFFERENCES.   Variability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as a standard  deviation (The standard devia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fferences is  also known  as the standard  error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)  or  as  an   interval  containing  most  of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ten, a researcher will have some idea of the vari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individual responses but  not of their difference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rrelation between  the two responses  can be  estima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riance (the  square of  the standard  deviation)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s can be obtained by using the formu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SIZE                                            G.E. Dall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(X-Y) = var(X) + var(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2 * corr(X,Y) * sd(X) * sd(Y)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var(X) is the  variance of X and  sd(X) is the 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ation.  If the variances  of the two responses are  equ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lation reduc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d(X-Y) = sd(X) * SQRT{2 * (1 - corr(X,Y))}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, if the correlation between the two measurements is  0.5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ndard deviation of the differences will be equal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deviation of the individual measu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por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SIZE uses formulas  3.18 and 3.19  of Fleiss (1981)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the sample size  for a test of  the equality of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ortions.  (Note:  The formulas and table in Fleiss  (198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 substantially  from those  in Fleiss  (1973).)  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imate is  a large  sample approximation  based on 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theory.   The user is  prompted for the  values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ortions under the alternative to e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al sample sizes: In some instances the values  produ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C-SIZE will be 1 greater than those in Fleiss's Table A.3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eiss  has  apparently  taken  the  values  produced 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ulas and rounded to the nearest integer.  PC-SIZE  re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mallest  integer  not  less  than  the  results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ul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equal sample sizes: The user specifies the ratio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sizes, sample 1 to  sample 2.  Calculations are  dr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ample 1.   The estimate for sample  size 2 is obtain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iding sample 1's size by the specified ratio and  rep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mallest integer no less than this value.  This  proced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lead to  situations where the  estimated sample siz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precisely in the specified  ratio and where switch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s' labels and inverting the ratio will produce  sligh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estimates.  For example, (cf.  Fleiss, 1981,  p. 4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of test 0.01, power at alternative 0.9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1      P2    Ratio(1:2)  Group 1     Group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.25     0.40      2.00       531         2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.40     0.25      0.50       266         5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sample sizes consistent with the specified ratio that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less than the estimates produced by PC-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SIZE                                            G.E. Dall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WER OF SPECIFIC SAMPLE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SIZE can calculate the power of specific sample  siz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lternative  to  equality  of  means  or  proportion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in the same way as when estimating a sample size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value, final value, and  an increment of the group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size must be  specified, as well.   For example,  p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calculated  for group  1 sample sizes  of 40  to 60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ments of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starting and final values differ by no more than 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increment will  be requested since  it must be  1.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and  final values  of  the group  1 sample  size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l, the next prompt asks for the group 2 sample size it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than the ratio of the  sample sizes, to make it  eas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power calculations for publish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SIZE: Consultant generates reports of its  calcul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form suitable for inclusion in manuscripts and proposa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 can be printed on screen or in an ASCII text 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reports are placed in  a file, they are also 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screen.   The name  of the  output file  cannot be 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a PC-SIZ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s of power calculations  contain only the power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sample size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CHNICAL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SIZE:  Consultant  is  written  in  Microsoft   FORTR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5.0.  The program  was compiled with all  optim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ed off.  Double precision arithmetic is used through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ial Approximation--Confidence Interv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SIZE uses the usual large sample approximation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size for  intervals whose expected  length is clos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pecified  upper  bound,  namely  (s*z/w)**2  for 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ulation means and 2*(s*z/w)**2  for the difference 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population means based on independent samples, where 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(common)  population standard  deviation, w  is the  hal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 (length/2) of  the interval,  and z  is the 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ile  of  the   standard  normal   distribution.  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ility that the length of  the interval is less tha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SIZE                                            G.E. Dall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 upper  bound is calculated  at this initial  s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, truncated to the nearest  multiple of 10 if the  ini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imate exceeds 1000, and for successive increments unti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probability is achieved.  The increments are 1 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sizes of 1,000, 2 below 5,000, 5 below 10,000, and  2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.   The  probabilities  are  obtained  by  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equalities preceeding expressions (7) and (9) in Kupper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fner for sample sizes  less than 500.   For sample size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0 or  more, the  F(1,n-1)  and F(1,2n-2)  distribution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d by  the  chi-square  distribution with  1  degre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itial Approximation--Tests of Signific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SIZE invokes a  "large sample  approximation" (us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central chi-square  distribution  in  place  of  the  n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 F) to get a rough estimate the necessary sample  siz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large sample estimate is 500 or more, only the small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 no less  than this estimate  is reported.   Otherwi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n-central F  distribution is  used to  obtain the  ex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size estimate.  Calculations  start at 1 less tha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 part of the large sample approximation and continu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ments of 1 until the required power is ach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ortions are handled differently; only the large s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ximation is used, as described above under "Propor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s of Significance for Relative Dif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SIZE will calculate the  sample size for comparing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ulation means that differ by a relative percent ra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n  absolute  amount.   The  within  group  variability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as a percentage of the population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lta  method  is applied  to  the logarithms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surements so  that  the  usual  calculations  for  absol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s can  be applied  to  the logs.    If one  mea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00*(1+e))-% of the other mean and each population's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ation  is  (100*d)-%  of  its  mean,  then  the   exp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 of the natural  logs is approximately log(1+e)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on within group standard deviation of the logs is '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SIZE                                            G.E. Dall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li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SIZE: Consultant has been  checked against a 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ntries form tables 2.3.4, 2.3.5, 2.3.6, and 2.4.1 of Co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977) and table A.3 of Fleiss  (1981).   No differences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 observed  except   for  those   already  mentioned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ortions where Fleiss appears  to round fractional  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PC-SIZE reports the next largest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APPLICATIONS:  Tests of Signific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wo period cross-over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wo  period  cross-over design  can  be treated  a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red t-test with one fewer error degrees of freedom tha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ired  t-test  based  on   the  same  total  number 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servations.  Proceed  as for  a paired  t-test, obtain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size of 'n'.  For each sequence (AB, BA), take  (n+1)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servations if 'n' is odd, 1+n/2 if n is 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ring a Single Sample to a Known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an of a single sample can be compared to a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ant by using the paired  t-test mode.  Set the  "exp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" to  the expected  difference between  the  unkn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ulation mean and the known standard.  Set the "estimat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deviation of difference" to the estimated  popu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dev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pa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- to Post-treatment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Two Independent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SIZE can be  used to compute  sample size 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pre- and post-treatment comparisons between two  regime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each subject receives only one regimen.  This examp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particular   interest   because  it   involves   compa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s between differences, that  is, the most  impor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ison is  usually  the difference  between  the  pre/p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s for the two regim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se one regimen is an active agent (treatment)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is  a  placebo  control  (control).    There  are 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 that might b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Does the treatment group change over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SIZE                                            G.E. Dall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Does the control group change over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Are the changes  in the treatment  and control  grou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ple sizes needed to answer questions 1 and 2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ed by using PC-SIZE for  paired samples.  The pairs 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s) are the pre- and post-treatment measurements 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 difference) made on the  same individual.  To obtai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size estimate, it is necessary to provide best  gu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 likely  pre-  to post-treatment  changes  and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deviation of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on 3 asks about the difference between the  pre/p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(or the difference between the differences!).  It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 about independent samples in which the respons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s between the pre- and post-treatment measu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 Does  vitamin  C  supplementation  affect 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sity lipoprotein (HDL) leve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se the tests are to be carried out at the 0.05 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ignificance, 80-% power is required, and the best  gu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likely  changes  in  HDL  levels  are  2 mg/dl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s (due to  heightened awareness  from participation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udy) and 6 mg/dl  for those given  vitamin C.   Suppo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ndard deviation for a single HDL measurement made o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-section of individuals is known to be about 8 mg/dl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rrelation between pre- and post treatment HDL level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ed to be around  0.70.  Then  the standard devia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fferences is expected to be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.2 = [ 8 * SQRT(2 * (1 - 0.70)) ]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termine whether the control group changes over  ti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ired t test portion of PC-SIZE is used with an estim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 of  2 and  an estimated  standard deviation  of 6.2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 a  sample size  estimate of  78 control  subjects. 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whether the vitamin C  group changes over time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red t test  portion of  PC-SIZE is used  with an  estim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 of  6 and  an estimated  standard deviation  of 6.2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 a sample size  estimate of 11 vitamin  C subjects. 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whether the vitamin C and control groups differ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pendent samples portion of PC-SIZE is used with  estim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of 2 and 6 (or, equivalently, a difference of 4) and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imated standard deviation  of 6.2 to  obtain a sample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imate of  39  per  group.     Unless  it  is  importan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ablish the  change  in the  control  group over  time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ment would be carried out with 39 subjects per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SIZE                                            G.E. Dall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THER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ifying the Experi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useful approach to sample  size estimation is to  redu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periment to the more important two group comparison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the  largest  sample  size  required  by  these  cri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isons as the common sample size for all groups. 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, there will be  a good chance of  a successful outcome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estimates are correct.   This method often uncovers  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which time and resources  can be saved--by eliminating s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reatments and  conditions that, upon  reflection, are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sential to the re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ed Measurements Over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experiments involve measuring individuals'  respon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time.  Sample size estimation can be carried out in te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ummaries of  the responses that  will be subject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.  Examples of such summaries are time to peak,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eaks, average response, and area under the cu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-Tailed 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SIZE treats all tests for equality of population 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oportions as two-tailed tests, that is, it assume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ll hypothesis of equality will be rejected regardle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sample has the greater mean or proportion.  No provi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made for one-tailed tests, where the hypothesis of equ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jected only if one particular group has the greater  me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ropo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-tailed tests  are inherently  unsound.   There are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uations where  differences in  a particular  direction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nteresting.  The usual example given to justify the us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-tailed tests is that  of comparing a  new treatment to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ablished treatment.   The  test should  be one-tailed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 goes, because  the only  way the  new treatment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ce the standard  treatment is  if the  new treatmen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to be better; significant results favoring the 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atment do  not  matter.    The reasoning  is  flawed.   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ly  want  to  know   if  the  new  treatment   perf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ificantly worse than  the standard treatment,  if onl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why the new treatment was proposed in the firs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answer  this  criticism  of  one-tailed  tests, 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ts have proposed the use of unbalanced two-tailed tes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s for which  the rejection of  equality of means  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er differences in one direction than the other.  (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ious example, an 0.05 level test might be construct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comes that  have a  probability of  0.04 favoring  the 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SIZE                                            G.E. Dall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atment and  0.01 favoring  the  standard treatment.)  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 there  is  no   standard  method  for  choosing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ilities, analysts have stayed with the usual  two-t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which assigns the same probability to each 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LGORITH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SIZE makes  use of  the following  published  routin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to run in double preci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 DJ  and  Roberts DE  (1975),   "Algorithm  AS 91.  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centage  Points   of  the   Chi-squared   Distribution,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ied Statistics, 24, 385-3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hattacharjee GP (1970),  "Algorithm  AS 32.   The  Incomple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mma Integral," Applied Statistics, 19, 285-2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n GW, Martin KJ and  Thomas GE (1977),  "Remark AS R19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gorithm AS 109.    A  Remark On  Algorithms  AS  63: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mplete  Beta  Integral,  and  AS  64:  Inverse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mplete Beta  Function Ratio,"  Applied Statistics,  26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1-1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ll ID (1973),  "Algorithm  AS 66.    The  normal  integral,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ied Statistics, 22, 424-4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jumder KL and  Bhattacharjee GP  (1973),  "Algorithm  AS 63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complete Beta Integral," Applied Statistics, 22, 409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eh RE and Evans JO (1974), "Algorithm AS 70.  The Percent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s of the Normal Distribution," Applied Statistics, 23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6-9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FORTRAN transl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ke MC and Hill ID  (1966), "Algorithm 291.  Logarithm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mma Function,"  Communications  of  the  Association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ing Machinery, 9, 68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SIZE                                            G.E. Dall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hen J (1977), Statistical Power Analysis for the  Behavior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iences, revised edition.  New York:  Academic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llal GE  (1986),  "PC-SIZE:    A  Program  for   Sample-S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rminations,"  The American Statistician, 40, 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eiss JL    (1973).    Statistical  Methods  for  Rates 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ortions.  New York: John Wiley &amp; Son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eiss JL    (1981).    Statistical  Methods  for  Rates 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ortions, 2-nd ed.  New York: John Wiley &amp; Son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upper LL and Hafner KB (1989),  "How Appropriate Are  Popul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ple Size  Formulas?,"   The American  Statistician,  43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1-1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PDAT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1.01  allows for  printing  of larger  numbers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me report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Size/Relative/Interval,  the  length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interval is  now reported back proper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Sample size  calculations  in  version 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re correc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me prompts rewritten for c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SIZE                                            G.E. Dall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UPLICATION AND SHAREWARE NOT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may   distribute   unmodified  copies   of   PC-SIZ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ltant and its documentation  provided there is no  ch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yond a duplication fee not to exceed $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SIZE: Consultant is shareware.  If you find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useful,  a non-exclusive  license fee of  $15 sh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to the author.  Instructors may duplicate a licensed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lassroom use for a fee  of $5 per student.  Students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their copies at the end of the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d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rard E. Dall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4 High Plain Ro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over, MA  018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:      /   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Qty      Fee       F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EM                       each      ext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-SIZE: Consultant           x  $15   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license fee)       -----       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udent users              x   $5   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       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tribution disk            x   $5   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       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UB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% Sales Tax (MA residents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make check payable to Gerard E. Dall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keep a copy of this invoice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x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