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68 PRESS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AFFAIRS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the Space Shu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 CampionPolicy/Management</w:t>
        <w:tab/>
        <w:tab/>
        <w:tab/>
        <w:t xml:space="preserve">202/358-1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quarters, Wash., D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Harts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 Operations/Astronauts</w:t>
        <w:tab/>
        <w:tab/>
        <w:tab/>
        <w:t xml:space="preserve">713/483-5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son Space Center, 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ce Buck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 Processing</w:t>
        <w:tab/>
        <w:tab/>
        <w:tab/>
        <w:tab/>
        <w:t xml:space="preserve">407/867-24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edy Space Center, F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SC Land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M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Tank/SRBs/SSMEs</w:t>
        <w:tab/>
        <w:tab/>
        <w:tab/>
        <w:t xml:space="preserve">205/544-0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hall Space Flight Center, Huntsville, 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 Haley DFRC Landing Information</w:t>
        <w:tab/>
        <w:tab/>
        <w:t xml:space="preserve">805/258-34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yden Flight Research Ce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wards, Cal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NASA-Sponsored STS-68 Exper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an Dunbar   SRL-2     202/358-1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quarters, Wash., D.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Braukus   BRIC, CHROMEX  202/358-19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quarters, Wash., D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ra Rahn     International Cooperation     202/358-16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quarters, Wash., D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Redmond     CPCG 202/358-1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quarters, Wash., D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my Jones    GAS Experiments     301/286-5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dard Space Flight C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belt, 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DOD-Sponsored STS-68 Exper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e 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M, MAST              713/483-3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son Space Center, 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lease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Services Information . . . . . . . . . . .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-Look Facts 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le Abort Modes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Timeline . .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load and Vehicle Weights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Events Summary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w Responsibilities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O BAY PAYLOADS &amp;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Radar Laboratory-2 (SRL-2)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way Special (GAS) Experiments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CABIN PAY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tein Crystal Growth (CPCG)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ogical Research in Canisters (BRIC)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osomes and Plant Cell Division in Space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ROMEX). 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mic Radiation Effects and Activation Monitor (CREAM)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Applications of Ship Tracks (MAST)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68 CREW BIOGRAPH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Baker, Commander (CDR)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ence Wilcutt, Pilot (PLT)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mas Jones, Payload Commander (MS4)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n Smith, Mission Specialist 1 (MS1)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 Bursch, Mission Specialist 2 (MS2)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 Wisoff, Mission Specialist 3 (MS3)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C-01 graphic. . . . . . . . . . . . . .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541 graphic. . . . .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C. A&amp;T University graphic. . . . . . . . . . . .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coming Shuttle Flights 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Shuttle Missions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:  94-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RADAR LABORATORY MAKES SECOND 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ugust 1994, scientists around the world will agai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a unique vantage point for studying how the Eart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environment is changing when Endeavour begins the STS-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mission.  During the 10 day mission,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ar Laboratory (SRL) payload in Endeavour's cargo bay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econd flight.  The SRL payload, which first flew during S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 in April 1994, will again give scientists highly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t will help them distinguish between human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changes and other natural forms of change.  N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tribute the data to the international 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so that this essential research is available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ist people in making informed decisions about prot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the STS-68 crew will be Mission Commander Michael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er, who will be making his third flight.  Pilo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is Terrence W. Wilcutt, who is making his first f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 mission specialists aboard Endeavour are Thomas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, the Payload Commander, who will be making his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; Steven L. Smith who will be making his first fl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 W. Bursch, who will be making his second flight; and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K. Wisoff, who will be making his second 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of Endeavour currently is scheduled for no earli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 18, 1994, at 6:54 a.m. EDT.  The planned mission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10 days, 4 hours, 40 minutes.  With an on-time laun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 18, Endeavour's landing would take place at 11:34 a.m. 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ugust 28 at the Kennedy Space Center's Shuttle L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RL payload is comprised of the Spaceborne Imaging Rad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X-Band Synthetic Aperture Radar (SIR-C/X-SAR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of Air Pollution from Satellite (MAPS).  The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Agency (DARA) and the Italian Space Agency (ASI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e X-SAR instr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ing radar of the SIR-C/X-SAR instruments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make measurements over virtually any region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regardless of weather or sunlight conditions.  The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s can penetrate clouds, and under certain conditions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"see" through vegetation, ice and extremely dry san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ases, radar is the only way scientists can exp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ccessible regions of the Earth's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R-C/X-SAR radar data provide information about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rth's complex systems_those processes that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of land, water, air and life_work together to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vable planet.  The science team particularly wants to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vegetation coverage, the extent of snow pa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lands areas, geologic features such as rock type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, volcanic activity, ocean wave heights and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.  STS-68 will fly over the same sites that STS-59 ob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scientists will be able to study seasonal chan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have occurred in those areas between the 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national team of 49 science investigators an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will conduct the SIR-C/X-SAR experiments.  Thi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s are represented:  Australia, Austria, Brazil, Can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a, the United Kingdom, France, Germany, Italy, Japan, Mexi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di Arabia and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PS experiment will measure the global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n monoxide in the troposphere, or lower atmosp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of carbon monoxide, an important element 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cal cycles, provide scientists with indications of how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mosphere can cleanse itself of "greenhouse gase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cals that can increase the atmosphere's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-68 will see the continuation of NASA's Get Away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AS) experiments program.  The project gives a per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a chance to perform experiments in spac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le mission.  Two universities, North Carolina A&amp;T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and University of Alabama in Huntsvil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ish Space Corp., Soina, Sweden, will have small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payloads flying during the STS-68  mission.  Other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in Endeavour's payload bay will carry 50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morative stamps for the U.S. Postal Service in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25th anniversary of the Apollo 11 Moon l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yloads aboard Endeavour include the Bi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in Canister (BRIC) which will fly for the firs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ilitary Applications of Ship Tracks (MAST)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its second flight.  BRIC experiments, sponsored by NAS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Life and Microgravity Sciences and Application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examine the effects of microgravity on a wid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hysiological processes in higher order plants and arthrop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s (e.g., insects, spiders, centipedes, crustaceans).  M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experiment sponsored by the Office of Naval Research (O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part of a five-year research program developed by ON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 the effects of ships on the marine enviro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ercial Protein Crystal Growth (CPCG) experim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osome and Plant Cell Division in Space Experiment (CHROM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smic Radiation Effects and Activation Monitor (CRE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also will be carried aboard Endeav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uttle Mission STS-68 will be the 7th flight of Endeavou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64th flight of the Space Shutt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SERVICE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Television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A Television is available through Spacenet-2, Transp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, located at 69 degrees west longitude with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zation.  Frequency is 3880.0 MHz, audio is 6.8 M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 for television transmissions from the Shut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ission briefings will be available during the miss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edy Space Center, Fla; Marshall Space Flight C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sville, Ala.; Dryden Flight Research Center, Edwards, Calif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son Space Center, Houston, and NASA Headquarters, Washing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C.  The television schedule will be updated to reflec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ated by mission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vision schedules also may be obtained by calling COM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/483-5817.  COMSTOR is a computer data base service 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a telephone modem.  A voice report of the tel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 is updated daily at noon Easter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reports on countdown and mission progress, on-or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and landing operations will be produ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NASA news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ssion briefing schedule will be issued prior to lau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mission, status briefings by a flight direc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operations representative and when appropri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s from the payload team, will occur at leas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ay.  The updated NASA Television schedule will indica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briefings are pl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68 Quick Loo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Date/Site:   August 18, 1994/KSC Pad 39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Time:        6:54 a.m. ED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er:            Endeavour (OV-105) - 7th Fligh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/Inclination:  120 nautical miles/57 degre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Duration:   10 days, 4 hours, 40 minu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ing Time/Date:  11:34 a.m. EDT Aug. 28, 199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Landing Site:    Kennedy Space Center, Fl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Landing Sites:     Return to Launch Site - KSC, Fl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tlantic Abort landing - Zaragoz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i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on, Spain; Ben Guerir, Moroc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Once Around - White Sands Space Harb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68 Crew:        Michael Baker, Commander (CDR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ence Wilcutt, Pilot (PL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 Jones, Payload Commander (MS4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Smith, Mission Specialist 1 (MS1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iel Bursch, Mission Specialist 2 (MS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 Wisoff, Mission Specialist 3 (MS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shift: Baker, Wilcutt, Wisof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shift: Bursch, Jones, Smit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o Bay Payloads: Space Radar Laboratory-2 (SRL-2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way Special canisters (GAS cans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ck Payloads:   Commercial Protein Crystal Growth (CPC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logical Research in Canisters (BRIC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ic Radiation Effects and Ac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                        (CREAM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itary Applications of Ship Tracks  (MAS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Test Objectives/Detailed Supplementary Objectiv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O 251:     Entry Aerodynamic Control Surfaces Te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O 254:     Subsonic Aerodynamics Verification Obj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O 301D:    Ascent Structural Capability Evalu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O 305D:    Ascent Compartment Venting Evalu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O 306D:    Descent Compartment Venting Evalu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O 307D:    Entry Structural Capability Evalu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O 312:     External Tank Thermal Protec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O 414:     Auxiliary Power Unit Shutdown Te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O 521:     Orbiter Drag Chute System Te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O 656:     PGSC Single Event Upset Monitor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O 664:     Cabin Temperature Surve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O 700-8:   Global Positioning System Flight Te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O 805:     Crosswind Landing Performan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317:     Shuttle Humidity Condensate Collection/Eval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326:     Window Impact Observa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484:     Assessment of Circadian Shifting in Astronau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487:     Immunological Assessment of Crewmembe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491:     Characterization of Microbial Transfer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wmembers During Spacefligh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603B:    Orthostatic Function During Entry, Lan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res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604:     Visual-Vestibular Integration as a Fun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605:     Postural Equilibrium Control During Landing/Eg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614:     The Effect of Prolonged Spaceflight on 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ze Stability During Locomo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621:     In-Flight Use of Florinef to Improve Orthostati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lerance Postfligh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624:     Pre and Postflight Measur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iorespiratory Responses to Submaximal Exerc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626:     Cardiovascular and Cerebrovascular Respon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ing Before and After Spacefligh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901:     Documentary Televis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902:     Documentary Motion Picture Photograph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 903:     Documentary Still Photograph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ABORT MOD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launch abort philosophy aims toward sa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ct recovery of the flight crew, Orbiter and its paylo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modes includ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bort-To-Orbit (ATO) -- Partial loss of main engine th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enough to permit reaching a minimal 105-nautical mile or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rbital maneuvering system eng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bort-Once-Around (AOA) -- Earlier main engine shutd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y to allow one orbit around before landing a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s Space Harbor, N.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ansAtlantic Abort Landing (TAL) -- Loss of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engines midway through powered flight would force a l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either Zaragoza, Spain; Moron, Spain; or Ben Guerir, Moroc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turn-To-Launch-Site (RTLS) -- Early shutdown of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ngines, and without enough energy to reach Zaragoza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in a pitch around and thrust back toward KSC until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ding distance of the Shuttle Landing Facil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-68 contingency landing sites are the Kennedy Space C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Sands, Zaragoza, Moron and Ben Gueri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68 Summary Tim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 Day On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S-2 burn (120 n.m. x 120 n.m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L-2 activation/opera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Flight Days Two-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L-2 opera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R-C/X-SAR Radar I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PS Carbon Monoxid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Flight Days Two-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L-2 opera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R-C/X-SAR Radar I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PS Carbon Monoxid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Flight Day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L-2 opera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SIR-C/X-SAR Interferome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PS Carbon Monoxid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Flight Day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L-2 opera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R-C/X-SAR Interferome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PS Carbon Monoxid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Flight Day Nin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L-2 opera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R-C/X-SAR Interferome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PS Carbon Monoxid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Flight Day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 Control Systems Checkou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on Control System Hot-Fi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L-2 deactiv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in stow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/Red Flight Day T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orb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68 VEHICLE AND  PAYLOAD W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/Payload                              P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er (Endeavour) empty and 3 SSMEs        173,66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Radar Lab-2                            23,79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-Away Special Experiments                 1,46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ogical Research in Canisters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tein Crystal Growth            5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osome and Plant Cell Division in Space       6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mic Radiation Effects and Activation Monitor   3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Supplementary/Test Objectives            15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Vehicle at SRB Ignition                4,511,19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er Landing Weight                       223,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68 Orbital Events Summa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         START TIME     VELOCITY CHANGE     ORB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d/hh:mm:ss)  (feet per second)   (n.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S-2          00/00:33:00    164 fps             120 x 12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orbit        10/02:59:00    228 fps             N/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down      10/03:59:00    N/A                 N/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68 CREW RESPONSIBILITI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/PAYLOAD        PRIMARY        BACKUPS/OTHE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CDR                     Baker (red)    Bursch (b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load CDR              Jon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L-2                    Wisoff (red)   Jones (blu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 Cans                 Baker (red)    Smith (blu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Payload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CG                Smith          Wilcut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EX                  Smith          Wilcut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M                    Wilcutt        Burs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C                     Baker          Wilcut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                Bursch         B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Supplementary/Test Objectiv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 DSOs             Bursch         Bak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O 251                  Wilcutt        Bak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O 312                  Jones          Smit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O 326                  Wilcutt        Bak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O 414                  Wilcutt        Burs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O 521                  Baker          Wilcut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O 656                  Wisoff         Jon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O 664                  Smith          Wisof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O 700-8                Bursch         Jon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O 805                  Baker          Wilcut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graphy/TV           Wisoff         Smit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Flight Maintenance    Wisoff         Smit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                      Wisoff (EV1)   Smith (EV2), Wilcutt (IV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Observations       Wisoff         Wilcut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y                Smith          Wilcut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ography             Bursch         Bak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orology              Smith          Burs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                  Bursch         Bak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RADAR LABORATORY-2 (SRL-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-C/X-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Obj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NASA's Mission to Planet Earth, SIR-C/X-S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ing how our global environment is changing.  From the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tage point of space, the radar system will observe,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sess large-scale environmental processes.  The spaceb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complemented by aircraft and ground studies,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sts highly detailed information that will hel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natural environmental changes from those that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human activity.  NASA will distribute the 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t Earth data to the international scientific communit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essential research is available worldwide to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rying to make informed decisions about prot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-C/X-SAR is also a part of the continuing efforts by D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rman Space Agency, and ASI, the Italian Space Agency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of Earth observ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Rad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que feature of imaging radar is its ability to col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ver virtually any region at any time, regardless of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unlight conditions.  Some radar waves can penetrate clou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der certain conditions, can also see through vege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 snow and extremely dry sand.  In many cases, rada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ay scientists can explore inaccessible regions of Eart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ar is a lowercase acronym for "radio det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ing."  A synthetic aperture radar transmits pul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wave energy toward Earth and measures the strength and ti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 of the energy that is scattered back to the antenna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 of SIR-C/X-SAR, the motion of the Shuttle creat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s, an antenna opening, or aperture, that is much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actual antenna hardware.  A longer antenna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of finer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n the Earth's surface influence how much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is reflected back to the antenna.  An area with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rface types, such as hills, trees and large rocks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reflect more energy back to the radar than a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area such as a desert.  The resulting radar im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d terrain will be brighter overall and have higher contr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image of the simpler area.  The three frequenc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-C/X-SAR will enable scientists to view three different sc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eatures in th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of STS-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ying aboard STS-59 in April 1994, SIR-C collected 65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during the 10-day mission, roughly corresponding to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square miles (66 million square kilometers).  Al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ored onboard the Shuttle using a new generation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, digital, rotary head tape recorders.  The data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6 digital tape cartridges (similar to VCR tape cassettes).  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 data filled 25 of those t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ssion returned 47 terabits of data (47 x 1012 bit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 another way, each of the radars generates 45 million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per second.  When all the radars are operating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225 million bits of data per second, the equivalent of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operating television stations.  Using J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SAR processor and German-Italian X-SAR processo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eam processed the raw data into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-priority SIR-C data were downlinked, process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to the science team via the Internet within 24 hou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 The payload operations team processed the SIR-C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rvey mode and displayed it during the mission on N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S-59 mission achieved 100 percent of the SIR-C/X-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objectives.  The SRL-1 team completed 850 data takes, 9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planned.  The team acquired 99% of the "supersi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 over highest priority targets.  The 94 hou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ar imagery were obtained over 44 countries, covering 43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square miles (70 million square kilometers). 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ing high-resolution data at all of the planned sit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team was able to adjust the mission timeline and ob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as they were happening on the ground.  SIR-C/X-SAR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f the severe flooding that inundated the mid-western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and Thringen, Germany, as well as three different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opical Cyclone Odille as it formed in the Pacific Oce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sts also acquired a series of radar images over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ing the annual spring thaw of snow, ice and s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tists use SIR-C/X-SAR data to study how our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is changing.  The SIR-C/X-SAR radar data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how many of Earth's complex systems_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s that control the movement of land, water, 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_work together to make this a livable planet.  The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particularly wants to study the amount of veg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age, the extent of snow packs, wetlands areas, geo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such as rock types and their distribution, volc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, ocean wave heights and wind speed.  STS-68 will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same sites that STS-59 observed so that scientis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study seasonal changes that may have occurred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between the 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ill be taken over more than 400 sites on 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teen of the sites are "supersites," the highest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s and the focal point for many of the 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ors.  There are 15 backup supersites.  I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occur during the flight that would drastically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's ability to collect data, the supersite data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nce over other data acqui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STS-59 the scientists who were working in the Pay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Control Center in Houston were in daily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searchers who were part of the "ground truth" te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teams at several of the supersites made simult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of vegetation, soil moisture, sea state, s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during the mission.  Aircraft and ships also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o ensure an accurate interpretation of the radar data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pace.  In addition, the astronauts recorded thei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tions of weather and environmental condi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ion with SIR-C/X-SAR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ersites represent different environments with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fic discipline.  They are areas where intensive fiel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ccur before, during and after the 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ites:  Manaus, Brazil; Raco, Mich.; Duke Forest, N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logists study life on Earth and how different spec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s and plants interact with one another and thei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 SIR-C/X-SAR ecology investigations focus on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lands, deforestation and flooding under forest canopie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pical forests of the Amazon basin in South Americ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temperate forests of North America and Central Eur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sts also are studying wetlands and are using the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 computer models to determine the type and den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tion and to study seasonal thaws.  The science te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images to study land use, including the volume, ty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t of vegetation and the effects of fires, floods and cl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arly-release data, science team members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both tree classification and vegetation biomass ma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co, Michigan site and a freeze/thaw map over the Pr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ert, Saskatchewan backup supersite.  A map of flooding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us, Brazil also has been produced as a step toward impr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s and our understanding of flooding and wetlands under d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can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-C/X-SAR's three radar frequencies inter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tion in different ways, providing views of different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rest.  The shortest wavelength (X-band), reflec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ves of trees.  C-band microwaves reflect from twi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, and L-band wavelengths reflect from the trun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.  These data give scientists a clearer pic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n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ience team will study seasonal changes in the fore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ng data from the two SIR-C/X-SAR flight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rom two previous imaging radar missions showed a de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orests along the Mississippi River between 1978 and 198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orestation threatens both temperate and tropical fo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world.  SIR-C/X-SAR data and ground data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stand the impact of the loss of forests o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s of plants and animals.  By studying the short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ng-term changes in forests, scientists can determin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changing environmental conditions and land uses ha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s and, in turn, on global climat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ites:  Chickasha, Oklahoma; Otztal, Austria; Bebedou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zil; Montespertoli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-C/X-SAR hydrology investigations are focused on Braz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, Italy and Oklahoma, where the radar data will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soil moisture patterns.  These studies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sts develop ways to estimate soil moisture and eva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over large areas, which could ultimately be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computer models to help predict a region's water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ignificant part of hydrology centers on snow c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data from STS-59, investigators generated a snow and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fication map over the Oetztal, Austria, supersit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-wetness map of the Mammoth Mountain, Calif.,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ite.  Spring snow melt often determines the annual run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 and the resulting water supply, ground water and reser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enishment rates.  For many areas, long-term or ground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 cover data do not exist, and radar data i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 way to collect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-C/X-SAR acquired snow cover data over Mammoth Lak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., the Austrian Alps and northwest China.  The sh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length X-band data are useful in determining snow type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 wavelengths of L-band and C-band help estimate 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.  These data might help communities determine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will be available for human and agriculture us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, this investigation's emphasis will shif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agonian district in southern Chile, which contains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ciers and ice fields in South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ites:  The Gulf Stream (mid-Atlantic region);  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tlantic Ocean; Southern 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eanographers study how waves move through the ocean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and sea interact.  The ocean is a reservoir for he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, and the air-sea interaction moves this heat and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globe regulating the Earth's climate.  The Gulf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eastern coast of North America is a major ocea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ransports heat from the equator toward the p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ively low altitude of the Shuttle is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ous for oceanography investigations since the SIR-C/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 radars are more sensitive to ocean features than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gher orbits.  Oceanographers are using data from SIR-C/X-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udy surface and internal waves and the interactions of w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urrent.  In addition, an associated experiment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ied Physics Laboratory of the Johns Hopkins Univer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timore, Md., collected extensive information on wav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Southern Ocean.  These data will help scientists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ocean moderates Earth's cl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ites:  Galapagos Islands; Sahara Desert; Death Vall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.; Andes Mountains, C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logists study the present surface of the Earth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ing older rocks they can determine how an area cam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it may have looked like in the past.  Scienti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IR-C/X-SAR data to map geologic structures and var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ock types over large areas, as well as areas of volc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and ero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nger L-band radar wavelength is particularly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beneath surfaces.  SIR-C/X-SAR obtained penetr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ahara desert that show stream channels and a larger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 beneath an extensive sand sheet.  On the ground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graphs, this big valley and the channels in it are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by windblown sand.  SIR-A observed some of thes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81.  Scientists hypothesize that an ancient westward-f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carved the large valley, tens of millions of year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le River existed.  The Nile flows north about 200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00 kilometers) east of the area observed by the ra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ence of hidden river channels indicates that 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ahara have undergone significant climate change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olved from an area of flowing streams to what is now an a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.  SIR-C/X-SAR also is  studying other geologic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cord past climat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reas of Death Valley, Calif., western Chin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agonia region of the southern Andes, the radar imaged alluv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s.  Alluvial fans are gravel deposits that erode and wash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ountains.  They are found throughout the semi-a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s of the world in areas where there is a significan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ctonic activity and erosion.  The gravel builds up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of the mountains during periods of overall wetter clim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dar is sensitive to these rocky and rough surf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 scientists to study an area's climatic and geo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and the relative age of surfaces.  As an area ag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sed to weathering.  This changes its rough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.  Studying past climate changes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sts a base from which to monitor and predict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at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STS-59, SIR-C/X-SAR acquired radar images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canoes, including Mount Pinatubo in the Philippin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canoes of the Galapagos Islands.  These radar im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ing scientists identify the different types of lava fl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ges and assess environmental risks posed by the volcano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ey objective of STS-68 will be to obtain a second im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 Pinatubo during the summer monsoon season, whe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flows are likely to occur, and to evaluate whatever short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may have take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ites:  Flevoland, The Netherlands; Kerang, Austral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rpfaffenhofen, Germany; Western Pacific 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nd teams placed calibration devices, called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ors, and transponders  in southern German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, Australia and Death Valley, Calif., to mea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radar energy obtained on the ground during the f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ams are calibrating the radar data and applying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to the image processing and scientific interpre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SIR-C/X-SAR experiments imaged rain over the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fic Ocean, an area scientists call the "rainiest pla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"  Rain can change conditions on the surface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radar image.  At the shorter wavelengths of X-b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band, rain may reduce the strength of the radar or scat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s signific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in experiments offer a unique challenge to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adar during flight.  All the other experimen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y tied to a specific area, while the rain exper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require that a "deep" rainstorm be in progress. 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s are transitory in both space and time and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d, so finding a good target of opportunity is a gam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sts chose the western Pacific because there is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ility that it will be raining there when the Shuttle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erometry:  A new SIR-C/X-SAR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bonuses of flying SIR-C/X-SAR for a second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rtunity to demonstrate a different data-gathering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huttle platform, called interferometry.  Scient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duct the experiment during the last three day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 using repeated passes of SIR-C/X-SAR over the sam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arth.  By comparing data from two repeated pa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ors hope to generate digital elevation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pography) of the Earth's surface.  Once topograph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, a third interferometric pass can be us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, if any, topographic change has occurred in the inter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etween radar p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cus of these experiments is to improve our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atural hazards such as  flooding, subsidence, mudfl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quakes and volcanic eruptions.  For example, the top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untain glaciers is important because it directly ref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-flow dynamics and is closely linked to global climate and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change.  Monitoring mountain glaciers on a global, l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 basis could give scientists important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of global warming.  In addition, the use of topographic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help reduce the risk of natural disasters by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canoes, flooding and earthquake-prone 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borne Imaging Radar C/X-Band Synthetic Aperture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R-C/X-S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-C/X-SAR is a sophisticated set of radars that fills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Endeavour's cargo bay.  SIR-C, built by the Jet Propul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y (JPL) Pasadena, Calif., and the Ball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Division, is a two-frequency radar including L-band (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, or 23-cm, wavelength) and C-band (2.4-inch, or 6-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length).  SIR-C is the first spaceborne rada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transmit and receive horizontally and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zed waves at both frequencies.  The multi-frequency,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zation capability creates a new and more powerful to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ing the world.  A good way to understand this is to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images:  Just as color pictures have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 subject than black and white pictures, multi-frequ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polarization radar images contain mor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face than single frequency, single polarization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R-C antenna is the most massive piece of fligh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built at JPL.  Its mass is 16,100 pounds (7,300 kg)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39.4 feet by 13.1 feet (12 meters by 4 meters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comprises several subsystems:  the antenna arra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ter, the receivers, the data-handling subsyste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processor.  The antenna consists of three leaves,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vided into four subpa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small transmitters embedded in the surf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a form the radar beam.  By adjusting the energy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ters, the payload operations team can point the b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, without moving the antenna.  This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with the roll and yaw maneuvers of the Shuttle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team to acquire images from 15-to 55- degree ang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s in radar technology will allow SIR-C to ac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 images at L-band and C-band frequencies a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zations.  Polarization describes how the radar wave tra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pace.  For example, for HH-polarized data, the ant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s energy in the horizontal plane and rece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cattered radiation in the horizontal plane.  For 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zation, the wave is transmitted horizontally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in the vertical plane.  The interaction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ted waves and the Earth's surface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zation of the waves received by the anten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olarization data contain more specific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urface conditions than single polarization data. 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zation data are particularly useful to scientists stu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tion because the data allow them to see different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ps and to measure the volume of trees contain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opy of a forest.  SIR-C can acquire data with HH, VV, HV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H polar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-SAR was built by the Dornier and Alenia Spazio compan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rman Space Agency, Deutsche Agentur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umfahrtangelegenheiten (DARA), and the Italian Space Ag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zia Spaziale Italiana (ASI), with the Deut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chungsanstalt fr Luft- und Raumfarht (DLR) as a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.  It is a single-polarization radar operating at X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-inch, or 3-centimeter waveleng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-SAR uses a finely tuned slotted waveguide antenna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ncil-thin beam of energy.  The X-SAR antenna rest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structure that is tilted mechanically to align the 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 beam with the L-band and C-band beams.  X-SAR will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 polarization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yload team can operate SIR-C and X-SAR independen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 When combined into a three-frequency,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zation instrument, SIR-C/X-SAR becomes the most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ian radar ever flown in space.  The width of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th varies from 9 to 56 miles (15 to 90 kilometers)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rientation of the antenna beams.  The resol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ars varies from 33 to 656 feet (10 to 200 me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Radar 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late 1970s a variety of NASA satellite miss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maging radar to study Earth and our planetary neighb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most familiar example of NASA's success using i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ar is the Magellan mission to Venus.  Magellan's radar pie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nse clouds covering Venus to map the entire surf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t, revealing a world hidden to humans until the late 20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-C is the latest in a series of Earth observing i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ar missions that began in June 1978 with the launch of Sea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 and continued with SIR-A in November 1981 and with SIR-B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 1984.  Both the SIR-A and SIR-B sensors built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at SAR, and all three could transmit and receive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zed radiation at L-band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 difference between the Seasat and SIR-A sensor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entation of the radar's antenna with respect to Eart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.  Microwave radiation transmitted by Seasat stru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at a fixed angle of approximately 23 degre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zenith direction.  SIR-A viewed the surface at a fixed 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 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-B improved upon both those missions because its ant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mechanically tilted.  This allowed SIR-B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radar images of a given target at different a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successive Shuttle or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SAR antenna is a follow-on to Germany's Microwav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ng Experiment (MRSE), which flew aboard the first Shu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lab mission in 198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arly missions had a tremendous impa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remote sensing community when SIR-A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ient river beds hidden beneath the sands of the Sahar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-B data led explorers to the Lost City of Ubar in 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cquisition Plans for STS-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e SIR-C/X-SAR data will be downlink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in near-real time through NASA's Tracking and Data R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System (TDRSS).  However, only one channel of data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wnlinked or played back at a time.  This is not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X-SAR since it only has one channel of data.  SIR-C ha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channels of data, and each channel must be play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ly.  The payload teams will process the data in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digital SAR processors in Pasadena, Calif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rpfaffenhofen, Germany, and Matera, Ita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ically, processing SAR data has required a great de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ime on special-purpose computer systems.  SIR-C/X-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sts will benefit, however, from rapid advances i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that make it possible to process the imag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parallel supercomputer.  Yet even with these adv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still take five months to produce survey imag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volume of data acquired.  Detailed processing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nine months.  Italy, Germany and the United Stat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data to meet the needs of the science investig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A, DARA and ASI will attempt to release some radar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ess during the Shuttle flight.  JPL will process SIR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and send them over the Internet to the Johnson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, where the image will be released on NASA Television.  J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will release hard-copy prints simultaneously to the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.  In Germany, DLR will process X-SAR imagery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X-SAR "quick look" data will be available for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NASA Tele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national team of 49 science investigators an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will conduct the SIR-C/X-SAR experiments,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nations:  Australia, Austria, Brazil, Canada, China, Eng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, Germany, Italy, Japan, Mexico, Saudi Arabi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Diane Evans of JPL is the U.S. project scientist. 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wig Ottl of DLR is the German project scientist and Pr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o Calamia of the University of Florence is the It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scientist.  Dr. Miriam Baltuck of NASA's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to Planet Earth is the program scien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L manages the SIR-C mission for NASA's Office of 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t Earth, Washington, D.C.  Michael Sander is the JPL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.  X-SAR is managed by the Joint Project Office (JP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near Bonn, Germany.  Rolf Werninghaus of DARA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manager and Dr. Paolo Ammendola of ASI is the dep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manager.  James McGuire of the Office of Li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gravity Sciences and Applications, Washington, D.C.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L program manager.  Richard Monson of the Office of 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t Earth is the SIR-C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OF AIR POLLUTION FROM SATELLITES (MA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PS experiment measures the global distribution of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xide_an important indicator of the atmosphere's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se itself of greenhouse gases and pollutants_i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osphere (2 to 10 miles above the surface).  Covering the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57 degrees North latitude and 57 degrees South latit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S measurements provide the only near-global datab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-atmosphere carbon monoxide values available to scient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liminary results from the April 1994 MAPS flight a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59 showed low carbon monoxide concentrations in the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isphere (very clean air) with a gradual increase,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ward, in carbon monoxide levels.  The highest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n monoxide were present north of the 40 degree latitude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orthern Hemisphere.  The MAPS measurem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lated with ground- and aircraft-based carbon monox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, astronaut observations and photograph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orological data analyses and satell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' unique measurements of carbon monoxide, a gas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burning of gasoline and other carbon-based fuels,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sts with indications of how well the atmosp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se itself of these pollutants. How far pollutant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n monoxide are transported from their source regio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source regions are two other invaluable pie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rovided by the MAPS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MAPS is being flown twice this year, scientis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examine seasonal differences in the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n monoxide.  This will be especially valuable to scient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ing the transportation of industrial polluta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rn Hemisphere and biomass burning in the tropi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ern Hemi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S-68 flight will occur during the Southern Hemisp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 season (June-October), when the maximum amount of bio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, such as clearing forests for agriculture uses, occ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y season carbon monoxide levels from this fligh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data from the wet season (April 1994) fligh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measurements also will be compared to data from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-season MAPS flights (November 1981 and October 198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 we measure carbon monox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-wide increases in human technological and agricul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are causing increasing amounts of carbon monoxid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into the atmosphere.  Carbon monoxide, a colorl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rless gas, is produced by the burning of carbon-based f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the burning of forests and grassl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released into the atmosphere, carbon monoxid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ed over long distances, eventually converting to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oxide by reacting with a chemical called the hydroxyl ra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emical symbol:  OH).  The OH radical is a key particip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truction and removal of greenhouse gases such as metha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ane also is important in the chemical cycle of stratosph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amount of carbon monoxide in the atmosphere incre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reactions with the OH radical increase accordingly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ons may leave less OH available to break down and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house gases, chemicals that can trap heat near the Eart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, increasing atmospheric temperatures. 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in carbon monoxide levels may cause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s in OH levels, which can have long-term consequenc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ospheric ozone and the levels of various greenhouse g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ly influencing the Earth's cl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ollection an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goal of the MAPS experiment is to mea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carbon monoxide in the atmospher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itudes of 2 to 10 miles (4 to 15 kilometers).  The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will be stored on a tape recorder abo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and also will be transmitted to the ground in re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rough the Space Shuttle telemetry system.  The rea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ransmissions will be processed at the Payload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enter to produce "quick look" maps of th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n monoxide distribution.  The "quick look" maps,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-time observations by the astronaut crew, will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areas of special interest, such as large are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mass b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frared camera attached to the MAPS instrument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of each region of the Earth being measur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half of the flight. The astronaut crew also will keep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signs of industrial pollution (smoke stacks, gas fl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il fields, etc.) and for smoke and fires caused by bio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.  Real-time observations by the astronaut crew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of astronaut and MAPS instrument photographs, will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ucial role in understanding the measurements from the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flight, the data recorded aboard the 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ta transmitted to the ground in real-ti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d, then processed using more sophisticated technique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liminary ("quick look") MAPS data.  In addition, the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will be correlated with a global net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alibrated ground- and aircraft-based measurements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e accuracy of the ground and aircraft measurement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sites will be using the same four gas cylind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e their instruments.  This ensures that all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s have the same calibration standard (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ntercalibrated') and allows for the intercomparison of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xide data measured by dozens of different instrument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5 ground sites include locations in the United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, Russia, Germany, Bermuda, Ireland, Hong K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and New Zealand. The aircraft underflights of the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include the NASA DC-8, and aircraft from INPE, Brazi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IRO, Australia; the University of Maryland; and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ic and Atmospheric Administration in Boulder, Co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Previous F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, the first Space Shuttle science payload, has flow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:  in November 1981 (STS-2), October 1984 (STS-41G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1994 (STS-59).  The 1981 flight proved surprising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est concentrations of tropospheric carbon monoxid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Earth's tropical regions rather tha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ialized Northern Hemisphere as had been expec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1 flight also showed that carbon monoxide concentrations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from region to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ctober 1984 flight confirmed the November 1981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burning of forests in South America and grassla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ica is a significant source of global tropospheric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xide during the Southern Hemisphere spring (dry seas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liminary results from the April 1994 flight show low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xide concentrations in the Southern Hemisphere (very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) and a gradual increase in carbon monoxide level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ern Hemisphere to the Northern Hemisphere. 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of carbon monoxide measured by MAPS were present no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40 degree latitude band in the Northern Hemi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second 1994 flight of MAPS occurs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season in South America and Africa, scientis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tudy the source regions of carbon monoxide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ransport from the source regions.  Real-time data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MAPS operations team and observations by the astron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w will help the scientists on the ground evaluate th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ose regions where more detailed measurement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by the MAPS instr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will be two flights in the same year, scient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will be able to study the changes in carbon monox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s from the Southern Hemisphere wet season (April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y season (August), when biomass burning is at a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tists also will be able to examine the seasonal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and downwind from the industrial source reg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rn Hemisphere. This ability to study global sea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in tropospheric carbon monoxide levels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rough the unique measurements provided by the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MAPS experiment for both the SRL-1 and S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flights is available through Internet 24 hours a d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available via DOS, MAC, and UNIX platform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be updated weekly prior to the SRL-2 laun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during the mission as time a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can be accessed through NCSA Mosaic (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information browser and World Wide Web client)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obtaining Mosaic software or help using it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lectronic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aic@ncsa.uiuc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who already have Mosaic, to access the Mosaic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page directly, click on the File button in the head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the Mosaic home page; click on Open; type in URL to o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stormy.larc.nasa.gov/press.html; click on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on the MAPS home page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Nolf: s.r.nolf@larc.nasa.g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S 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PS flight hardware consists of an optical box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box, a tape recorder and a camera, all moun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baseplate.  This assembly is mounted to a Multi-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Support Structure near the forward end of the ca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y.  The instrument is about 36 inches long, 30 inches wi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inches high.  It weighs 203 pounds and consumes about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ts of electrical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nager is Louis Caudill, and Dr. Robert J. McN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Program Scientist, both at NASA Headquar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,D.C.  The MAPS Principal Investigator is Dr. Henry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chle, Jr., and the Project Manager is John Fedors, bo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Langley Research Center in Hampton, 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WAY SPEC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universities and a foreign country have small self-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loads flying on this mission.  These customers are taking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's unique Get Away Special (GAS) program.  GAS, managed by the God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Flight Center (GSFC), Greenbelt, Md., provides an opportunity for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ld to access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S program presents an excellent educational tool for stu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and organizations are able to send scientific re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experiments into space aboard the Space Shuttle. So far,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ndred GAS payloads have flown on the Shuttle. Customers flying payloa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ission include: G-316, North Carolina A&amp;T University; G-503,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abama in Huntsville; G- 541, Swedish Space Corp. Following is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:  North Carolina A&amp;T State Univers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boro,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:  Dr. Stuart Ah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Technical Manager:  Charlie Kn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yload contains two experiments designed to take adva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gravity environment of the orbiting Shuttle. The first is a bi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that will study the effects of microgravity on the survival, m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velopment of the milkweed bug.  The second is a chemistry experi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se the microgravity environment to improve the growth quality and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ystal of rochelle s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payload weighs 100 pounds (45.36 kilograms) and fit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tight cylindrical canister which is mounted out in the payload b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er.  The payload is entirely self-contained and automated except f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ys that are controlled from the orbiter by the crew.  Approximately 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yload weight is due to batteries needed to control the experi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 payload w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yload was conceived, designed and fabricated entirely by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versity's Student Space Shuttle Program (SSSP).  The SSSP ow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to the late North Carolina A&amp;T graduate and astronaut, Dr. Ronald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Nair. More than 100 students representing 12 different majo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ed in the SSSP. The SSSP has received support in excess of $50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ore than 25 outside organizations, including Fortune 500 corpo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upport has been in the form of funds, consultation and payload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primary goal of conceiving, desig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ricating the payload, the SSSP has a number of secondary goals that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.  These secondary goals are: to enhance the classroom experien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students in a real world project; to develop in students a strong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fessionalism about their work; to have students interface with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of the Space Shuttle; and to motivate students to pursue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Nair's d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G-316 is launched aboard Endeavour in August, a number of 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. McNair also will be on board.  Attached to the outside of the payloa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ister will be a large emblem in the university's colors. 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lem will be the university's name and mascot and the inscription "Dr.  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Nair, 1950-1986." Also in the orbiter's cabin will be two special 8x10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s, one of the Challenger crew and one of Dr. McN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:  University of Alabama in Huntsvil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sville, 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:  Candance Town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Technical Manager:  Charlie Kn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yload is sponsored by the Students for the Explo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Space at the University of Alabama in Huntsville to pro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-on experience for its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objective of this payload is to successfully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periment: diatom (microscopic algae) growth and survivabilit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mic radiation and microgravity environment; the mixing and cu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rete; a study of microgravity influenced root growth; and a stu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osive pitting in stainless steel.  The secondary objectiv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s is to provide students with a hands-on education o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conduct scientific research in the space environment (fu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, paperwork, manufacturing, testing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 #1: The Microgravity and Cosmic Radiation Effects on Diat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CRED) is the first test of a concept for a bioregenerative (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ms to regenerate) life support system to be used on space s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ar/Mars expeditions.  The experiment is designed to grow a series of dia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s in an ambient environment in low-Earth orbit.  The micrograv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mic radiation effects will be evaluated based on recorded cell pop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will generate growth curves for study and interpretation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tudy of physical changes in the cell wall structure (sil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oxide) will be performed that will provide information about changes in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bolism.  The results will be compared against ground experiments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to determine the cause of any observe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 #2: The Concrete Curing In Microgravity (ConCIM)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signed to give scientists and engineers valuable data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sibility of mixing and curing concrete in a microgravity environm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ould be extremely valuable for future moon base applic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rete, cured for at least seven days in microgravity, will develop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ultimate chemical and physical properties.  Once the experimen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ed, testing and material analysis will be performed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cal composition, the pore structure and strength of the space concr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results will be compared to data obtained from a ground-bas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of concrete, mixed and cured under similar conditions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of the gravitational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 #3: The Root Growth In Space (RGIS) experiment will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of microgravity on the early stages of germination of several 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.  The specific effects to be examined include production of gase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ination and the development and distribution of chemicals and hormon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affected by gra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 #4: The Microgravity Corrosion Experiment (COMET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examine the effects of microgravity on the mutation and grow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ting in metals.  Pitting is an extremely localized corrosion phenome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itiates on exposed surfaces and results in holes in the metal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destructive and insidious forms of corrosion and usually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tal systems that exhibit a passive layer.  Its effects are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ious because it is a localized and intense form of corrosion, and fail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occur with extreme suddenness.  Also, unlike many types of corro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ting is difficult to pred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T will attempt to induce pitting in a stainless steel sam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study it in the absence of gravity and determine what forces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ype of corrosion.  This experiment has applications on Earth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pace for preventing pitting in corrosive material pip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ree experiments are from students at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bama in Huntsville while the fourth experiment is from studen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Alabama in Birming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:  Swedish Space Corp., Solna,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:  Kjell Anf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Technical Manager:  Barbara Mil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is experiment is to study the breakdown of a pla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/liquid interface during crystal growth.  A sample of Germanium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allium will be processed during the 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iment is performed in a gradient furnace.  In this furn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developed for the previous G-330 flight, the growth rat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along the length of the crystal.  The furnace is desig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-dynamic control of the temperature with a gradient moving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e sample is heated up, melted and a controlled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ient of 20 degrees Celsius is established.  It is important to keep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sample solid because this part acts as a monocrystal s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ly the absolute temperature is decreased but the temperature gra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intained.  The rate of the solidification front is kept consta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 mm/sec.  The dopant (an impurity added to a pure subst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deliberate change) concentration along the sample is high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end.  The interface will become unstable and will break dow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ification front reaches the part of the sample where the do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 incr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 demarcations are expected to reveal the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disturbances and the wavelengths during interface break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rmo-couples and spreading resistance measurements will giv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f temperature gradients and dopant concentration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yload consists of the following sub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ulti Zone furnace, ceramic tube with five heating element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o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ample cooling system, low pressure internal cool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chanical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icroprocessor-based system for control of the experiment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andling and house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ccelero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nergy system, sealed lead batteries (1375 W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GAS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 hardware also is being used by the U.S. Postal Service to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,000 commemorative stamps in recognition of the 25th anniversa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lo 11 Moon Landing. The stamp that is being flown is a $9.95 Expres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.  Artwork for the stamp was created by the father and son team of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ris Calle, experienced stamp designers and participants in the NASA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stamp shows two astronauts on the moon's surfa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lo landing module.  The Express Mail stamp will be sold individually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s of 20 st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PAY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TEIN CRYSTAL GROWTH (CPC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ercial Protein Crystal Growth (CPCG) experiment ha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s.  One objective is to grow and retrieve highly structured pro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s of sufficient size and quality to analyze the molecular struc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proteins.  Another objective is to obtain information on the dyna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tein crystallization, allowing scientists to determine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optimize scientific methods for producing large, high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 ordered crys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CG experiment will be flown in what is known as a Bloc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or STS-68. This configuration includes the utilization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Refrigerator/Incubator Module (CRIM) to maintain a specific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ree Vapor Diffusion Apparatus (VDA) trays.  Each VDA tray contains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barrel syringes which empty into individually sealed sample cha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yringe contains a protein solution in one barrel and a precipi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in the other barr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0 syringes are ganged together on each of the VDA tray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yringes on one VDA tray are deployed by one crew oper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s in the syringes are deployed and retracted several times to adequ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 the protein and precipitant solutions.  The final liquid deploym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ringes leaves the fluid drop hanging on the end of the syringe tip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imics a typical "hanging drop" configuration that is wide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round-based crystallization processes driven by vapor dif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wth chamber surrounding the syringe tip contains a reser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highly concentrated solution of precipitating age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lization process is driven by the difference in the vapor press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ging drop and the reservoir solution.  Water vapor is transpor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ging droplet of protein/precipitant solution to the reservoir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ecipitating agent.  Protein crystallization is initiat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in/precipitant concentrations within the hanging drop are alter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por transport.  When a unique protein/precipitant concentra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ample is obtained in each of the growth chambers, crystal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ogical Research in Canisters P BRIC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-68 will fly the first in a new series of life sciences exper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d, "Biological Research in Canisters (BRIC)." BRIC experiments, 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ASA's Office of Life and Microgravity Sciences and Application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examine the effects of microgravity on a wid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ological processes in higher order plants and arthropod animals (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cts, spiders, centipedes, crustaceans).  BRIC hardware consists of a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contained, two- chambered aluminum container that requires no pow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BRIC experiment (BRIC-01) will fly gypsy moth eggs to determin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gravity affects the developing moth's diapause cycle.  The diapause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period of time when the moth is in a dormant state and under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  Previous spaceflights of gypsy moths have indic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gravity may shorten the diapause cycle which leads to the emerg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ile gypsy moth larvae.  Since the gypsy moth is among the most da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ct pests of hardwood trees in the eastern United States,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-based research has been conducted to modify the gypsy moth's life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sterile moths.  Results from NASA's BRIC-01 experiment could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 these research efforts.  The investigator for this experiment, Dr. D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 Hayes, is a scientist with the U.S. Department of Agriculture in Beltsv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., in the Livestock Insects Labor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EX-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-68 marks the fifth flight in the series of CHROMEX exper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examine the effects of microgravity on a wid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ological processes in plants.  CHROMEX experiments are flown in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Unit (PGU), an automated system that provides lighting,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control, and nutrients to support plant growth in the Shu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ck.  Previous CHROMEX experiments (CHROMEX- 03 and 04) indic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grown in space may not produce seed embryos.  The primary objec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EX-05 is to determine if plants grown in space are infertile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gravity or some other environmental factor.  For this experiment, 13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ouse-ear Cress (Arabidopsis thaliana) seedlings will be grown in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ompared to plants grown under similar conditions on the Earth.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experiment will advance the field of space biology and will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elopment of planned plant-based life support systems for futur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tion space crews.  Results may also benefit the nation's hort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 which produces plants under artificial conditions (e.g., aquacult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ipal investigator for the primary experiment is Dr. Mary Musgrav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 professor in the department of Plant Pathology and Crop Physiolog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uisiana Agricultural Experiments Station of the Louisiana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Agricultural Center. The CHROMEX experiments are sponsored by NAS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Life and Microgravity Sciences and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MIC RADIATION EFFECTS AND ACTIVATION MONITOR (CRE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mic Radiation Effects and Activation Monitor (CREAM)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TS-68 is designed to collect data on cosmic ray energy loss spect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tron fluxes and induced radioareater brightness than the surrounding clo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S-68 crew will photograph ship tracks using handheld camera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resolution photographs will provide insight into the processes of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production on a global scale.  MAST will help in understa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of man-made aerosols on clouds and the resulting impact on the cl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MAST is a Department of Defense payload and is being flown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of the DoD Space Te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68 CREW BIOGRAPH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(Mike) A. Baker, 40, Capt., USN, will be Comm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DR) of STS-68.  Selected as an astronaut in 1985, B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s Lemoore, Calif., his hometown and will be mak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Shuttle fl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er graduated from Lemoore Union High School in 197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a bachelor's degree in aerospace engineer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Texas in 197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er's first Shuttle flight was as pilot aboard Atlanti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43 mission in August 1991, a mission that deployed the 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Tracking and Data Relay Satellite.  His second flight w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of STS-52 in October 1992, a mission that deploy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n Laser Geodynamic Satellite and operated the first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Microgravity Pay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er has logged more than 450 hours in space an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300 hours of flying time in 50 different types of airc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ence (Terry) W. Wilcutt, 44, Major, USMC, will be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T) of STS-68.  Selected as an astronaut in 1990, Wilcu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s Russellville, Ky., his hometown and will be mak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huttle fl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cutt graduated from Southern High School, Louisville, Ky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67 and received a bachelor's degree in math from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tucky University in 19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graduating from college, Wilcutt taught high school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wo years before joining the Marine Corps.  Wilcutt 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ings in 1978 and had initial training in the F-4 Phan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craft.  He later attended the Naval Fighter Weapons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p Gun) and made two overseas deployments to Japan, Ko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ilippines.  In 1986 he attended the Naval Test Pilot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duated with distinction.  He then served as a test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ject officer for the Strike Aircraft Test Directo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uxent River, Md., until his selection by NAS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cutt has over 3,000 flight hours in more than 30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aircra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 (Tom) D. Jones, 39, Ph.D., will be Payload Comm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ssion Specialist 4 (MS4) on STS-68.  Select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aut in 1990, Jones was born in Baltimore, Md.,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his second space fl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es graduated from Kenwood Senior High School, Essex, Md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73; received a bachelor's degree in basic scienc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Force Academy in 1977; and received a doctorate in plan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from the University of Arizona in Tucson in 1988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es served as an Air Force officer for six years,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ic bombers at Carswell AFB, Texas, and accumulat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2,000 hours of jet experience.  He resigned his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83 and began work on his doctorate as a graduate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t.  Following graduation in 1988, he served as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engineer in the CIA's Office of Develo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.  In 1990, he joined Scienc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rp., as a senior scientist, working on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lanning for the Solar System Exploration Divis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Headquarters, Washington, D.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es' first flight was as a mission specialist on STS-59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1994, the first flight of the Space Radar Lab. 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d more than 269 hours in sp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(Steve) L. Smith, 35, will be Mission Specialis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S1). Selected as an astronaut in 1992, he considers San J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., his hometown and will be making his first space fl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 graduated from Leland High School in San Jose in 19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a bachelor's degree in electrical engineer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ford University in 1981; received a master's degr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al engineering in 1982 from Stanford; and recei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's degree in business administration in 1987 from Stanf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 worked for IBM in the Large Scale Integratio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in San Jose from 1982-1985, working on the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 beam chemical and lithographic proces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conductors.  After a leave to pursue graduate studies,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IBM's Hardware and Systems Management Group in Sa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a, Calif., as a product manager for voice and telep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 joined NASA in 1989, serving in the Payload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, Mission Operations Directorate, at the Johnson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.  He supported STS-37, STS-48, and STS-49 as a Pay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 in Mission Control before his selection as an astrona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iel (Dan) W. Bursch, 37, CDR., USN, will be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st 2 (MS2).  Selected as an astronaut in 1990, Bur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s Vestal, N.Y., his hometown and will be mak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space fl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sch graduated from Vestal Senior High School in 19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a bachelor's degree in physics from the Naval Academ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9; and received a master's degree in engineering sci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val Postgraduate School in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sch's first Shuttle flight was as a mission special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51 in September 1993, a mission that deployed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Technology Satellite and the Orbiting Retr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nd Extreme Ultraviolet Spectrometer/Shuttle Pa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sch has logged more than 236 hours in space an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100 hours flying time in over 35 different aircra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 (Jeff) J.K. Wisoff, 36, Ph.D., will be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st 3 (MS3).  Selected as an astronaut in 1990, Wis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s Norfolk, Va., his hometown and will be mak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space fl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off graduated from Norfolk Academy in 1976; recei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helor's degree in physics from the University of Virgini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; received a master's degree in applied physics from Stan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in 1982; and received a doctorate in applied phy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tanford in 198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mpleting his doctorate, Wisoff joined the 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faculty in the Electrical and Computer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, researching the development of new vacuum ultravio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gh intensity laser sources and the medical appl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s to the reconstruction of damaged n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recent work includes collaboration with researche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e University on developing new techniques for grow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ng semiconductor materials using la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off's first flight was as a mission specialist on STS-57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that retrieved the European Retrievable Carrier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the first flight of Spacehab.  He has logge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 hours in sp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