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my line of work I have found that there are a number of formula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some simple, that I use very frequently.  I have written TEK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valuable time and hopefully prevent human error.  In any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pplied at no charge or registration and may not b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 There is no warranty expressed or implied and the auth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damages to your equipment or for any inaccura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performed during the use of TEK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