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U-BOAT v1.0  (c)1994 Michael D. K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v1.0 - 8/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S-CHIP interpreter which can be found on Joseph Ho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ies dis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based on a game that I used to play back in the early 8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pple ][.  I believe the name of the program was "Depth Ch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don't know who was responsible for programm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se of the game is fairly simple.  You are the Captain of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destroyer, and your objective is to sink as many enemy U-Boa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.  Your only weapon against the U-Boats is your ship's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charges.  You have an unlimited supply of charges but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it takes your second rate crew to reload, you may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rges in the water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 that you are hunting appear at random depths and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andom velocities (stopped, ahead half, or ahead 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enemy subs visible at any one time.  W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is destroyed, another will appear at a diffe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us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    ship's speed fu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    ship's speed ahea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    ship's speed ahea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]     drop depth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/]     abo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+/-]  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-]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re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for the game is based on the depth of the sub, multipli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t's velocit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ub is at a depth of 50, and he is stopped then he is worth 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 at the same depth of 50, but moving at 1/2 speed is worth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 at a depth of 50, but moving at full speed is worth 1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imit for the game is about 2.5 minutes.  At about 1:45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 warning buzzer goes off and an almost empty hourglas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score to let you know that the game is abou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is over your score, the high score, the number of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, the number of subs hit, and your hit percentag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game is about 2800 or so, and a really good game is around 350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a whole lot of time to play it, but my high is 35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rik Bryntse for his S-CHIP interpreter, which was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reas Gustafsson's CHIP-48 interpreter.  Thanks also to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erg for his CHIPPER v2.11 assembler.  A big thanks to Joseph Ho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various HP48 programs and utilities.  His goodies fil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y only source of information on this fascinating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, comments or criticism's they can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Ke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15 apt. 1 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rricane, WV 25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freeware, and may be distributed freely as long as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mains with it, and both the doc and program remain unchan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you become wildly addicted to U-BOAT and can't sle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knowing that I didn't receive any compensation for writing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 send me enough to allow you to get your 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"Super-Chip" which makes use of undocument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the HP48SX calculator, and may or may not caus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excessive battery drainage, and/or damage to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.  The author takes no responsibility whatsoev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caused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