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ege Football Pick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L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/ Warranty / Credits 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Using College Football Picks 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General Instructions ...................................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Installing College Football Picks 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Online Help System 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Pull-down Menus 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Using A Mouse .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. Teams Tracked By CFP 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Menu Sections ..........................................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ction ....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ta Entry ...........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Missing Data ..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Team Schedules ...........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Turnovers ....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View Database ................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Import Data ...........................................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diction Section ...........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Game Data To Be Entered ................................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FP Analysis Screen 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Placing A Bet 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ost-Season Game Selections 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Section 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urrent Week's Bets Report 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urrent Week's Picks Report 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Year To Date Bets Report ..............................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ection 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Date Of Games 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Vigorish ...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Home Field Advantage 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 Previous Games Used 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Last Year's Stats 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Delete Import File 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Screen Colors 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. Current Settings ......................................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 Section 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Calculator 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Calendar .......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. DOS Access .......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Support, Comments &amp; Questions 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 Of Registering 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Error Messages / Trouble Shoo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: Planned Future Enhanc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: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: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(tm) (CFP) v2.0 is Copyright (C) 1994 by ALC Softwar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RIGHTS RESERVED WORLD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(tm) is NEITHER public domain software NOR fr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users are granted a limited license to use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(tm) on a trial basis to determine whether College Football Picks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meet their needs.  Any further use of College Football Picks (t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s registration.  Use of non-registered copies of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(tm) by any person, business, or corporation or other entity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ctly forb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rules also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ser may modify College Football Picks (tm) or its related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must be copied in unmodified form, comple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license, VENDOR.DOC file and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may not be listed in advertisem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talogs, or in any other manner which describes it as "FREE SOFTWARE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areware is 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is not to be "rented" or 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ee (greater than $9.00), charge or other compensation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for th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lege Football Picks (tm) may not be distributed with any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t without the express written consent of ALC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SPECIFICALLY DISCLAIMS ALL WARRANTIES, EXPRESSED OR IMPLI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BUT NOT LIMITED TO IMPLIED WARRANTIES OF MERCHANTABILIT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NESS FOR A PARTICULAR PURPOSE WITH RESPECT TO DEFECTS IN THE DISKETT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.  IN NO EVENT SHALL THE AUTHOR BE LIABLE FOR ANY LOS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 OR ANY OTHER COMMERCIAL DAMAGE, INCLUDING BUT NOT LIMITED TO SPECIA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IDENTAL, CONSEQUENTIAL OR OTHER DAMAGES.  THE PERSON USING THE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ARS ALL RISK AS TO THE QUALITY AND PERFORMANCE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Guidance: Michael Callahan, Frank Genese, David Ham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cumentation: Sandy La Chant, Matthew Lobm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manual on disk was created using the BOXER Text Edito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demarks: MS-DOS, DOS and Microsoft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crosoft Corpor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uServe is a registered trademark of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COLLEGE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(CFP) - Version 2.0 was designed to be used pur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ntertainment purposes and not with the intent to aid in breaking of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, state or federal laws.  The authors do love the game of football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pe you enjoy us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cluded with College Football Picks (tm) - Version 2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Installation Program For College Football Picks v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ICKS2.EXE    The College Football Picks main program Version 2.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non-registered (Shareware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SCHED94C.DAT    All current year data for teams i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, including the schedule for the 1994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1993.DAT     Includes the game scores, spreads and all perti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nal statistics for the 1993 college football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P.TXT         Help information used for on-line help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.IDX         Help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TEAMS.DAT       Team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CFP-OPN.DAT     Screen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BOWLS94.DAT     Bowl Games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PICKS2.DOC    College Football Picks documentation. (This fil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.DOC      Vendor Distribution Rules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Registration Form In ASCII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CFP, the above seven files marked with an asterisk (*) are requ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, as well as the others, are copied either to the disk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specified when the install program is run.  The fil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94C.DAT, BETS94C.DAT and CONFIG.DAT are created by CFP as nee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 contain CFP's pick information, the users bet information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FP's configu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NERAL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(tm) (CFP) is an NCAA Conference I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ing program.  The program will provide statistically determ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 and track your hypothetical bets.  It is NOT designed to break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ederal, State or Local laws.  Any reference to bets are assum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ypothetical unless the user is able to place bets legally.  Use of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titutes your acceptance of the License Agreement and Warranty outli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page on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is designed to pick winning teams, taking into account the "B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" (spread).  CFP has been used since the 1993 season and had a win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st year with 54.1 percent correct picks.  The additional statistical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ed to properly use the program can be obtained in a number of ways: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l daily newspapers; in Winning Points Sports Handicapping Publication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downloaded directly from the ALC Software Bulletin Board System (BB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e Appendix C, Item #8 for more information on downloading from the BB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run on all IBM PC or true compatible computers.  It can be ru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floppy diskette or a hard drive.  Since computers access hard dr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er than floppy diskette drives, CFP will run faster from a hard driv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College Football Picks Installation Program to install the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ither another disk or to your hard drive.  Then put the original copy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fe place.  DO NOT USE THE ORIGINAL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can exit CFP at any time during the program by pressing the F10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y data entered to that point will be saved.  DO NOT press CTRL-ALT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to "get out" of the program.  ALWAYS USE F10.  When F10 is pressed 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point in the program, CFP will ask for verification to exit the progra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done with your session, then answer "Y".  If you want to acc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and then return to CFP then you may want to use the DOS Acces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 in the Misc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is manual, [Enter] will be used to represent the Ent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#��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ING COLLEGE FOOTB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implify correct installation of CFP, there is an installation progr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guides you step-by-step through the CFP installation process. 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have at least 250k of disk space available to install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CFP From a Disket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Insert the diskette in the disk drive A (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Make the disk drive the current drive by typing A:[Enter] or B:[Enter]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prompt (Usually A&gt; or B:\&gt;) type the command: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install CFP From a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Exit or quit all programs and go to the DOS prompt (for Example C:\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Make sure the directory containing the files is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ype the command:   INSTALL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installation is complete and successful, you are ready to run CF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e online help system, press F1 at any point in the program. 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able pop-up window appears displaying information related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eration about to be performed.  If a down arrow appears in the bott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corner of the help window, there is another page of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.  Use the Up and Down arrows, Page Up or Page Down keys to p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 the help information.  Press any other key to exit 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's pull-down menus operate in a CUA-Compliant style of oper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etter keys are assigned mnemonically to the first letter of the choi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the Main Menu Bar.  To select a menu, either use the Alt + First Let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choice or the Left and Right arrow keys to arrive at the desired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pull-down menu has been activated, items can be selected quick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Up and Down arrow keys, the Home and End keys, or the first lett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entry to move the cursor bar to the desired menu item.  Press [Enter]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e the desired command.  Each menu records the item last selected 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 future visit to that menu begins with that item as the defaul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ded menu choices are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mouse users, CFP supports the use of a Microsoft compatible mouse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of a mouse is optional - all mouse actions can be performed with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ivalent keyboard command.  Numeric entries CAN NOT be mad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ly, clicking the Left mouse button is the equivalent of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Enter] and clicking the Right mouse button is the equivalent of pres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cons along the right edge of the menu choice frame are designed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 with a mouse.  The up and down arrow icons are used to scro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ly through the choices in the box.  The "elevator" icon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ragged up or down to move quickly through a large number of menu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AMS TRACKED BY CF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lege Football Picks tracks 80 Conference I teams.  All the team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jor conferences are included with the exception of Temple from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g East.  Only six of the fifteen teams in the Independents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tracked.  The 80 teams tracked by CFP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r Force          Hawaii             Nebraska           Syrac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bama            Houston            New Mexico         Tc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           Illinois           North Carolina     Tennes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State      Indiana            N.C. State         Tex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kansas           Iowa               Northwestern       Texas A&amp;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burn             Iowa State         Notre Dame         Texas Te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ylor             Kansas             Ohio State         Tu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ston College     Kansas State       Oklahoma           Uc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am Young      Kentucky           Oklahoma State     U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ifornia         Louisville         Oregon             Uta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mson            Lsu                Oregon State       U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ado           Maryland           Penn State         Vanderbi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ado State     Memphis State      Pittsburgh        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ke               Miami-Florida      Purdue             Virginia Te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t Carolina      Michigan           Rice               Wake For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           Michigan State     Rutgers            Washing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rida State      Minnesota          San Diego St.      Wash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sno State       Mississippi        South Carolina     West Virgin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           Missippi State     Smu                Wiscons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orgia Tech       Missouri           Stanford           Wy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IN MENU S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allows the user to Enter, View or Import Team statist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.  The Prediction Section allows the user to choose games to have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.  The Reports Section allows the user to view or print repor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ction allows the user to change the default settings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c Section gives the user access to a calculator, calendar and DOS.  F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selected on the menu or pressed at any time in the program exits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TA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Section menu offers five choices.  Each gives the user acces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tatistical database and will be discuss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Entry command is used to MAKE CHANGES to the required data for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team.  If you are entering data for an entire past week,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Data command in the Dat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team for which you want to enter data.  Select a team by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the first letter of the team you want, use the Up or Down arrow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or Page Down keys, Home key or End key.  The Home key will br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back to the top of the list, the End key will bring the user to the 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list.  Page Up and Page Down will move through the selections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at a time.  Once the desired team is highlighted,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the check the database for that team and inform the user whe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ecessary data has been entered for each week.  The chart produce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each week number and have a symbol next to it.  Explanation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mbo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= Team Does Not Play That We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 Data Not Entered And It Should Be</w:t>
      </w:r>
    </w:p>
    <w:p>
      <w:pPr>
        <w:pStyle w:val="PreformattedText"/>
        <w:bidi w:val="0"/>
        <w:jc w:val="left"/>
        <w:rPr/>
      </w:pPr>
      <w:r>
        <w:rPr/>
        <w:t xml:space="preserve">         �  </w:t>
      </w:r>
      <w:r>
        <w:rPr/>
        <w:t>= Team Played And Data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week is marked with a check (�) and it is necessary to chang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select that week and CFP will allow changes.  The week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ed with the "-" is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week is selected, enter the requested data for the team selec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data is required except for the turnover data which is optional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ant to understand that CFP will make a more accurate prediction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 data supplied.  DO NOT enter turnover data for some teams and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thers as this will cause CFP to make inaccurate assumptions. 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Rushing Offense - Rushing yards gained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Passing Offense - Passing yards gained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Rushing Defense - Rushing yards gained against the team's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ards Passing Defense - Passing yards gained against the team's De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Scored For -     Points scored by the team you are entering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s Scored Against - Points scored against the team you are ent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- Giveaways - Turnovers lost by the Offen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- Takeaways - Turnovers recovered by the Def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entered data for this team before, the number in parentheses [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number previously entered.  The user can change the numb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nter] and the number in parenthesis will be re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n error was made in entering data there is the opportunity to chang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ested information at the end of each team's data entry.  Simply e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N" when CFP asks, "Data Correct?  (Y/N)" and a line pointer will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arrows keys to move the pointer to the data that was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rrectly.  Press [Enter], enter the correct number and press [Ent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.  Repeat this as many times as necessary to have the correct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.  Once the data is correct, enter "Y" to the "Data Correct?  (Y/N)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stion and the databas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planned enhancement for this year's registered version is once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been entered for one team, CFP will automatically enter the data fo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they played.  It will not be necessary to re-enter the same data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ther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lock is provided in the lower right corner of the Data Entry Screen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like many users and wait until the last minute to enter th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to run CFP, the clock is there to let the user know just how mu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is left until opening kick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$40 fee per season to download the weekly statistic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LC Software Bulletin Board System (BBS).  Also included on th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most current lines and scores, ALC Software's picks,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p handicappers picks.  Full instructions on how to use the B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registration manual.  The ALC Software BBS will be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August 17, 1994.  The BBS Number is (516) 625-0098.  Settings are 8N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S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sing Data command will supply the user with a menu of teams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the necessary data to be entered for the prior week.  Whe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Data command is chosen, CFP will utilize the date set in the D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Games setting in the Settings Menu, as the current week and check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or the prior week's games.  At that point the user can select 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menu of teams and enter the requir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 data has been entered for the past week, CFP will state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has been entered and you will be unable to access the Missing Data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  Should you need to make a change in the data for one of the te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ose the Data Entry choice in the Data Menu, select the team and mak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rrection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rst week CFP will give the message "All Games Entered For Week 0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first week there is no data to be entered.  No games have been 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t this seas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AM SCHED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 Schedules command will supply the user with the 1993 or 1994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dules.  The 1993 schedules will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's record is given against the other teams on its schedule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both straight up and Against The Spread (ATS).  The chart expla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= Date Of The Game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= Team Played Again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F = Points Scored For The Te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 = Points Scored Against The Te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= Spread of that game.  (NL = No Li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S = Win, Lose or Tie Against The Sp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Opponent is in capital letters then it is the home team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nent is in lower case letters, it is the visi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The Registered version of CFP will automatically update each team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Against The Spread throughout the curren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RNO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urnovers command will supply the user with a chart, by conference,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 turnovers for each team.  The chart explan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  = Givea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  = Takeaway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/-  = Net Turnovers (Takeaways - Giveaway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ms = Number Of Games Of Data E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GA = Average Giveaways per G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g TA = Average Takeaways per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are only for the current season and are updated as the user en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in the Data Entry / Missing Data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I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ew Database command will allow the user to see the data entered for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.  This is helpful if you would like to audit a team's databas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s.  The chart explanatio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= Date Of The Game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ponent = Team Played Again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read = Spread of that game.  (NL = No 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F-PA = Points Scored For - Points Scored Again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nse = Rushing Yards/Passing Yards/Givea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= Rushing Yards/Passing Yards/Takea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MPOR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find Data Entry tedious and you have a modem, Registered User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pay $40 fee per season to download the weekly statistics dire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ALC Software Bulletin Board System (BBS).  Also included on the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the most current lines and scores, ALC Software's picks, as well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top handicappers picks.  Full instructions on how to use the BB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d in the registration manual.  The ALC Software BBS will be on-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of August 17, 1994.  The BBS Number is (516) 625-0098.  Settings are 8N1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to 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the Import Data menu choice to update your current database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from a file downloaded from the ALC Software Bulletin Boa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.  The Import Data selection will only be available if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 is present for CFP to import from.  If there is no file presen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mport Data choice will be shaded.  Make sure the downloaded updat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 the same directory or on the same disk as the other CF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data has been imported, CFP will compare the imported score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 the bets made as well as CFP's picks and update the respec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s.  Depending on the number of bets/picks made, this may take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EDICTION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diction Section allows you to choose games to have CFP handicap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ill be presented with a menu of the games to be played in the upcom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.  To select a game for CFP to analyze, highlight the game by eith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the first letter of the visiting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Up or Down ar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Page Up or Page Down keys, Home key or En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 Up and Page Down will move through the selections one page at a ti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key will bring the user back to the top of the list, the End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ring the user to the end of the list.  Once the game is highlighte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[Enter] to select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AME DATA TO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 game is selected to be handicapped, CFP will list the teams playin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spread entered for that game, the date of the weekend the game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played and the week number it represents.  NL means the game has not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d therefore No Line has been entered.  CFP will allow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a game more than once in order to handicap the game with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, vig or Home Field Advantage.  It is important to understand that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remember the data entered the LAST time the game is run.  For CF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a game three pieces of information are requ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pread for that ga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(under/over) line for that game.  (Optiona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g for your bets on that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If vig is set to auto vig (in the Settings Menu), CFP will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g for you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ose new to football betting, we would like to answer the questio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s the spread?  Why does it exist?  Why don't we just bet on which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think will win the game like we did in elementary school?  Well, unl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are very equal in ability, not too many people would bet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dog.  So to bet the favorite, points are added to the final scor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nderdog team to make things equal.  These points are called the sprea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is the professional oddsmakers job to determine what that "magic number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.  In theory, if the spread were exactly right, the number of people wh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on both teams would be even and the sports book would be guaranteed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5% of the action.  If the sports book is not receiving 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bets, the spread will be adjusted in an effort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always ask the user to enter the spread for the Home team. 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ccept 1/2 point spreads which should be entered as .5.  (Ex: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spread should be entered as 7.5) If the Home team were a 7 1/2 po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vorite, you would enter the spread as -7.5.  If the Home team were a 7 1/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int underdog, you would enter the spread as 7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entering a spread CFP features an automatic 1/2 point entry.  When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 the decimal point, CFP will automatically enter .5 it is not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press the "5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you will be asked for the under/over line.  Entering this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tional.  Under/over or totals, for those who are not familiar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, is the sum of the points scored by both teams at the end of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, if the final score is 21-14, the under/over or total for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is 35 points.  CFP will calculate the predicted total for the gam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it.  If the under/over line has been entered CFP will display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/over pla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Vigorish setting in the Settings Menu is set to Manual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cessary to enter the vig percentage at this point.  The user can man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any amount from 0% to 99%.  If vig is set to Auto, CFP will enter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g percentag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FP ANALYS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all the necessary game data has been entered, the data analysis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ed in the following cha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Pts/Yd  Sum/Avg  #GMS  Ne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   ------  -------  ---- 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ams will be listed with the Home team in capitals.  The Pts/Yd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the final score prediction based on the points per yard calculation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m/Avg number is the final score prediction of the game based on the sum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verages calculation.  The #GMS listing tells the user how many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ve been used in the analysis.  This number will only be different for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if Last Year's Statistics are not used and the teams have played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fferent number of games to that point in the year.  Net TO is the n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rnovers using the formula:  Total TakeAways - Total GiveAways.  Posi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are better than negativ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lay is CFP's pick for that game.  In order for there to be a play, o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must "cover" (that is, when the spread is added to the predicted sc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underdog or subtracted from the predicted score of the favorite,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must beat the predicted score in both calculations) for CFP to pi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eam.  If a game does not meet this criteria, a "No Play" predi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rendered.  In this instance, the user can use the Pts/Yd and Sum/Av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ores to help determine thei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R (Pick Strength Rating) is the numeric representation of the str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CFP's pick.  The higher the PSR, the stronger the play.  If there is n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, the PSR will be zero.  The pick with the highest PSR is considere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st Bet of the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PSR is only displayed in the Registered version of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O is CFP's under/over prediction and recommendation.  If the under/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read is over the number predicted, bet under.  If the under/over spread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number of points predicted, bet over.  If the numbers ar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, good luck!  Note:  A higher number of weeks used for analysi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e a more accurate under/over prediction.  The number of weeks use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ysis can be set in the Settings Menu under the Previous Game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is the Home team's Home Field Advantage value set in the Settings Men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der the Home Field Advantage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LACING A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game has been analyzed by CFP, the user will be asked to plac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.  You can place up to two bets per game.  If a spread has bee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under/over, CFP will allow bets on either a Team, Under or Over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, CFP will only allow a team bet.  Assuming an under/over spread has b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, select "1" to place a team bet, "2" to bet on under the under/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and "3" to bet on over the under/ove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team bet is desired, CFP will need to know which team the user w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ke to bet on.  Both teams in the game will be displayed.  To choose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, press "1" if you want to bet on the home team or press "2" to bet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siting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then ask how much you want to bet on your specified bet. 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as little as $1 up to $32,750.  This should be is a sufficient b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nge for all users!  If the user does not want to bet, but just pick a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his/her opinion, you may bet $0 by pressing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confirmation of your bet, CFP will save the bet and update the am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 This Week (BTW) posted in the Game Analys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-SEASON GAME SEL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the final week of regular season play, CFP will list the gen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's name for the bowl games being played.  Highlight the Game for CFP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 and press [Enter].  The user will then be asked to enter the te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ying in the selected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the teams for the selected post-season game.  The visiting team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entered first followed by home team.  While entering the bowl game team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check to see if the team has already been entered as play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bowl game or the user has selected the SAME team as bo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siting team and home team.  If either of the above occurs, CFP will not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teams for a specific game have been entered, CFP will display tho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names and spread in the game selection box instead of the bowl game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.  Game data to be entered and CFP's handicapping are identical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ular season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PORT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s Section allows the user to view or print reports.  In thi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version of College Football Picks, you will only be able to vi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s and they have been simplified.  The Print section will not pri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ports.  The registered version of CFP offers full printed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hree types of reports, each described in detail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he Bets Placed By The User For The Current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CFP's Picks For The Current 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A Summary Chart Of The User's Year To Date B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The current week is the date set in the Date Of Games settin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s Section.  If the user wanted to view bets or picks for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, the desired date would have to be set in tha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WEEK'S BE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list the amount bet, the team bet on and the team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ainst.  If the bet was a bet on a specific team, the spread will be lis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lumn next to the Team Bet column.  If the bet is an under/over bet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U" will appear in the U/O column for an under bet or an "O" will appe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 over bet.  The under/over spread will be listed to the righ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/O column.  Once the final score for the game has been entered, it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ed in the score column with the score for the team bet on listed firs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"W" for win, "L" for lose or "T" for tie will be in the last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resenting the outcome of your bet.  For a financial summary of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bets, consult the YTD Bet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delete a bet, move the highlight bar to the game to be deleted and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  Upon confirmation by the user, CFP will delete the bet.  Note: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only delete a bet for a game where the final score has not been ent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erefore has not been reviewed by CFP.  The Shareware version of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of CFP will not allow the user to enter post-season final scor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fore, CFP will not review your post-season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URRENT WEEK'S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will list CFP's picks for the current week.  It will lis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selected, the spread for that team and the other team in the gam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the final score for the game has been entered a "W" for win, "L"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e or "T" for tie will be in the last column representing the outcom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ick.  Note:  The Shareware version of CFP will not allow the use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bowl game final scores.  Therefore, CFP will not determine the outc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the picks for the bowl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SR is the numeric representation of the strength of CFP's pick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er the PSR, the stronger the play.  The pick with the highest PSR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sidered the Best Bet of the week.  Note:  The PSR is only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of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EAR TO DATE BET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port is a financial summary of the user's hypothetical bets, yea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.  The chart will only list bets where the final scores of the games b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have been entered.  The chart lists Team, Under and Over bets separate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will help the user easily determine which type of bet has been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table for him/her.  It lists dollars won, lost and the vig pai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st bets.  The amount listed in the bottom right corner of the chart i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ear to date total profit/loss for all bets entered in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TINGS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ettings Section allows the user to change the default settings. 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eption of the Date Of Games setting, all changes made to sett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saved for the next time you run CFP.  Each choi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E OF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Of Games command allows the user to set the date of the gam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week to be handicapped.  This date is EXTREMELY important as it is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oughout the program.  CFP will automatically read the system date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and set the correct date.  The correct date will be the date of the nex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endar Sunday when games will be played.  If the user wanted to analyz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iew a different week's games, the Date Of Games setting must be 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e desired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electing the Missing Data choice in the Data menu, CFP check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base for missing data one week prior to the date set in the Dat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View/Print CFP's picks or View/Print bets for a week other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ed week, change the Date Of Games setting to the desir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wl Games are played on many different dates.  Therefore, the "Bowls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ting is used for the College post-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VIGOR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Vigorish or "vig" choice will allow the user to set the vig percent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essional oddsmakers who take bets (where it is legal) usually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centage if the bet made with them is a losing one.  This percentag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 vigorish (also called "juice") and is usually 10% on a straight 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well as total bet.  To place a $10 bet, you would have to put up $11 ($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us $1 vig) to win $10.  The sports book will also take another $11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one who feels the team playing against your team will win, for a to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$22.  If you win you get your $11 back plus $10 winnings for a total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$21.  If you lose you get...  Regardless of which team wins, the sports boo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s $1 or 4.5%.  ($1 divided by $22 = .04545 or 4.5%) This is how th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their money.  Should the user be making bets with friends (who us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n't charge a percentage!) then the vigorish would be set to 0%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-money b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add the vig to the amount bet.  For example, if the user desir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a $10 bet at a 10% vig, he/she would enter the amount bet as $10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loses, the amount lost, tracked by CFP, will be $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two settings for vig entry, Manual and Auto.  If Auto(matic) vi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selected, CFP will enter the vig set by the user automatically each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ame is handicapped.  The user can set Auto Vig from 5% to 10% or 0%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paying a vig greater than 10%, you should find another place to b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if a higher vig percentage is paid, use the Manual vig setting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prompt the user to enter the vig amount each time a gam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icapped.  Any amount from 0% to 99% can be entered manually.  I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makes many different bets with different people at different vigs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nual vig setting is ideal.  If the user makes many bets at the same vig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 vig will be very 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FIELD 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Field Advantage (HFA) is the assumed number of additional 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ome Team will score because they are playing in their home stadium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 is 3 points since three points is the amount used by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smakers when determining the line.  If you feel the team has a stron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than 3 make the change here.  Likewise if you feel the team has a weak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FA than the assumed 3 then make it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choosing the team for which you would like to enter the HFA, CFP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a box of HFA values ranging from zero to nine points.  The HFA val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 in the box is the current HFA setting for the team selected.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 the setting, select another value.  To keep the current setting pr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EVIOUS GAMES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evious Games Used setting allows the user to set the number of g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will go back into its database to get data for its analysis.  Any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weeks can be used between 4 and 11.  The default is 11 weeks.  As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son progresses, it is recommended that a smaller number of weeks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alysis.  If a change is made to the previous games used setting,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continue to use that setting as the default.  Suggested set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uidelin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 #'s  Previous Games Used Setting  Last Year's Stats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  ---------------------------  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 6              11                        Y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-15             5-9                        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wls             4-7                      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Last Year's Statistics are used, then CFP will get whatever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is necessary from the previous year to have the required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s for its analysis.  If Last Year's Statistics are not used, then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just use the current year.  In this instance, there may not be an ev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games used.  The #GMS listing in the prediction screen will t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user how many games have been used in th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AST YEAR'S ST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f checked (�) on the menu CFP will use the prior year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 in its calculations.  If not checked, CFP will just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year's statistics.  It is recommended that at least four week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s used for CFP to give an accurate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will not be able to turn off Last Year's Stats during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ree weeks of the season, they must be used to supply CFP with enough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analy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ELETE 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is setting if checked (�) on the menu CFP will delete the CFP94.D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sed to import and update your database with the most rec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stics.  The data file will only be deleted after a successful impor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is useful if you choose to download CFP94.DAT directly into the CF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as some communications software will rename the file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loaded if a file with the same name already exists in the downloa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.  If that is done, your import will be done using an older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setting is not checked, CFP will leave the CFP94.DAT file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directory after the data has been imported.  The default sett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to delete the impor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For more information on how download this data file from the AL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BBS, please see IMPOR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Colors will only be available if the computer running CFP has a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.  There are eight color combinations available.  Once a comb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hosen, CFP will use that a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starting CFP from the DOS prompt, you can force a black and white col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heme if you have a monochrome display by starting CFP as follow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P /M [En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URREN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the current settings in effect.  All the current settings display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be changed in the Settings Menu.  The Week Number setting is bas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e set in the Date Of Game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SC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isc Section gives the user access to a calculator, calendar and DO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choice i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ALCU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culator command displays a calculator "pad" for an expression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aluated.  Operators support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ad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ubtra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multipli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  div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on entering the calculator, CFP automatically turns on the keyboard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eric lock for easy use of the numeric keypad.  The calculator will hand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chain of calculations, as follows: The equation (3 + 2) * 5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ed as: 3 + 2 * 5 [Enter].  Once a calculation is complete, select "A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Another Calculation or press the Escape key to turn the numeric lock of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exit the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alendar command displays a window with a calendar for the current mon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ear, as read from the system clock.  The current dat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ed.  The Left and Right arrow keys move month to month.  Up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arrow keys move year to year.  Press [Enter] to return quickly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rent month.  The Escape key is used to exit the calenda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OS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Access command provides the capability to return to DOS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ing College Football Picks.  With enough memory, other programs can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un from DOS before returning to CF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UTION: CFP is still active while you are at the DOS prompt.  You must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and press [Enter] to return to the active copy of CFP.  Do not tr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to your currently active copy of CFP by entering CFP.  This on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ads another copy of CFP in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Do not invoke any program from within CFP which installs itself a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resident utility.  This restriction applies to all Terminate and St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ident (TSR) programs, including the DOS PRINT command.  These progr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uld be run initially from the DOS command line to ensure they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ly installed.  In addition, while CFP is active, do not use the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: CHKDSK /F or DELETE or REN commands on the CFP program fi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restriction is not due to any limitation of CFP, and is in fact s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 for any other applications which allow access to DOS during thei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CHNICAL SUPPORT, COMMENTS &amp;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have questions or comments there are four ways to get technic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pport from ALC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) Call our technical support line, 7 days a week, at (516) 625-1440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:00 pm to 7:30 pm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) Send us a message on CompuServe.  Our address is 71201,3071.  We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) Call our BBS at (516) 625-0098 modem settings should be 8N1.  You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any time and leave a message with your question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) Write to us at:  ALC Software, Technical Support Department, P.O. Bo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8481,  New York, N.Y.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are very interested in your comments on how to improve College Footb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ks.  We are constantly upgrading and improving CFP.  See Appendix B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NEFITS OF REGIS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enjoy using CFP, Please Register!  College Football Picks (tm)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 of years of programming and fine tuning.  Registered user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al benefits.  This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n Enhanced, Registered Version Of College Football Picks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Professionally Printed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Bulletin Board System Download Statistic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Version Update Notices &amp; Reduced Upgrade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A Feeling Of Satisfaction For Doing The Right 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College Football Picks (tm) registration, licenses you to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duct on a single computer.  SPECIFY 5 1/4" OR 3 1/2"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PPENDIX C For Detailed 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s / 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lease Correct DOS System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system date for your computer is not current.  To correct thi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DOS command line, type,    DATE mm/dd/yy [Enter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mm/dd/yy is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File Not Foun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Make sure that the file specified is on the disk or in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you are running College Football Pick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Disk Is Write Protecte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 The disk you are running College Football Picks from is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tected.  If this is a 5 1/4" disk, remove the tab from the up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corner of the disk.  You will be able to see throug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ch in the disk.  If this is a 3 1/2" disk, slide the tab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 right corner down so you can not see through the 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ror Message: "Printer Is Not Read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lution: Check if the printer is on or on, but not on-line, check if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in the printer as well.  If you discover the problem and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to print, press any key, otherwise press Escap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ontinu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: Don't See Mouse Cursor or Mouse Works Inconsist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:  Make sure the mouse is installed correctly.  Does it work with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?  Check the cable connections on your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Mouse Driver Software (Did you run it before running CFPICKS2?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river" is a software program that came with your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Having Problems?  Get In Touch With ALC Software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6) 625-1440    5:00 pm to 7:30 pm  Easter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516) 625-0098    BBS 24 hrs./day  (Starting 08/17/94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eave A Message For The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1201,3071      Leave A Message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anned future Enhancements For Registered Version 2.1: (Ship Date 08/17/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ick Strength Ratings For All P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Data Entry For One Team Automatically Updates The Database For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am They Played, Avoiding Double Entry Of The Same Stat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Greatly Enhanced Betting Report &amp; CFP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Printed Betting Report, Betting Summary Report &amp; CFP Pick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CFP Will Automatically Update Each Team's Record Against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read In The Team Schedules Section For The Current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College Football Picks Windows I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FP Version 3.x for the 1995 S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ticipated Release D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reware Version (v3.0)     06/1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ed Version (v3.1)    08/17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 Winning Points Sports Handicapping Pub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rough ALC Software At A Special Discounted Pr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Information Call ALC Software At (800) 252-27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To order by credit card, have your MasterCard or Visa handy an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ll free, (800) 252-2770.  This line is for Credit Card orders on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fill out the Registration Form on the next page with your cr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formation and Fax it to us at (516) 625-4045.  This line i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ord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To order via CompuServe, use a text editor to fill in the ORDER.F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send it via CompuServe to ALC Software address 71201,307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will be accepted via MasterCard or Vi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During the 1994 football season, save time by using your credit ca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ending either a money order, bank check, cash or certified chec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will ship the same day we receive the order.  Otherwis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For Personal Checks, please allow 2 weeks to process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We offer overnight delivery, please add $11.00 for postage.  Overn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service to Canada from the United States takes two days.  We o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nd day delivery, please add $4.00 for postage.  The US Postal Ser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offer 2nd day service to Cana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Canadian orders must be either postal money orders in United St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ds, or checks drawn on a United States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After the 12th week of the season, (November 12, 1994)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oice of which REGISTERED version of College Football Pick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ceive.  If you request Registered Version 2.1 for the 199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son it will be sent according to the terms above.  Should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Registered Version 3.1 for the 1995 Season, the anticip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 date is August 17, 1995.  If no version is specified, Version 2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1994 Season will be sh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If you have a modem and would like to Download the weekly stati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ALC Software Bulletin Board System (BBS), add $40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ire season.  Also included on the BBS will be the most recent l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games and scores after the games are played.  Full instru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how to use the BBS will be included in the registration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ticipated start date for the ALC Software BBS is August 17, 199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telephone number is (516) 625-0098.  Settings are 8N1. 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PRO Football Picks v6.1 is also available from ALC Software!  P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ball Picks is our top rated Professional Football Handicap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PFP uses the same interface as CFP.  It predicts wi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ams as well as under/over predictions.  Tracks both straigh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/over bets!  PFP Software &amp; Manual $40.00.  Download the week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 statistics and get top handicappers picks from our BBS for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55.00 for the entire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send the completed registration form on the following pag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C Software, P.O. Box 8481, New York, NY  10116-46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lege Football Picks v2.0u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To:     ALC Software                        Orders:  (800) ALC-27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 --      P.O. Box # 8481                       Info:  (516) 625-144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York, N.Y.  10116-4654             Fax:  (516) 625-404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IS:  [71201,307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Name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Phone # (    )_________________   Evening Phone # (    )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Get This Copy Of CFP ? 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k Type   5 1/4" ______   3 1/2" ______      Do You Have A Modem?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GE Football Picks v2.1 @ $40.00 (Includes Standard S&amp;H)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Football Picks v6.1 @ $40.00 (Includes Standard S&amp;H)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COLLEGE Stats From BBS Add $40/Season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 Weekly PRO Stats From ALC Software BBS Add $55/Season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night Mail Add $11 or 2nd Day Mail Add $4     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State Residents Must Add 8 1/2% Sales Tax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Amount Enclosed                                          $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yment By:  Check / Money Order ______  (U.S. Funds Drawn On U.S. Bank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h ______  Visa ______   Master Card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# __________________________________  Exp. Date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ture Of Card Holder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Save Time!  We Offer Same-Day Processing On Cash, Money Orders Or Credit Cards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