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-- A Sharewar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4 by Mark E. Savey       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1994 listing of TRENDS for System 1.  This listing will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1994 Registered Edition.  Tell all of your friend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: Football Edition 1994 and RECEIVE a check from me!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4MAN.DOC for details.  Good luck this year and thank-you for your ul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f GM94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 NEED TRENDS HELP! 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oo, that my sources for new TRENDS that are winning over 60%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ying up"!  If anyone has verifiable TRENDS (printout form would be ideal)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them to me and I will reference you as the source of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s in the manual!  Someone mentioned that ESPN has a commentator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day morning show that specializes in TRENDS...does anyone hav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? &lt;grin&gt;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ke care and THANK-YOU again for your support of G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E. Sa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LER'S MATE software - "Only systems that win!!"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orsed by Mike Caro, the "Mad Genius" of Gamb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ning for SIXTH straight year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mark.savey@cccbbs.cincinnati.oh.u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4716.1720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HAS SCORED 10 PTS OR LESS 2 GAME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1: 165-138  54.5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AMS HAVE SCORED 90 OR MORE POINTS IN 3 GAMES, BUT AVERAGED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3 PTS/GAME LAS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ESE FAVORED TEAMS (TREND 2: 90-65  58.1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AMS BEAT THE SPREAD IN THE 1st 2 GAMES OF LAST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ESE TEAMS UNLESS ROAD FAVORITES, BUT PLAY ALL BEST B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ND 3: 9-9  50.0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WAS FAVORED LAST WEEK, BUT SCORED ONLY 3 TO 6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TO COVER (TREND 4: 32-26  55.2%)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IS HOME AFTER ONLY LOSING LAST WEEK (NOT 2nd BACK) vs TH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SAN FRANCISCO (TREND 5: 12-7  63.2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IS PLAYING ON GRASS, AFTER 2 GAMES ON ARTIFICIAL TURF (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FIELD).  LAST WEEK THEY PLAYED A DIVISIONAL FOE, BUT NOT THIS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6: 8-7  53.3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IS PLAYING MINNESOTA IN AN OPEN-AIR STADI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7: 19-9  67.9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DETROIT WHEN HOME FAVORITES OF 3 TO 5 POINTS (TREND 8: 10-1  90.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ME TEAM'S DEFENSE HAS AVERAGED ONLY 0 TO 14 PTS/GA IN THE LAST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9: 46-28  62.1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N FRANCISCO HAS LOST AT LEAST TWO STRAIGHT GAMES vs THE SP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SAN FRANCISCO (TREND 10: 15-4  78.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HAS WON 4 OR MORE CONSECUTIVE GAMES OUT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UNDERDOG TEAM (TREND 11: 45-32  58.4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FC HOME TEAM IS WINLESS IN LAST 2 GAMES, AND NOW vs A DIVISIONAL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UNDERDOG TEAM (TREND 12: 30-21  58.8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FC HOME TEAM IS WINLESS IN LAST 2 GAMES, AND NOW vs A DIVISIONAL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UNDERDOG TEAM (TREND 13: 27-21  56.3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HAS PLAYED THEIR LAST 4 OR MORE GAMES ON THE SAME SURFAC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W CHANGING SURF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FAVORED TEAM (TREND 14: 18-8  69.2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LOST ONLY THEIR LAST GAME OUTRIGHT (NOT 2nd BACK) AS A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UNDERDOG TEAM (TREND 15: 18-15  54.5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LOST THEIR LAST GAME OUTRIGHT AS A HOME FAVO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FAVORED TEAM (TREND 16: 36-29  55.4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WON AND COVERED AS A ROAD FAVORITE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FAVORED TEAM (TREND 17: 27-20  57.4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ONDAY NIGHT ROAD TEAM WON THEIR LAST GAME BY MORE THAN 20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18: 17-1  SINCE 1979  94.4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WON AND COVERED IN AN INTRADIVISIONAL GAME LAST MONDAY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19: 18-10  64.3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PLAYED A TURF-BASED HOME TEAM LAST WEEK AND IS NOW PLAYING AN 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 OPPONENT WHO HAS 2 STRAIGHT-UP WINS IN A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20: 25-13  65.8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ON-DOMED BASED TEAM WON LAST WEEK (BY 8 TO 20 PTS), BUT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OAD PLAYING IN A D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21: 27-17  61.4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LOST AS A ROAD FAV vs A DIVISION FOE AND GAVE UP 30 OR MORE 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GAIN vs A DIVISION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22: 4-2  66.7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AM WON OUTRIGHT AS A HOME DOG SCORING 30 OR MORE PTS vs A DIVISION FO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S NOW vs A NON DIVISION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23: 3-1  75.0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FC WEST HOME TEAM IS PLAYING vs AN AFC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FAVORED TEAM (TREND 24: 28-19  59.6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WON, SCORED 42 OR MORE PTS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25: 17-12  58.6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WON, SCORED 42 OR MORE PTS LAST WEEK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26: 21-16  56.8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IS FAVORED BY 4.5 POINTS OR MORE, ON WEEK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27: 28-10  73.7%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ATLANTA WHEN HOME DOG OF 6 1/2 PTS OR LESS (TREND 28: 16-7  69.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HAS SCORED OVER 70 POINTS IN THEIR LAST 2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ESE TEAMS (TREND 29: 51-19  SINCE 1981  72.9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HAS AVERAGED 8 TO 10 PTS IN THEIR LAST 2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UNDERDOG TEAM (TREND 30: 37-19  66.1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WAS SHUTOUT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31: 27-21  56.3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WAS SHUTOUT LAST WEEK AT 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32: 11-9  55.0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PITTSBURGH WHEN HOME FAVORITE OF 3 OR LESS PTS (TREND 33: 9-5  64.3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FC WEST ROAD TEAM IS NOW PLAYING ON TURF, IN A NON-DOME STADIUM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 STRAIGHT WEEK, SCORING 3 TO 95 PTS IN THEIR LAST 5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34: 11-5  68.8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IS PLAYING AT THE N.Y. JETS, WHO HAVE WON THEIR LAST 1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 IN A ROW (STRAIGHT-UP)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35: 15-5  75.0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VER IS PLAYING AN A DOME STADIUM, OTHER THAN SEAT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DENVER (TREND 36: 6-2  75.0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HOME TEAM WAS ON THE ROAD LAST WEEK AND SHUTOUT THEI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TEAM (TREND 37: 12-9  57.1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OAD TEAM WAS A HOME FAVORITE LAST WEEK AND SHUTOUT THEIR OP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IS TEAM (TREND 38: 17-12  58.6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FC WEST TEAM IS GETTING 4 OR MORE PTS vs A DIVISIONAL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UNDERDOG (TREND 39: 52-35  59.8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FC WEST TEAM IS AT HOME GETTING PTS vs A DIVISIONAL FO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THIS UNDERDOG (TREND 40: 23-14  62.2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SAN FRANCISCO. THEY USUALLY COVER IN WEEK 15 (TREND 41: 8-1  88.9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UNDER .500 ROAD TEAMS ARE PLAYING vs NONDIVISIONAL FOES IN FINAL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THESE TEAMS (TRENDS 42: 10-9  52.6%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WITH KANSAS CITY IN THE FINAL GAME (TREND 43: 7-1  87.5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 AGAINST DALLAS IN THE FINAL GAME (TREND 44: 6-3  66.7%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TEAMS ARE CHANGING SURFACE TYPE FROM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FORMATION ONLY - TREND 45)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