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...................................................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GAMBLER'S MATE: Football Edition 1994....................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RECORDS from the 1989 through 1993 seasons and TOP P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and Limit of Liability............................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...................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........................................................04 -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 option - Main Menu Choice One........................05 -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figure any system (turn any system on/off)...............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 SAVER PLAY!!!......................................10,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option - Main Menu Choice Two.........................10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updates or NFL by Team - Main Menu Choice Three.......14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NFL by week/system - Main Menu Choice Four.............15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F?: Team vs. Team - Main Menu Choice Five..............17 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/LOSS Record - Main Menu Choice Six.......................18 -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/View Utility - Main Menu Choice Seven.........7, 9, 10, 13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DOS - End all GAMBLER'S MATE Programs..............19 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(YOU get MONEY BACK!!!)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......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ysop Support Listing for Shareware Authors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Sports Oriented/Handicapping BBSs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BLER'S MATE products (only systems that WIN!!!)........21 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oughbred Edition - DOSAGE MASTER v2......................21 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Bowl Edition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ball, WLAF (or Canadian Football League?) and Basketball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/ANALYSIS for ALL systems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 (where I can be reached)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Team Roster Numbers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be used if schedule alterations are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NOTE THAT I AM PLANNING TO MOVE sometime during the 1994 NFL s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will be posting any address change as soon as I know the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s usual, all registered users will receive my new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sted phone number as soon as I get them.  I will be filing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with the Post Office in the hopes of guaranteeing that a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me will be properly rerouted.  If delays do occur, I humb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ndulgence and thank-you, in advance, for your 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 to GAMBLER'S MATE software</w:t>
      </w:r>
    </w:p>
    <w:p>
      <w:pPr>
        <w:pStyle w:val="PreformattedText"/>
        <w:bidi w:val="0"/>
        <w:jc w:val="left"/>
        <w:rPr/>
      </w:pPr>
      <w:r>
        <w:rPr/>
        <w:t>GAMBLER'S MATE software is endorsed by Mike Caro, the "Mad Genius" of Gambling!</w:t>
      </w:r>
    </w:p>
    <w:p>
      <w:pPr>
        <w:pStyle w:val="PreformattedText"/>
        <w:bidi w:val="0"/>
        <w:jc w:val="left"/>
        <w:rPr/>
      </w:pPr>
      <w:r>
        <w:rPr/>
        <w:t>I have released the successful GAMBLER'S MATE: Football Edition who's five year</w:t>
      </w:r>
    </w:p>
    <w:p>
      <w:pPr>
        <w:pStyle w:val="PreformattedText"/>
        <w:bidi w:val="0"/>
        <w:jc w:val="left"/>
        <w:rPr/>
      </w:pPr>
      <w:r>
        <w:rPr/>
        <w:t>record is winning versus the spread (ATS) at 59.3%, and is UP +85.8 un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GAMBLER'S MATE: Football Edition - THREE programs in one!  1994 will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sixth year.  GM is designed to assist the football handicapp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ing: 1) trends; 2) power ratings; and 3) numeric algorith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each team and matchup.  You will get THREE ASCII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each week (one for each system) that will profile the matchu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DICT option).  You will also get a WRAPUP file (after UPDATE op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recaps the week and shows system results and updated system record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I have included THREE separate programs in an attempt to "beat the odd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aid that only 1 of 3 systems will beat the spread in on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BUT, GAMBLER'S MATE: Football Edition has defied those numbers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stem 1 (Trends program) identifies teams in profitable situations (positive</w:t>
      </w:r>
    </w:p>
    <w:p>
      <w:pPr>
        <w:pStyle w:val="PreformattedText"/>
        <w:bidi w:val="0"/>
        <w:jc w:val="left"/>
        <w:rPr/>
      </w:pPr>
      <w:r>
        <w:rPr/>
        <w:t>and/or negative).  There are currently 45 trends that c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1989, System 2 and System 3 records are as follows (NO ties are listed):</w:t>
      </w:r>
    </w:p>
    <w:p>
      <w:pPr>
        <w:pStyle w:val="PreformattedText"/>
        <w:bidi w:val="0"/>
        <w:jc w:val="left"/>
        <w:rPr/>
      </w:pPr>
      <w:r>
        <w:rPr/>
        <w:t>System 2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3:  47-41   53.4%   up  +1.9 units   Best Bets:  30-24   Top Pick:   8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2:  54-44   55.1%   up  +5.6 units   Best Bets:  27-22   Top Pick:  13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1:  59-42   58.4%   up +12.8 units   Best Bets:  34-18   Top Pick:  12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0:  60-43   58.3%   up +12.7 units   Best Bets:  29-24   Top Pick:  11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89:  55-43   56.1%   up  +7.7 units   Best Bets:  30-19   Top Pick:  12-4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OTAL: 275-213  56.4%   up +40.7 units   BBs: 58.4% 150-107  TP: 63.3%  57-3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3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3:  29-23   55.8%   up  +3.7 units   Best Bets:  25-21   Top Pick:   9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2:  39-21   65.0%   up +15.9 units   Best Bets:  33-15   Top Pick:  14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1:  27-09   75.0%   up +17.1 units   Best Bets:  21-09   Top Pick:  13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0:  18-15   54.5%   up  +1.5 units   Best Bets:  16-13   Top Pick:   9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89:  18-15   54.5%   up  +1.5 units   Best Bets:  18-14   Top Pick:   8-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OTAL: 131-83   61.2%   up +39.7 units   BBs: 58.9% 103-72   TP: 63.1%  53-3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is UP +85.8 units ATS 352-242 (excluding</w:t>
      </w:r>
    </w:p>
    <w:p>
      <w:pPr>
        <w:pStyle w:val="PreformattedText"/>
        <w:bidi w:val="0"/>
        <w:jc w:val="left"/>
        <w:rPr/>
      </w:pPr>
      <w:r>
        <w:rPr/>
        <w:t>opposite plays), that's $8,580 PROFIT at $100 per game!  Register GM94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Many systems do NOT display their system records to you, as it could s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losing season, BUT GAMBLER'S MATE believes that this statisti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to winning!  You must be aware of how each system is perform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ake the appropriate adjustments.  You must be seriou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ING when sports handicapping, so REGISTER GAMBLER'S MATE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All GAMBLER'S MATE software is SHAREWARE, which NEEDS YOUR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(to continue these winning systems)...please do the right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sider registering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gistrations and requests for info on other GAMBLER'S MATE software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E. Savey          Contact me via Email 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78 Russwill Lane      o Internet: mark.savey@cccbbs.cincinnati.oh.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on, KY 41091-9518     o CompuServe Id # 74716,17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A                      o Interlink (Ilink), Relaynet (RIME)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donet GAMBLING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J&amp;R's $port$ Handicapping BB$ (717) 265-6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Sports Line BBS (702) 565-52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RDERS please remit to: 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ion, KY 41091-9518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  <w:t>GAMBLER'S MATE: Football Edition 1994 (programs and instruction manuals) are</w:t>
      </w:r>
    </w:p>
    <w:p>
      <w:pPr>
        <w:pStyle w:val="PreformattedText"/>
        <w:bidi w:val="0"/>
        <w:jc w:val="left"/>
        <w:rPr/>
      </w:pPr>
      <w:r>
        <w:rPr/>
        <w:t>distributed "AS IS", without warranty as to their performance or fitness to any</w:t>
      </w:r>
    </w:p>
    <w:p>
      <w:pPr>
        <w:pStyle w:val="PreformattedText"/>
        <w:bidi w:val="0"/>
        <w:jc w:val="left"/>
        <w:rPr/>
      </w:pPr>
      <w:r>
        <w:rPr/>
        <w:t>particular purpose.  The entire risk as to the results and performance of these</w:t>
      </w:r>
    </w:p>
    <w:p>
      <w:pPr>
        <w:pStyle w:val="PreformattedText"/>
        <w:bidi w:val="0"/>
        <w:jc w:val="left"/>
        <w:rPr/>
      </w:pPr>
      <w:r>
        <w:rPr/>
        <w:t>programs is assumed by the buyer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.  The author will assume no liability for damages or</w:t>
      </w:r>
    </w:p>
    <w:p>
      <w:pPr>
        <w:pStyle w:val="PreformattedText"/>
        <w:bidi w:val="0"/>
        <w:jc w:val="left"/>
        <w:rPr/>
      </w:pPr>
      <w:r>
        <w:rPr/>
        <w:t>losses 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>use of this product.  The fitness of the GAMBLER'S MATE: Football Edition 1994</w:t>
      </w:r>
    </w:p>
    <w:p>
      <w:pPr>
        <w:pStyle w:val="PreformattedText"/>
        <w:bidi w:val="0"/>
        <w:jc w:val="left"/>
        <w:rPr/>
      </w:pPr>
      <w:r>
        <w:rPr/>
        <w:t>programs, for any purpose, may change without notice and should not be</w:t>
      </w:r>
    </w:p>
    <w:p>
      <w:pPr>
        <w:pStyle w:val="PreformattedText"/>
        <w:bidi w:val="0"/>
        <w:jc w:val="left"/>
        <w:rPr/>
      </w:pPr>
      <w:r>
        <w:rPr/>
        <w:t>construed as any kind of a commi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994 Football Edition is expected to be released in August 1994.  Cost will</w:t>
      </w:r>
    </w:p>
    <w:p>
      <w:pPr>
        <w:pStyle w:val="PreformattedText"/>
        <w:bidi w:val="0"/>
        <w:jc w:val="left"/>
        <w:rPr/>
      </w:pPr>
      <w:r>
        <w:rPr/>
        <w:t>be $50 for NON-charter members and you qualify to purchase next year's edition</w:t>
      </w:r>
    </w:p>
    <w:p>
      <w:pPr>
        <w:pStyle w:val="PreformattedText"/>
        <w:bidi w:val="0"/>
        <w:jc w:val="left"/>
        <w:rPr/>
      </w:pPr>
      <w:r>
        <w:rPr/>
        <w:t>ONLY for a 10% discount ($45).  CHARTER members will pay only $40.  CHARTER</w:t>
      </w:r>
    </w:p>
    <w:p>
      <w:pPr>
        <w:pStyle w:val="PreformattedText"/>
        <w:bidi w:val="0"/>
        <w:jc w:val="left"/>
        <w:rPr/>
      </w:pPr>
      <w:r>
        <w:rPr/>
        <w:t>MEMBERSHIPS can be purchased again in 1994 for $40 additional cost.  This will</w:t>
      </w:r>
    </w:p>
    <w:p>
      <w:pPr>
        <w:pStyle w:val="PreformattedText"/>
        <w:bidi w:val="0"/>
        <w:jc w:val="left"/>
        <w:rPr/>
      </w:pPr>
      <w:r>
        <w:rPr/>
        <w:t>allow you to maintain discount licensing renewal rights should GAMBLER'S MATE</w:t>
      </w:r>
    </w:p>
    <w:p>
      <w:pPr>
        <w:pStyle w:val="PreformattedText"/>
        <w:bidi w:val="0"/>
        <w:jc w:val="left"/>
        <w:rPr/>
      </w:pPr>
      <w:r>
        <w:rPr/>
        <w:t>software go commercial in the future (and not remain shareware) and also GIVE</w:t>
      </w:r>
    </w:p>
    <w:p>
      <w:pPr>
        <w:pStyle w:val="PreformattedText"/>
        <w:bidi w:val="0"/>
        <w:jc w:val="left"/>
        <w:rPr/>
      </w:pPr>
      <w:r>
        <w:rPr/>
        <w:t>YOU a 20% LIFETIME discount on ALL future Football Editions.  So, for $80, you</w:t>
      </w:r>
    </w:p>
    <w:p>
      <w:pPr>
        <w:pStyle w:val="PreformattedText"/>
        <w:bidi w:val="0"/>
        <w:jc w:val="left"/>
        <w:rPr/>
      </w:pPr>
      <w:r>
        <w:rPr/>
        <w:t>can buy a CHARTER membership ($40) plus get the latest Football Edition 1994</w:t>
      </w:r>
    </w:p>
    <w:p>
      <w:pPr>
        <w:pStyle w:val="PreformattedText"/>
        <w:bidi w:val="0"/>
        <w:jc w:val="left"/>
        <w:rPr/>
      </w:pPr>
      <w:r>
        <w:rPr/>
        <w:t xml:space="preserve">software package ($40 when using your 20% LIFETIME discount: $50 minus $10)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urchasing GAMBLER'S MATE: Football Edition 1994 (registering), you will</w:t>
      </w:r>
    </w:p>
    <w:p>
      <w:pPr>
        <w:pStyle w:val="PreformattedText"/>
        <w:bidi w:val="0"/>
        <w:jc w:val="left"/>
        <w:rPr/>
      </w:pPr>
      <w:r>
        <w:rPr/>
        <w:t>receive the latest updated 1994 Football Edition and DATA.  TO ORDER the</w:t>
      </w:r>
    </w:p>
    <w:p>
      <w:pPr>
        <w:pStyle w:val="PreformattedText"/>
        <w:bidi w:val="0"/>
        <w:jc w:val="left"/>
        <w:rPr/>
      </w:pPr>
      <w:r>
        <w:rPr/>
        <w:t>GAMBLER'S MATE: Football Edition 1994 programs and documentation, simply 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AMBLER'S MATE CHARTER MEMBERSHIP     Qty. ____ @ $80.00 ea. = 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994 Football Edition - Registered user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AMBLER'S MATE 1994 Registration only Qty. ____ @ $50.00 ea. = 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994 Football Edition - Registered user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verseas orders additional shipping fee $5.00                +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KY Residents only - Add 6.00% Sales Tax                      +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* SORRY CREDIT CARDS CAN NOT BE ACCEPTED **         Total Payment: __________</w:t>
      </w:r>
    </w:p>
    <w:p>
      <w:pPr>
        <w:pStyle w:val="PreformattedText"/>
        <w:bidi w:val="0"/>
        <w:jc w:val="left"/>
        <w:rPr/>
      </w:pPr>
      <w:r>
        <w:rPr/>
        <w:t>*** PAYMENT MUST BE IN US DOLLARS OR YOUR ORDER CAN NOT BE PROCESSED ***</w:t>
      </w:r>
    </w:p>
    <w:p>
      <w:pPr>
        <w:pStyle w:val="PreformattedText"/>
        <w:bidi w:val="0"/>
        <w:jc w:val="left"/>
        <w:rPr/>
      </w:pPr>
      <w:r>
        <w:rPr/>
        <w:t>All users registering two weeks before week 1 of the 1994 NFL season should</w:t>
      </w:r>
    </w:p>
    <w:p>
      <w:pPr>
        <w:pStyle w:val="PreformattedText"/>
        <w:bidi w:val="0"/>
        <w:jc w:val="left"/>
        <w:rPr/>
      </w:pPr>
      <w:r>
        <w:rPr/>
        <w:t>receive their Football Edition before the start of the NFL season.  Allow two</w:t>
      </w:r>
    </w:p>
    <w:p>
      <w:pPr>
        <w:pStyle w:val="PreformattedText"/>
        <w:bidi w:val="0"/>
        <w:jc w:val="left"/>
        <w:rPr/>
      </w:pPr>
      <w:r>
        <w:rPr/>
        <w:t>weeks for delivery.  Any user can obtain all updated DATA files by sending any</w:t>
      </w:r>
    </w:p>
    <w:p>
      <w:pPr>
        <w:pStyle w:val="PreformattedText"/>
        <w:bidi w:val="0"/>
        <w:jc w:val="left"/>
        <w:rPr/>
      </w:pPr>
      <w:r>
        <w:rPr/>
        <w:t>disk in a self addressed mailer to the address shown at the top of the page,</w:t>
      </w:r>
    </w:p>
    <w:p>
      <w:pPr>
        <w:pStyle w:val="PreformattedText"/>
        <w:bidi w:val="0"/>
        <w:jc w:val="left"/>
        <w:rPr/>
      </w:pPr>
      <w:r>
        <w:rPr/>
        <w:t>and include $6 to cover the update fee, postage, and handling ($11 oversea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_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ame: __________________________  |_| 3 1/2" or |_| 5 1/4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Phone: ______________________   Ev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__________________________  Dat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electronic point of contact (BBS or Home) to receive any</w:t>
      </w:r>
    </w:p>
    <w:p>
      <w:pPr>
        <w:pStyle w:val="PreformattedText"/>
        <w:bidi w:val="0"/>
        <w:jc w:val="left"/>
        <w:rPr/>
      </w:pPr>
      <w:r>
        <w:rPr/>
        <w:t>GAMBLER'S MATE updates during the 1994 season.  IF NO MODEM, specify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BBS (PLEASE FILL OUT!)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: Football Edition 1994 has been tested and will ru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ystems.  It requires one each of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100% IBM compatible machines utilizing the 8086/8088/80286/80386/804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n the Pentium processor chi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must have a minimum of 256k RA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Monochrome/Hercules/CGA/EGA or VGA monit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minimum of one single high density floppy diskette drive, bu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you have a hard disk.  *** Note: You must h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's MORE command in your path to use the "View/Print" options or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use the "View/Print" optio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systems without a high density diskette or hard disk *WILL*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GM94MAN.DOC (the manual) and some of the older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iction files to save space.  They are in the format of WEEKnn??.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APUPnn.94, where nn is the week number, and ?? is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, S2 or S3).  Again, this may cause an error whe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ew/Print" option, as the files that would be displayed may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 the singl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get started!  All you need to do is type INSTALL, followed by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rive' letter (ie: INSTALL C:).  The INSTALL.BAT will completely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otball Edition 1994 in a directory called \GM\GM94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hard disk, you will be using a floppy diskett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y of GAMBLER'S MATE: Football Edition 1994 or el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 your registered, labeled and fully licensed GAMBLER'S 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In that case, type 'drive:INSTALL drive:' (ie: A:INSTALL C: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ation, to begin, type GM94 at the DOS prompt.  You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install GM94 on the original installation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ered copy of GAMBLER'S MATE has YOUR name and serial numb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screen.  The unregistered opening screen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94 -- 19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 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Registration fee is $5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your friends about  GAMBLER'S MATE software  and RECEIVE MONEY '$$$' back!</w:t>
      </w:r>
    </w:p>
    <w:p>
      <w:pPr>
        <w:pStyle w:val="PreformattedText"/>
        <w:bidi w:val="0"/>
        <w:jc w:val="left"/>
        <w:rPr/>
      </w:pPr>
      <w:r>
        <w:rPr/>
        <w:t>I'm wanting to PAY YOU when you refer new registrants to  GAMBLER'S MATE!   You</w:t>
      </w:r>
    </w:p>
    <w:p>
      <w:pPr>
        <w:pStyle w:val="PreformattedText"/>
        <w:bidi w:val="0"/>
        <w:jc w:val="left"/>
        <w:rPr/>
      </w:pPr>
      <w:r>
        <w:rPr/>
        <w:t>will RECEIVE a check at year's end for the greater of $5, or 10% of the net</w:t>
      </w:r>
    </w:p>
    <w:p>
      <w:pPr>
        <w:pStyle w:val="PreformattedText"/>
        <w:bidi w:val="0"/>
        <w:jc w:val="left"/>
        <w:rPr/>
      </w:pPr>
      <w:r>
        <w:rPr/>
        <w:t>amount your referred person(s) pays to register...that's  MY PROMISE to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'$'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endorsed by Mike Caro, the Mad Genius of Gambl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vs spread from 1989 to 1993 is 352-242, that's 59.3%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will guide you on making your choice, either to use the Pred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Update options, as the system's choice will be blin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During the season, choices 1 or 2 will blink when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ING: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94 -- 19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= Predict ALL games for week # 1    5= What IF?: Team vs.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= UPDATE scores/lines week # 1      6= Win/Loss Records b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= Check UPDATES or NFL by team      7= Print/View Output by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= Check NFL by week/system          0= Exit al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 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Registration fee is $5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endorsed by Mike Caro, the Mad Genius of Gambl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vs spread from 1989 to 1993 is 352-242, that's 59.3%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** PREDICT option - Main Menu Choic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start, you will see that this choice is blinking.  The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go and ready to start it's predict mode.  ** NOTE ** 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is option and complete it, you need to have the pointsprea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hat will be used for the specified week!  You should not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thout the proper pointspreads (unless you are only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winner).  Some pools require a pointspread choice, but other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e winner.  You can run the PREDICT option AS MANY TIMES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for each week in the PREDICT mode, UNLESS you use the ESCape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when prompted.  You can enter "FAKE" lines, and then re-do them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*WILL* have to enter ALL lines again for EACH predict mod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's sake!  The playoff module allows the user to bypas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ing of all lines, should you decide to run a playoff week (19-2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PREDICT option a second time.  You will always have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any line BEFORE you run that week's PRED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also use the WHAT IF? (Option 5) to experiment with LIN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following menus within the PREDICT option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4 -- 19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= Predict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= RECONFIGURE any System (Change configuration to be: RUN or NOT RU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is should ONLY be done when there is a critical error in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s that prevents a user from running the PREDICT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option (option 2, to RECONFIGURE) was added as a way for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 running GM94 in a week that a problem prevents the successfu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of any of the systems.  It is recommended to ONLY do this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true problem, that requires a fix file.  In conjunct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will create TWO BACKUP directories (PREDICT and UPDATE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w restoration of the last week's data files.  If you proce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CONFIGURE option, you will then see the systems' "CURRENT setup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ystems are set to ON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FIGURE any system for Wee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reconfigur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URRENT setu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1 will BE RUN (TRE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2 will BE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3 will B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last menu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change any system, the user would enter the system number</w:t>
      </w:r>
    </w:p>
    <w:p>
      <w:pPr>
        <w:pStyle w:val="PreformattedText"/>
        <w:bidi w:val="0"/>
        <w:jc w:val="left"/>
        <w:rPr/>
      </w:pPr>
      <w:r>
        <w:rPr/>
        <w:t>to toggle its "setup status (on/off)"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FIGURE any system for Wee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URRENT setu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1 will BE RUN (TRE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2 will BE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3 will B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HICH system NUMBER?  Enter '0' if OK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would enter "0" if OK and then "Y" if it is correct. 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 will take you back to the main RECONFIGURE menu.  Another "0"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the MAIN menu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see the components making up the PREDICT option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dict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PREDIC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LL SYSTEMS will be run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One will allow verification of all match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wo will allow POINTSPREADS to be entered/ver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hree will generate all outputs and statu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used during the UP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ree separate outputs will b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View/print options available after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last menu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to Proceed, the system displays the weekly schedule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ability at this time to "change" any games that may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, or any keystroke errors missed by me (see next page)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19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Matchup   FOR WEEK  1     TEAM         Matchup</w:t>
      </w:r>
    </w:p>
    <w:p>
      <w:pPr>
        <w:pStyle w:val="PreformattedText"/>
        <w:bidi w:val="0"/>
        <w:jc w:val="left"/>
        <w:rPr/>
      </w:pPr>
      <w:r>
        <w:rPr/>
        <w:t>ATLANTA           1                     TAMPA BAY        8</w:t>
      </w:r>
    </w:p>
    <w:p>
      <w:pPr>
        <w:pStyle w:val="PreformattedText"/>
        <w:bidi w:val="0"/>
        <w:jc w:val="left"/>
        <w:rPr/>
      </w:pPr>
      <w:r>
        <w:rPr/>
        <w:t>DETROIT           1                     CHICAGO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VELAND         2                     ARIZONA          9</w:t>
      </w:r>
    </w:p>
    <w:p>
      <w:pPr>
        <w:pStyle w:val="PreformattedText"/>
        <w:bidi w:val="0"/>
        <w:jc w:val="left"/>
        <w:rPr/>
      </w:pPr>
      <w:r>
        <w:rPr/>
        <w:t>CINCINNATI        2                     L.A. RAMS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TON           3                     DALLAS          10</w:t>
      </w:r>
    </w:p>
    <w:p>
      <w:pPr>
        <w:pStyle w:val="PreformattedText"/>
        <w:bidi w:val="0"/>
        <w:jc w:val="left"/>
        <w:rPr/>
      </w:pPr>
      <w:r>
        <w:rPr/>
        <w:t>INDIANAPOLIS      3                     PITTSBURGH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SAS CITY       4                     NEW ENGLAND     11</w:t>
      </w:r>
    </w:p>
    <w:p>
      <w:pPr>
        <w:pStyle w:val="PreformattedText"/>
        <w:bidi w:val="0"/>
        <w:jc w:val="left"/>
        <w:rPr/>
      </w:pPr>
      <w:r>
        <w:rPr/>
        <w:t>NEW ORLEANS       4                     MIAMI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NESOTA         5                     N.Y. JETS       12</w:t>
      </w:r>
    </w:p>
    <w:p>
      <w:pPr>
        <w:pStyle w:val="PreformattedText"/>
        <w:bidi w:val="0"/>
        <w:jc w:val="left"/>
        <w:rPr/>
      </w:pPr>
      <w:r>
        <w:rPr/>
        <w:t>GREEN BAY         5                     BUFFALO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ADELPHIA      6                     SAN DIEGO       13</w:t>
      </w:r>
    </w:p>
    <w:p>
      <w:pPr>
        <w:pStyle w:val="PreformattedText"/>
        <w:bidi w:val="0"/>
        <w:jc w:val="left"/>
        <w:rPr/>
      </w:pPr>
      <w:r>
        <w:rPr/>
        <w:t>N.Y. GIANTS       6                     DENVER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* MONDAY NIGHT **</w:t>
      </w:r>
    </w:p>
    <w:p>
      <w:pPr>
        <w:pStyle w:val="PreformattedText"/>
        <w:bidi w:val="0"/>
        <w:jc w:val="left"/>
        <w:rPr/>
      </w:pPr>
      <w:r>
        <w:rPr/>
        <w:t>SEATTLE           7                     L.A. RAIDERS    14</w:t>
      </w:r>
    </w:p>
    <w:p>
      <w:pPr>
        <w:pStyle w:val="PreformattedText"/>
        <w:bidi w:val="0"/>
        <w:jc w:val="left"/>
        <w:rPr/>
      </w:pPr>
      <w:r>
        <w:rPr/>
        <w:t>WASHINGTON        7                     SAN FRANCISCO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l matchups CORRECT (Y/n) ?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ed if the above schedule is correct and then asked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choice.  If you answer that the above is NOT correct and "Y"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sure it's correct, the system prompts you for the incorrect matchup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incorrect matchup # (1-14) then CARRIAGE RETURN, OR Abort = 0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ONLY!  If you had chosen matchup number 12, New York Jet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alo, as incorrect, you would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One: Verification of all match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determined that N.Y. JETS      is NOT CORR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A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main possibilities exist for this matchup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HOME SITE of matchup was switched with another week's game, poss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baseball playoffs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A KEYSTROKE INPUT ERROR while entering the 1994 schedule was mi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oosing 1) the system will verify that another matchup exists for the two</w:t>
      </w:r>
    </w:p>
    <w:p>
      <w:pPr>
        <w:pStyle w:val="PreformattedText"/>
        <w:bidi w:val="0"/>
        <w:jc w:val="left"/>
        <w:rPr/>
      </w:pPr>
      <w:r>
        <w:rPr/>
        <w:t>teams and automatically swap the entries in the 1994 sche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oosing 2) the system will only correct the matchup in question.</w:t>
      </w:r>
    </w:p>
    <w:p>
      <w:pPr>
        <w:pStyle w:val="PreformattedText"/>
        <w:bidi w:val="0"/>
        <w:jc w:val="left"/>
        <w:rPr/>
      </w:pPr>
      <w:r>
        <w:rPr/>
        <w:t>You MUST enter the CORRECT team numbers (see page in the GM94MAN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oosing 0) the system will take you back to the matchup listing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suboption one,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Match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ALO</w:t>
      </w:r>
    </w:p>
    <w:p>
      <w:pPr>
        <w:pStyle w:val="PreformattedText"/>
        <w:bidi w:val="0"/>
        <w:jc w:val="left"/>
        <w:rPr/>
      </w:pPr>
      <w:r>
        <w:rPr/>
        <w:t>N.Y. JETS     was found in week 10, as matchup #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 process to SWAP ABOVE MATCHUP for week # 1 and 10 (Y/N)?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SWAP ABOVE MATCHUP is answered Yes, the teams ARE swapped immedi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BORT feature is not active here!  PLEASE VERIFY CHANGES BEFORE SWAP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have to do is answer Yes, IF CORRECT, and the schedu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...one keystroke service!  If you chose suboption 2, instead of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have been prompted for the proposed AWAY Team and then HOME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use the Table of Team Roster Numbers on page xx, and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corrected ONLY THAT GAME, within this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y corrections, or answering Yes that all matchups are corre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- you are sure, you are asked whether you wish to proceed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. 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Two: Pointspread entry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pointspreads for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ontinue wit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Abort process - Return to PREDI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OOSE MENU OPTION *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you wish to continue you will be asked to enter ALL pointsprea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HOME TEAM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Two: Pointspread entry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pointspreads for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WEEK 1 , GAME NUMBER 1  FOR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ointspread as it pertains to DETROIT       (HOME TEA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EVEN us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LANTA  </w:t>
      </w:r>
    </w:p>
    <w:p>
      <w:pPr>
        <w:pStyle w:val="PreformattedText"/>
        <w:bidi w:val="0"/>
        <w:jc w:val="left"/>
        <w:rPr/>
      </w:pPr>
      <w:r>
        <w:rPr/>
        <w:t>DETROIT  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999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ed, "ARE YOU SURE", only ONE time per matchup.  If you mak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entering the pointspread, and do NOT answer No, you must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rompt TO ABORT!  If you do not, the system will use that erro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 for THAT prediction run.  FOLLOW ALL PROMPTS VERY CAREFUL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Phase Three will generate all outputs.  This is your last cha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and reinput all correct data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Three: Generate ALL Out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dict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ontinue wit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Abort process - Return to PREDI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onclusion of the PREDICT option, you will automatically invo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 PRINT/View Utility.  You will see the following menu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4 -- 19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BLER'S MATE PRINT/View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= VIEW all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= PRINT all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given a chance to change the week to be viewed/printed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be able to view/print the THREE OUTPUTS genera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T option for week one.  Until you reach the UPDATE option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the WRAPUP file available for the computer scheduled week. 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further into the season, you will be able to see ALL prio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ted, unless you removed them due to file space limitations.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s utilize the DOS MORE command, so all outputs are "paused",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following screen to begin, if your choice is vie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ollowing files SHOULD be available, based on the STATU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REE weekly PREDICT files.  Format is WEEKnnS2.94 (where n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).  Since S2 is for SYSTEM 2, there should also be an S3 and T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s SHOULD start with WEEK 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When choosing an ALL FILES option on the next screen, th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s done by SYSTEM (ie: TRENDS, SYSTEM 2, then SYSTEM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SAVER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R PLAY was a new add-on to GM93.  The SAVER PLAY is a pick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when applying certain criteria to the SYSTEM 2 and SYSTEM 3 output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R PLAY was noticed by statman extraordinaire, Alex Jozsa.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from 1989-1993 is a VERY HEALTHY 73-38 for a 65.8 %! 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each week, but when it does, and the SAVER PLAY is SYSTEM 3's 1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, you can consider it a strong play.  The SAVER PLAY will ALWAYS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3 ROAD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eek's SAVER PLAY "status" will appear at the end of the SYSTEM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output file.  You will be told either way if any play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ed.  Also, the SAVER PLAY "status" is listed on the TRENDS an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weekly output files.  SYSTEM 2 and SYSTEM 3 must BOTH be left ON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lay to be calculated.  ANY changes in the pointspread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its appear or disappearance.  It is recommended to ge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s for each game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, you will return to the main menu.  You should now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UPDATE is now blinking, as it is the next logical choic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ONLY access the UPDATE option AFTER all scores are final and read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put into the system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UPDATE option - Main Menu Choic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return to the main menu, you will see that this choice is bli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is ready to go and ready for ALL FINAL scores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IMPORTANT NO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hoose this option and complete it, you need to have ALL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S and pointspreads or lines AVAILABLE, as they MUST ALL BE INPU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!  DO *NOT* attempt to complete this option without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!  The system only allows ONE completed access for each week,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ESCape key to abort when prompted.  This is the only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file integrity intact.  You should *NOT* enter "FAKE" scores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ll use them for the REST OF THE YEAR!  If this does occu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py back the data files in the BACKUP directory.  If you did NO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STALL.BAT to install GM94, then you may not have created the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directories (PREDICT and UPDATE) and may have to reinst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put to catch up, OR contact me and follow the instructions (pg 03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) to obtain upda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"2" from the main menu, you will see the following submenu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4 -- 19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Option for week #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= Continue wit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to proceed,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ALL Final scor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UP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LL SYSTEM files, picks and records will be updated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One requires entry &amp; verification of the week's FINAL SC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wo will allow the week's LINES to be entered &amp; ver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nly minimal manual file update is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O-UPDATE begins at this s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hree regenerates outputs/status files IF the LINE is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Four will update ALL files and calculate win/loss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Five will calculate/update Power Ra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O-UPDATE process may take time...please be patien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mized processing here cuts next week's Predict processing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system displays progress as it updates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la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to continue, any teams that are idle will b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first (except for the PLAYOFF games, where the active g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first).  You will enter ALL FINAL SCORES as it relat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AD team.  The system will AUTOGEN for the HOME team.  You WILL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o reenter should you make an input error, by either entering "-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BORT, or after completing all FINAL SCORE ENTRY.  EXAMPLE ONLY- BELOW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One: Entry of all FINAL SCORES for wee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WEEK 1 IN 19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 PF   PA   Matchup         TEAM          PF   PA   Matchup</w:t>
      </w:r>
    </w:p>
    <w:p>
      <w:pPr>
        <w:pStyle w:val="PreformattedText"/>
        <w:bidi w:val="0"/>
        <w:jc w:val="left"/>
        <w:rPr/>
      </w:pPr>
      <w:r>
        <w:rPr/>
        <w:t>ATLANTA         17   31       1         TAMPA BAY        7   21       8</w:t>
      </w:r>
    </w:p>
    <w:p>
      <w:pPr>
        <w:pStyle w:val="PreformattedText"/>
        <w:bidi w:val="0"/>
        <w:jc w:val="left"/>
        <w:rPr/>
      </w:pPr>
      <w:r>
        <w:rPr/>
        <w:t>DETROIT         31   17       1         CHICAGO         21    7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etc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any matchup's score, if necessary.  When done,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ed Yes &amp; Yes, you will then get a screen that allows you to ent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s or lines that may have changed significantly.  Normally, I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djust the lines, as I made my picks OFFICIAL, at the tim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the picks.  The only time I do change, is when I see that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ill make a nonplay a play, or make a play a nonplay.  For 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s OFFICIAL at that time, BEFORE the game is played!  I note th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output sheet and make the change of line at this time.  EXAMPLE ONLY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WEEK 1 IN 19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  LINE   Matchup           TEAM           LINE   Matchup</w:t>
      </w:r>
    </w:p>
    <w:p>
      <w:pPr>
        <w:pStyle w:val="PreformattedText"/>
        <w:bidi w:val="0"/>
        <w:jc w:val="left"/>
        <w:rPr/>
      </w:pPr>
      <w:r>
        <w:rPr/>
        <w:t>ATLANTA                     1           TAMPA BAY                   8</w:t>
      </w:r>
    </w:p>
    <w:p>
      <w:pPr>
        <w:pStyle w:val="PreformattedText"/>
        <w:bidi w:val="0"/>
        <w:jc w:val="left"/>
        <w:rPr/>
      </w:pPr>
      <w:r>
        <w:rPr/>
        <w:t>DETROIT          -4.0       1           CHICAGO          -6.0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accept all lines as correct, system will EITHER: 1) re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utputs using the new line(s), if ANY were changed, and then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; or 2) go directly into AUTO-UPDATE (when no lines were adjus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at time, you will receive the LAST chance to ABORT.  If REGEN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place, you will want to consecutively print ALL four outputs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ay possibly have new plays and value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Four: Auto-Update ALL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ystems will be updated automatically.  This may take several minutes,</w:t>
      </w:r>
    </w:p>
    <w:p>
      <w:pPr>
        <w:pStyle w:val="PreformattedText"/>
        <w:bidi w:val="0"/>
        <w:jc w:val="left"/>
        <w:rPr/>
      </w:pPr>
      <w:r>
        <w:rPr/>
        <w:t>based on the speed of your PC.  During this process, the system gives a brief</w:t>
      </w:r>
    </w:p>
    <w:p>
      <w:pPr>
        <w:pStyle w:val="PreformattedText"/>
        <w:bidi w:val="0"/>
        <w:jc w:val="left"/>
        <w:rPr/>
      </w:pPr>
      <w:r>
        <w:rPr/>
        <w:t>status on its progress, but it will only appear on your screen for several</w:t>
      </w:r>
    </w:p>
    <w:p>
      <w:pPr>
        <w:pStyle w:val="PreformattedText"/>
        <w:bidi w:val="0"/>
        <w:jc w:val="left"/>
        <w:rPr/>
      </w:pPr>
      <w:r>
        <w:rPr/>
        <w:t>seconds.  So, please be patient.  Your drive light should be active, as all</w:t>
      </w:r>
    </w:p>
    <w:p>
      <w:pPr>
        <w:pStyle w:val="PreformattedText"/>
        <w:bidi w:val="0"/>
        <w:jc w:val="left"/>
        <w:rPr/>
      </w:pPr>
      <w:r>
        <w:rPr/>
        <w:t>outputs and files are being read/updated at this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luck next w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 any key to continue the UPDATE process, OR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then see the following message stating that your updat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(see below).  PLEASE view or print all output files to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 went well without problems.  Only a BEEP sound will sign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has completed the UPDATE proces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 # 1 update for GAMBLER'S MATE: Football Edition 1994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you will automatically invoke the GAMBLER'S MATE PRINT/View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PDATE option, you will now see the option to access the WRAPUP file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ollowing files SHOULD be available, based on the STATU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REE weekly PREDICT files.  Format is WEEKnnS2.94 (where n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).  Since S2 is for SYSTEM 2, there should also be an S3 and T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s SHOULD start with WEEK 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E weekly WRAPUP file generated from the weekly UPDATE.  They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WRAPUPnn.94.  Your choices SHOULD start with WEEK 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When choosing an ALL FILES option on the next screen, th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s done by SYSTEM (ie: TRENDS, SYSTEM 2, then SYSTEM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hen asked which file(s) you wish to access.  You can PRINT/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OUR consecutively, answer "Y"es, or separately if you answer "N"o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want to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ONLY the THREE WEEK 1 weekly PREDICT files (for ALL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= ONLY the ONE WRAPUP 1 file, generated after running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hoices are then displayed if answered No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WEEK1TR.94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= WEEK1S2.94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= WEEK1S3.94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= ALL Weekly files (WEEK1TR.94, WEEK1S2.94 and WEEK1S3.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HECK UPDATES or NFL by Team - Main Menu Choic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ry program allows the user to view the FINAL SCORES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and also the many categories of any team.  For example, the menu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options.  You cannot harm any data using this supplemen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4 -- 19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UPDATES or the NFL by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heck newly entered score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= Check NFL by individual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1" for week 0, display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19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PF  PA    END of 1993      TEAM         PF  PA</w:t>
      </w:r>
    </w:p>
    <w:p>
      <w:pPr>
        <w:pStyle w:val="PreformattedText"/>
        <w:bidi w:val="0"/>
        <w:jc w:val="left"/>
        <w:rPr/>
      </w:pPr>
      <w:r>
        <w:rPr/>
        <w:t>ATLANTA       316 385                   MIAMI         349 351</w:t>
      </w:r>
    </w:p>
    <w:p>
      <w:pPr>
        <w:pStyle w:val="PreformattedText"/>
        <w:bidi w:val="0"/>
        <w:jc w:val="left"/>
        <w:rPr/>
      </w:pPr>
      <w:r>
        <w:rPr/>
        <w:t>BUFFALO       329 242                   MINNESOTA     277 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CAGO       234 230                   NEW ENGLAND   238 286</w:t>
      </w:r>
    </w:p>
    <w:p>
      <w:pPr>
        <w:pStyle w:val="PreformattedText"/>
        <w:bidi w:val="0"/>
        <w:jc w:val="left"/>
        <w:rPr/>
      </w:pPr>
      <w:r>
        <w:rPr/>
        <w:t>CINCINNATI    187 319                   NEW ORLEANS   317 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VELAND     304 307                   N.Y. GIANTS   288 205</w:t>
      </w:r>
    </w:p>
    <w:p>
      <w:pPr>
        <w:pStyle w:val="PreformattedText"/>
        <w:bidi w:val="0"/>
        <w:jc w:val="left"/>
        <w:rPr/>
      </w:pPr>
      <w:r>
        <w:rPr/>
        <w:t>DALLAS        376 229                   N.Y. JETS     270 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VER        373 284                   PHILADELPHIA  293 315</w:t>
      </w:r>
    </w:p>
    <w:p>
      <w:pPr>
        <w:pStyle w:val="PreformattedText"/>
        <w:bidi w:val="0"/>
        <w:jc w:val="left"/>
        <w:rPr/>
      </w:pPr>
      <w:r>
        <w:rPr/>
        <w:t>DETROIT       298 292                   PITTSBURGH    308 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BAY     340 282                   ARIZONA       326 269</w:t>
      </w:r>
    </w:p>
    <w:p>
      <w:pPr>
        <w:pStyle w:val="PreformattedText"/>
        <w:bidi w:val="0"/>
        <w:jc w:val="left"/>
        <w:rPr/>
      </w:pPr>
      <w:r>
        <w:rPr/>
        <w:t>HOUSTON       368 238                   SAN DIEGO     322 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ANAPOLIS  189 378                   SAN FRANCISCO 473 295</w:t>
      </w:r>
    </w:p>
    <w:p>
      <w:pPr>
        <w:pStyle w:val="PreformattedText"/>
        <w:bidi w:val="0"/>
        <w:jc w:val="left"/>
        <w:rPr/>
      </w:pPr>
      <w:r>
        <w:rPr/>
        <w:t>KANSAS CITY   328 291                   SEATTLE       280 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A. RAIDERS  306 326                   TAMPA BAY     237 376</w:t>
      </w:r>
    </w:p>
    <w:p>
      <w:pPr>
        <w:pStyle w:val="PreformattedText"/>
        <w:bidi w:val="0"/>
        <w:jc w:val="left"/>
        <w:rPr/>
      </w:pPr>
      <w:r>
        <w:rPr/>
        <w:t>L.A. RAMS     221 367                   WASHINGTON    230 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T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2" will display the miscellaneous information on each team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sen week (see the next page)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CKING  PTS_F-A.94 FOR N.Y. JE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TS  PTS   vs.  Fav  Home  Pwr.        PTS  PTS   vs.  Fav  Home  Pw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EK  FOR  AGNT  SPR  Dog  Away  Rtng  WEEK  FOR  AGNT  SPR  Dog  Away  Rtng </w:t>
      </w:r>
    </w:p>
    <w:p>
      <w:pPr>
        <w:pStyle w:val="PreformattedText"/>
        <w:bidi w:val="0"/>
        <w:jc w:val="left"/>
        <w:rPr/>
      </w:pPr>
      <w:r>
        <w:rPr/>
        <w:t xml:space="preserve"> ����  ���  ����  ���  ���  ����  ����  ����  ���  ����  ���  ���  ���� 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 IDLE THIS WEEK                       2     0    0                 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 IDLE THIS WEEK                       1     0    0                 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IDLE THIS WEEK                     1993  270  247                     -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 IDLE THIS WEEK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7     0    0                 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6     0    0                      0                  STRAIGHT-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     0    0                      0                WINS LOSSES 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     0    0                      0                  0     0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     0    0                 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     0    0                      0                   PF    P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     0    0                      0                    0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     0    0                      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     0    0                      0                   vs. SPR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 IDLE THIS WEEK                                   WINS LOSSES 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     0    0                      0                  0     0     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0    0      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     0    0                      0               #time #time #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     0    0                      0                FAV   DOG  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0    0                      0                 0     0      0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play is very helpful, as it may point out very critic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equested team.  Straight-up win/loss, as well as, versus the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can detect that over and under-valued team!  There is always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eam per season, that the linemakers over or under-evaluat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display all 21 possible weeks (17 regular season &amp; 4 play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HECK NFL by week/system - Main Menu Choic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ry program allows the user to view the contents o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ed for each system.  For example, the menu below shows the option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4 -- 19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NF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display ALL STAT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WEEK and for ANY SYSTEM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OOSE SYSTEM TO R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= NFL SYSTEM 1 (TR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= NFL SYSTE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= NFL SYSTE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= TEAMS vs SYSTEM 2 &amp;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=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System 1 will display WIN/LOSS (straight-up and vs the spread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/AWAY and FAV/DOG data that is used for an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System 2 will display the points for &amp; allowed, for any week (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is last year's totals), as did the CHECK UPDATES option (see page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System 3 allows the user to view Power Ratings for any given w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Power Ratings are generated only AFTER the week has been 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UPDATE option!  Therefore, week 0 is for 1993 or BEFORE gam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1 will only been updated AFTER GAME 1.  You will se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 listing of all teams, starting with the highest power rated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ishing with the lowest.  All teams are rated and placed in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 Usually teams that are a 40 or above are considered playoff cal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s.  This is a partial listing that you can generate for week 0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POWER RATINGS: ALL TEAMS BY THE WEEK-  End of 1993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                         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TEAM         RATING       #   TEAM         RATING</w:t>
      </w:r>
    </w:p>
    <w:p>
      <w:pPr>
        <w:pStyle w:val="PreformattedText"/>
        <w:bidi w:val="0"/>
        <w:jc w:val="left"/>
        <w:rPr/>
      </w:pPr>
      <w:r>
        <w:rPr/>
        <w:t xml:space="preserve">  �   ����         ������       �   ����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HOUSTON          111      15  DENVER      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DALLAS           100      16  N.Y. JETS         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BUFFALO           69      17  MIAMI            -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KANSAS CITY       52      18  NEW ENGLAND      -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L.A. RAIDERS      41      19  CHICAGO          -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MINNESOTA         39      20  TAMPA BAY        -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N.Y. GIANTS       37      21  SEATTLE          -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GREEN BAY         30      22  ATLANTA          -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DETROIT           22      23  NEW ORLEANS      -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PITTSBURGH        18      24  CLEVELAND        -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ARIZONA           18      25  CINCINNATI       -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SAN DIEGO         18      26  L.A. RAMS        -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SAN FRANCISCO     18      27  WASHINGTON       -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PHILADELPHIA       9      28  INDIANAPOLIS     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OF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"TEAMS vs SYSTEM 2 &amp; 3" allows the user to see all teams'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when they are picked as a PLAY by System 2 and then System 3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 in that order (System 2 is first, then System 3)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S AS PLAYS vs SYSTE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=SHOW TEAMS' ATS RECORD as PLAYS vs SYSTEM 2 &amp;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=La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OOSE MENU OP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HAT IF?: Team vs. Team - Main Menu Choice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ry program allows the users to match ANY TEAM dur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, maximum week = next game of the schedule, OR the playoffs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experiment or enter "fake"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WHAT IF? can be used during the PLAYOFFS.  Use the generic WEEK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PLAYOFF GAMES, even though the playoff upgrade is fully function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1994 edition.  WHAT IF?: Team vs. Team can handle it!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pointspread, and also answer a "NEUTRAL FIELD" question ((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LAYOFFS).  The system asks for a ROAD team, HOME team, WEEK 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a "1" to continue processing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a behind  What IF?: TEAM vs. TEAM  is to match ANY TWO TEAMS TOGETHER</w:t>
      </w:r>
    </w:p>
    <w:p>
      <w:pPr>
        <w:pStyle w:val="PreformattedText"/>
        <w:bidi w:val="0"/>
        <w:jc w:val="left"/>
        <w:rPr/>
      </w:pPr>
      <w:r>
        <w:rPr/>
        <w:t>IN ANY WEEK (from current week and prior), even though they may never meet in</w:t>
      </w:r>
    </w:p>
    <w:p>
      <w:pPr>
        <w:pStyle w:val="PreformattedText"/>
        <w:bidi w:val="0"/>
        <w:jc w:val="left"/>
        <w:rPr/>
      </w:pPr>
      <w:r>
        <w:rPr/>
        <w:t>the regular season...BUT What IF? they did, for Systems 2 and 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don't forget the playoffs!!!  You can use WEEK 18, as a generic week,</w:t>
      </w:r>
    </w:p>
    <w:p>
      <w:pPr>
        <w:pStyle w:val="PreformattedText"/>
        <w:bidi w:val="0"/>
        <w:jc w:val="left"/>
        <w:rPr/>
      </w:pPr>
      <w:r>
        <w:rPr/>
        <w:t>for ALL PLAYOFF games.  A playoff compatible upgrade has been install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BLER'S MATE: Football Edition 1994 , and YES, it's fully functional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methods listed above differ in the means by which they approach the</w:t>
      </w:r>
    </w:p>
    <w:p>
      <w:pPr>
        <w:pStyle w:val="PreformattedText"/>
        <w:bidi w:val="0"/>
        <w:jc w:val="left"/>
        <w:rPr/>
      </w:pPr>
      <w:r>
        <w:rPr/>
        <w:t>playoffs.  The main  Predict  option uses all PLAYOFF and regular season dat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F?: TEAM vs. TEAM  uses ONLY the regular season data, that allowed the</w:t>
      </w:r>
    </w:p>
    <w:p>
      <w:pPr>
        <w:pStyle w:val="PreformattedText"/>
        <w:bidi w:val="0"/>
        <w:jc w:val="left"/>
        <w:rPr/>
      </w:pPr>
      <w:r>
        <w:rPr/>
        <w:t>team to reach the playoffs.  Both have their merits.  BOTH are avali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BLER'S MATE: Football Edition 1994  users.  NOTHING has been disabled for</w:t>
      </w:r>
    </w:p>
    <w:p>
      <w:pPr>
        <w:pStyle w:val="PreformattedText"/>
        <w:bidi w:val="0"/>
        <w:jc w:val="left"/>
        <w:rPr/>
      </w:pPr>
      <w:r>
        <w:rPr/>
        <w:t>shareware registration purposes.  HONOR THE GAMBLER'S CODE...Register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Hit the SPACEBAR to check out  What IF?: Team vs. Team</w:t>
      </w:r>
    </w:p>
    <w:p>
      <w:pPr>
        <w:pStyle w:val="PreformattedText"/>
        <w:bidi w:val="0"/>
        <w:jc w:val="left"/>
        <w:rPr/>
      </w:pPr>
      <w:r>
        <w:rPr/>
        <w:t>-&gt; Or to ABORT,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: The system will not allow a What IF? further in the future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CHEDULED WEEK.  The ONLY EXCEPTION is ALL PLAYOFFS (WEEK 18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at case, you MUST have already run WEEK 18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on the next page, I entered a week one game, and proj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troit Lions as four point favorite versus the Atlanta Falco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F?: Team vs Team displayed BOTH System 2's and System 3's prediction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F?: in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LANTA       at  DETRO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FL SYSTEM 2 outco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         SCORES    CMPTR      LINE     VALUE/PLAY INDICATOR</w:t>
      </w:r>
    </w:p>
    <w:p>
      <w:pPr>
        <w:pStyle w:val="PreformattedText"/>
        <w:bidi w:val="0"/>
        <w:jc w:val="left"/>
        <w:rPr/>
      </w:pPr>
      <w:r>
        <w:rPr/>
        <w:t>ATLANTA        18.0</w:t>
      </w:r>
    </w:p>
    <w:p>
      <w:pPr>
        <w:pStyle w:val="PreformattedText"/>
        <w:bidi w:val="0"/>
        <w:jc w:val="left"/>
        <w:rPr/>
      </w:pPr>
      <w:r>
        <w:rPr/>
        <w:t>DETROIT        25.5      -7.5      -4.0       3.5 Play if LINE goes to -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FL SYSTEM 3 outco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         PWR RTG   CMPTR      LINE     VALUE/PLAY INDICATOR</w:t>
      </w:r>
    </w:p>
    <w:p>
      <w:pPr>
        <w:pStyle w:val="PreformattedText"/>
        <w:bidi w:val="0"/>
        <w:jc w:val="left"/>
        <w:rPr/>
      </w:pPr>
      <w:r>
        <w:rPr/>
        <w:t>ATLANTA         -42</w:t>
      </w:r>
    </w:p>
    <w:p>
      <w:pPr>
        <w:pStyle w:val="PreformattedText"/>
        <w:bidi w:val="0"/>
        <w:jc w:val="left"/>
        <w:rPr/>
      </w:pPr>
      <w:r>
        <w:rPr/>
        <w:t>DETROIT          22      -6.0      -4.0       2.0 Play if LINE goes to -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at IF? screen con't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want MORE of What IF?: Team vs. Team (Y or N)?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AVER PLAYS would also be listed in the WHATIF? option.  It *is*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hat SAVER PLAYs exist according to your odds, even though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and System 3 do not have a pointspread opinion!  BUT YOU CAN EXPERI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!  You are then prompted if you want another matchup.  A uniqu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program.  Remember to use the generic WEEK 18 for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OFF games, using this What IF?: option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IN/LOSS Record - Main Menu Choice S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l program tracks all PLAYS for all systems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menu allows a system choice.  If you choose 1 for TRENDS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s will appear (paused when a screen is full).  If you choose 2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the following menu...READ 'THE NOTE' CAREFULLY!  Since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2 &amp; 3 are tracked similarly, they are grouped together on a screen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OR Check RECORD : NFL SYSTEM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 U to Update (NOT RECOMMENDED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TO Check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should NOT need to use this UPDATE option, as the weekly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AUTOMATICALLY keep track of system records.  If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UPDATE option, be careful!  There are NO SAFEGUARDS built in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data becomes PERMANENT!  This menu UPDATE is NOT RECOMMENDED!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ONLY use the Check option here!  Both are functional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can *destroy* data. 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Check (of course!!!), you can choose 89 through 94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) as the YEAR DIGITS.  I chose the year 1994, by just hi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.  You then can choose the week number, 1 to 16 for 89; and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for 90, 91, 92 and 94; and 1 to 18 for 93.  I chose week 18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s displayed (see next page)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    WINS    LOSS    TIES    PCT.    WEEK    WINS    LOSS    TIES    P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    0       0       0     .000     17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0       0       0     .000     16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0       0       0     .000     15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    0       0       0     .000     14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    0       0       0     .000     13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    0       0       0     .000     12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    0       0       0     .000     11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  0       0       0     .000     10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0       0       0     .000      9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0       0       0     .000      8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0       0       0     .000      7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0       0       0     .000      6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0       0       0     .000      5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0       0       0     .000      4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0       0       0     .000      3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0       0       0     .000      2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0       0       0     .000      1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4      0       0       0     .000    1994      0       0       0     .000</w:t>
      </w:r>
    </w:p>
    <w:p>
      <w:pPr>
        <w:pStyle w:val="PreformattedText"/>
        <w:bidi w:val="0"/>
        <w:jc w:val="left"/>
        <w:rPr/>
      </w:pPr>
      <w:r>
        <w:rPr/>
        <w:t>*************************************** 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 OVERALL TOTALS NFL SYSTEM 2 **   ** THE OVERALL TOTALS NFL SYSTEM 3 **</w:t>
      </w:r>
    </w:p>
    <w:p>
      <w:pPr>
        <w:pStyle w:val="PreformattedText"/>
        <w:bidi w:val="0"/>
        <w:jc w:val="left"/>
        <w:rPr/>
      </w:pPr>
      <w:r>
        <w:rPr/>
        <w:t>*************************************** ***************************************</w:t>
      </w:r>
    </w:p>
    <w:p>
      <w:pPr>
        <w:pStyle w:val="PreformattedText"/>
        <w:bidi w:val="0"/>
        <w:jc w:val="left"/>
        <w:rPr/>
      </w:pPr>
      <w:r>
        <w:rPr/>
        <w:t>*TOT*    275     213      13     .564   *TOT*    131      83       8     .6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official system records at the close of the 1993 seas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over the necessary 52.38% (11-10) record needed to break even...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.93% (10.8-10) if you play at the Vegas Sands.  Guard these stats well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HECK option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INT/View Utility - Main Menu Choice S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unctions have already been stated within the PREDICT and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(see those references).  You can invoke this supplement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 at an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turn to DOS - End all GAMBLER'S MAT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option will display the following exiting screen and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the DOS prompt or menu (if GM94 has been included as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)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offer concerning new registrants.  I will pay you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year, for the greater of $5, or 10% of the net amoun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d person(s) pays to register...I PROMISE (Gambler's Code of Ethics)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quest to pay you at year's end to avoid that a registran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, receive a check, and then request a refund.  Please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name is also included on the CONTACT BBS line of REGISTER.DOC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know who to pay!  I do need your support, and I thank all that hav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y registering GM94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w Le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94 -- 19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 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Registration fee is $5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your friends about  GAMBLER'S MATE software  and RECEIVE MONEY '$$$' back!</w:t>
      </w:r>
    </w:p>
    <w:p>
      <w:pPr>
        <w:pStyle w:val="PreformattedText"/>
        <w:bidi w:val="0"/>
        <w:jc w:val="left"/>
        <w:rPr/>
      </w:pPr>
      <w:r>
        <w:rPr/>
        <w:t>I'm wanting to PAY YOU when you refer new registrants to  GAMBLER'S MATE!   You</w:t>
      </w:r>
    </w:p>
    <w:p>
      <w:pPr>
        <w:pStyle w:val="PreformattedText"/>
        <w:bidi w:val="0"/>
        <w:jc w:val="left"/>
        <w:rPr/>
      </w:pPr>
      <w:r>
        <w:rPr/>
        <w:t>will RECEIVE a check at year's end for the greater of $5, or 10% of the net</w:t>
      </w:r>
    </w:p>
    <w:p>
      <w:pPr>
        <w:pStyle w:val="PreformattedText"/>
        <w:bidi w:val="0"/>
        <w:jc w:val="left"/>
        <w:rPr/>
      </w:pPr>
      <w:r>
        <w:rPr/>
        <w:t>amount your referred person(s) pays to register...that's  MY PROMISE to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endorsed by Mike Caro, the Mad Genius of Gambl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vs spread from 1989 to 1993 is 352-242, that's 59.3%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PECIAL THANKS has to go to "The Shadow" for all his time and hel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 label design, it is much appreciated!  To Dave Feldm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elped provide an awareness for Trends 5 and 10 (1992).  To Alex Joz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is discovery of the SAVER PLAY (1993).  To Frank Tyler, who hel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n awareness for Trends 18, 27 and 29 (1993).  More than than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wife Kelli and daughter Hannah for allowing me to complete this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ly.  I love my girli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Thanks to ALL sysops who have supported SHAREWARE authors, especi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who make that special effort to help the small author,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foot in the door.  I consider myself in this category and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RACIOUSLY THANK them all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John DeSantis, formerly of WPGS BBS (Hope you are doing well!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Robbie of J&amp;R $port$ Handicapping BB$ (717) 265-6104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) Nick of Sports Line BBS (702) 565-5271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Henry of Vegas Lights BBS! (702) 433-794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Mike of Betcha' $ports BBS (214) 254-3115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Tess/Brian of Channel1 (617) 354-7077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Roy of Sound Advice (816) 436-4516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Andy of Exec-Net (914) 667-4567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Paul/Rob of Sound of Music (516) 536-563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) Bill of AMCOM (216) 526-948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) Bob of EXEC-PC (414) 7879-421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) Al of Sports Complex (206) 693-2388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) Ed of Locker Room (714) 542-5917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) Eric of New Orleans (504) 524-0480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upport these sysops, who support shareware,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my listing of some of the BBS that are by origin, are S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ented, or have a "gambling" or "sports handicapping" file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r find NEW ONES, PLEASE SEND ME YOUR LIST and I will loo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m.  My list includes sysop's name where I have records of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s with "?" (last two) have not been called rec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Nick of Sports Line BBS (702) 565-527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Henry of Vegas Lights BBS! (702) 433-794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Rotten Robbie of J&amp;R S/W $port$ Handicapping BB$ (717) 265-6104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Mike of Betcha' $ports BBS (214) 254-311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Rusty of Rusty N' Edie's BBS (216) 726-262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Dave of Sportscenter BBS (517) 886-0474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Tess/Brian of Channel1 (617) 354-7077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Al of Sports Complex (206) 693-2388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Ed of Locker Room (714) 542-591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0 Patrick of LASIX BBS (818) 892-5477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Frank of No Anchovies BBS (216) 466-115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Jon of Baseball BBS (617) 335-2238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SSI BBS (303) 933-5804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PC Armchair BBS (412) 683-151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5 George, Dave and Fred of NHIE (402) 556-5613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PC Sports Connection BBS (714) 533-6728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Sports Connection BBS (216) 741-4105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Sports Page BBS (716) 581-1636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Ron of Sports Cards Exchange BBS (Oregon) BBS (503) 726-024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Lowell of The Computer Scorephone BBS (713) 422-8285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Chris of BallPark BBS (603) 882-2099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Mike of Maine-Frame BBS (702) 564-9735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Network East BBS (301) 738-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Pete of Radio Milwaukee (414) 351-18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Arnold of Winning $ecret BBS (813) 694-05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Damien of Sports and More BBS (610) 995-2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Greg's SportsCards and File Exchange (312) 465-02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8 Dave of NJ ThoroughNet (908) 707-98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oroughbred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 folks reading these, please call'em and help support these 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s!  IMHO, there are NOT enough BBSs for sports/handicapping/gambl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ther available GAMBLER'S MATE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GAMBLER'S MATE: Thoroughbred Edition Dosage Master v2 ($2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.  You are about to experience the most powerful and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ive ($20) thoroughbred pedigree handicapper on the market!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AGE MASTER v2 uses the "dosage system".  Look for GM-THORO.ZIP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THOR.ZIP on CompuServe.  Do "GO FANS" to Lib #8 "Sport of King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continued on next p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continued from previous p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age is a system that attempts to predict the distance potenti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ses based on certain important sires in the first four gener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edigrees.  These important sires are called Chefs-De-Race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 for "chiefs of the breed".  These chefs are divided into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itudinal categories: Brilliant, Intermediate, Classic, Soli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.  The categories correspond to a distance potentials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Brilliant (highest speed, lowest stamina and early maturation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(lowest speed, highest stamina and late maturation).  Clas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"ideal" balance of speed, stamina and maturation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fs are assigned to two categories.  They are assigned them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ccess of their progenies in the specified categories.  Their "POIN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lit evenly between those two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found that my program, DOSAGE MASTER v2, even in its rawest form,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distinct advantage in the three year old triple crown races and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s.  If you've not heard, all Kentucky Derby winners from 1939 to 199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2 to 1994, have "fit the mold" of this method of handicapping!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ed in 1991.  Horses with the allowable range of acceptabl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osage Index of 4.00 or less &amp; Center of Distribution of 1.25 or less)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ld.  Quite an impressive streak, wouldn't you say?!  The system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bridled (1990 Kentucky Derby winner) who paid $21.60 for a single $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ger and even Sea Hero (1994 Kentucky Derby winner) who paid $22.80!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ame time, it has only lost 3 Belmonts (2 were on muddy tracks)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ANY OTHER system that's 65-1 in the Kentucky Derby AND is 63-3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lmont, since 1939?  Case clo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AGE MASTER v2 features the ability to calculate, display and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age profile, dosage index and center of distribution for you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2 year old Experimental Free Handicap (published each Februar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ckey Club), you have a very powerful twosome.  If any thoroughb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s under ALL the dosage rules and is within ten pounds of the 2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champ, THAT horse needs to be looked at very seriously in the classic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old races and preps.  You can obtain the needed information and 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from sources like the Blood-Horse Mag or Daily Racing Form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ly display all the necessary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also added a facility that allows the adding of NEW Chef-de-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res as they are added by the Bloodlines staff in the Daily Racing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PERPETUAL use of DOSAGE MASTER v2.  One small fe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of the DOSAGE MASTER v2 is yours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, I have done quite well with the Triple Crown races and pre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CAN YOU!  DO RIGHT by the Gambler's Code of Ethics!  Regis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AGE MASTER v2 AFTER winning your FIRST race.  To register, fill o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REGISTER.DOC then send your money order or check for $20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on, KY  41091-9518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GAMBLER'S MATE: Super Bowl Edition ($15 NON-charter/$10 CHARTER [$10 AFTE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of you that are looking for a system that answers the "WHO will 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er Bowl (straight-up)?" question,  GAMBLER'S MATE software 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!  The system is 25-3  (89.3%) YES! it is a fact.  Various team 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nalyzed by the computer and system points are assigned.  W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points are totaled, the winner is the team with the most po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e team amasses 35 or more system points than its opponent, a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 situation occurs.  This BEST BET scenario is a remarkable 15-0 (100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the prior Super Bow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the GAMBLER'S MATE: Super Bowl Edition does NOT use a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, it has chosen the underdog to win the Super Bowl 6 tim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ed it...ALL 6 underdogs have won.  It is 6-0  (100%) when choo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 underdog to WIN the Super Bowl OUT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ER MEMBERSHIPS can be purchased separately for a nominal $10 ONE-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st!  This will allow you to maintain licensing renewa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GAMBLER'S MATE software  go commercial in the future (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shareware) and also GIVES YOU a 33 1/3% LIFETIME discount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Super Bowl Editions.  So, for $20, you buy a CHARTER MEMBER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10) plus the latest Super Bowl Edition package (for $10 when us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1/3 LIFETIME discount)!  The NON-charter member fee for next's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Bowl will be $1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d this year's package to win the Super Bowl, t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cted to REGISTER the software and send payment to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nion, KY 41091-9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ly payments to Mark E. Savey constitutes a vali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ffer also applies to GAMBLER'S MATE: Super Bowl Edi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your friends about GAMBLER'S MATE software and RECEIVE MONEY '$$$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!  I'm wanting to PAY YOU when you refer new registrants to  GAMB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!   You will RECEIVE a check at year's end for the greater of $5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% of the net amount your referred person pays to register...that's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ISE to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rograms still under construction, but coming "someday"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: Baseball Edition (Tentatively set at $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working a program that uses the baseball stats available from the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 sports section (only three categories required).  It's histor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 potential for identifying plays (overl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: WLAF Edition (Tentatively set at 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had been working on the World League of American Football for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, but have ceased at this time.  This new league has caught on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e overseas, but has yet to catch on in the US.  I may instead beg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 FOOTBALL LEAGUE HANDICAPPER, if folks tell me that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in it.  There seems to be some potential for picking winn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e algorithms in the Football Edition's Systems 2 and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IPS/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: Football Edition 1994 is designed to accoun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w of averages.  I include THREE separate systems, in the hope tha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LL WIN and defy the odds.  I have been very happy to see that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have won SIX YEARS in a row.  Theory states that only on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win...another reason why I also include a trends program.  Fort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trends allow for many plays during a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 Not all trends (OR SYSTEMS) will remain profitable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s.  You must pay careful attention to which trends (OR SYSTEMS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and which are cold (go the opposite way)!  Remember that the the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numbers states that all results are short term events and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 average out in the long run analysis.  But if a trend is hot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t.  If it is cold, then consider playing AGAINST its suggested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rends may never appear during the season due to their condition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present.  You can expect many trends to continue their winning w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TREND 26 was 17-8 (68%) in 1989, TREND 13 was 9-1 (90%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0, TREND 39 was 10-2 (83.3%) and TREND 40 was 5-0 (100%) in 1991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s will lose too, for example TREND 12 was 2-11 (15.4%) in 1989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ing against its selections would have yielded an 84.6% win percentage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be aware during the season.  Use your analytical ability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revalidated the SYSTEM 1 (TRENDS) program outputs.  Most tr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will have the win % included on the weekly output.  If any trends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a record, then they have not appeared recently, but have a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fitability.  If you are aware of ANY trends that have a high win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) percentage, please send me a postcard with the trend and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rend to me.  Once the info is validated, I will put a "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" to you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ERE I CAN BE REACHED (PRODUCT SUPPORT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ail:  Mark E. Sav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on, KY 41091-9518 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hone: My phone number is included on each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BLER'S MATE software (starting in 19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ly payments to Mark E. Savey constitutes a vali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ll GAMBLER'S MATE software is SHAREWARE, which NEEDS YOUR SUPPORT (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produce these winning systems).  Please do the right 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sider registering shareware products, especially WHEN THEY WI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motto: GAMBLER'S MATE software - "Only systems that win!!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need all your support.  Do RIGHT by the Gambler'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gistrations and requests for info on other GAMBLER'S MATE software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E. Savey          Contact me via Email 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78 Russwill Lane      o Internet: mark.savey@cccbbs.cincinnati.oh.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on, KY 41091-9518     o CompuServe Id # 74716,17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A                      o Interlink (Ilink), Relaynet (RIME)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donet GAMBLING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J&amp;R's $port$ Handicapping BB$ (717) 265-6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Sports Line BBS (702) 565-5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4 - 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TABLE OF TEAM ROSTER NUMBE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ster  |  Idl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Name           Number  |  Number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        -------- + --------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lanta Falcons         1   |  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alo Bills           2   |  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 Bears           3   |  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ncinnati Bengals      4   |  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land Browns        5   |  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llas Cowboys          6   |   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ver Broncos          7   |   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roit Lions           8   |  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Bay Packers       9   |   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ston Oilers         10   |  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anapolis Colts     11   |   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sas City Chiefs     12   |  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 Angeles Raiders    13   |  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 Angeles Rams       14   |  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ami Dolphins         15   |  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nesota Vikings      16   |  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ngland Patriots   17   |   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rleans Saints     18   |   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Giants        19   |   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Jets          20   | 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adelphia Eagles    21   |  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tsburgh Steelers    22   | 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zona Cardinals      23   |  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 Chargers     24   |  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Francisco 49ers    25   |  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ttle Seahawks       26   |   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mpa Bay Buccaneers   27   |  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ington Redskins    28   |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5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