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Whom It May Concern:  This file contains info for anyon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MBLER'S MATE: Football Edition 1994 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ark E. Savey 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GAMBLER'S MATE: Football Edition 1994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O ONE modifies GAMBLER'S MATE: Football Edition 1994 or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4 is copied in its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, complete with all files, documentation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 shareware listed within YOUR catalog or flyers MUST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use of a shareware program require registration f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nd your fees (if any) are *not* to be consider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ER'S MATE: Football Edition 1994 is not be distribu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without the express written consent 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AMBLER'S MATE: Football Edition 1994 is not to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icement to purchase another product without the explicit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rk E. Savey does not request that you s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BLER'S MATE: Football Edition 1994, whether they ar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received any of these files: gm94man.doc, fvrite.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_f-a.93, pts_f-a.93, wk_tm_op.93, wl-spr.93, fvrite.94, gmstatus.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_f-a.94, power_rt.94, pts_f-a.94, wkly_sch.94, wk_tm_op.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l-spr.94, gm94.bat, keypress.com, register.doc, sharewre.d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ndor.doc, brun10.exe, checks.exe, chknfl.exe, f1.exe, f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m94man.exe, gmbye.exe, gmprint.exe, predict.exe, record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s.exe, system2.exe, system3.exe, trends.exe, whatif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update.exe, gmreadme., record.s2, record.s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m into a single file, form-name of "GMBLMT94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ILE_ID.DIZ and DESC.SDI are also included with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BBS software used, please post us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(if applic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S MATE NFL FOOTBALL SPORTS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 94 wins 59% 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WO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UR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59.3% vs spread (352-242) since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2 is 57-33  63.3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3 is 53-31  63.1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EIGHT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% vs spread (352-242) since 1989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.  45 NFL Trends &amp; two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FINAL SCORES, and Vegas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the SYSTEM DOES ALL THE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2 is 57-33  63.3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3 is 53-31  63.1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EN-LINE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WI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3% vs spread (352-242) since 1989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NE.  45 NFL Trends &amp; two pr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icks tracked thru yr-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FINAL SCORES, and Vegas L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and the SYSTEM DOES ALL THE R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2 is 57-33  63.3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ICK SYSTEM 3 is 53-31  63.1%  sinc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-Mad Genius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Author.  CompuServe Id 74716,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pu, 360K Floppy Drive, 256K RAM, DOS 2.1+,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monitor.  Hard disk or high density floppy is suggested *if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weekly output files on disk, instead of print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room.  This is documented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for new customers OR $80 for CHARTE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CHARTER MEMBERSHIP gives 20% LIFETIME DISCOUNT on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s and discount licensing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goes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5 for Non-charter members who purchased last y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 for CHARTER MEMBERS (20% off list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rk E. Savey; 10178 Russwill Lane; Union, KY  41091-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