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 O T T O   C H A L L E N G E 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by John Lak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pyright (C) 1989-19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ll Rights Reserv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Data Solution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1529 Thistledown Dr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randon, Florida 335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Voice:    800-783-893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Fax:      813-653-3093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Challenger program and User's manual are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89-1994 by Data Solutions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nd manual are licensed for use only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rms of the accompanying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ly read the following terms and conditions.  Us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constitutes your acceptance of these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nd your agreement to abide by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grants you, the original purchaser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xclusive personal license to use this software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stated in this agreement.  You may use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ersonal computer system and make as many copi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for backup and archival.  You many assign your rig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greement to a third party provided the third par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s in writing to be bound by the terms of this agre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ansfer all copies of the software to the third part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any copies not transferred.  You may not copy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, translate, disassemble, decompile, le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ally transfer the software or the User's manu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effective until terminated.  You may terminate 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destroying the software.  It will also terminat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ail to comply with any term or condition of this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gree upon such termination to destroy the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olutions hereby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ither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  Data Solutions wi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pecial, incidental, consequential, indirect or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due to loss of data or any other reason, even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s or an agent of Data Solutions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 In no event shall Data Solu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o use the software, regardless of the for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. 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1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tto Challenger Files                            1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Getting Started   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Lotto Challenger                          1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 Menu Option                           1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Lotto Challenger                          1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New Drawing   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Previous Drawing       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Previous Drawing                          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History                                   3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Frequency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Numbers                                       3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d Numbers             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due Numbers                                   3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ng Summary                                  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s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To 12 Range              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To 31 Range 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 And Up Range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ing Picks                                   4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d Numbers   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due Numbers                                   4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Week's Draws                                 4-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t Numbers        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vorite Numbers                                  4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Numbers                                    4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5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 A Number System                              5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 Number System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                                      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                                      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                                       8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                                       9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- File Mainten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                                       10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1 - INTRODUCTION TO LOTTO CHALLE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is a lotto number selection program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ll Pick-5 and Pick-6 lotto games (with or with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number).  The number of different lotteries you can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only by the size of your hard disk o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 that you hav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database file for each lottery that you pl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e in the previously drawn numbers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ata Solutions keeps extensive lottery data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all United States PICK-5 and PICK-6 lotto ga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Canadian 6/49 lotto game.  The databas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 up to the last drawing prior to shipp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was designed with you, the user in mind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unctions are menu driven and easy to use.  Menu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lected by using either the keyboard or a mouse. 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quire data entry prompt you every step of the way and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incorrect data to be entered.  For example,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numbers from previous lotto drawing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et you enter the same drawing date more than once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let you enter numbers greater than the high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n your lottery.  The program will not let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number for the same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p-up help window is always available when entering data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you the various editing commands.  Function ke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nsistent throughout the program and are alway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performs a statistical analysis of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n previous drawings.  Numbers are grouped into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; Hot, Cold, Overdue, Last Drawing, 1 to 12, 13 to 3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32 and up.  Averages and percentages are calculated fro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drawings for al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Hot numbers category might average 3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per drawing.  If this is a Pick-6 game, tha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out of every 6 numbers drawn should be Hot number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dvantage then if 50% of the numbers you play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Hot numbers.  If 33% of the numbers drawn are in the 1 to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, then 33% of the numbers you play each week also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at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automatically picks your numbers each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data collected for the categories. 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numbers you play each week are consisten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for previous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uick Picks function, if you want to play 10 number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determines how many of those 10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in the 1 to 12 range, 13 to 31 range, and 32 a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.  The 10 numbers are picked from four categories (H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, Overdue, and Last Drawing) based on previous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.  These numbers can be saved and printed and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 20 number systems included wit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derstand number systems, compare the concept with a hu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is about to hunt a partridge.  As the hunter approach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flock of birds will fly up.  What will he do?  Obvious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not use a rifle capable of shooting only one bulle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hopes will get a single bird.  More than likely, he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tgun capable of shooting twenty or fifty pellets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ill be able to hit as many as six partridges with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lotto is very similar.  If you want to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, you must use number systems to improve the od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.  If you think about the fact that you are playing 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numbers on one ticket, you should understand that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n absolute miracle to guess the winning numbers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luck happens very seldom.  It is therefore very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number systems, because the more numbers you us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 better your odds of winning some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has 20 number systems for PICK-5 and PICK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games.  These systems range in size from 8 number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numbers.  If you don't want to use these system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p to 20 of your own systems using the "Edit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number system, you MUST use a system out of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veral books available on numbers systems.  You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ly type in just any numbers into a system.  Doing s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unpredictable results and would not be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.  If you want to experiment with other systems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that you order one or more of the Robert Serotics boo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for the first few weeks that you use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r, you play several systems without purchas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.  Keep a record of the number of winning ticke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ystem to find which system(s) work the bes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you are playing.  You also can use the "History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set time back several drawings so that you can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 using statistical data from a week, month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a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several systems each week is easy.  Lotto Challe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picks your numbers, substitutes them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(s) of your choice, and then checks the resulting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inners each week.  A typical weekly routine would 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Use the "Quick Picks" option to pick your number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istical analysis of previous drawings.  Sa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o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Use the "Play A Number System" option to selec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(s) you will play.  Select the file that you sa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in "Quick Picks." The program substitutes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umber system with the numbers saved in the "Quick Pi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Save and print the resulting ti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Use the "Update Lottery Data" option to enter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drawn in the next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Use the "Winner's Circle" option to check the number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ckets against the numbers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s 1 to 6 for more information on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TXT    A list of changes by vers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DAT    Sample Data file (See Not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PIK    Sample Pic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TIK    Sample Ticke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BAT         Batch file on how to get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.TXT         Text file used by G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         Lotto Challenger configuration file (See Note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DOC         Lotto Challenger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C.EXE         Lotto Challenger program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OVR         Lotto Challenger overlay file (See Note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Information on Lotto Books that 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FRM   Lotto Books order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5.IX      Index file for Pick-5 number systems (See Note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6.IX      Index file for Pick-5 number systems   " 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5.SYS     20 number systems for Pick-5 lotto games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6.SYS     20 number systems for Pick-6 lotto games "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t least one data file (a file with the extension of "DAT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resent to use Lotto Challenger.  If there are no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present in the data file directory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information pertaining to the lottery you wish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then create a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nd in your registration for Lotto Challeng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up-to-date data files for all PICK-5 and PICK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lotteries and the Canadian 6/49 lottery.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 minimum of 100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The file LC.CFG contains configuration information for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r.  To change the default configuration, you mus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is file by typing "DEL LC.CFG" (without the quote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Next load the program by typing "LC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will be prompted to answer the following ques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OW MANY DRAWINGS FOR HOT AND COLD NUMBERS?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drawings entered here determines what numbers are Ho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d and Overdue.  The program default is 10 draw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ot number is then any number drawn at least onc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10 drawings.  A cold number is any number that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drawn in the last 10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USE DEFAULT DRIVE FOR DATA FILES?  The default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question is "Y", which means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the data files (files with extensions of DAT, PI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IK) in the same directory where your Lotto Challen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iles (LC.EXE and number system files)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"N" to this ques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PATH FOR DATA FILES." For this ques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complete DOS path where your data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  For example, lets say that your program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in the subdirectory C:\LC on your hard disk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ata files are in subdirectory C:\LC\DATA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answer to the question would be "C:\LC\DATA\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out th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have a hard drive, but have 2 disk driv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keep your data files in the second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y you won't have to worry about running out of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when your data file(s) gets large.  You can 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lotteries simply by having a separate data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lottery.  If your program diskette is in Drive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data disk is in Drive B, simply answ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"ENTER PATH FOR DATA FILES" with "B:\" (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ot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ISPLAY SHAREWARE SCREENS?  If you answer this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, the opening and closing shareware screens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You cannot turn off the shareware screen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shareware copy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LOWEST NUMBER OF MATCHES FOR BONUS NUMBERS?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applies only to Pick-6 lotto games that us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us number.  The default answer is "5." How this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swered determines when the program considers a bon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 winning number.  For example, in Arizona and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lotteries with bonus numbers, there must be 5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numbers before the bonus number counts.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is the Pennsylvania Wildcard lotto, which acce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onus number with 3 to 5 other matches.  Anyone 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ildcard lotto should answer this question with a "3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If you are running Lotto Challenger from a diskette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that the diskette containing the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OVR remain in the drive.  This file contains program over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arious menu functions and needs to be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during program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At least one number system file (a file with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YS") and the numbers system index file (extension "IX")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esent to use the "Number Systems" menu option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playing a Pick-6 lotto game, the files WHEEL5.SY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5.IX are not need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Getting Star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suggest that you make a backup copy of the diskett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.  Use the DOS Diskcopy command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Store the original in a safe place and use the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veryday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It is essential that your CONFIG.SYS file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line: FILES=20.  The CONFIG.SYS file is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f your hard drive.  If you don't have a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it is located on your DOS boot disket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line is not in the CONFIG.SYS file, you must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add the line.  After the line has been added,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before attempting to load Lotto Challeng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not in the CONFIG.SYS file, you may exper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when trying to use the "Play A Number Syste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Lotto Challen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oad Lotto Challenger from a diskette, b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shows the correct drive (usually "A&gt;" or "B&gt;")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the program.  If you load Lotto Challenger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, be sure to change the default director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here the Lotto Challenger program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If you intend to use a mouse with Lotto Challenger,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load the mouse driver prior to loading Lotto Challen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Lotto Challenger, type "LC" (without the quotes)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press ENTER.  What happens next depends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lottery data files that you have (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data file, a window appear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th the names of the data files.  Select the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play by using the arrow keys or mouse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and press the ENTER key or left mouse butt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main menu is then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have one data file, the Lotto Challenger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immediately after typing "L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no data files present when you load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screen will be displayed.  You must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th information pertaining to your lotte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tinue.  Refer to Chapter 8, "Configure New System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After pressing the END key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, the Lotto Challenger main menu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 Menu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ways to select a menu option from the main menu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Press the appropriate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Highlight the option you want using the up or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Highlight the option you want using the mouse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  The left mouse button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ENTER key on the keyboard. 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ivalent to the ESC key.  Be sure your mouse driv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prior to loading Lotto Challen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Lotto Challen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Lotto Challenger, select the "Quit" option from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using either the function key, arrow keys, or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t is very important to use the "Quit" optio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off your computer.  Failure to do so could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data or corrup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2 - UPDATE LOTTER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Update Lottery Data" option is activated by pressing the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Lotto Challenger main menu. 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pdate menu are "Add New Drawing," "Modif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," "Delete Previous Drawing" and "Qui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Add New Drawing" option to enter all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previous drawings for your lottery, or to enter the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ach week as they are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in the registration for Lotto Challeng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data files for all United States PICK-5 and PICK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ies and  the Canadian 6/49 lottery. These files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inimum of 100 drawings and are up to date when they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pdate your lottery data file each week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winning numbers before using the "Winner's Circle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for winning tick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ify Previous Drawing" option is used to chang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information in the event that you enter incorrect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Delete Previous Drawing" option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lder drawings.  Select the "Quit" option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Dra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 New Drawing" option is activated by selecting optio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pdate menu.  The "Add New Drawing" window appear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positioned on the "Drawing Date" field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umber that is only one digit long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 to go to the next field.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advances to the next field if a 2 digit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awing date that you wish to add in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/day/year.  A message at the bottom of the window rem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hat to enter as you move from field to field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drawing date, enter the numbers drawn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 If your lottery uses Bonus numbers, enter th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the last (bottom) numbe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enter anything other than a number in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is window, the program will not accept you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n error message if you try to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out of range.  For example, if your lottery only uses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rogram will not allow you to enter a number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1 or greater than 49.  Valid numbers for dat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F1 key, a help window will appear wit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that are available while entering data.  Pres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clear the hel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entered all the information and are satis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correct, press the END key (usually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" key on your numeric keypad)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information is saved, the program first chec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you entered already exists in the file.  If it do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a message informing you of the duplicate dat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not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the END key and the information has been sav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window appears with the drawing date and numb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entered.  If you continue to add more drawings 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the window will show you up to the last 5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entering drawing information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or press the right mouse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Previous Dra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ify Previous Drawing" option is activated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from the Update menu.  The "Modify Drawing"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t the top of the screen.  Below this window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prompts you to enter the drawing date to modify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in the format month/day/year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the date does not exist in the data file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lerting you to that fact.  If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xists in the data file, the date and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entered for that date are displayed in the "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"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or arrow keys to position the curso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) that you want to change and type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(s).  Pressing the F1 key displays a help window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that are available.  Press any key to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, press the END key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.  If there are no other drawings to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or right mouse button to return to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Previous Dra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 Previous Drawing" option is activated by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 from the Update menu.  The "Delete Drawing"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t the top of the screen.  Below this window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prompts you to enter the drawing date to delete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te in the format month/day/year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If the date does not exist in the data file,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forming you of that fa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ate entered exits in the data file,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 in the "Delete Drawing" window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n asked if you want to continue with the deletion.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 and press ENTER to delete the drawing, or type "N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cancel the deletion.  When you are finished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 or the right mouse button to return to the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 - DRAW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rawing Statistics" option is activated by press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Lotto Challenger main menu.  The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tatistics menu are "Drawing History," "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," "Hot Numbers," "Cold Numbers," "Overdue Numbers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wing Summary" and "Qui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at the bottom of the scree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in the data file, the date of the last draw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History mode is on or off.  Refer to Chapter 7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istory mode.  After selecting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s menu options, you can press the ESC key or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to return to the Statistic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ption contains more than one screen full of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key or the left mouse button to continu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Press the F10 to print the information for tha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option contains more than one screen of information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cessary to scan through all the screens befor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command keys are displayed in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Select the "Quit" option from the Statistic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Histo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Drawing History" option to display or print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previously entered for your lottery.  Bonus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inverse video on the screen.  The draw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ascending order from the oldest drawing to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 drawing.  If History mode is on, the last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most recent drawing date minu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entered to go back in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checking the number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 the data file for accuracy.  If a mistake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Modify Drawing" option on the Update menu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requenc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Number Frequency" option to display or prin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times each number has been drawn, and the last d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as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displayed starting with the number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the most down to the number that has been drawn the le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story mode is on, the frequency displayed for each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all drawings up to that date in history.  If an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s a number, it indicates that the number was dra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determining what numbers are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and what numbers are sleep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Hot Numbers" option to display or print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urrently Hot or were drawn in the last drawing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next to a number indicates that it was draw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drawing.  Bonus numbers are displayed in inverse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numbers are displayed starting with the Hot numb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drawn the most down to the Hot numbers tha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the le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considers a number to be Hot if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at least once in the past 10 drawings (default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this default, you must delete the file LC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Chapter 1 for more information.  If History mode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t numbers are numbers that were drawn at least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drawings prior to the date history is se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determining which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the most active.  If a number is Hot, there is a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chance that the number will be drawn again soon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the drawing statistics, you will find that Hot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for the majority of the numbers drawn in most draw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Cold Numbers" option to display or print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urrently Cold.  Cold numbers are displayed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ld numbers that have not been drawn for the lon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considers a number to be Cold if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rawn in the last 10 drawings (default) and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Overdue (see below).  If History mode is on, then C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numbers that have not been drawn in the 10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the date history is set to (if the number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 as of that dat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determining what numbers ar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st active.  While Cold numbers aren't drawn as ofte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numbers, there are usually 1 or 2 Cold numbers in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.  It is important to be aware of these number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ome of them in each game you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Overdue Numbers" option to display or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are currently Overdue.  Overdu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starting with Overdue numbers that have not been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ongest peri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considers a number to be Overdue if it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rawn in the last 10 drawings (default) and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upper 25% of the number frequency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istory mode is on, then Overdue numbers are numb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been drawn in the 10 drawings prior to the dat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to, and are in the upper 25% of the number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ful for determining which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inactive, but in the past showed abov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.  It is important to be aware of Overdue number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t least 1 of them in each ga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Summa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Drawing Summary" option to display or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down of the categories for all previous drawings or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Drawing Summary option, you ar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ow many drawings you want in the Drawing Summa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enter 50, then the Drawing Summary will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t 50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ENTER key when prompt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, the program defaults to the total number of dra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 file minus the number of weeks used to determine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d numbers (the default is 10 week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re are 117 previous drawings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fault to 107 drawings for the Drawing Summar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cause it is not possible to determine if a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or Cold for the first 10 drawings in his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awing date is listed with the number of times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 in the Hot, Last, Cold and Overdue categorie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ate also has a breakdown of how many numbers were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anges 1 to 12, 13 to 31, and 32 and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s are displayed from the oldest drawing to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awing.  If History mode is on, the summary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drawings up to and including the date history is se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verage and a percentage is shown for each categ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Drawing Summary.  For example, the average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for the category "Hot Numbers" might be 3.4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age might be 56.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that in a Pick-6 game, 3.4 out of every 6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have been Hot numbers.  If you play a number sys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18 numbers, 56.4% of the numbers you play should b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urrently Hot.  If numbers in the 1 to 12 range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draws per game or 22.1%, and 18 numbers are played, 22.1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you play should be in the 1 to 12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rawing Summary" option is a valuable tool when it co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ing the numbers to play.  By using the Drawing Summar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sured that the numbers you play are consisten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drawing statistics.  When you pick your numbers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ner, and then use a number system included with the pack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ramatically increase your odds of winn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Quick Picks" option, described in the next chapter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numbers you will play.  If you run the Drawing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ntering Quick Picks, the program automatically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umbers based on the Drawing Summary statistics. 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tell "Quick Picks" how many numbers you want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awing Summary can be run from the Drawing Statistic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ly from Quick Picks.  If the Drawing Summary is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Quick Picks, you cannot display or print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 -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ick Picks" option is activated by pressing the F3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If you have previously run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from the Statistics menu or from Quick Pick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use the averages and percentage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for all categories, and you will be taken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Picks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previously run the Drawing Summary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you want to use the statistics from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.  If this question is answered with "Y," you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how many drawings you want to include in the summa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auses while it calculates the averages and percent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categories, and then takes you to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ow many numbers you want to pla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numbers played is usually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 that you are going to play.  If you are play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 that use 18 numbers, then you should enter 18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12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recommend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 to play in the 1 to 12 range. 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number displayed.  If you didn't run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, or if you wish to change what is displaye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numbers in the 1 to 12 range that you want to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to 31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number of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in the 13 to 31 range.  Press the ENTER key to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displayed.  If you didn't run the Drawing Summary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change what is displayed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13 to 31 range that you want to play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and Up Ran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s not necessary to enter a number for this range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utomatically calculates the number by subtr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ntered for the 1 to 12 range and the 13 to 31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tal numbers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Pick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ing Picks field displays the number of numbers y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icked.  Initially this field contains the number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otal Numbers" field.  Each time a number is pick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categories, the "Remaining Picks"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by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emaining Picks is zero, you are asked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picked.  If you answer "N," you ar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  If you answer "Y," you are asked to enter a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ick file.  Enter a name up to eight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NTER key.  The program automatically ad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PIK" to the name that you ent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name FLORIDA, the full file na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RIDA.PI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file is saved, you are asked if you want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Pick numbers.  If you answer "Y,"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categories and the numbers played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.  The listing also will show the name of the Pick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rder of the number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substituted into the number system in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appear in the file.  Order is determined by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the numbers are picked.  If Cold numbers are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n Cold numbers will appea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d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Pick Qu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recommended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d numbers to play.  Press the ENTER key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splayed.  If you didn't run the Drawing Summary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what is currently displayed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ld numbers that you wish to pla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andomly picks from the numbers that are "C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picks the number of Cold numbers entered.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are displayed to the right of the "Cold Numbers"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he right of the three range fields above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15 is picked, it is display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ld Numbers" field, and to the right of the "13 to 31 Rang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n the "Cold Numbers" field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umber of numbers that are presently "Cold,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nges the number entered to the number of Cold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available.  You must make up the difference 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catego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d numbers that are picked cannot exce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"3" for the "1 to 12 Range," there cannot b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old numbers picked in this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number of Over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o play.  Press the ENTER key to accep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didn't run the Drawing Summary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what is currently displayed,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due numbers that you want to play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andomly picks from the numbers that are "Overd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picks the number of Overdue numbers ente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picked are displayed to the right of the "Over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" field, and to the right of the three rang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For example, if the number 20 is picked, it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"Overdue Numbers" field, and to the righ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n the "Overdue Numbers" field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number of numbers that are Overdue, the program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entered to the number of Overdue number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You must make up the difference in another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due numbers that are picked cannot exce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"5" in the "13 to 31 Range" field, there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5 Overdue numbers picked in this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eeks Dra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number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numbers to play.  Press the ENTER key to acce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displayed.  If you didn't run the Drawing Summary, o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what is displayed, enter the number of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's numbers that you want to play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andomly picks from Last Week's numbers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the number of numbers entered.  The numbers pick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the right of the "Last Week's Draws" field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is picked, it is displayed to the right of the "Last Week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s" field, and to the right of the "1 to 12 Range"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enter a number in the "Last Week's Draws" fiel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rger than the number of numbers drawn in your lotte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are picked cannot exceed any of the number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hree different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an the Drawing Summary prior to entering the Quick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this field automatically displays the number of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play.  Press the ENTER key to accept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If you didn't run the Drawing Summary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hange what is displayed, enter the number of H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at you want to pick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randomly picks from the numbers that are "Hot"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icks the number of Hot numbers entered.  The numbers pi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to the right of the "Hot Numbers" field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is picked, it is displayed to the right of the "Hot Numb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nd to the right of the "13 to 31 Range"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number entered in the "Hot Numbers" field is grea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numbers that are Hot, the program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the number of Hot numbers that are availabl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make up the difference in another categ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t numbers that are picked cannot exceed any of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or the three different ranges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10 in the "1 to 12 Range" field, there cannot be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Hot numbers picked in this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ow many "Favorite Numbers" that you want to inclu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ther picks and press the ENTER key.  You are then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your Favorite numbers.  Type in each number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are displayed to the right of the "Favorite Number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, and to the right of the three range fields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the number 30, it is display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avorite Numbers" field and to the right of the "13 to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"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vorite numbers that you enter cannot exce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3 in the "1 to 12 Range" field and 3 numb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icked in this range, you are not allow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avorite number in this range.  You also are not allow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umber that has already been picked in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Numb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how many "Random Numbers" that you want to inclu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ther picks and press the ENTER key.  Numbers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at random from any of the above categories.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to the right of the "Random Numbers" fiel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three range fields.  For example,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is picked, it is displayed to the right of the "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" field and to the right of the "1 to 12 Range"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om numbers that are picked cannot exceed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entered for the three different rang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5 in the "13 to 31 Range" field and five numb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picked in this range, then none of the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picked can be in this range.  Numbers that hav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icked in another category cannot be pick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NUMB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umber Systems" option is activated by pressing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The options available from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 are "Play A Number System," "Edit A Number Syste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Quit." Select "Quit" to return to the Lotto Challenge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Play A Number System" option to play one of th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 provided for Pick-5 and Pick-6 games. 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, you must first use the Quick Pick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t least one ".PIK" file with the numbers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play.  See Chapter 4 for more information on the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Edit A Number System" option to edit any of th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number systems, or to enter your own numb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ttempt to edit a number system unless you hav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xperiment with other systems, Data Sol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ls several Lotto books written by the famous Robert Serot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books contain hundreds of number systems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using the "Edit A Number Syste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ystem is one of the number systems inclu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-6 games (Option J).  It uses 10 numbers that are play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ckets.  The system guarantees that if the 6 numbers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10 numbers you play, you will win at least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 (5 out of 6).  This is how the system looks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using the "Edit A Number System" op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.  01 02 03 04 05 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.  01 02 03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.  01 02 04 06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.  01 02 06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5.  01 03 04 05 07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6.  01 03 04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.  01 05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8.  01 05 06 08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9.  02 03 04 05 07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  02 03 05 06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.  02 03 05 07 09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  02 04 05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.  02 04 05 07 08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.  03 04 06 07 08 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.  03 04 06 07 09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the "Play A Number System" option from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 and then select this system (option J)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elect a ".PIK" file that you previously sav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Quick Picks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that the ".PIK" file you select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numbers in this order: 12, 15, 20, 23, 28, 30, 34, 39, 4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.  The program takes the numbers from the ".PIK"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s them into the above system based on their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The number 1 is replaced with the first number, 1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2 is replaced with the second number, number 15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numbers have been substituted into the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.  12 15 20 23 28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.  12 15 2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.  12 15 23 30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.  12 15 30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5.  12 20 23 28 34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6.  12 20 23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.  12 28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8.  12 28 30 39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9.  15 20 23 28 34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.  15 20 28 30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.  15 20 28 34 43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.  15 23 28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3.  15 23 28 34 39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4.  20 23 30 34 39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.  20 23 30 34 43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recommend that you print and save your tickets gen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ystem.  You can then use the listing to mar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ery tickets.  Use the ticket file (extension .TIK) la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your tickets to the numbers drawn that week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ner's Circle" menu option.  See Chapter 6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"Winner's Circle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 Number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Play A Number System" option to play one of th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 provided.  Prior to selecting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ave at least one ".PIK" file with the "Quick Pi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ystem by using the arrow keys or mouse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ame and press ENTER.  You also can type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the system name.  Once you have selected a syste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 guarantee for that system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Press any key to continue, or press ESC to canc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a number system, a window is display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of the ".PIK" files previously saved.  Highlight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IK file you want to use by using the arrow k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, and press ENTER or the left mouse button.  Press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or right mouse button to cancel and return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ttempt to select a ".PIK" file with fewer number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ystem you chose, you will receive an error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must contain at least as many numbers a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number system that you select to 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selected a ".PIK" file, the program substit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in the number system with the numbers in the ".PI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resulting tickets are displayed on the screen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are displayed in a window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more than one screen of tickets, press any ke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 command key or press the left mouse button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creen.  It is not necessary to display all the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aving or printing the tickets.  Press the ESC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ouse button to cancel and return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8 key to save and print the tickets displayed.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your printer is ready before selecting this option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to enter a ticket filename.  The default file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used for the ".PIK" file that you selec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name or type in a different name.  Th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IK" is automatically added to th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used by the "Winner's Circle" option to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ickets to the numbers drawn that week.  Press the F9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e tickets without printing. 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tickets without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 Number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Edit A Number System" option to edit one of th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 provided, or to enter your own system(s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ve a book on number systems to enter a new system.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ttempt to create a system by randomly entering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system to edit by using the arrow keys or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ystem name and press the ENTER key or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  You also can type the letter preceding the system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Quit" to return to the Number Systems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a number system to edit,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ckets for the system.  Enter a number between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80.  Next enter how many numbers you want to pla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asked to enter the number system descri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ree lines.  For example, a description might be "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ze - Jackpot (6 out of 6) is guaranteed if 6 of th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correc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number systems from any of Robert Serotic's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, he includes a prize guarantee for each system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ntered the description, press the END key to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press the ESC key or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and return to the Number Syste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the END key, the screen clears and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s for each ticket (see the examp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in this chapter).  Type in the numbers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go to the next ticket.  Press the ESC key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to cancel and return to the Numbe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entered all the tickets, press the END key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ystem.  The number of numbers and ticke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etermine the name the number system is give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 system with 10 numbers and 15 tickets is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"10 NUMBERS, 015 TICKE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6 - WINNER'S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Winner's Circle" option is activated b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This option is user to compare the ti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using the "Play A Number System" option with the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rawn that week.  See Chapter 5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lecting this option, you must save a least one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extension ".TIK") using the "Play A Number System"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must enter the week's winning numbers using the "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awing" option from the Update menu.  Refer to Chap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"Winner's Circle" option, the nam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 files are displayed in a window.  Use the arrow ke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to highlight the filename that you want to check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or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lears and the tickets for the file that you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.  Bonus numbers drawn are displayed in in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.  To the right of each ticket in parentheses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umbers in that ticket that matched that week's w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Valid command keys are displayed in a window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, along with the winning number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 or the right mouse button to cancel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  Press the F10 key to print the ti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It is not necessary to scan through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before selecting the prin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ny other key or the left mouse button to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there is more than one screen of tickets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of tickets is displayed.  If not, the ticket 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s displayed.  The summary screen gives a breakdow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tickets had 0 matches, 1 match, 2 matches, 3 match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Press the ESC key or the right mouse button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 - HISTOR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History Mode" option is activated by pressing the F6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  History Mode is used to set time bac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umber of drawings.  Once History Mode has been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ases it's calculations on the drawings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History Mode is se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Mode is very useful for testing number system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drawings.  For example, if you want to test how we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number system would have done 10 drawings ag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t History Mode to -10 draw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select the "Quick Picks" option and run th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so that the program automatically picks you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tatistical analysis of drawings up to that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  Save the numbers that are picked to a PI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"Play A Number System" option from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enu to substitute the numbers picked in "Quick Pick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number system you are testing.  Save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ets to a TIK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History Mode" and set it to -9 drawings.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ner's Circle" option to compare the tickets from you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o the numbers picked in the next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"History Mode" option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of drawings to go back.  History is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zero or off.  Enter a number from 1 up t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rawings on file to turn History Mode on.  To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Mode off, select "History Mode" and enter a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let's say that there are 70 drawings current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the last drawing date is 12/20/92.  You select "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" and enter a "1" and press ENTER.  The bottom o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 now shows 69 drawings on file and the last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s 12/13/92.  An indicato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"History On (-1)." To return to the present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story Mode" again.  Enter a "0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- CONFIGURE NEW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figure New System" option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 from the main menu.  Select this option whenev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new lotto database file.  The maximum number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lowed is limited only by the amount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All data files have an extension of ".DAT."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utomatically displayed if you attempt to load Lot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r without any data files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"Configure New System" option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nd the Lottery Configuration window appears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 are displayed at the bottom of the screen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or the right mouse button to cancel and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tto Challenger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answer four questions concerning your lotte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 data file.  Enter the name of the lott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aying.  The name can be up to eight characters lon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".DAT" is automatically added to whatever 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enter the highest number that can be drawn in the lo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laying.  For example, in the Florida lotte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number that can be drawn is the number 4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asked if your lottery has a Bonus number. 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"Y" if your lottery has a Bonus number and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t in the statistical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enter the total number of numbers that are draw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 in your lottery.  In the Florida lottery, there ar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drawn each week.  If you answered "Y" to the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concerning Bonus numbers, be sure to include the Bo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your total.  For example, the Arizona lottery ha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numbers and 1 Bonus number.  For the Arizona lotte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ter 7 for the total numbers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nswer all four questions, press the END key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9 - SELECT ANOTHER LOT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Another Lottery" option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key from the main menu.  Select this option if you play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lottery and wish to change lotteries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choose the "Select Another Lottery" option,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and a window displays all the data files. 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ave the extension ".DAT." If there are more data fil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isplayed in the window, use the PAGE DOWN or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scroll through the window.  Press the ESC key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 to cancel and return to the Lotto Challe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name of the data file that you want to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rrow keys or mouse,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main menu is then displayed with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you just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main menu screen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s on file, the date of the last drawing, and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Mode is on or off.  History mode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ever you select another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 Page 9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to Challenger                                  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0 - FILE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le Maintenance" option is activated by pressing the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rom the Lotto Challenger main menu.  Select this op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delete any old Quick Picks files (extension ".PIK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icket files (extension ".TIK").  If you save your numb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filename each week, it is not necessary to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since the files will be over written each wee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select the "File Maintenance" option, a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names of the ".PIK" and ".TIK" files in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there are no files, you will see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erting you to that fact and the window will not appear. 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is displayed, use the arrow keys or mo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name of the file that you want to delete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or the left mouse button to delete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file is deleted, you ar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.  If you answer "Y," the file is deleted.  O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deleted, you are returned to the file window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elete another file if you wish.  If there are no m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, press the ESC key or the right mouse button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otto Challen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89-1994 Data Solutions                       Page 10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