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 Football Pick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AL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Agreement / Warranty / Credits 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Using PRO Football Picks 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General Instructions 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Installing PRO Football Picks 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Team Names ....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Online Help System 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 Pull-down Menus 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. Using A Mouse .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. Rule Changes In 1994 ........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 Sections ................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Section .........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Data Entry .....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Missing Data ..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Team Schedules 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Turnovers .....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View Database .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 Import Data ...........................................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diction Section ...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Game Data To Be Entered 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PFP Analysis Screen 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Placing A Bet 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Post-Season Game Selections 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Section ..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Current Week's Bets Report 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Current Week's Picks Report 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Year To Date Bets Report .......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Section .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Date Of Games 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Vigorish ...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Home Field Advantage 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Previous Games Used 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Last Year's Stats 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 Delete Import File 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Screen Colors 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 Current Settings ....................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 Section .....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Calculator .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Calendar ...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DOS Access ...............................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, Comments &amp; Questions .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nefits Of Registering .................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: Error Messages / Trouble Shoo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: Planned Future Enhanc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: 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D: Registration For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 Football Picks(tm) (PFP) v6.0 is Copyright (C) 1994 by ALC Software,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S RESERVED WORLD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 Football Picks (tm) is NEITHER public domain software NOR fre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-registered users are granted a limited license to use PRO Football Pic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m) on a trial basis to determine whether PRO Football Picks (tm) will me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ir needs.  Any further use of PRO Football Picks (tm) requi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.  Use of non-registered copies of PRO Football Picks (tm)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person, business, or corporation or other entity is strictly forb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rules also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user may modify PRO Football Picks (tm) or its related data file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 Football Picks (tm) must be copied in unmodified form, complete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license, VENDOR.DOC file and this document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 Football Picks (tm) may not be listed in advertisements, catalog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in any other manner which describes it as "FREE SOFTWARE". 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 Football Picks (tm) is not to be "rented" or 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fee (greater than $9.00), charge or other compensation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d for the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 Football Picks (tm) may not be distributed with any other produ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the express written consent of ALC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THOR SPECIFICALLY DISCLAIMS ALL WARRANTIES, EXPRESSED OR IMPLI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ING BUT NOT LIMITED TO IMPLIED WARRANTIES OF MERCHANTABILITY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TNESS FOR A PARTICULAR PURPOSE WITH RESPECT TO DEFECTS IN THE DISKETT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ATION.  IN NO EVENT SHALL THE AUTHOR BE LIABLE FOR ANY LOS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FIT OR ANY OTHER COMMERCIAL DAMAGE, INCLUDING BUT NOT LIMITED TO SPECIA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IDENTAL, CONSEQUENTIAL OR OTHER DAMAGES.  THE PERSON USING THE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ARS ALL RISK AS TO THE QUALITY AND 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chnical Guidance: Michael Callahan, Frank Genese, David Ham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ation: Sandy La Chant, Matthew Lobm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manual on disk was created using the BOXER Text Edit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demarks: MS-DOS, DOS and Microsoft are registered trademark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rosoft Corpora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Serve is a registered trademark of CompuServe Incorpo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ING PRO FOOTBALL PICKS 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 Football Picks (PFP) - Version 6.0 was designed to be used purely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tainment purposes and not with the intent to aid in breaking of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, state or federal laws.  The authors do love the game of football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pe you enjoy us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Included with PRO Football Picks (tm) - Version 6.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.EXE     Installation Program For PRO Football Picks v6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PFPICKS6.EXE    The PRO Football Picks main program Version 6.0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is the non-registered (Shareware)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SCHED94P.DAT    All current year data for teams is stored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, including the schedule for the 1994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PFP1993.DAT     Includes the game scores, spreads and all pertin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nal statistics for the 1993 football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FP.TXT         Help information used for on-line 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PFP.IDX         Help inde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TEAMS.DAT       Team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PFP-OPN.DAT     Screen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POST94.DAT      Post-Season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FPICKS6.DOC    PRO Football Picks documentation. (This fil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.DOC      Vendor Distribution Rules in ASCII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.FRM       Registration Form In ASCII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un PFP, the above seven files marked with an asterisk (*) are requi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files, as well as the others, are copied either to the disk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specified when the install program is run.  The fil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KS94P.DAT, BETS94P.DAT and CONFIG.DAT are created by PFP as need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files contain PFP's pick information, the users bet information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FP's configu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ENERAL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 Football Picks(tm) (PFP) is a Professional Football Handicapp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.  The program will provide statistically determined picks and tr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hypothetical bets.  It is NOT designed to break any Federal, Stat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laws.  Any reference to bets are assumed to be hypothetical unles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 is able to place bets legally.  Use of PFP constitutes your accept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License Agreement and Warranty outlined on page one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FP is designed to pick winning teams, taking into account the "Bet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" (spread).  PFP has been used since the 1986 season and has had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NING SEASON EVERY YEAR except for the 1987 season.  The addit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istical data needed to properly use the program can be obtained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ways:  The local daily newspapers; in USA Today, (the Ameri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erence statistics on Wednesday and the National Conference statisti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ursday); in Winning Points Sports Handicapping Publication;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loaded directly from the ALC Software Bulletin Board System (BB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ee Appendix C, Item #8 for more information on downloading from the BB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FP will run on all IBM PC or true compatible computers.  It can be run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loppy diskette or a hard drive.  Since computers access hard driv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ster than floppy diskette drives, PFP will run faster from a hard dr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PRO Football Picks Installation Program to install the program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ther another disk or to your hard drive.  Then put the original copy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fe place.  DO NOT USE THE ORIGINAL D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ser can exit PFP at any time during the program by pressing the F10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ny data entered to that point will be saved.  DO NOT press CTRL-ALT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 to "get out" of the program.  ALWAYS USE F10.  When F10 is pressed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point in the program, PFP will ask for verification to exit the 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done with your session, then answer "Y".  If you want to acc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and then return to PFP then you may want to use the DOS Access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ice in the Misc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out this manual, [Enter] will be used to represent the Enter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#�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TALLING PRO FOOTBALL PI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implify correct installation of PFP, there is an installation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guides you step-by-step through the PFP installation process.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have at least 250k of disk space available to install PF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install PFP From a Disket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Exit or quit all programs and go to the DOS prompt (for Example C:\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Insert the diskette in the disk drive A (or 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Make the disk drive the current drive by typing A:[Enter] or B:[Enter]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prompt (Usually A&gt; or B:\&gt;) type the command:  INSTALL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install PFP From a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Exit or quit all programs and go to the DOS prompt (for Example C:\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Make sure the directory containing the files is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type the command:   INSTALL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the installation is complete and successful, you are ready to run PF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AM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ames of the 28 Professional Football teams are referred to in PFP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ity or state where the team plays.  In cities or state where there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o teams, the teams will be referred to in abbreviations.  For New Yo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ill be NY Gnts and NY Jts and for Los Angeles this will be LA Rm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 Rd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LINE HELP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the online help system, press F1 at any point in the program.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ollable pop-up window appears displaying information related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on about to be performed.  If a down arrow appears in the bott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 corner of the help window, there is another page of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.  Use the Up and Down arrows, Page Up or Page Down keys to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 the help information.  Press any other key to exit the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ULL-DOWN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FP's pull-down menus operate in a CUA-Compliant style of operation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letter keys are assigned mnemonically to the first letter of the choi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Main Menu Bar.  To select a menu, either use the Alt + First Let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 choice or the Left and Right arrow keys to arrive at the desired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the pull-down menu has been activated, items can be selected quick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Up and Down arrow keys, the Home and End keys, or the first lett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entry to move the cursor bar to the desired menu item.  Press [Enter]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e the desired command.  Each menu records the item last selected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a future visit to that menu begins with that item as the defaul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ded menu choices are inacce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ING A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mouse users, PFP supports the use of a Microsoft compatible mouse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of a mouse is optional - all mouse actions can be performed with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uivalent keyboard command.  Numeric entries CAN NOT be made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ly, clicking the Left mouse button is the equivalent of pr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Enter] and clicking the Right mouse button is the equivalent of pr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cons along the right edge of the menu choice frame are designed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with a mouse.  The up and down arrow icons are used to scro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tically through the choices in the box.  The "elevator" icon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agged up or down to move quickly through a large number of menu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LE CHANGES IN THE 1994 FOOTBALL SEASON AND PF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FP has been modified to be compatible with the changes made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94 season.  The chang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enix has changed its name to Arizona.  The 1993 team schedul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 to Phoenix as Arizo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16 game regular season will be played over 17 weeks with each te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ing one open week when they do not play.  The teams and their 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ekend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ek #4 - Arizona, Dallas, NY Gnts, Philadelph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ek #5 - Denver, Kansas City, LA Rdrs, San Die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ek #6 - Cincinnati, Cleveland, Houston, Pittsbur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ek #7 - Chicago, Detroit, Green Bay, Minnesota, Seattle, Tampa B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ek #8 - Buffalo, Miami, New England, NY J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ek #9 - Atlanta, LA Rms, New Orleans, San Francis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ek #11 - Indianapolis, Washing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ans that after the fourth week, it is possible that teams pla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another, will have played a different number of games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ed by PFP in its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2 weeks off between the league championships and the Super Bow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Last year there was 1 week of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IN MENU S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ata Section allows the user to Enter, View or Import Team statist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.  The Prediction Section allows the user to choose games to have PF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icap.  The Reports Section allows the user to view or print repor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ttings Section allows the user to change the default settings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sc Section gives the user access to a calculator, calendar and DOS.  F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ther selected on the menu or pressed at any time in the program exits PF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ATA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ata Section menu offers five choices.  Each gives the user acces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atistical database and will be discussed in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ATA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ata Entry command is used to MAKE CHANGES to the required data for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 team.  If you are entering data for an entire past week, 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ssing Data command in the Dat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the team for which you want to enter data.  Select a team by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ing the first letter of the team you want, use the Up or Down arrow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Up or Page Down keys, Home key or End key.  The Home key will br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 back to the top of the list, the End key will bring the user to the 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list.  Page Up and Page Down will move through the selections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at a time.  Once the desired team is highlighted,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FP will the check the database for that team and inform the user whe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cessary data has been entered for each week.  The chart produced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each week number and have a symbol next to it.  Explanation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= Team Does Not Play That Wee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 Data Not Entered And It Should B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= Team Played And Data E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 week is marked with a check (�) and it is necessary to change the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ed, select that week and PFP will allow changes.  The week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ed with the "-" is inacce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the week is selected, enter the requested data for the team selec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data is required except for the turnover data which is optional. 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ortant to understand that PFP will make a more accurate prediction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nover data supplied.  DO NOT enter turnover data for some teams and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others as this will cause PFP to make inaccurate assumptions.  Requi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ards Rushing Offense - Rushing yards gained by the Offen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ards Passing Offense - Passing yards gained by the Offen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ards Rushing Defense - Rushing yards gained against the team's Defen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ards Passing Defense - Passing yards gained against the team's Defen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s Scored For -     Points scored by the team you are entering data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s Scored Against - Points scored against the team you are ent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ata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novers - Giveaways - Turnovers lost by the Offen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novers - Takeaways - Turnovers recovered by the Def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entered data for this team before, the number in parentheses [ 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the number previously entered.  The user can change the number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[Enter] and the number in parenthesis will be re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n error was made in entering data there is the opportunity to chang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ested information at the end of each team's data entry.  Simply 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N" when PFP asks, "Data Correct?  (Y/N)" and a line pointer will appea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arrows keys to move the pointer to the data that was ent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orrectly.  Press [Enter], enter the correct number and press [Enter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ain.  Repeat this as many times as necessary to have the correct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ed.  Once the data is correct, enter "Y" to the "Data Correct?  (Y/N)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stion and the databases will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lanned enhancement for this year's registered version is once the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s been entered for one team, PFP will automatically enter the data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am they played.  It will not be necessary to re-enter the same data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ther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clock is provided in the lower right corner of the Data Entry Screen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like many users and wait until the last minute to enter the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d to run PFP, the clock is there to let the user know just how m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is left until opening kickof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ISSING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issing Data command will supply the user with a menu of teams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 the necessary data to be entered for the prior week.  Wh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ssing Data command is chosen, PFP will utilize the date set in the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Games setting in the Settings Menu, as the current week and check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for the prior week's games.  At that point the user can select a te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menu of teams and enter the requir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all the data has been entered for the past week, PFP will state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has been entered and you will be unable to access the Missing Data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ice.  Should you need to make a change in the data for one of the team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ose the Data Entry choice in the Data Menu, select the team and mak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ection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first week PFP will give the message "All Games Entered For Week 0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the first week there is no data to be entered.  No games have been play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et this seas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selecting the Missing Data command during the post-season, PFP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e "All Games Entered..." even though post-season data has not b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ed.  PFP will not allow post-season data to be entered.  The reason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that PFP is designed to make the post-season predictions based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gular season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AM SCHE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am Schedules command will supply the user with the 1993 or 1994 te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edules.  The 1993 schedules will be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am's record is given against the other teams on its schedule for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ear both straight up and Against The Spread (ATS).  The chart explan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 = Date Of The Game 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ponent = Team Played Again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F = Points Scored For The Te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 = Points Scored Against The Te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read = Spread of that game.  (NL = No Lin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S = Win, Lose or Tie Against The Sp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Opponent is in capital letters then it is the home team.  I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ponent is in lower case letters, it is the visiting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The Registered version of PFP will automatically update each team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Against The Spread throughout the current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URNO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urnovers command will supply the user with a chart, by conference,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rent turnovers for each team.  The chart explanation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  = Giveawa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  = Takeawa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/-  = Net Turnovers (Takeaways - Giveaway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ms = Number Of Games Of Data En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g GA = Average Giveaways per G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g TA = Average Takeaways per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novers are only for the current season and are updated as the user en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ata in the Data Entry / Missing Data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IEW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iew Database command will allow the user to see the data entered f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am.  This is helpful if you would like to audit a team's databas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s.  The chart explanation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 = Date Of The Game 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ponent = Team Played Again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read = Spread of that game.  (NL = No Lin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F-PA = Points Scored For - Points Scored Again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ense = Rushing Yards/Passing Yards/Givea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ense = Rushing Yards/Passing Yards/Takeaw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MPOR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find Data Entry tedious and you have a modem, Registered User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le to pay $55 fee per season to download the weekly statistics direc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ALC Software Bulletin Board System (BBS).  Also included on the B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special articles of interest, ALC Software's picks, as well as t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icappers picks.  Full instructions on how to use the BBS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d in the registration manual.  The ALC Software BBS will be on-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of August 17, 1994.  The BBS Number is (516) 625-0098.  Settings are 8N1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to 144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Import Data menu choice to update your current database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istics from a file downloaded from the ALC Software Bulletin Bo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.  The Import Data selection will only be available if the downlo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file is present for PFP to import from.  If there is no file presen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mport Data choice will be shaded.  Make sure the downloaded updat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in the same directory or on the same disk as the other PF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the data has been imported, PFP will compare the imported score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ainst the bets made as well as PFP's picks and update the respec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bases.  Depending on the number of bets/picks made, this may take 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EDICTION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ediction Section allows you to choose games to have PFP handicap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 will be presented with a menu of the games to be played in the upcom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ek.  To select a game for PFP to analyze, highlight the game by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the first letter of the visiting te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Up or Down arr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Page Up or Page Down keys, Home key or End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Up and Page Down will move through the selections one page at a ti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ome key will bring the user back to the top of the list, the End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ring the user to the end of the list.  Once the game is highlight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[Enter] to select that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AME DATA TO BE E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a game is selected to be handicapped, PFP will list the teams playing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st spread entered for that game, the date of the weekend the game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played and the week number it represents.  NL means the game has not b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icapped therefore No Line has been entered.  PFP will allow the use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a game more than once in order to handicap the game with a diffe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read, vig or Home Field Advantage.  It is important to understand that PF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remember the data entered the LAST time the game is run.  For PFP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icap a game three pieces of information are reques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pread for that g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tal (under/over) line for that game.  (Optiona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ig for your bets on that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If vig is set to auto vig (in the Settings Menu), PFP will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g for you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ose new to football betting, we would like to answer the question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is the spread?  Why does it exist?  Why don't we just bet on which te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think will win the game like we did in elementary school?  Well, unl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ams are very equal in ability, not too many people would bet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dog.  So to bet the favorite, points are added to the final scor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nderdog team to make things equal.  These points are called the sprea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the professional oddsmakers job to determine what that "magic number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.  In theory, if the spread were exactly right, the number of people wh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 on both teams would be even and the sports book would be guaranteed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5% of the action.  If the sports book is not receiving an e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 of bets, the spread will be adjusted in an effort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FP will always ask the user to enter the spread for the Home team.  PF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ccept 1/2 point spreads which should be entered as .5.  (Ex: 7 1/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 spread should be entered as 7.5) If the Home team were a 7 1/2 po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vorite, you would enter the spread as -7.5.  If the Home team were a 7 1/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 underdog, you would enter the spread as 7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entering a spread PFP features an automatic 1/2 point entry.  When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the decimal point, PFP will automatically enter .5 it is not necess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ress the "5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you will be asked for the under/over line.  Entering this spread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al.  Under/over or totals, for those who are not familiar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, is the sum of the points scored by both teams at the end of the g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if the final score is 21-14, the under/over or total for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 is 35 points.  PFP will calculate the predicted total for the gam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it.  If the under/over line has been entered PFP will display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/over play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Vigorish setting in the Settings Menu is set to Manual, it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cessary to enter the vig percentage at this point.  The user can manu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any amount from 0% to 99%.  If vig is set to Auto, PFP will ent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g percentag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FP ANALYSI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all the necessary game data has been entered, the data analysis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 in the following ch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am    Pts/Yd  Sum/Avg  #GMS  Ne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    ------  -------  ---- 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ams will be listed with the Home team in capitals.  The Pts/Yd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the final score prediction based on the points per yard calculation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m/Avg number is the final score prediction of the game based on the sum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verages calculation.  The #GMS listing tells the user how many ga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been used in the analysis.  This number will only be different for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am if Last Year's Statistics are not used and the teams have played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number of games to that point in the year.  Net TO is the n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novers using the formula:  Total TakeAways - Total GiveAways.  Posi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s are better than negativ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lay is PFP's pick for that game.  In order for there to be a play,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am must "cover" (that is, when the spread is added to the predicted sc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underdog or subtracted from the predicted score of the favorite,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am must beat the predicted score in both calculations) for PFP to pi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eam.  If a game does not meet this criteria, a "No Play" predi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rendered.  In this instance, the user can use the Pts/Yd and Sum/Av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ores to help determine their p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SR (Pick Strength Rating) is the numeric representation of the streng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PFP's pick.  The higher the PSR, the stronger the play.  If there is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, the PSR will be zero.  The pick with the highest PSR is considere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st Bet of the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The PSR is only displayed in the Registered version of PF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/O is PFP's under/over prediction and recommendation.  If the under/o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read is over the number predicted, bet under.  If the under/over spread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the number of points predicted, bet over.  If the numbers a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, good luck!  Note:  A higher number of weeks used for analysi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e a more accurate under/over prediction.  The number of weeks use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alysis can be set in the Settings Menu under the Previous Games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FA is the Home team's Home Field Advantage value set in the Settings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the Home Field Advantage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LACING A B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the game has been analyzed by PFP, the user will be asked to plac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.  You can place up to two bets per game.  If a spread has been ent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under/over, PFP will allow bets on either a Team, Under or Over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, PFP will only allow a team bet.  Assuming an under/over spread has b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ed, select "1" to place a team bet, "2" to bet on under the under/o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and "3" to bet on over the under/ov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 team bet is desired, PFP will need to know which team the user w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 to bet on.  Both teams in the game will be displayed.  To choose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am, press "1" if you want to bet on the home team or press "2" to bet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isiting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FP will then ask how much you want to bet on your specified bet.  You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 as little as $1 up to $32,750.  This should be is a sufficient bet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nge for all users!  If the user does not want to bet, but just pick a te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his/her opinion, you may bet $0 by pressing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on confirmation of your bet, PFP will save the bet and update the amou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 This Week (BTW) posted in the Game Analys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ST-SEASON GAME SEL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the final week of regular season play, PFP will list the gener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's name for the games being played that week of the post-seas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ight the Game for PFP to handicap and press [Enter].  The user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be asked to enter the teams playing in the selected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teams for the selected post-season game.  The visiting team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entered first followed by home team.  While entering the post-seas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ams PFP will check to see if the team has already been entered as play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nother post-season game or the user has selected the SAME team as bo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isiting team and home team.  If either of the above occurs, PFP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ify the user of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handicapping the Super Bowl ONLY, PFP will automatically set the HF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zero as neither team will have the HFA at a neutral site.  For the Sup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wl, the HFA must b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the teams for a specific game have been entered, PFP will display th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am names and spread in the game selection box instead of the gener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's name.  Game data to be entered and PFP's handicapping are ident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gular season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PORTS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ports Section allows the user to view or print reports.  In this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version of PRO Football Picks, you will only be able to view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s and they have been simplified.  The Print section will not prin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s.  The registered version of PFP offers full printed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three types of reports, each described in detail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The Bets Placed By The User For The Current Wee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PFP's Picks For The Current Wee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A Summary Chart Of The User's Year To Date B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The current week is the date set in the Date Of Games setting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s Section.  If the user wanted to view bets or picks for a diffe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ek, the desired date would have to be set in tha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RENT WEEK'S BET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report will list the amount bet, the team bet on and the team b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ainst.  If the bet was a bet on a specific team, the spread will be lis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column next to the Team Bet column.  If the bet is an under/over be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"U" will appear in the U/O column for an under bet or an "O" will app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n over bet.  The under/over spread will be listed to the right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/O column.  Once the final score for the game has been entered, it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ed in the score column with the score for the team bet on listed fir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"W" for win, "L" for lose or "T" for tie will be in the last colum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resenting the outcome of your bet.  For a financial summary of yea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 bets, consult the YTD Bet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elete a bet, move the highlight bar to the game to be deleted and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.  Upon confirmation by the user, PFP will delete the bet.  Note: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only delete a bet for a game where the final score has not been ent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refore has not been reviewed by PFP.  The Shareware version of PF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of PFP will not allow the user to enter post-season final scor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fore, PFP will not review your post-season b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WEEK'S PICK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report will list PFP's picks for the current week.  It will lis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am selected, the spread for that team and the other team in the g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the final score for the game has been entered a "W" for win, "L"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se or "T" for tie will be in the last column representing the outcom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ick.  Note:  The Shareware version of PFP will not allow the use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post-season final scores.  Therefore, PFP will not determin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come of the picks for the post-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SR is the numeric representation of the strength of PFP's pick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er the PSR, the stronger the play.  The pick with the highest PS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idered the Best Bet of the week.  Note:  The PSR is only display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gistered version of PF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EAR TO DATE BET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report is a financial summary of the user's hypothetical bets, yea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.  The chart will only list bets where the final scores of the games b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have been entered.  The chart lists Team, Under and Over bets separate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ill help the user easily determine which type of bet has been 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fitable for him/her.  It lists dollars won, lost and the vig paid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st bets.  The amount listed in the bottom right corner of the chart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ear to date total profit/loss for all bets entered in PF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TTINGS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ttings Section allows the user to change the default settings. 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ception of the Date Of Games setting, all changes made to sett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saved for the next time you run PFP.  Each choice is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E OF G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ate Of Games command allows the user to set the date of the game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eek to be handicapped.  This date is EXTREMELY important as it is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out the program.  PFP will automatically read the system date on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 and set the correct date.  The correct date will be the date of the 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endar Sunday when games will be played.  If the user wanted to analyz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view a different week's games, the Date Of Games setting must be chang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desired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selecting the Missing Data choice in the Data menu, PFP check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base for missing data one week prior to the date set in the Dat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View/Print PFP's picks or View/Print bets for a week other tha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ed week, change the Date Of Games setting to the desir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ost-season choices are abbrevia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 Card  = The Wild Card Games  (Week #18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. Ch.   = The Division Championships  (Week #19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. Ch.  = The Conference Championships  (Week #2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 Bowl = The Super Bowl  (Week #2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IGOR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igorish or "vig" choice will allow the user to set the vig percent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fessional oddsmakers who take bets (where it is legal) usually charg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centage if the bet made with them is a losing one.  This percentag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d vigorish (also called "juice") and is usually 10% on a straight te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well as total bet.  To place a $10 bet, you would have to put up $11 ($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us $1 vig) to win $10.  The sports book will also take another $11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one who feels the team playing against your team will win, for a to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$22.  If you win you get your $11 back plus $10 winnings for a total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21.  If you lose you get...  Regardless of which team wins, the sports boo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s $1 or 4.5%.  ($1 divided by $22 = .04545 or 4.5%) This is how th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their money.  Should the user be making bets with friends (who usu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't charge a percentage!) then the vigorish would be set to 0%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-money b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FP will add the vig to the amount bet.  For example, if the user desire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a $10 bet at a 10% vig, he/she would enter the amount bet as $10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ser loses, the amount lost, tracked by PFP, will be $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two settings for vig entry, Manual and Auto.  If Auto(matic) vi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selected, PFP will enter the vig set by the user automatically each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game is handicapped.  The user can set Auto Vig from 5% to 10% or 0%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paying a vig greater than 10%, you should find another place to be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if a higher vig percentage is paid, use the Manual vig setting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FP will prompt the user to enter the vig amount each time a gam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icapped.  Any amount from 0% to 99% can be entered manually.  I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 makes many different bets with different people at different vigs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ual vig setting is ideal.  If the user makes many bets at the same vig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 vig will be very conven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ME FIELD ADVANT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ome Field Advantage (HFA) is the assumed number of additional poi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ome Team will score because they are playing in their home stadiu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is 3 points since three points is the amount used by 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smakers when determining the line.  If you feel the team has a stron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FA than 3 make the change here.  Likewise if you feel the team has a weak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FA than the assumed 3 then make it 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choosing the team for which you would like to enter the HFA, PFP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a box of HFA values ranging from zero to nine points.  The HFA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ighted in the box is the current HFA setting for the team selected.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the setting, select another value.  To keep the current setting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VIOUS GAMES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evious Games Used setting allows the user to set the number of ga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FP will go back into its database to get data for its analysis.  Any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weeks can be used between 4 and 11.  The default is 11 weeks.  A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son progresses, it is recommended that a smaller number of weeks be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nalysis.  If a change is made to the previous games used setting, PF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continue to use that setting as the default.  Suggested set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uidelin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ek #'s  Previous Games Used Setting  Last Year's Stats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  ---------------------------  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 5              11                       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-17             5-9                        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offs           4-7                  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Last Year's Statistics are used, then PFP will get whatever numb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s is necessary from the previous year to have the required numb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s for its analysis.  If Last Year's Statistics are not used, then PF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just use the current year.  In this instance, there may not be an e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games used.  The #GMS listing in the prediction screen will te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ser how many games have been used in the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AST YEAR'S ST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is setting if checked (�) on the menu PFP will use the prior year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istics in its calculations.  If not checked, PFP will just 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year's statistics.  It is recommended that at least four week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is used for PFP to give an accurate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You will not be able to turn off Last Year's Stats during the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ee weeks of the season, they must be used to supply PFP with enough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naly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LETE IMPOR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is setting if checked (�) on the menu PFP will delete the PFP94.D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used to import and update your database with the most rec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istics.  The data file will only be deleted after a successful impor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useful if you choose to download PFP94.DAT directly into the PF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as some communications software will rename the file be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loaded if a file with the same name already exists in the downlo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.  If that is done, your import will be done using an older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setting is not checked, PFP will leave the PFP94.DAT file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directory after the data has been imported.  The default setting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to delete the import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For more information on how download this data file from the AL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BBS, please see IMPOR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Colors will only be available if the computer running PFP has a 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itor.  There are eight color combinations available.  Once a combin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chosen, PFP will use that a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starting PFP from the DOS prompt, you can force a black and white 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eme if you have a monochrome display by starting PFP as follow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FP /M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URRENT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s the current settings in effect.  All the current settings display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changed in the Settings Menu.  The Week Number setting is based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ate set in the Date Of Game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ISC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isc Section gives the user access to a calculator, calendar and DO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choice is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alculator command displays a calculator "pad" for an expression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aluated.  Operators support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 add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subtr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multipli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  di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on entering the calculator, PFP automatically turns on the keyboard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eric lock for easy use of the numeric keypad.  The calculator will hand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chain of calculations, as follows: The equation (3 + 2) * 5 would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ed as: 3 + 2 * 5 [Enter].  Once a calculation is complete, select "A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nother Calculation or press the Escape key to turn the numeric lock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exit the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alendar command displays a window with a calendar for the current mon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year, as read from the system clock.  The current date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ighted.  The Left and Right arrow keys move month to month.  Up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 arrow keys move year to year.  Press [Enter] to return quickly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month.  The Escape key is used to exit the calenda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OS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OS Access command provides the capability to return to DOS with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ing PRO Football Picks.  With enough memory, other programs can be ru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DOS before returning to PF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UTION: PFP is still active while you are at the DOS prompt.  You must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 and press [Enter] to return to the active copy of PFP.  Do not try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to your currently active copy of PFP by entering PFP.  This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s another copy of PFP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Do not invoke any program from within PFP which installs itself a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resident utility.  This restriction applies to all Terminate and St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ident (TSR) programs, including the DOS PRINT command.  These progra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be run initially from the DOS command line to ensure they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perly installed.  In addition, while PFP is active, do not use the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: CHKDSK /F or DELETE or REN commands on the PFP program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restriction is not due to any limitation of PFP, and is in fact s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ice for any other applications which allow access to DOS during the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CHNICAL SUPPORT, COMMENTS &amp;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questions or comments there are four ways to get techn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 from ALC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Call our technical support line, 7 days a week, at (516) 625-1440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:00 pm to 7:30 pm Easter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Send us a message on CompuServe.  Our address is 71201,3071.  We 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da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Call our BBS at (516) 625-0098 modem settings should be 8N1. 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any time and leave a message with your question to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Write to us at:  ALC Software, Technical Support Department, P.O. Bo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8481,  New York, N.Y.  10116-465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are very interested in your comments on how to improve PRO Footb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ks.  We are constantly upgrading and improving PFP.  See Appendix B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nned future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NEFITS OF REGIS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enjoy using PFP, Please Register!  PRO Football Picks (tm)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 of years of programming and fine tuning.  Registered user 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benefits.  This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An Enhanced, Registered Version Of PRO Football Picks 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A Professionally Printed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Bulletin Board System Download Statistics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Version Update Notices &amp; Reduced Upgrade Pri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A Feeling Of Satisfaction For Doing The Right 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vidual PRO Football Picks (tm) registration, licenses you to use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 on a single computer.  SPECIFY 5 1/4" OR 3 1/2"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PPENDIX C For Detailed Regist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s / Trouble 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: "Please Correct DOS System Dat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  The system date for your computer is not current.  To correct thi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DOS command line, type,    DATE mm/dd/yy [Enter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mm/dd/yy is the curr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: "File Not Foun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  Make sure that the file specified is on the disk or in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you are running PRO Football Picks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: "Disk Is Write Protect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  The disk you are running PRO Football Picks from is write protec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is is a 5 1/4" disk, remove the tab from the upper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ner of the disk.  You will be able to see through the notch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isk.  If this is a 3 1/2" disk, slide the tab in the up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 corner down so you can not see through the h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: "Printer Is Not Read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 Check if the printer is on or on, but not on-line, check if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in the printer as well.  If you discover the problem and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tinue to print, press any key, otherwise press Escap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tinu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: Don't See Mouse Cursor or Mouse Works Inconsist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y:  Make sure the mouse is installed correctly.  Does it work with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?  Check the cable connections on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Mouse Driver Software (Did you run it before running PFPICKS6?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Driver" is a software program that came with your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ill Having Problems?  Get In Touch With ALC Software Technical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516) 625-1440    5:00 pm to 7:30 pm  Easter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516) 625-0098    BBS 24 hrs./day  (Starting 08/17/94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eave A Message For The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1201,3071      Leave A Message On Compu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nned future Enhancements For Registered Version 6.1: (Ship Date 08/17/9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Pick Strength Ratings For All Pi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Data Entry For One Team Automatically Updates The Database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am They Played, Avoiding Double Entry Of The Same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Greatly Enhanced Betting Report &amp; PFP Pick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Printed Betting Report, Betting Summary Report &amp; PFP Pick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PFP Will Automatically Update Each Team's Record Agains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read In The Team Schedules Section For The Current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PRO Football Picks Windows I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FP Version 7.x for the 1995 Sea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ticipated Release Dat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areware Version (v7.0)     05/09/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ered Version (v7.1)    08/17/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 Winning Points Sports Handicapping Pub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rough ALC Software At A Special Discounted Pri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Information Call ALC Software At (800) 252-27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To order by credit card, have your MasterCard or Visa handy and 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ll free, (800) 252-2770.  This line is for Credit Card orders on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fill out the Registration Form on the next page with your cr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 information and Fax it to us at (516) 625-4045.  This line i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x ord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To order via CompuServe, use a text editor to fill in the ORDER.F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nd send it via CompuServe to ALC Software address 71201,3071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 will be accepted via MasterCard or Vi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During the 1994 football season, save time by using your credit car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sending either a money order, bank check, cash or certified chec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will ship the same day we receive the order.  Otherwis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For Personal Checks, please allow 2 weeks to process you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We offer overnight delivery, please add $11.00 for postage.  Overn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service to Canada from the United States takes two days.  We of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nd day delivery, please add $4.00 for postage.  The US Postal Ser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not offer 2nd day service to Cana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) Canadian orders must be either postal money orders in United St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ds, or checks drawn on a United States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) After the 15th week of the season, (December 10, 1994)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hoice of which REGISTERED version of PRO Football Pick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receive.  If you request Registered Version 6.1 for the 199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son it will be sent according to the terms above.  Should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 Registered Version 7.1 for the 1995 Season, the anticip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p date is August 17, 1995.  If no version is specified, Version 6.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1994 Season will be sh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) If you have a modem and would like to Download the weekly statist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ALC Software Bulletin Board System (BBS), add $55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ire season.  Also included on the BBS will be special articl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est, ALC Software's picks as well as top handicappers picks.  F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ructions on how to use the BBS will be included in the regist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.  The anticipated start date for the ALC Software BBS is Aug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7, 1994.  The BBS telephone number is (516) 625-0098.  Sett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8N1.  Up to 144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) New COLLEGE Football Picks v2.1 from ALC Software!  This program trac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handicaps 80 Conference I teams.  CFP uses the same interface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FP.  Predicts winning teams as well as under/over predictions.  Trac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straight and under/over bets!  CFP Software &amp; Manual $40.0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 the weekly College statistics from our BBS for only $40.00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tire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gister, send the completed registration form on the following pag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C Software, P.O. Box 8481, New York, NY  10116-465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 Football Picks v6.0u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To:     ALC Software                        Orders:  (800) ALC-277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 --      P.O. Box # 8481                       Info:  (516) 625-14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York, N.Y.  10116-4654             Fax:  (516) 625-40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IS:  [71201,307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Name 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 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 Phone # (    )_________________   Evening Phone # (    )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Did You Get This Copy Of PFP ? 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Type   5 1/4" ______   3 1/2" ______      Do You Have A Modem?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 Football Picks v6.1 @ $40.00 (Includes Standard S&amp;H) 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LEGE Football Picks v2.1 @ $40.00 (Includes Standard S&amp;H)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 Weekly PRO Stats From ALC Software BBS Add $55/Season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 Weekly COLLEGE Stats From BBS Add $40/Season    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night Mail Add $11 or 2nd Day Mail Add $4            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York State Residents Must Add 8 1/2% Sales Tax       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Amount Enclosed                                          $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By:  Check / Money Order ______  (U.S. Funds Drawn On U.S. Bank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h ______  Visa ______   Master Card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d # __________________________________  Exp. Date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ture Of Card Holder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ave Time!  We Offer Same-Day Processing On Cash, Money Orders Or Credit Cards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