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Picks (tm) Version 6.0 for the 1994 foot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PRO Football Picks (tm) may be freely dis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user may modify PRO Football Picks (tm) or its related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must be copi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fee (greater than $9.00), charge or other compensation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may not be distributed with any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ress written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is not to be used as an enticement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duct without the explicit consent of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 Football Picks (tm) is not to be packaged for sale with it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, reference card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(tm)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e files INSTALL.EXE, PFPICKS6.EXE, SCHED94P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993.DAT, PFP.TXT, PFP.IDX, TEAMS.DAT, PFP-OPN.DAT, POST94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CKS6.DOC, ORDER.FRM, FILE_ID.DIZ, DESC.SDI and VENDOR.DOC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se using PKZIP.EXE into a single file named "PFPICKS6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TBALL HANDICAPPING SPORTS GAMBLING NFL PFPICKS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: 1994 Schedules, Tracks Your Bets, Under/Over &amp;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v6.0 -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ball handicapping program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"Betting Spread" (Points)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eams.  Data required to use PFP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newspapers.  Includes Team Sche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BS for updated statistics. 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otball Picks v6.0 - For 1994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ted PRO Football Handicapping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the "Betting Sp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winning teams.  Data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FP is in the daily papers.  Us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8 years PFP has been foun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cy of up to 73% for the sea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Schedules, Under/Over Pre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Your Bets &amp; More!  Autho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statistics, program update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Shareware $40 from AL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viewers have said about PRO Football P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mong football handicapping programs, PRO Football Picks from 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s the best in its class.  ...my personal pi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Michael E. Callahan (Dr. Fil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itor-In-Chief, Shar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ruly dyed-in-the-wool football fans, there is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s, a professional handicapping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. Shannon, The New York Times  09/0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for those who like to play the odds, PRO Football Pick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to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. Mintier, Cable News Network  10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quirements:  360K Floppy Drive, 256K RAM, DOS 2.1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gistration:  $40   Statistics Download From BBS:  $55 /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:  ALC Software, P.O. Box #8481, New York, NY 10116-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ephone:  (516) 625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:  (516) 625-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:  (516) 625-0098    Modem Settings: 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71201,3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