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got a copy of a shareware program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