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F.v93 Registration Upgra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93A1-E94-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lease write all information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upgrade the following ShareWare registration for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F(Plus).v93 Thoroughbred Handicapp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gistration Fee Previously Paid: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F(Plus).v93 with TURF_REVIEW Registration Fee: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Fee:                      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: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mat:   5 1/4" ____  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: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3.00 US Postal Service, $10.00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% Sales Tax (AZ residents only):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make checks payable to:  H. Andrew Solo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registered materia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State,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are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rra Vista, AZ 85636-0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