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LTIMATE 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03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a sample description which may be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BLACK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J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JDO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J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UBJ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TAI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LTIMATE BLACKJA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GA/VGA with 256K 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550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Disk cac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286 or bet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where no blackjack player has gone before -- into the Ultimat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 fully animated casino card game and gambling school. 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12 computer characters.  Set the number of decks, match any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, watch game stats and much much more.  Be prepared, if you s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table you may never g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Ultimate Zone.  Relax and play blackjack by your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ne of the three dealers supplied, or play with up to 4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able.  If other players are selected, each will use a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y (which can be monitored from game play).  You will be ab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nd change many aspects of game play to suit yourself.  Tw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ing systems are available.  You can keep track of how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lecting STATISTICS.  Many more features make this game eas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novice and powerful for advanced players.  12 differen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aracters) are included as well as a powerful SIMULATIONS featur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 is provided and may be customized.  This is the ULTIMATE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for this program is $10.00 plus $3.00 S&amp;H ($5.00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ign or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un bj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SOFTWARE is a small software company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HASTINGS.  "If it's good, it's ACCIDENT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TERRY HASTINGS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Y C.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ID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45 SKIOMA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 VALLEY, CA. 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and order (Visa or MasterCard): (619) 247-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available if you call first to alert us of the inbound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address Accident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