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BLACKJA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3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BLACKJACK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BJMANUAL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BLACKJAC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BLACKJACK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BLACKJ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LACKJACK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BLACKJA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12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BLACKJACK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LACKJACK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Thi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12 Ma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BLACKJACK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available if you call first to notify us of the inbound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Accident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