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* Street Corner BBS *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ine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ea Code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=(*)=-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. 09, 1993 --- 104 Entries               44 updates from Jun. 27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        FLAGS    SYSOP           TOWN        BBS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h Dimension, The       %1 Matt Demmico      Scarborough    TEL   883-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n BBS                $%8 Tony Cremonese    Freeport       TBBS  865-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on BBS, The        %2 Michael Scribner  W. Buxton      PCB   727-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BBS, The      %1 Russ Darling      W. Falmouth    PCB   878-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Underground, The    %1 Aubrey Alexander  Wiscasset      CNA   882-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oodz BBS, The        %1 Adam Beatham      Kennebunk      SF    985-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or ROS BBS            %1 Jim Smith         Bangor         TPB   942-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                       %1 Guy Roussel       Belfast        MAX   338-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 BBS, The           %1 Harry Bragdon     Portland       PCB   879-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's BBS                %1 Bill Barnett      Limestone      SF    328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N' Bytes BBS        $%1 Anne Arnold       Winslow        WC    873-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aSoft BBS              %1                   Machias        TAG   255-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le Light BBS, The     %1 Rhad Davis        Readfield      SF    897-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ldren BBS              %1 Mert Haskell      Limestone      REN   328-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ion Station BBS  $%4 Noel Paul Stooky  B. Hill Falls  GAL   374-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Six                 %2 Paul Bessiere     Bangor         WC    945-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k Orange          %1 Paul Russo        Sanford        REN   490-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torm BBS            %1 Todd Friedenberg  Bangor         TRI   942-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Lane             $%1 Harold Murphy     Kennebunk      SF    499-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Palace            %1 Lucas Salvage     Orono          REN   866-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rena Elite          %1 Eric Randall      Old Town       WC    827-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n's Workshop        %1 Michael Morin     Lewiston       VBBS  784-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 Portal, The        %1 Craig Howitt      Windham        SF    892-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Link                %2 Brian Caouette    Lewiston       CNA   786-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 BBS              %1 Percy Dieppa      Westbrook      REN   854-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's Haven             %1 Ken Bouchard      Bucksport      SB    469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ink BBS               %1 Rob White         Durham         REN   353-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C Elec Tech            %1 Dick Cynewski     Bangor         WC    941-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mental Action BBS   %1 John Burns        Kittery        REN   439-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! BBS               %1 Kevin Green       Arundel        SF    283-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Else's BBS     $%2 Timothy Stryker   Westbrook      GAL   856-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all BBS              %1 Drew Dunning      Bangor         VBBS  945-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side BBS              %1 Jim Skeffington   Lebanon        SF    457-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 Island BBS            %1 Bob Watts         Vinalhaven Is. WC    863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Class BBS          %1 Richard LeVasseu  Gardiner       SF    582-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Lynk Entertainment    %1 Joe Charette      Saco           SF    284-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                  %2 Matthew Randall   Augusta        SF    622-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e Machine BBS        %1 Marcel Gauthier   Sabattus       SL    375-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r Heights            %1 Tim Sweeney       Boothbay Hrbr. XBBS  633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 Lights BBS        %1 Rick Lembree      Kennebunkport  DLG   967-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ER BOARD            *1 Chris Parsons     SW Harbor            244-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' End BBS, The     %1 Steve Rapisarda   Machias        TAG   255-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VSC BBS                %1 Matthew Webster   Waldoboro            247-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 Club BBS, The     ?%1 Benji Higgins     Berwick              698-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ayashi Alternative     %4 Paul Leclair      Greene         CNA   946-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S BBS                  %1 Nelson Bigelow    Augusta        PCB   623-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 Blues                 %2 Jon Meier         Lewiston       RBBS  777-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 PC-Forvm Annex        %1 Bob Leduc         Lewiston       SL    777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utpost, The         %1 Jack DeFelice     S. Berwick     RA    384-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 BBS, The           %1 J. T. Bisson      Westbrook      REN   854-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ouse BBS, the       %1 Scott Edwards     Machias        TAG   255-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House BBS, The      %1 Deron Treadwell   Lyman          SF    499-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ter Bouy N1           %2 Mark Goodwin      Bangor         TRI   941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e Ideas               %1 Karl Beiser       Bangor         WC    942-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e Online Info Service %1 Shawn Cummings    Westbrook      SL    854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e PC Connection       %2 Dave Parks        Westbrook      PCB   854-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e Planning Office     %1 Michael Montagna  Augusta        SF    289-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ware                  %1 Jim Wilson        Ellsworth      XBBS  667-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-LINK BBS              ?%1 John Lunt         Auburn               783-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l Health Professor   %1 Jonathan Freedman Caribu         WC    493-31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 Computing BBS         *1 Mario F. Simard   Jackman        MICH  668-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ast Computer Society %1 Karl Gottshalk    Camden         WC    236-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 Madness BBS      %1 David Gregoire    Augusta        UBBS  626-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 Special BBS      %1 Elizabeth Bachman Kittery        RA    439-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 Express          %1 Wayne Price       York Beach     RA    363-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able Image, The       %1 Doug Roberts      Gray           RBBS  657-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.A.D. 71               %1 Paul Russo        Kennebunk      VBBS  985-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S BBS                  %1 George Fergusson  N. Whitefield  SF    549-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D(c)                  %1 Jim Breece        Orono          WC    581-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oondocks, The        %1 Dave Strouse      Caribou              498-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rontier BBS, The     %1 Timothy Bass      Saco           SF    284-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rontier BBS II, The  %1 Kerry Hanson      E. Waterboro   SF    247-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                     %1 Beverly Locke     Ellsworth      SL    667-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Owl BBS             %1 Joe Charette      Saco           SF    284-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Eye, The         %1 Arnie Dunning     Bangor         WAF   945-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Lights BBS       %4 Jack Kilday       Portland       PCB   761-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ern Maine            %5 David Collins     Caribou        PCB   496-23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Maine Educators  %3 William Lowell    Bridgewater    WC    764-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ONE BBS                %1 Mike Longmire     Springvale     WC    490-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us, The              %1 Andy Hodgkins     Wiscasset      TRI   882-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               %1 Dan Leach         Bucksport            469-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 Willy's Work Shop    %1 Will Bastille     Augusta        SF    445-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obscot Valley Comp Soc %1 William Mosher    Bangor         TPB   942-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City                    1 Steve Stuart      Lisbon               353-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Brwn Paper Wrapper !%1 Tim Charlton      Sanford        SF    324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Man BBS, The         %1 Bill Strickland   Limestone      SF    328-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.A.C.U.G.                %1 Paul Cole         Rockland       WC    596-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 Realm         %1 Danny Bernard     Mexico         REN   369-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's Den                 *1 Robert deViolini  Presque Isle         764-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Talk SAD#9         %1 Paul Gooch        Farmington     WC    645-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tleButt BBS            1 Brian D Bartlett  York Beach     MAG   363-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 Tower             %1 Dave Heyman       Machias        TAG   255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om Idle BBS, The      %1 Randy Hunt        Eddington      TRI   843-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builder BBS           %1 Bud Trask         Bath           GBBS  443-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usiness Advisory   %1 Tim Smith         Brunswick      RA    721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Maine Tech. BBS  %2 David Pratt       S. Portland    PCB   799-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Corner BBS         %2 Scott R Bodeen    Bath           SF    442-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plands BBS             2 Steve Williams    Lebanon        WC    457-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 Implosion BBS          %1 John Fisher       Pemaquid       SF    677-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 Schooners            %1 Robert Sommers    Wiscasset      GBBS  882-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Connection, The  %1 Steve Milligan    Rumford        REN   369-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 BBS               ^%1 Shawn White       Searsport      WC    548-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of Sanford BBS    %1 Roland Legere     Sanford        WC    490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's Moon BBS           %2 Michael Martell   Windham        SF    893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                                      BBS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           -----------------------------------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- Pay Access.                       CNA  -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- Verified by Author.               CNC  - Cnet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No Connection.                    DLG  - Dialogue Professional BBS/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- Part-time.                        GAL  - Galacticomm/Maj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 - Modems didn't Sync. up.           GBBS - 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- ADULT/SIG                         MAX  - Maxim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"#" - Number of Nodes                  MICH - Mich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          OPUS -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CB  -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QH   - Qmodem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A   -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BBS -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REN  - Reneg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B   - Sup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F   -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SKY  - SKY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L   - 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AG  -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BBS - 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EL  -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PB  - T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RI  -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BBS - Ultr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BBS - The Virtual BBS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AF  - Waffl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C   -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XBBS - 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st was created by Scott R. Bodeen.   Use this list at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.  By use of this list, you, the user agrees not to hold Scott R. Bod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Street Corner BBS accountable for any damages that may occu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Bulletin Boards listed here and/or from the lis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ank those who have given me further information on keeping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to-date.  I try to send out an updated list at least once a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updates need to be made or if you would like to hav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, please leave a message on the I95 echo conference, writ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mail message at 1:326/208@fidonet or call Street Corner BB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-0997 and leave a message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updates may be found at the 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ookland--------------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atten Free Library---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adio Shack-----------Bath &amp; Bruns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ears-----------------Bruns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ream Lin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olf's Moo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