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Comm  Version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registered Ver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d August 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- 1994 - 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support files, and documentation are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994 Ken Dorshim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is being marketed under the "Shareware"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MyComm for a 30 day evaluation period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ness in your particular application.  After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you must register MyComm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$25 (twenty five U.S. dollars drawn on a U.S. ba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$2 ($3 outside of U.S.)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Mateo, Ca. 94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residents: please add 8.25% sales tax to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send check or money order, do not send cash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ant to order MyComm from outside the U.S. shoul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 in U.S. dollars from a local b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convenience there is a file called ORDER.FR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der form for MyComm.  An order form is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of this documentation.  Please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MyComm from a BBS that charges a subscrip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a copy of MyComm from a "shareware disk cop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, or CD ROM library the registration fee for MyCom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or collected by those servic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 to MyComm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Registration and Licensing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Disclaimer and Warranty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Definitions, Acronyms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General System Requirements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MyComm Files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  MyComm Support and Technical Assistance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MyComm Installation and Running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System Requirements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MyComm Installation Instructions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Running MyComm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 Command Line Parameters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1 Join Script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2 Dial Entries  (Registered version only)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3 Timed Start  (Registered version only)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yComm Screens and Menus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Terminal Screen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Help Menu - F1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Chat Mode - Alt A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Send Break - Alt B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Clear the Screen - Alt C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 Dialing Functions - Alt D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  Add Phone List Item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2  Edit Phone List Item Screen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  Name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2  Number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3  Baud Rat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4  Data Bits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5  Data Parity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6  Stop Bits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7  Default Protocol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8  Dial Prefix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9  Logon Name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0 Password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1 Terminal Type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2 Local Echo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3 Received BS (BackSpace) Destructive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4 BS Key Sends BS or DELete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5 Strip Hi Bits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6 Add LF after incoming CR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7 Clear last date called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8 Script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9 Save Changes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3  Delete an Item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4  Call Numbers (Dial)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5  Phone Item Info Screen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6  Manual Dial Screen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7  Mark Phone List Items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8  Find Phone List Items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9  Load Phone List Screen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0 Sort Phone List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1 Move Phone List Item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2 Print Phone List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 Local Echo On/Off - Alt E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 Line Feeds On/Off - Alt F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 Hang Up Modem - Alt H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  Send Modem Initialization Strings - Alt I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 Join Script - Alt J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 Present Line Status - Alt L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 Scroll Back - Alt K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4 Manual Dial - Alt M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5 Outside to DOS - Alt O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6 Change Port Parameters - Alt P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7 Quick Re-Dial - Alt Q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8 Run External Program - Alt R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9 Session Capture On/Off/Pause - Alt S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0 Terminal Emulation - Alt T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1 Update Configuration - Alt U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1.1  Modem Setup Screen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1  COM Port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2  Modem Initialization String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3  Modem Attention String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4  Modem Hang Up String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5  Modem Answer String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6  Modem Cancel Dial String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7  Modem Dial Suffix String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8  Dialing Wait Time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9  Pause Between Calls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10 Local Echo on by Default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11 Use DTR to Hang Up Modem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12 Use XON/XOFF Flow Control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13 Use CTS/RTS Flow Control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14 Use DSR/DTR Flow Control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15 Dialing Prefixes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1.16 Connect Strings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1.2  Paths Setup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2.1  Download Directory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2.2  Upload Directory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2.3  Path\File for Screen Capture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2.4  Session Capture Path\File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2.5  Phone File Path\File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2.6  Editor Path\Filename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2.7  External Programs Path\Filename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1.3  Protocols Setup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3.1  ASCII Transfers Setup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1.1  Strip High Bits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1.2  Remote Abort Char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1.3  CR Translation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1.4  LF Translation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1.5  Local Echo On During Uploads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1.6  Expand Blank Lines to Spaces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1.7  Line Pace Time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1.8  Character Pace Time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1.9  Pacing Char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3.2  Zmodem Transfers Setup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2.1  Zmodem 32 Bit CRC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2.2  Zmodem Auto Download Feature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2.3  Zmodem Send Crash Recovery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1.3.2.4  Zmodem Receive Crash Recovery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3.3  Kermit Transfers Setup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3.4  External Protocols Setup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1.4  Miscellaneous Options Setup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4.1  Screen Background Color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4.2  Screen Text Color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4.3  Date Format Style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4.4  12 or 24 Hour Time Format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4.5  Make Noise When Calls Connect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4.6  Make Noise After File Transfers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4.7  Use Direct Video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4.8  Your Name for sign on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4.9  Password for sign on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4.10 Clever quip for TagLine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4.11 Guess Up/Download Filename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1.4.12 Dialing Screen After Calls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1.5  COM Port Addresses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1.6  Restore to Defaults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1.7  Save Setup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2 Send Screen to File - Alt W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3 Exit MyComm - Alt X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4 Help Screen - F1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5 Send Name - F2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6 Send Password - F3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7 Send Tagline  - F4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8 Transferring Files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1  Starting a File Transfer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2  File Transfer Hints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3  Download Files - PgDn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4  UpLoad Files - PgUp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5  ASCII File Transfers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6  SEAlink Derived File Transfers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7  Xmodem File Transfers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8  1K-Xmodem File Transfers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9  Ymodem Batch File Transfers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10  Ymodem-G Batch File Transfers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11 Zmodem File Transfers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12 Kermit File Transfers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13 External Protocol File Transfers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8.14 MyComm as a Host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MyComm Command Summary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MyComm Line Editing Functions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Terminal Emulation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  TTY Terminal Emulation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  ANSI Terminal Emulation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  VT-52 and VT-100 Terminal Emulation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 3270 Terminal Emulation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Troubleshooting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MyComm Script Language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  Script Language Introduction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Creating a Script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  Script Language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Special Script Characters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Script Functions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1  Labels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2  WAITFOR()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3  XMIT()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4  GOTO()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5  SETFLAG()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6  INCFLAG()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7  DECFLAG()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8  IFFLAG()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9  IFSCAN()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10 SENDNAME()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11 SENDPASS()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12 SENDFILE()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13 RECVFILE()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14 SNDBREAK()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15 ALARM()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16 PAUSE()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17 HANGUP()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18 IGNORECD()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19 SETSTR()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20 GOSUB()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21 RETURN()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22 EXIT()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23 QUIT()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24 COMPSTR()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25 LOCLECHO()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26 IF()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27 PORTGET()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28 DIAL() (Registered version only)       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29 CHDIR() (Registered version only)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30 RUNDOS() (Registered version only) 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31 FILEHERE() (Registered version only)   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32 JUMPSCP() (Registered version only)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33 CONSGET() (Registered version only)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34 CONSLOC() (Registered version only)    7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35 CONSCLR() (Registered version only)    7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36 CONSMSG() (Registered version only)    7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37 KBDFLSH() (Registered version only)    7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38 PORTFLSH() (Registered version only)   7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2.39 SESCAP() (Registered version only)    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  Script Syntax Checker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 Script Sample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MyComm Order Form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- MyComm Bug Report Form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H - Planned Modifications and Upgrades        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- MyComm Revision History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J - Control Characters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K - MyComm Strip ANSI (Registered version only)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 to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a small, yet powerful, data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enable users to access publ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's) and other telecommunication services.  MyComm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under the PC/MS-DOS operating system using DOS version 3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gher.  MyComm has a variety of built in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including Zmodem, Xmodem, Xmodem-1K, Ymodem Ba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-G Batch, SEAlink, Kermit, and of course ASCII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lots to install up to six external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ing principle behind MyComm is to provide a rel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, and versatile communications package which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and small in size.  Great care has been taken to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or operating speed and to keep the executable cod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o that it takes up less of your valuable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is designed to be easy to use for both nov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users, and employs a menu system that is friend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o navigat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 full featured communications package which is sma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Wide variety of popular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Powerful, yet easy to use "script"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mall code size which will run with approximately 200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telligent ANSI character translation which filter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ly harmful ANSI keyboard re-mapping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telligent DOS shell function that brings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and directory that you started from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Detection and use of the 16550 UART and FIFO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Locates program and configuration files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MyComm is started from (DOS 3.0 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upport for COM ports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imple, and easy to use.  Some may even call it "fun"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Registra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support files, and documentation are 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994 Ken Dorshim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being marketed under the "Shareware" concep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MyComm for a 30 day evaluation period to determin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in your particular application.  After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 you must register MyComm if you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$25 (twenty five U.S. dollars drawn on a U.S. bank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$2 ($3 outside of U.S.) 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68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Mateo, Ca. 94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residents: please add 8.25% sales tax to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send check or money order, do not send cash.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 to order MyComm from outside the U.S. should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in U.S. dollars from a local ba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convenience there is a file called ORDER.FR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er form for MyComm.  The order form is also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of this document.  Please note that if you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rom a BBS that charges a subscription fee, obtai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MyComm from a "shareware disk copying" service, or CD 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the registration fee for MyComm is not paid f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ed by those serv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represents many, many hours of work on my pa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, design, coding, testing, revision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e documentation.  Writing a piece of softwa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is not trivial.  Your registration not only gives 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 to continue producing and upgrading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 one, but it is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face it.  $25 is not a lot to spend on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everything MyComm does.  Comparable communications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much more expensive.  The Shareware marke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 risk" venture for the author, while the user has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in.  Your registration tells me that MyComm was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, and that people like it.  I like to know that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the effort I put into a project, don't we all?  En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yComm software, and I'm looking forward to h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MyComm I will send you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MyComm and its documentation on floppy disk (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" or 5.25" disk, 3.5" preferred).  At this time I am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 a printed manual in order to keep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asonable.  Registered users will also be offered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on future upgrades.  Please bear in mi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have the latest revisions and enhanc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nerally have additional features or functions (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en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egistrations to the same individual or si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to 5    copies      -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to 10   copies      -  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to 25   copies      -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to 50   copies      -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to 100  copies      -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100 copies        - inquire for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quiries for site licenses and multiple registr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hould be directed to the above address, or vi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m) 73113,3536 (Internet: 73113.3536@compuserve.com)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site licenses and multiple registrations a maximum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diskettes will be sent with the order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otiated.  Site licenses will have the same serial numb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ette.  If you require site licences 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with multiple serial numbers please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about a pric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ill be granted license to use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they deem fit and within the law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MyComm may be duplicated for backup purpos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MyComm may not us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 time with the exception that registered us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MyComm on their computer at work and their comput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roviding that the two computers are not op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es, corporations, organizations, government agenc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chools who intend to use MyComm on more than one comput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must contact me for a site license.  The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ividual copy of MyComm is not to be construed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(let's be serious).  Feel free to contact me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egistrations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sers are granted a limited license to make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"shareware" version of MyComm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others to try it out, and the unregistered vers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ploaded to public bulletin board systems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restrictions as well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MyComm must be distributed in completely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, and include all support file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MyComm may not be included or bundled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 for any reason without a licens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, Ken Dorsh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No charge or payment may be levied or acce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software except by the author, Ken Dorshim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may not be sold or distributed through a third 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ncludes copying services and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ets which distribute software for a copying fee)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written permission of the author, Ken Dorshi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services and bulletin boards which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e for software distribution should contact me for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distribute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yComm executable file(s) and documentation,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ed" and "unregistered" versions are copyrighted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modified or reverse engineered in any mann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quire modified or customized versions of MyCom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reason feel free to contact the author a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and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as designed and coded on a best efforts bas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standard of care usually and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in the performance of such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DOCUMENTATION IS PROVIDED "AS IS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KEN DORSHIMER,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OR FITNESS FOR A PARTICULAR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SOFTWARE'S USEFULNESS IN A PARTICULAR APPLICATION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THE AUTHOR, KEN DORSHIMER,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DAMAGES FOR LOSS OF BUSINESS OR PERSONAL PROF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OR PERSONAL INTERRUPTION, LOSS OF BUSINESS O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OR OTHER PECUNIARY LOSS)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ABILITY TO USE THIS PROGRAM, EVEN IF THE AUTHOR, 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SHIMER,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SSUMES FULL RESPONSIBILITY AND LIABILITY FOR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MYCOMM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hew&gt;, glad the legal stuff is out of the way.  If I ha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hat my attorney would have had me drawn and quar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Definitions, Acronyms, Acknowledgements, an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BS       - 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BM       -  Trademark, 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ayes     -  Hayes (trademark) compatible modem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ome the defacto standard in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unications. The Hayes command se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 commands preceded by "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S       -  Disk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S-DOS    -  Microsoft Disk Operating System,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hareware  - A marketing system where users ar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e software before purch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MODEM    -  A file transfer protocol developed by 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ristensen in the summer of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YMODEM    -  A file transfer protocol based on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ed by Chuck For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ZMODEM    -  A file transfer protocol developed by Ch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sberg/Omen Technology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Alink   -  A file transfer protocol based on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ed by System Enhancement Associ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. Copyright 1986, 1987 b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hancement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Kermit    -  A file transfer protocol develop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bia University, New York, 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ordStar  -  Trademark (company unknown) of a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has been around since the early day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nix      -  Trademark of operating system de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 Labs/Western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VT-nnn    -  As in VT-52, VT-100, etc.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gital 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3270      -  3270 and 7171 are designations used by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erminal emulation and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sio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names, trademarks, etc. not mentioned here be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mever they belong to.  If there are errors or omiss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t me know, I will make an effort to correct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vers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General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run under the PC/MS-DO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may be run either from a hard drive or a floppy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 floppy drive is not recommended when perform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(just too slow).  Great care has been taken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ize small so MyComm will run with as little as 200K of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RAM) available.  MyComm will run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er (MGA), a true Hercules (Tm) monochrome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use modems which use the Hayes (Tm) "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t.  Your modem should support this standard or a sub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.  MyComm supports modem speeds of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, 19200, 38400, 57600, and 115200 baud and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, parity bit, and stop bi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yCom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cluded in the MyComm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EXE  -     MyComm main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DOC  -     Documentation for MyComm (you're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RDER.FRM   -     Order form for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UGRPT.FRM  -     Form to describe any problem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gs you may have found, o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ggestions for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CP_CHK.EXE -     Program to check the syntax of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commands. See Appendix-E "My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 Languag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CSTPANS.EXE -    Program to remove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ext files - See Appendix K.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*.SCP       -     Example MyComm "script" 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so creates and modifies the following files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orm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CFG   -    MyComm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PHN   -    MyComm phon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OLD   -    Backup of the MyComm phon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SCR   -    File created when you captur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 file (see Alt 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SES   -    File created when capturing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ssion to a file (see Alt 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ther Files  -    phone lists that you create,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, and any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MyComm Support and Technical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technical assistance is offer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ontact the author through Compuserve at 73113,3536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73113.3536@compuserve.com  (Please note that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services have links to Compuserve and 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Writ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Comm - Tech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68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Mateo, Ca. 94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writing for technical assistance please rea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documentation and Appendix D - "Troubleshooting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method for technical assistance is through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 systems listed above which will generally get a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MyComm Installation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amazingly simple to install and use.  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idea!  The instructions in this section will have you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ning in no time.  Pay special attention to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be in your CONFIG.SYS file, and the disser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run on IBM or compatibl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under the MS-DOS operating system.  Machines may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, XT, AT, 386, 486 or above class of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the following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t least 200K of free memory (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MS-DOS version 3.0 or greater or similar "after marke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Hayes compatible modem which accepts the " AT 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Your CONFIG.SYS file should contain th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=40     (or grea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s=40   (or grea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CONFIG.SYS file does not contain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 then you will need to modify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CONFIG.SYS file may be edit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inary text editor.  Simply type in a line that re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vice=ANSI.SYS", "Files=40", and one that re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uffers=40" (without the quotes) and sav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your DOS manual if you need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MyComm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start the MyComm installation you should know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your modem is set for.  Consult your modem manua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sure.  Modems vary too much from one manufactur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o describe the difference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Modify your CONFIG.SYS file to make any of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described in section 2.1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Create a directory on your hard drive (or 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) called "MYCOMM" and change director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"MYCOMM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D MY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Copy the MYCOMM files in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Run MyComm.  At the DOS command prompt type "MYCOM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MyComm will start to load.  The first time MyCom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will tell you that it can'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figuration File".  It will then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called MYCOMM.CFG.  MyComm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 empty phone dialing list called MYCOMM.P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MyComm has a default COM port setting of COM Port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modem is set up for COM 1 already, don't sw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Otherwise, MyComm will ask you which COM por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.  Choose the COM port that your modem is set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will then try to initialize the COM por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goes well you should see the letters "OK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under the copyright notice.  If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appear to be responding, try repeating Step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nother COM port (if you have more than one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ppendix D "Troubleshooting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ee if the modem is responding correctl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"AT" (without the quotes)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ter&gt;.  The modem should respond with "OK"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the phone line connection by typing "ATM1D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gain, without the quotes) then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ells the modem to turn its' speaker 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nothing.  You should hear a dial to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speaker.  Press &lt;Enter&gt; again and the dial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stop and the modem should respond with "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7:  Press the &lt;Alt&gt; and "U" key.  This will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's Update Configuration Menu.  Go through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options and make any changes requi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der of this documentation describes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option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8:  You may also need to modify the "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".  This is done in the "Modem Setup"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needs to see text response codes from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numeric codes.  The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string that MyComm uses as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M1 X4 Q0 V1 S0=0 S11=50 S7=50 &amp;C1 &amp;D2^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ken down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   - "Hi modem! I'm sending you commands now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1     - Turn on modem speaker (M0 turns it off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4     - Select highest level of respon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0     - Always send respon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1     - Send text respon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0=0   - Do not answer the ph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1=50 - Use fast dialing spe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7=50  - Wait time for Carrier Detect in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C1    - Keep Carrier Detect (CD) low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nection is ma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D2    - Use RTS/CTS flow control (importa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 speed modem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M     - Send Carriage Return character (My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al command - see also Appendix 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unning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3 of this document covers all the options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yComm offers.  There are some additional items tha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ve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may be started in a number of ways.  Below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thods to start the My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1: Start MyComm from the directory that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i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ype "MYCOMM" and press the &lt;Enter&gt;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art the My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2: MyComm will also load from any directory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 "Path" with the DOS path command that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MyComm lives in.  For exampl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ing of course that you installed MyCom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:\MYCOMM.  Just substitut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3: You may also specify the "fully qualified" DOS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MyCom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MYCOMM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so cause MyCo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questions about the DOS Path commands or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your DO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DOS version 3.0 or higher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ind it's configuration file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may be started from any drive or directory on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always start in the MyComm directory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 the trouble (and typing) of changing directori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ill however try to start a new phon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are in unless you have included the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the phone directory file in the Setup optio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keep multiple phone files in different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ill take several "command line" parameters.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are commands that are typed aft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 the DOS prompt. For example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COMM -J MYSCRIPT.S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will cause MyComm to start th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after initial logo screen) "join"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SCRIPT.SCP.  A description of the command line parame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understand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Joi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J &lt;script name&gt; parameter causes MyComm to start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mmediately after MyComm starts up.  See the section "Jo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" for more details on MyComm script functions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"Join Script" function takes precedence over the "Di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Dial Entries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D &lt;n1, n2, ... nx&gt; function tells MyComm to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entries that correspond to the numbers after the -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dialing them.  This would be the same as if you had g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dialing directory and manually marked number for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tarted the Call command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COMM -D 2 4 1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rk dialing entries 2, 4, 14, and 15 and then begin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ntries after MyComm initializes.  Please note that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parated by a space.  If the dialing entry is invali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 Timed Start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T &lt;HH:MM&gt; function starts a timer that wait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ime before MyComm begins to do anything el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ay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00          2:00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:00          2:00 Pm  (military ti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00P         2: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COMM -T 6: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ell MyComm that you want to wait until 6:00 Pm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something.  This is especially useful for setting a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-J or -D commands (described above).  While MyCom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the start time a message box is displayed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timer by pressing the &lt;ESC&gt;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yComm Screens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several screens and menus to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tions and to perform various functions.  Most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nus are brought up by pressing the &lt;ALT&gt; key and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 Pressing &lt;F1&gt; while in the terminal screen sh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which lists all of the MyComm functions (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is first loaded, and after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ad, it defaults to the terminal screen which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&lt;Version Informa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- 1994 Ken Dorshimer  -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-D&gt; for D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the version number, and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rminal screen you may enter regular Hayes - AT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or choose one of the many MyComm functions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listed in the Help Menu which is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F1&gt; key on your keyboard.  The MyComm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more detail in the following sect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Help Menu -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F1&gt; key brings up the MyComm Help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many of the MyComm screens shown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actual size so that they will fit on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MyComm Hel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MyComm Command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A  Activate Chat Mode         Alt J  Join Script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B  Send Break                 Alt M  Manual Dial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C  Clear the Screen           Alt O  Outside to DO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D  Dialing Functions          Alt P  Change Port Parameter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E  Toggle Local Echo On/Off   Alt Q  Quick Re-Dial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F  Toggle Line Feeds On/Off   Alt R  Run External Progra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H  Hang up modem              Alt S  Session Capture On/Off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I  Send Modem Init. String    Alt T  Terminal Emulatio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K  Scroll BacK                Alt U  Update Configuration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L  Current Line Status        Alt W  Write Screen to Fi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1     Help With Commands         Alt X  EXit MyComm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2     Send Name                  PgDn   Download Fil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3     Send Password              PgUp   Upload Fil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4     Send Tagline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MyComm &lt;Version Information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pyright (c) 1992 - 1994 Ken Dorshimer - All rights reserved.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sc&gt; or any other key closes the MyComm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hat Mode - A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A" key brings you into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window.  The chat screen is useful when you want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essages or "chat" interactively with someone while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not using the Chat Mode the "conversation"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end up looking like a garbled mes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t window is divided horizontally.  The top hal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where received characters are written, the bottom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re the characters you type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Chat Mode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Some BBS "chat" systems send special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emulate a split screen chat or colors.  Si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filtering done by MyComm while in Chat Mode this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effects in your receive window.  If this occurs,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hat Mode and allow the BBS software to control the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Send Break - Alt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B" key sends a special modem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BREAK".  Some host systems use the Break sig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pecial functions such as ending a s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Clear the Screen - Al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C" key clears the screen and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lor attributes.  Many host systems se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hich stays in place even after you log off.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sets the screen colors to the ones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Dialing Functions - Al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D" keys displays the MyComm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rom this screen you may add, delete, edit, view, f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rk phone list entries, and of course dial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You will see the options available from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to the little window at the bottom of the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hich activates an option will appear highlighted 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lor.  A description of the dialing func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a bar highlighting the current phone list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may be moved up and down by using the Up-Ar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-Arrow, Page Up, Page Down, Home and End keys. 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ppears as reverse video bar on monochr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Dial Screen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#   Name                     Phone Number         Last Cal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   Your Favorite BBS       555-4657               01/26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   The Music Board         555-8944               01/19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5                                                  00/00/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 Edit  Delete  Call  Info  Manual  (Un)MarK  Find  Loa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Sort  moVe  Prin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  Add Phone Li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A" key in the Dial Screen window adds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fter the currently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  Edit Phone List Ite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E" key in the Dial Screen window bring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Edit window.  This is where you set up the phone li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ystem you will call.  There are several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rom, and each is described.  You may also use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and Down-Arrow keys to move between items.  It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etc use MyComm's Line Editor described in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| Edit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ame:                 Your Favorite BB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:               555-465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ud Rate: 2400       Data Bits: 8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 Parity: None     Stop Bits: 1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ault Protocol:     1K-Xmode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 Prefix: 1        ATDT*70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on Name:           Your Nam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:             Passwor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erminal Type: ANSI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: No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ed BS Destructive: Y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S Key Sends BS or DELete: B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 Bits? (Pure ASCII):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LF after incoming CR?: No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ip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ar last date called and number of calls?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each phone list item and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ype in the name of the bulletin board system o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ca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2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lephone number of the system you will call goes in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 may include spaces or hyphe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 (modems usually ignore spaces and hyph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uch as letters or other gibberish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 your modem.  MyComm will assume that whatever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vali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3 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baud rate (300, 1200, 2400, 4800, 9600, 19200, 38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600, or 115200) that you want MyComm to use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For a more accurate reading of the data rat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(described elsewhere in this manual) and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tatus (also described elsewhere in this manual)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should be set to the rate of the system that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4 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ata bits (5, 6, 7, 8) that you want MyComm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nected to the system.  8 data bit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or public bulletin board systems.  7 data b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on mainframes and many Unix (Tm) systems.  5 and 6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re rarely used by many systems any longer, but ar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host systems in their advertisements, etc. tell you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Parity, and Stop bits they expect.  You will often se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s 8-N-1 or similar.  8-N-1 means 8 data bits, no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e), and 1 stop bit. 8-N-1 is the most common setting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 doubt, try 8-N-1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5  Data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ata parity (None, Even, Odd, Mark, Space)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MyComm to use when connected to the system.  None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most systems, especially with 8 data bits.  Even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mon when using 7 data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6 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stop bits (1, 2) that you want MyComm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system.  1 stop bit is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7 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lows you to choose the file transfer protoco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by default for each system you call. 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which best suits your needs.  A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various protocols is found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 the section on Uploading and Down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8  Dia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ialing prefix that you want MyComm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 number for this system.  MyComm has slots fo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aling prefixes.  Choose one by moving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he selection you want.  The dialing prefix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suit your needs in the Updat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9  Log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name that you log on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this system.  When bulletin board systems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the characters "^M" at the end of the Logon Name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&lt;Enter&gt; character to be sent.  Some BBS's don't like seeing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character immediately after the Logon Name str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, in which case you should leave the "^M"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ogon Name is filled in MyComm will send your log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2&gt; key to save you 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0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password that you log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this system.  When bulletin board systems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 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assword is filled in MyComm will send your logon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3&gt; key to save you some typing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security conscious, then you may leave this op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the characters "^M" at the end of the Password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&lt;Enter&gt; character to be sent.  Some BBS's don't like see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character immediately after the Password str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, in which case you may leave the "^M"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1 Terminal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choose the type of terminal emul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calling this system.  The choices are TTY, ANSI, VT-5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0 and 3270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 (TeleTYpe) gives no emulation what-so-ever.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your screen just as they come in with no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emulation provides functions similar to your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to provide color attributes (except on mono monit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), blinking characters and other goodies.  MyCom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t ANSI character translation which filters out any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which cause "keyboard re-mapping".  This prev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crupulous from sending ANSI sequences to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 that could potentially cause damage or annoy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-52 and VT-100, and 3270 are most commonly used on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s.  Some bulletin boards also support these.  Bot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s support a subset of the DEC protocols inclu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to the "keypad mode" used to generate commands on 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.  It should be noted that VT-52 is an "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le" emulation, and VT-100 is ANSI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ing of the keys supported for the ANSI, VT-52, VT-1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270 emulations is in Appendix C - Terminal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2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on your terminal back to you.  Most system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characters back, so Local Echo is normally off ("No"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at you can't see what you are typing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, set Local Echo on ("Yes").  On the other h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uble characters when you hit a key (for exampl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when you type an "x") then Local Echo should be off ("No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3 Received BS (BackSpace) De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received BackSpace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hould back up the cursor and erase what was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4 BS Key Sends BS or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end a BS (BackSpace -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) or DEL (Delete - 127 decimal) charact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is pressed.  Usually this is set to BS. 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s usually like to see DEL rather than 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5 Strip Hi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trip the high b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d sent characters. 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for your own information, bytes on the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 bits long.  So, the bit-map of a byte might be 100111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-most bit is the high bit.  So if you were to 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, the byte above would become 00011101.  Pure ASCII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bytes in the range of 00000000 (0 decimal) to 01111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7 decimal).  The ANSI extended set includes valu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00 (128 decimal) to 11111111 (255 decimal).  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the high bit, a character is guaranteed to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he pure ASCII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6 Add LF after incoming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add a LF (Line Feed -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) character after a CR (Carriage Return - 13 deci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received.  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otice that the lines on the screen seem to look od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croll up properly, you will want to turn this on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7 Clear last date called and number of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you connect with a system MyComm update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called portion the dialing entry recor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set the date and time the system was last ca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imes you have called it, answer "Yes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8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ere you will put the name of the script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("Join") when you connect with this system.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iscussion of the MyComm script language see Appendix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"MyComm Script Languag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9 Save Changes (not shown in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sks if you want to save the changes you just ma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 "Yes" MyComm updates the phone file o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When MyComm updates the phone file a backup of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reated and named PHONE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3  Delete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T" key allows you to delete the item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t the dialing highlight bar.  MyComm ask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delete request before proceeding.  MyComm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he phone file on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4  Call Numbers (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C" key tells MyComm that it's time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numbers in the Dialing List  (See also section 3.6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)MarK).  Pressing the &lt;Enter&gt; key also will start th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Dialing List Items are "marked" MyComm will 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the highlight bar is currently resting on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marked" Dialing List Items, MyComm will start dia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numbers in sequence until a connection is made.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attempts you may cancel the dialing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yComm is calling numbers and waiting for a connec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tatus Window is displayed (see example below). 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hows who is being called and the telephone number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ll tries have been made so far, the status of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ry, the time in seconds until this try "times out"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ince you started calling, and the time t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ttemp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| Dial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lling: Your Favorite BBS        At: 555-4657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ry # 1       Last Status: None Yet        Dial Time:  42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aling started at:  3:01:20   This try started at:  3:01:21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Hit ESC to quit dialing, 'N' for next number,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or 'D' to delete number from list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N" key causes MyComm to stop dialing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urrently dialing and to skip to the next mark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D" key causes MyComm to stop dial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urrently calling and to remove it from the list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rked" numbers.  If you press "D" and the number is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eft in the "marked" list, MyComm will give you a war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 Time and Pause Time between calls i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 which may be set up in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5  Phone Item Inf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Item Info Screen looks very much like the Edit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tem Screen with the exception that the Last Call Date,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ime, and Number of Calls fields are shown. 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you want to change, pressing "E" will bring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hone List I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| Phone Item Info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ame:                 Your Favorite BB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:               555-4657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ud Rate: 2400       Data Bits: 8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 Parity: None     Stop Bits: 1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ault Protocol:     1K-Xmodem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 Prefix: 1        ATDT*70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on Name:           Your Nam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:             Passwor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erminal Type: ANSI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: No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ed BS Destructive: Y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S Key Sends BS or DELete: B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 Bits? (Pure ASCII): No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LF after incoming CR?: No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Call Date:       01/26/92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Call Time:        4:26:12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 of Calls:            28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Press "E" to Edit Record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6  Manual D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M" brings up the Manual Dial Screen.  The Manual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ets you enter a single phone number to dial. 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used is always Dialing Prefix number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cancels the function.  Pressing &lt;Enter&gt;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 and the usual Dialing Status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| Manual Dial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phone number: 555-1234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7  Mark Phone Lis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K" marks or un-marks phone list items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  As a convenience, pressing the &lt;Space&gt; bar also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-marks items.  When a phone list item is marked a chev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�") will appear next to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8  Find Phone Lis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F" brings up the Find Phone List Items screen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).  Simply type in the characters in the name, or a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that you want to find.  The search is star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list.  If the search fails, a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9  Load Phone Li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L" brings up the Load Phone List Screen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more than one phone dialing list.  Each list will hol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telephone numbers.  If the dialing list you selec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exist, MyComm will display an empty dialing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when changes are made to the phone file,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update the file PHONE.OLD as a backup.  Ther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HONE.OLD backup file kept, so all new backups over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HONE.OLD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0 Sort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ort the Phone List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BB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last dat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number of time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rt option will also ask you for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.  Simply select the sort option that best sui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The list will be saved in the new sort order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exits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1 Move Phone Li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move a phone list item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n the list.  This will save you some retyping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ustomize your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 move the highlight bar to the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at you want to move.  Press the "V" key.  Next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 keys to move the highlight bar to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he item moved to.  Press the &lt;Enter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move permanent, or &lt;Esc&gt; to quit the m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2 Print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print the phone list.  The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"printed" to a text file.  The printed outpu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name, phone number, and last dat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 press "P".  You will then be ask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"print" to.  To print to your printer (PRN)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(PRN is a standard DOS device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).  A status message is displayed while the phon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inted.  The printing may be stopped by pressing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Local Echo On/Off - Al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you typed on your terminal back to you.  Mos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cho characters back, so Local Echo is normally off ("No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you can't see what you are typing when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ystem, set Local Echo on (Yes).  On the other h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uble characters when you hit a key (for exampl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when you type an "x") then Local Echo should be off (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Line Feeds On/Off - Alt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toggles the "Line Feeds" on or off.  When "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characters are appended to the display in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each time a Carriage Return character is receiv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ff" no Line Feed character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ful when the host system is not sending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you and the display does not drop down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n each new line of tex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Hang Up Modem - Al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&lt;ALT&gt; and the "H" key tells MyCom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connect from your current telephone connection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hang up the phone first by dropping the modem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DTR, and if that fails by sending the Hang Up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Modem Setup Screen (see section 3.17.1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).  If you don't want MyComm to use DTR to ha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set the option "Use DTR to Hang Up Modem" in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 Send Modem Initialization Strings - Al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I" key brings up the Send I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enu shown below.  Choosing one of these options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, or the Hang Up String (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+ H), or the Modem Attention String, or the Phon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se strings are defined in the Modem Setup Scree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.17.1  Modem Setup Scree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| Send... |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Init. String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Hang Up String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ttention String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Phone Answer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Join Script - Alt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"Join" in or run a scrip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supply the name of the script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will then load.  If the script file can not be open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n error message.  You may quit the script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key until you see the "Yes/No" window that ask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quit the script.  See Appendix-E "Script Language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Present Line Status - Alt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L" key brings up the Pres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.  This window tells you the current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i.e. what Port, Baud Rate, Data Bits, Parity Bi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are in effect, whether you are on-line and fo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If you are on-line MyComm tells you the name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ogged onto, and the default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n is the present Local Echo status and whethe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e.  Pressing &lt;Esc&gt; clos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| Present Line Status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OM Port Status COM2, 2400, 8, N, 1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n-line: Yes          Time On-line:  0:00:00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ged on to:         My Favorite BBS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urrent Protocol:    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:     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Capture On:  Y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urrent Time: 12:34:56          Date: 01/23/93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Scroll Back - Alt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K" key brings up the "scroll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MyComm saves the last few screens of received 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This option allows you to see what has been re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n case there was something that went by to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o look at again.  The 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bout two to three screens worth of information depend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much actual text was in the previous screens (about 4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).  The scroll back buffer does not display ANSI or hig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they are stripped out to leave more room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croll back buffer is first shown it displays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buffer information.  The up-arrow, down-ar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, Page Down, Home and End keys allow you to mov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.  You may also write what is in the 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 by pressing the "W" key.  To exit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Manual Dial - Al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M" key brings up the Manual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Manual Dial Screen lets you enter in a singl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dial.  The dialing prefix used is always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.  The parity setting is always 8-N-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&lt;Esc&gt; you may cancel the selection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ccepts the telephone number and the usual Dialin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.  This is exactly the same function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creen, selection "M"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Outside to DOS - Al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O" key lets you shell out of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.  You may use the Outside to DOS even when you ar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yping "EXIT" on the DOS command line brings you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oint of interest here: if you switch to a diffe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while in the DOS shell, MyComm will automag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you back to the drive and directory you started fro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"EXIT" to return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 Change Port Parameters - Al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P" key brings up the Chang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Screen (see example below).  MyComm will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ort configuration, even while on-line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at changing the COM Port while on-line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the current session.  However Data, Parity, and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 changes done here are not permanen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permanent changes to the COM port settings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date Configuration" which is brought up by pressing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" then the "M"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| Change Port Parameters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esent settings: COM2, 2400, 8, N, 1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 Port:2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+---------+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1: COM1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| 2: COM2 |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3: COM3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4: COM4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5: COM5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6: COM6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7: COM7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8: COM8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 Quick Re-Dial - Alt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Q" key allows you to re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umber that MyComm dialed.  This is especiall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dialing manually entered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 Run External Program - Al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R" key brings up the Ru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creen (not shown).  MyComm lets you define a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lus up to three other programs that you may ru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your MyComm session.  The external programs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ths Setup (see 3.19.2  Paths Setu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t enough available memory to ru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external program will not run and control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back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 Session Capture On/Off/Pause - Al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S" key opens the MyComm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 (not shown).  You may either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MyComm provides for the capture file or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the Drive:\Path\Filename is in any way invalid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ssue an error message.  You may also press &lt;Esc&gt;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ssion Capture Screen without starting the Sessio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Session Capture has begun pressing the &lt;ALT&gt;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key again will allow you to Close, or Pause/Re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it MyComm and forget to Close the Sessio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MyComm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often while Session Capture is activ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may appear jerky, or start and stop from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is is normal during Session Capture as it is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yComm is writing the file to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also be important to know that the Session Captu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 any ANSI filtering.  What you see is what you 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ill read the Session Capture file using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ord processor when you are no longer "on line".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and word processors often perform ANSI filter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 Terminal Emulation - Alt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lows you to reset the Terminal Emulation ev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.  The options are: TTY, ANSI, VT-52, VT-100, and 327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formation on the emulation may be found in Appendix C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rminal Emul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 Update Configuration - Alt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U" key brings up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(see below).  From this menu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tions to allow you to customize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You may either use the Up and Down-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&lt;Enter&gt; to choose an option, or simpl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 of the option you want. 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may be configured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| Update Configuration |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em Setup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Paths and Filename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ile Transfer Option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ther Stuff for MyComm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 Port Address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av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xi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  Modem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Setup Screen (see below)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rious setting that control the modem.  You may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o item by using the Up and Down-Arrow key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Some of the items use MyComm's built 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modify the item, others use little pop-up Yes/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If you want to exit without making any changes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sc&gt; key.  A description of each item in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foll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Modem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 Port:                        COM2, 2400, 8, N, 1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Initialization String:     ATM0X4Q0V1S0=0S11=50S7=50^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Attention String:          +++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Hang Up String:            ATH0^M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Answer String:             ATA^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Cancel Dial String:        ^M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Dial Suffix String:        ^M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Wait Time, in Seconds:    45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use Between Calls, in Seconds:   4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 by Default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TR to Hang Up Modem?       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XON/XOFF Flow Control?      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CTS/RTS Flow Control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SR/DTR Flow Control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1:               ATDT*70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2:               ATDT 9,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3:               ATDT 1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Use Up and Down Arrows to move between item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Hit &lt;Enter&gt; to edit, &lt;Esc&gt; to Quit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1 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 Port selection allows you to set various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irst installed your modem you probably set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up for COM1, COM2, etc. use the setting correc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If you set the wrong COM port in this area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ind, but won't let you dial numbers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does not re-initialize the COM port when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this menu.  The new COM port settings will be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that you run MyComm.  If you need to change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settings now, use the Alt-P function from the main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ud rate should be set to whatever the top spee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s.  Refer to your modem user manual if you'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common settings for the Data, Parity, and Stop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-N-1 (8 data bits, no parity, 1 stop bit).  If you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ettings, this is the place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2 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set up the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which is sent to the modem to "wake it up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ptions when MyComm is first loaded. 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s made up of Hayes "AT" commands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tarts with the letters "AT".  The rest of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various options for your modem.  Your modem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a list of the commands that are valid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ways likes to have AT LEAST the Q0, V1, and X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Q0 tells the modem to ALWAYS send result codes, 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modem to ALWAYS send the text, not numeric,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MyComm needs the result codes in text format to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ogress, and to send you other useful information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roduces.  X4 (your modem may use X1, X2, etc)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send "verbose" modem status information to MyCom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place "^M" at the end of the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MyComm will send a Carriage Return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modem users: If you need to set "flow control"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modem in the setup string this is the place to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modem needs to use RTS/CTS flow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AT command "&amp;K3" should be added to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3  Modem Atten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Attention signal that tells the mode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ndivided attention for something.  Most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use three plus signs "+++" as the attention string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modem manual if you use a different Atten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4  Modem Hang 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ha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line.  On most Hayes compatible modems this is ATH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characters "^M" to have MyComm send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fter it sends the Hang Up string (recommended)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manual if you use a different Hang 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5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.  On most Hayes compatible modems this is ATA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haracters "^M" to have MyComm 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sends the Answer string (recommended).  Refe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manual if you use a different Answ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6  Modem Cancel Dia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cancel dial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.  On most Hayes compatible modems thi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13 decimal).  You may use the characters "^M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arriage Return after it sends the Cancel Dia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mmended).  Refer to your modem manual if you us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dialing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7  Modem Dial Suffi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what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with when dialing.  On most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this just a Carriage Return.  You may us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M" to have MyComm send a Carriage Return as the Dial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(recommended).  Refer to your modem manual if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al Suffi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8  Dialing Wa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yComm dials a number it waits for this amoun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nnection.  Waiting stops automatically if MyComm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SY signal.  The valid range for Dialing Wait Time is 1 to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 a wait time of 45 seconds is good for most lo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-distance calls, 60 seconds for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want to add "S7=nn" (without the quotes),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(see above). Replace "nn"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greater than or equal to the time set in Dialing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9  Pause Betwee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nnection is not made after dialing due to a BUSY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time-out, MyComm resets the modem and wait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specified in the Pause Between Calls befo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again.  The valid range for Pause Between Calls is 0 to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st cases a pause time of 2 to 5 seconds is suffici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10 Local Echo on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on your terminal back to you.  Most systems do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ack, so Local Echo is normally off ("No"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can't see what you are typing when conn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set Local Echo on (Yes).  On the other hand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haracters when you hit a key (for example you see "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an "x") then Local Echo should be off (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11 Use DTR to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et whether MyComm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ignal called DTR to terminate connections.  Using DT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is usually faster than just sending the Hang Up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ove).  This option is usually set to "Ye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some modems don't like to have DTR messed with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ually tell if the modem doesn't like you to fool with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will cause your computer system to lock up (not a bad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, just terribly annoying - re-booting always fixes thi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modem manual if you have questions about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R to hang up the telephon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ome modems require that you add "&amp;D2"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(see above) to enable the DT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ing.  Check your modem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12 Use XON/X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it should use the XON/XOFF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ile in terminal mode and during ASCII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 for this option is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13 Use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to use CTS/RTS flow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with high speed modems and null modem cable li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e the flow of data. If the modem supports CTS/RTS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is should be on (refer to the user manual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).  If a null modem cable is being used and these sig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sent over the cable, this should be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want to add "&amp;K3" to your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bove) to enable your modem to follow CTS/RTS statu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most often used on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14 Use DSR/DTR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to use DSR/DTR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handshaking is used with high speed mod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null modem cable links to regulate the flow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dem supports DSR/DTR flow control this should be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to the user manual for your modem).  If a null modem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used and these signals are to be sent over the 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want to add "&amp;D2" to your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bove) to enable your modem to follow DTR statu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most often used on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15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Prefixes are dialing codes such as area codes, tha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before a telephone number is dialed.  You may set up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aling prefixes.  Each dialing prefix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/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have Call Waiting (Tm) you can disa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ialing *70 (that's asterisk - 70) before the number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(this works in the my dialing area, your dialing area m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).  If you were to set one of your dialing prefixes to *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would "prefix" every number you called with *7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may also be used to store long distance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atever dialing codes you would want to have dialed b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1.16 Connec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ill use the strings defined in Connect and No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o determine the dialing status.  From this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change the strings that MyComm will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from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one "Connect" string and four "No Connect"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nect string should be the same as the one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when a connection has been mad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NECT" which is fairly standard.  Please note: you must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so that MyComm will know when a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 MyComm does not rely on the Carrier Detect sig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it has connected during dia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No Connect" strings should be set to whatever string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generates when a connection is not made during dia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yComm sees one of these responses from the modem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it stops waiting for a connection and moves 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number to be dialed.  The default strings are "BUSY",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", "NO DIALTONE", and "VO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2  Path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s Setup Screen (see below) is where you set up path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you want MyComm to know about. 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system path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| Path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to Download files to:  C:\PUBLIC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to Upload files from:  C:\PUBLIC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Screen Capture:    C:\PUBLIC\MYCOMM.SCR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Session Capture:   C:\PUBLIC\MYCOMM.SE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Phone File:        C:\MYCOMM\MYCOMM.PH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for Editor:    C:\UTIL\EDITOR.EXE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1: C:\SOMEPRGM.EXE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2: C: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3: C: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Use Up and Down Arrows to move between item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Hit &lt;Enter&gt; to edit, &lt;Esc&gt; to Qu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2.1 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you want MyComm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downloaded from another system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lways ends in a backslash ( "\" 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2.2 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you want MyComm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from that will be uploaded to other systems.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ath always ends in a backslash ( "\" 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2.3  Path\File for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Screen Capture file.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ated by &lt;Alt&gt; +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2.4  Session Capture Path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Session Capture file. 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ated by &lt;Alt&gt; +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2.5  Phone File Path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Phone File which contain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You may have multiple Phone Files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one that MyComm will load when 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2.6  Editor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use an editor program without leaving MyCo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tell MyComm th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Notice that the filename of the editor must includ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lename, but the extension (.EXE or .COM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2.7  External Programs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efine up to three other external program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eaving your MyComm session.  Use these options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the paths and filenames of the programs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programs must include not only the filenam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(.EXE, .COM, or .BAT) as w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  Protocol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s Setup Menu (see example below) allows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SCII file transfers, Kermit file transf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s, and the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of these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| Protocol Setup |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SCII Transfers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Zmodem Transfers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Kermit Transfers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ternal Protocol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1  ASCII Transf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Transfers Setup screen (see example below)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he parameters for ASCII file transfers. 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are only used to transfer text files. 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chived files, also known as binary files,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as ASCII files.  Most of the options for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work well with their default settings. 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fferent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| ASCII Transfer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gh Bits?:                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mote Abort Char (0 for none):    0 (ASCII Value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SCII Upload Option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R Translation:                 N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F Translation:                 N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 During Uploads?:   Y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pand Blank Lines to Spaces?:   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ine Pace time in 1/10 seconds:    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har Pace time in 1/10 seconds:    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cing Char (0 for none):          0 (ASCII Value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SCII Download Option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R Translation:                 N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F Translation:                 N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Use Up and Down Arrows to move between items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Hit &lt;Enter&gt; to edit, &lt;Esc&gt; to Quit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1.1  Strip High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trip the high b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d sent characters during ASCII uploads and down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is set to "No".  See also section 3.6.2.15 "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s" for a discussion of "high bit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1.2  Remote Abor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ystem you're performing the ASCII file transf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abort char to cancel transfers you should set this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s in the range of 1 to 255.  A value of zero (0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means MyComm won't look for the abort character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1.3  CR Translation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require a CR (Carriage Return) character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LF (Line Feed) character during ASCII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s of the file look odd after the transfer,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1.4  LF Translation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require a LF (Line Feed) character plac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 (Carriage Return)  character during ASCII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s of the file look odd after the transfer,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1.5  Local Echo On During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ASCII uploads if you want to watch the file transf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"Yes".  This is often used when uplo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to a bulletin boards message base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"No", the usual file transfer window is show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rogresses.  Please note that when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" a Ctrl-Z (end of file marker) character is sent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transfer.  When set to "Yes" the Ctrl-Z is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1.6  Expand Blank Line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to expand lines that are empty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R/LF into a line of spaces that end with a CR/LF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you are uploading a message to a bulletin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oards interpret a blank line with only a CR/LF as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 signal.  Expanding blank lines allows you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1.7  Line Pac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s tells MyComm to how much time to wai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ach line of text from the ASCII file.  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handle high speed ASCII transfers, this gives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ime to "think".  The value entered from 0 (the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55 are in increments of 1/10 second (approximatel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1.8  Character Pac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s tells MyComm how much time to wait befor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racter from the ASCII file.  Some systems ca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ASCII transfers, this gives the other system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nk".  The value entered from 0 (the default) to 255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of 1/10 second (approxim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1.9  Pacing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send a Pacing Character to limit throughp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.  MyComm will wait for the Pacing Cha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ach line of the file.  The Pacing Char value ran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255 which represents an ASCII value.  A value of zero (0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means MyComm will not look for the Pacing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2  Zmodem Transf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lets you define certain special function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 protocol.  A description of thes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2.1  Zmodem 32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uses either a 16 bit or a 32 bit CRC for error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 transfers.  The 32 bit CRC provides a much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of accuracy than its 16 bit cousin.  How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involved in the 32 bit CRC may slow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(by only a few CPS though).  If you want a high deg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tection this option should be set to "Yes".  F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peed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2.2  Zmodem Auto Download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option is set to "Yes" MyCom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Zmodem download file transfer for you.  The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at the host's end sends some special characters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up a Zmodem transfer.  MyComm looks for the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save you some typing by starting up the Zmodem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If you don't want to use this feature, se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2.3  Zmodem Send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 file transfer will fail aft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sent.   A file transfer could fail due to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oise for example.  Zmodem has a rather nifty feat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restart a fail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use this feature should be set to "No"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empt to restart a failed Zmodem transfer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before beginning the upload again.  If the system you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upload the file to supports the "Crash Recove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he file transfer will resume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2.4  Zmodem Receive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 file transfer will fail aft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received.  Zmodem has a rather nifty featur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restart a fail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use this feature should be set to "No"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empt to restart a failed Zmodem transfer then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Yes" before beginning the download agai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are trying to download the file from sup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 Recovery" feature the file transfer will resume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HOULD BE USED WITH CARE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and you download a file from another system tha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as a file you already have in your download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existing file will be overwritt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new file.  This option should only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when you are attempting to restart a previously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Zmodem Crash Recovery option has some rudimen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 proofing.  The option will not perform the transf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have has a different time/date stamp tha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or if the file that you have is larger than the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3  Kermit Transf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was designed to allow many different types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data to each other.  In order to do this Kermit plac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"escape" character before any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  However this compatibility does have its pr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is one of the slowest protocols in use today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arameters that may be adjusted. Most people will ne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any of these, but for those who m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:             Binary or ASCII. Generally 8 bit or 8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stripped (sometimes called "Te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)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ize:             Allowable range is 10 to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d Chars:     0 - none, if needed valid range 1 to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Char:                0 - ignored, if needed valid range 1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Char:              35 ASCII, 23 hex, # symbol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tart Char:       01 ASCII, SOH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LN Char:               13 ASCII, 0D hex, carriage retur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3.4  External Protocol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six external file transfer protocols may be 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efined the external file transfer protocols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and Download protocol selection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Up and Down-Arrow keys to move from item to i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 selects an item for editing and saves the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  Pressing the &lt;Esc&gt; key quits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| External Protocol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otocol  Name    Upload.Bat    Download.Bat     Ask FileNam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:   BIGFAST    BIGFASTU.BAT  BIGFASTD.BAT     No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6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Use Up and Down Arrows to move between item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Hit &lt;Enter&gt; to edit, &lt;Esc&gt; to Quit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external protocol should be typed in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" heading as you would like it to appear in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nd Download protocol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elds for Upload.Bat and Download.Bat you will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DOS batch files that will be used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.  External file transfer protocols are ru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batch files from MyComm (see your DOS manual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atch fil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lection marked "Ask FileName" tells MyComm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sked the name of the file when performing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file transfer protocols automatically get the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ends the COM Port number you are using, the Baud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rive:\Path\ and filename as parameters for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Using the example above, let's say you are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called "BigFast", your COM Port is 2,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2400, and your upload directory is "C:\PUBLIC\"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loading a file called MYSTUFF.ARC. The batch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with BigFast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BigFast Upload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Fast Send Port: %1  Baud: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would be replaced by a "2", the %2 by "2400", and the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placed with the name of the upload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"C:\PUBLIC\MYSTUFF.ARC" when MyComm calls the 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 often differ quite a bi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come with enough documentation of their own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xperience has shown that some external protocol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release the COM port properly when they have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usiness.  This causes the terminal to appear "locked"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ome across the scree).  MyComm attempts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 port after the external protocol has been call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rminal appears locked the COM port can be reset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ALT&gt; + P function from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  Miscellaneous Option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scellaneous Options Setup screen (see example below)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up special options for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| Misc. Option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Background Color:         Black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Text Color:               Gray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e Format Style:               MMDDYY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2 or 24 Hour Time Format:       12 Hou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ke Noise When Calls Connect?: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ke Noise After File Transfers: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irect Video? (Faster):    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Your Name for sign on :          Your Name^M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 for sign on :           Password^M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ver quip for TagLine:         Witty quote goes here..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uess Up/Download Filenames:   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Screen After Calls:    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Use Up and Down Arrows to move between item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Hit &lt;Enter&gt; to edit, &lt;Esc&gt; to Quit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.1  Screen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at color to use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.  This option only affects the scree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.2  Screen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at color to use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(the text) color.  This option only affect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.3  Date Forma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oose three date formats for MyComm to use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dates:  MM/DD/YY,  DD/MM/YY, or YY/MM/DD.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one best fits your m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.4  12 or 24 Hour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ill display the time in either 12 hour or 24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Choose the one that bests reflects how you identif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.5  Make Noise When Calls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ounds a short alarm noise when a connection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ialing.  If you don't want MyComm to sound the alarm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"No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.6  Make Noise After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ounds a short alarm noise after a file transf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 If you don't want MyComm to make the noise,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.7  Use Direc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by default uses a system called "direct video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information to the screen.  Unfortunately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will often "bleed through" to other program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.  If you are using a multitas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leed through from MyComm, set the Direct Video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.8  Your Name for sig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name that you log on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systems.  When bulletin board systems answer you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ask for your name and password.  This name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"Logon Name" for new numbers you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If Logon Name is filled in MyComm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on name to systems when you push the &lt;F2&gt; key to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.9  Password for sig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password that you log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systems.  When bulletin board systems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y usually ask for your password.  This password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"Logon Password" for new numbers you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If Logon Password is filled in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logon password to systems when you push the &lt;F3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 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.10 Clever quip for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BBS's have message areas where you can convers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.  If you want to be able to sign your name, leave a wi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or whatever without typing it over and over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l this area in.  When you press the &lt;F4&gt; key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the message you have entered here.  The messag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0 characters long.  You may also send ANSI "Esc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(see DOS manual) from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end the ASCII "ESCape character (27 decimal, 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) which usually precedes ANSI escape sequences, MyCom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"^[ ". ("caret" sign left bracket)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.SYS driver recognize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[5mThis is blinking&lt;Esc&gt;[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ring that blinks. (note: &lt;Esc&gt; represents the 27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B hex) character here).  So, if your Tagline look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[[5mThis is blinking^[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ystem would display "This is blinking" as a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.11 Guess Up/Downlo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MyComm tries to "guess" the filename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load or download.  MyComm will make a best guess as to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st recently typed that looked like a filename.  Hav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et to "Yes" can save you time and typing when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4.12 Dialing Screen Afte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nstructs MyComm to display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Terminal Window as the default screen when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rst loaded, and after a call comple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in order for this feature to operat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ust be set so that Carrier Detect is only activ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ctually on-line.  See also the Modem Ini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5  COM Por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enables changes to the COM port addresse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yComm uses standard addresses and Interrupt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IRQ) to communicate with your modem.  Most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have a need to use this option.  It is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a conflict with a mouse or other serial dev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.  By changing the base address and IRQ lin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 often be alleviated.  Modifying the COM por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nd IRQ settings can be tricky.  If you are not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hat you know what you are doing this option is bes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a table with the COM port number, the bas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ing, and the IRQ line.  You move from field to fiel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nter&gt; key.  The base address is displayed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ntered as a hexadecimal number.  The IRQ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numbers between 2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make changes you will have to reinstall the COM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going back to the main terminal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&gt; and 'P' and following the "Change Port"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6  Restore to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reset the MyComm configuration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defaults.  A message will appear warning you of thi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"Yes/No" screen will ask if you want to proce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ake effect immediately, but are not saved until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 Setu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7  Sav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aves the changes you made to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tems to the file MYCOMM.CFG.  If you make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 not save them, the changes will only remain activ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it from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2 Send Screen to File - Alt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W" key takes a "snap shot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terminal screen and writes it out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SCR.  The resulting file will contain the text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 Exit MyComm - Al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X" key brings up a message box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 Yes/No response.  Press "Y" to exit MyComm, or "N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 Help Screen -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in the main terminal window pressing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you a list of MyComm command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 Send Name -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bulletin board systems answer your call they usually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name and password.  This option sends the nam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with when you call a system if your name is filled 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entry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6 Send Password -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nds the password that you log on with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 system. See also "Send Name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 Send Tagline  -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d to sign your name, or put a short quote, up to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t the end of a message.  This is set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scellaneous Options Setup"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 Transfer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a wide variety of built in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 Zmodem, Xmodem, Xmodem-1K, Ymodem Batch, Ymodem-G Ba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, Kermit, and of course ASCII.  There are also slo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up to six external file transfer protocols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ad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pload (send) files or Download (receive) fil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s will have you start the file transfer at thei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nd then wait for you to set up on your end.  Hos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ait about a minute or so for you to set up, so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 transfer protocols on MyComm use 8-N-1 (8 data b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ity, and 1 stop bit).  MyComm automatically set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you before the file transfer begins, then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what ever settings were in place before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ASCII file transfers, MyComm turns off the XON/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switch if you have it set on.  This is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 XON/XOFF codes as being mistaken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file.  The original state of the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stored at the end of the file transfer.  If your mod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built in XON/XOFF flow control setting, you should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f during file transfers (refer to your modem manua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&amp;K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differ slightly from one host system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you need to know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ether you want to Upload (send) or Download (recei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name of the file you want to send or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ich file transfer protocol you wa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you can figure out for yourself wheth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or downloading from a system, and what the file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transfer.  However you and the host syste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file transfer protocol or the transfer will f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cky part sometimes is deciding which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o use.  There are so m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it's easy to decide which file transfer protoco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.  When you request a file transfer from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y usually show you a list of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ir system supports.  Just pick one that both MyCom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system support, and you're on you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most frequently used protocols are Xmodem and Z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experimentation on your part will help you decid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transfer protocols best meets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scription of each of the file transfer protoc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upports will be foun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.1  Starting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eps to start the file transfer from your end with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ess PgUp to send files, or PgDn to 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hoose the file transfer protocol you want to us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in the filename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file transfer will start and display a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en the file transfer completes MyComm makes a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's file transfer menus and screens look basic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both uploads and downloads.  When you press PgUp or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pops up showing you the differen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you have (see example below).  Pick a protocol,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or "Q"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rotocol Menu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| Down Load |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ASCII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SEAlink Derive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Xmodem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1K-Xmodem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Real Ymodem Batc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Ymodem Batch - 1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Zmodem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Kermit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==&gt;   | 1: BIGFAST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)               | Quit/Non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pick a file transfer protocol, MyComm will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lename that you want to send or receive. 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s for receiving files, such as Ymodem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Zmodem, don't need to ask you the file name so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asked for a filename.  MyComm ALWAYS as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you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pload files with the "batch" protocols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OS "wildcard" characters for filenames such as *.*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*.ARC, or FILE??.*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name, or the path to the file (the directory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r can't be found you will see an error messag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-enter the filename.  If you want to exi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the file transfer press the &lt;Esc&gt;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lename is entered correctly MyComm will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and the File Transfer Status Window shown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/Upload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| Ymodem Download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ing: D:\PUBLIC\SOMEFILE.EX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Xfer Time:     0:04:18        Bytes Received:   14567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lapsed Time:  0:01:18        Bytes Expected:   58645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pprox. CPS:       186        Blocks Sent:        114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rror Count: 0                Error Correction: CRC-16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Error Message: Receiving Fil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window displays information about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file name being sent/received, an estimate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it will take to do the transfer, the elapsed time, the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(Characters Per Second), the bytes sent/received, the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, error correction type, and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tocols will not tell you the Xfer Time or th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during downloads.  This is because some protocol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information "header" packet that tells MyComm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expect from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calculates the amount of time a transfer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the calculation based on a "worst case" rate of 8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. This is to take into consideration possib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, packet resends, and other considerations. 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may be faster than what MyComm calc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S rate reflects only the number of byte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/received from/to the file.  Overhead bytes such as CR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ape" characters are not included in the calcul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more realistic picture of the file transfe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.2  File Transfer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Both the sender and receiver MUST use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If a file transfer keeps aborting using one protoco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ost system, try using a diffe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It is not a good idea to upload or download from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 Floppy drives are slow, so the read and wr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ime will slow down the transfer.  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old very much data.  If the floppy disk we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 up during a download, the transfer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.3  Download Files -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PgDn (Page Down) key starts the fil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previously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.4  UpLoad Files -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PgUp (Page Up) key starts the fil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previously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.5  ASCII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 transfers are only used to transfer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, also known as binary files,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as ASCII files.  ASCII uploads do not sho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tatus Window unless you have set the "Show Uplo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No" in the ASCII Xfer configuration menu.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have no error correction, but just plough a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characters were actually being typ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is is commonly referred to as a "send and pra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ASCII downloads, the download continues until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(end of file marker) is received, or no charact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ceived for 10 seconds.  You may also stop the transf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.6  SEAlink Derived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link is an advanced version of Xmodem developed by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Associates.  SEAlink uses a "sliding window"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nds ahead several packets while waiting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 from the receiver.  This can result in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10 to 20 percent faster than plain Xmodem.  SEA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file name and file size when the transfer starts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used to send more tha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 of SEAlink that MyComm uses is known as "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" as MyComm does not support the "overdrive" op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used in half-duplex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.7  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is probably the most widely used protocol today. 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riginally developed by Ward Christensen in the sum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 for use on CP/M machines, and was soon ported to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Xmodem sends data in 128 byte blocks. 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seen in the File Transfer Status Window shows the number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byte blocks that have been transferred. 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phemistically been called "Xmodem blocks" and has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of a standard in P.C. data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has two flavors; Check Sum and CRC-16 mode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both Check Sum and CRC-16 mode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correct one to use.  The check sum mode is not n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liable as CRC-16, and isn't used a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.8  1K-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1K is a variation of Xmodem which uses a 1K (1024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o send data.  Under most conditions Xmodem-1K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plain Xmodem.  If there is a lot of line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throughput can degrade due to having to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d on the larg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lder host systems may refer to Xmodem-1K as "Ymodem"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host system menu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.9  Ymodem Batch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modem Batch protocol can perform either single o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.  That is, it can send or receive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 transfer session.  Ymodem Batch starts sess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file name and size to the receiver, then s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.  Ymodem uses both a 128 byte or 1024 byte (1K)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MyComm chooses the correct packet size to us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.10  Ymodem-G Batch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modem-G Batch protocol is similar to the regular Y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tocol. The difference is that Ymodem-G performs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what-so-ever and as such it is generally 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rror correcting modems, or Null modem cables.  If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tected during a transfer, the transfer is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8.11 Z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is another widely used file transfer protocol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by Chuck Forsberg/Omen Technology, Inc.  Zmodem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robust protocol as it recovers from errors we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keep the file transfer session going under ad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will perform both single file and batch (multiple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Like Ymodem, when receiving a file using Zmod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type in the file name on your end.  Zmodem s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as part of a special "header" that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uses either a 16 bit or 32 bit CRC (Cyclic Redund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) when transferring the file.  You will see the CRC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File Transfer Status Window.  The CRC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checking during the transfer.  MyComm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proper CRC type to use so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.  The 16 bit CRC transfers often go a little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bit CRC transfers.  However the 32 bit CRC is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for error correction, and well worth the few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8.12 Kermit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mit file transfer protocol is widely used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 in particular mainframes and mini mainfr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was designed to allow many different types of mach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data to each other.  In order to do this Kermit plac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"escape" character before any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  However this compatibility does have its pr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is one of the slowest protocols in use today.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ow file transfers Kermit should be used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tocol available.  The Kermit version in MyComm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asic"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.13 External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Comm lets you define up to six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The external file transfer protocols will als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load and Download protocol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s are set up in the External Protocol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3.20.3.3 "External Protocols Setup").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differ from vendor to vendor, so you should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protocol's documentation for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.  MyComm invokes the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use of DOS "batch" files.  Parameters are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in the following order: COM Port number (0 to 7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rate, and Drive:\Path\Filename which translate to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%1, %2, and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8.14 MyComm as a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in time MyComm does not have a "host" mod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.  This was a design decision in order to keep the cod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. However, there is a file called MCHOST.SCP whic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cript that will perform very simple host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HOST.SCP file may be used as an example to create your own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as well. Please note that MyComm is not intended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BS, but the MCHOST.SCP should provide enough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mple file transfers.  See also Appendix E -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possible to transfer files between two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or MyComm and another communication program)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special script file.  To do this one person ac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host", and the other as caller.  As the caller you wou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24 Documentation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all the other person as you would for any oth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ample, let's say you're the host since 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Prearrange a time for the other person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Get MyComm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When the other person calls you will hear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ing or see the word "RING" appear on the My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screen.  When you see "RING", type ATA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&lt;Enter&gt; key.  This tells your modem to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one and initiate the carrier tones so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will "talk" to each other.  Alternativel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press &lt;Alt&gt; and the "I" key, then press "A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end Answer String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a:  Alternative to Step 3: before the other person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TS0=1 then press &lt;Enter&gt;.  This tells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swer the modem on the first ring and to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rrier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When transferring files from one MyComm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when they are uploading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and vice versa.  So if the other per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s to download a file from you they would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function at their end, and you would star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from your end.  The most important thing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de before doing the transf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o is uploading/downloading to and from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ich file transfer protocol you are using (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the s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nd finally, what the file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a   This is where the MyComm "chat" mode can be handy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elp you establish stuff while you're on-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person.  If you would like to "chat"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other person, Press &lt;Alt&gt; and the "A" ke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ng up the MyComm split screen chat mode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 "Chat M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If all goes smoothly the file trans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.  In fact for the most part it will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you had simply called another BBS, excep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you're interacting with a live person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MyComm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A - 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B - Send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C -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D - Dial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E - Local Echo 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 - Toggle Line Feed 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H - Hang Up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I - Send Modem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J - Join Script (Run a Scrip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L - Present Lin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K - Scroll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M - Manual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O - Outside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P - Change Por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Q - Quick Re-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R - Ru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S - Session Capture On/Off/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T -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U - Updat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W - Send Screen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X - Exit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-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 - Sen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- Se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 - Send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- Up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- Download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MyComm Line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user configuration options and the dia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ctions that require a line of text to be input and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has a built in line editor to perform simple edi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ext lines.  The MyComm line editor uses a tiny sub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type commands.  A description of the line edi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ter       -     Terminates editing the line and keep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sc         -     Terminates editing the line and does not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ight Arrow -     Moves the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eft Arrow  -     Moves the cursor left.  This is "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ructive", the character is not era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ackSpace   -     Moves the cursor left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destructive", the character is era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d         -     Positions the cursor at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ome        -     Positions the curso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trl + T    -     When the Ctrl key and the letter 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ed simultaneously, the line is er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current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trl + Y    -     When the Ctrl key and the letter 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ed simultaneously, the entire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ased and the cursor is positioned a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list of the functions that MyComm suppor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TTY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 does not provide any character translation what-so-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are simply displayed as they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ANSI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provides mapping similar to that found in your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The color and screen attributes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S-DOS 5.0 User's Guide and Reference" are supported,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mapping functions.  The following keys als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recognized by other systems operating in ANSI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(Arrow) Keys  - mov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      - sends DEL (127 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    -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    - hom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               - clears screen, and hom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         - do not generate a charac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VT-52 and VT-100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-52 and VT-100 emulations are typically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environments.  These emulations provide a subs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lication keyboard" functions defined in the "VT-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Guide", Digital #EK-VT220-HR-001.  These em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in either a 7 or 8 bit environment.  A standard key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terminal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PF1 | PF2 | PF3 | PF4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+-----+-----+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7  |  8  |  9  |  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+-----+-----+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4  |  5  |  6  |  ,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+-----+-----+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  |  2  |  3  |  R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+-----|  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0     |  .  |  N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defines these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1 through PF4     - &lt;SHIFT&gt; + F1 through 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through 0         - &lt;ALT&gt; + F1 through 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s Sign "-"      - &lt;SHIFT&gt; +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 ","           - &lt;SHIFT&gt; + 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Point "."   - &lt;SHIFT&gt; + 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N (Enter key)     - &lt;SHIFT&gt; +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above keys are the function keys on a standard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e PC numeric keypad has not been mapped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(Arrow) Keys  - mov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      - sends DEL (127 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    -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    - hom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               - clears screen, and homes curs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3270 Terminal Emulation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mulation is most commonly used when connecting to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hosts.  This emulation should be used instead of VT-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when connecting through a 7171 protocol conver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mulation works best with 101 key PC keyboards (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11, PF12, PF23, and PF24 keys).  The mapping to the PC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Keypad         Alternate            3270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+ F1                           P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    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    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+ F10                          P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+ F11    &lt;Esc&gt; + -             PF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+ F12    &lt;Esc&gt; + =             P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+ F1                             PF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    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    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+ F10                            PF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+ F11      &lt;Esc&gt; + _             PF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+ F12      &lt;Esc&gt; + +             PF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F1                            PA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    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    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F4                            P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                      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               Toggl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+ &lt;Tab&gt;                    Back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Left Arrow&gt;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Home       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    Erase to End o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End                       Line Fe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should answer common problems that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- Modem doesn't respond at all, 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mittently, or behaves 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s the COM port the right one?  i.e COM 1, 2, 3, 4, 5, 6, 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s the modem installed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this is an external modem, are the cables hooked up?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plugged in and switche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s the modem really Hayes (Tm) compa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s the initialization string correct for the modem?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that came with your modem will list the "AT"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s the baud rate entered in the "Modem Setup" screen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r equal to the top speed of the modem? 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0 bps modem will not initialize correctly if the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is set to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s there another serial device such as a mouse, multi-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, or a sound card that is sharing the same IRQ 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?  This is a very common problem. So common in f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everal paragraphs are devoted to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1 and COM3 both share IRQ4, and COM2 and COM4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IRQ3. You can not hook up a serial device such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to COM1 and the modem to COM3 and expect them t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(the same is true for COM2 and COM4). Oft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I/O cards will come with COM2 enabled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with your modem if you attempt to use the mode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COM2 or COM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lution is to set the offending card or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fferent IRQ line than one that is currently in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generally performed by re-configuring the jum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on the card or modem.  The store where you bou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ard from or the manual(s) that came with the ca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will describe how to do this.  Many newer modem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-jumpered for IRQ2 or IRQ5. If you change the IRQ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on the modem be sure to change the configur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Comm as well (see below and the section titled "COM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yComm uses default address and interrupt vectors for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ort   Address  IRQ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3F8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2F8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3E8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2F8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3E8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2F8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3E8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2F8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et these to something different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on't like it.  Reset the interrupt vectors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ttings.  If you don't know what this mea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idn't fool with it in the first place, so don't m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lows user configuration of addresses o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on the COM ports.  See the section "COM Port Address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- Modem won't hang up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ome modems have a DIP switch setting that keeps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always on.  MyComm uses the Carrier Detect sig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D) to see if it's on-line, and to see when the modem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d the phone line.  You should set your modem to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in this case MyComm, to handle the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ry adding the Hayes command "&amp;C1" (without the quote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itialization string.  This tells the modem to ra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Detect only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- Modem dials, but doesn't know when the connec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ake certain that the modem is sending text responses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numeric.  Add "Q0" and "V1" to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Go into the "Modem Setup" screen and check the "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" setting.  Make sure that they look like the 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 usually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- The result codes from the modem are number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ry adding "Q0" and "V1" to the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Comm MUST see the result codes, and they have to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 Text.  Also try adding "X4" to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- When using a multitasker such as Windows (Tm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ubleDOS (Tm), etc, the MyComm displays bl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to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et the option "Direct Screen Writes" in the "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" scree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- When I call some services, the characters look weir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just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ake sure that the Baud Rate, Data Bits, etc. ar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 Most public BBS's use 8-N-1, but some may use 7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-1 (often true with Unix (Tm) based syst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fr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re you using the correct terminal emulation? See &lt;ALT&gt; +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is is sometimes caused by a COM port or IRQ line confli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other serial card or device is on the same COM por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line you may experience dropped characters, weird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ing during file transfers and other problems. Se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#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- File transfers seem to always time out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yComm will abort a transfer if there are too many erro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fer due to line noise, or other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re you and the other guy are using the sam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- On some host systems the Word wrap or the linefee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s the "LF After CR" set? It is possible that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sending Line Feeds after Carriage Return and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getting double linefeed characters.  You can als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Feeds off (or on) by pressing Alt + F in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yComm uses a screen width of 80 columns by 25 lines.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text is displayed MyComm will scroll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hen either a linefeed character is received o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reaches column 80. Some host systems will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ll the way out to column 79 with column 80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nefeed. In this case the text will appear to "wrap"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on and you may see the line scroll down twice.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tell the host system through it's "user setup"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a screen width of only 79 characters to prev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mature wrapp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MyComm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Script Language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ppendix describes the format and syntax of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 by MyComm.  The MyComm script language is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mands in a text file that is read by MyComm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unctions.  For example, a script function coul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password automatically when you log onto a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erform steps to navigate through the host system men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your mail for you and then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language used in MyComm consists of 22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o build scripts.  The script language is very si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very powerful.  It is designed in such a way that ord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rather than programmers or technicians will find i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d understand.  MyComm's script language should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fficult to use than writing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Creat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are created using a line editor, text editor,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 that can save files as plain un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It is similar to creating DOS "batch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Log onto the BBS or system that you want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for.  As you log on write down the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and responses that you receive and sen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f the host system has a prompt that s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nter your Name:" and you type in your name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, write down the question asked by the hos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r response.  Optionally you may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Capture (ALT + "S") to save your respons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refer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Log off the BBS or system. No sense in tying up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Use your text editor to write the scrip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commands that MyComm understand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in this Appendix.  The script file must be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ame directory that the MyComm program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example C:\MYCOMM) so that MyComm can fin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Test your script with the MyComm Script Check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P_CHK.EXE (described later in this Appendix).  Rev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ipt and re-tes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Go to the Dialing Directory and edit the dialing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BBS.  There is an option called "Scripts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name of your script file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Call the BBS and test your script.  Sometimes i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more than one try to get it all right. 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ry, it happens to u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yComm script language consists of 22 commands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scribed shortly.  The script files that you create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extension .SCP, and must be sav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MyComm is in.  For example if you created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yBbs, the script file would be named MYBBS.S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will use the following conventions to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the parameters that they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NAME()     Function name is all CAPS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function name is over 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ng. All functions have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losed with parenthesis. 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t&gt;          Intege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"string"&gt;     String parameter.  Please not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ming and outgoing strings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um of 60 characters in length.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case sensitive, "PassWord" and "passwo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different strings!  Also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s are enclosed in quotes.  Since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used as parameter delimiters,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not contain embedded comm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1|op2|...&gt;  Operator parameter.  Some functions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"label"&gt;     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n&gt;           Parameter may be one of the string flags S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S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&gt;           Parameter may be one of the integer flags I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I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ptional)     Indicates the next parameter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"string"|Sn&gt;  Parameter may either be a string consta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of the strin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label         Label within the script file.  All lab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ed by a colon ':' character. 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up to eight (8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      Comments are preceded by a semi-colon ';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ents are free form and may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where.  The rest of the lin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mi-colon is ignored by the scri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functions are described in the following s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descriptions is the function 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t takes, and a descrip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(int waitsecs, "string"|Sn, (optional) "label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WAITFOR function takes an integer paramet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r "S" flag parameter, and an optional string or "S"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pecial Scrip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special characters that MyComm will interp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when they are put into strings that you are se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 ("caret" sign and capital "M")       This character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ends a "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turn", as thoug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ad pressed &lt;Enter&gt;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[ ("caret" sign and left bracket "[")  This character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ends &lt;Esc&gt; as thoug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ad pressed &lt;Esc&gt;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(tilde) -                             This character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00 millisecond de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Scrip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ection describes the various script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re used to produce logical execution branch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file.  Labels are used with the GOTO(&lt;label&gt;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several other functions which will branch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WAITFOR(int waitsecs, "string"|Sn, (optional) "label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) will wait up to &lt;int&gt; seconds for &lt;string&gt; and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abel&gt; if the &lt;string&gt; is received.  If the &lt;string&gt;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the next line in the script is executed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abel&gt; is optional in which case the next line in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xecuted regardl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wanted to wait 30 seconds for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" then jump to the label :Got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(30, "PassWord", "GotPas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 XM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XMIT("string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a "string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IT("passwor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nd the string "password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OCLECHO() function has been set to "Yes"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by XMIT() will also be shown on your local screen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when the other system is not echoing characters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  GOT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GOTO("label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:label.  For example, if you have the label ":Lab001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ipt, GOTO("Lab001") would jump to that label. 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resumes at the line after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5  SETFLA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SETFLAG(In, in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teger flag to a value.  The flags are referenced as flag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9.  The flags can take on values between -999 and 9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to set flag 1 to 4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FLAG(I1, 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6  INCFLA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INCFLAG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gs that were set (see SETFLAG() above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ed by 1.  To increment flag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FLAG(I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7  DECFLA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DECFLAG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gs that were set (see SETFLAG() above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ed by 1.  To decrement flag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FLAG(I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8  IFFLA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IFFLAG(In, &lt;EQ|GT|LT|GE|LE|NE&gt;, int value, "label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ger flags may be tested for logical condition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met script execution continues at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label.  The test condition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 -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-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 -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 -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 -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 - no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test to see if flag 1 was EQual to 42, then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abel :Lab001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FLAG(I1, EQ, 42, "Lab00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Quote characters are not used around the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9  IFSC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IFSCAN(Sn, "string"|Sn, "label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t up to ten scan strings to continuously scan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an condition is met script execution continu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ollowing the label.  For example if you wanted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tring "John Doe" and then jump to the label :Lab001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SCAN(S1, "John Doe", "Lab00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CAN() recognizes S0 through S9 as valid flag nam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CAN() function can be reset to scan for a new string b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tring variab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SCAN(S1, "Bob Public", "Lab001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0 SEND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SEND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NAME() function will send the name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your dialing directory entry for the BB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s "Joined" to.  SENDNAME() take no parameter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ntry in the dialing directory is blank nothing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1 SENDP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SENDPASS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PASS() function will send the passwor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dialing directory entry for the BB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s "Joined" to.  SENDPASS() take no parameter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entry in the dialing directory is blank nothing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2 SEND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SENDFILE(&lt;op&gt; A|S|X|K|Y|G|Z, "filename"|S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"path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FILE() function is used to upload a file to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You will have to take care of any preparatory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cript, such as telling the host that you ar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s are a one letter designator for the protoc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"string" or string flag (S0..S9) for the filename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yComm looks for the file that you are send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load Directory" that you have defined in MyComm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ifferent directory path as the thir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id operators for &lt;op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- Xmodem-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-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-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wanted to send the file "MYCOMM.ARC"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(Z, "MyComm.ARC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(Z, "MyComm.ARC", "MYPATH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3 RECV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RECVFILE(&lt;op&gt; A|S|X|K|Y|G|Z, optional "filename"|Sn,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"path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VFILE() allows you to receive files from the host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take care of any preparatory step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such as telling the host that you want to recei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NDFILE() (above) for the list of valid operator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he received files are put into the "Download"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MyComm, however files may be put in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y using the third option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wanted to download the file "STUFF.ARC"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VFILE(X, STUFF.AR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VFILE(X, "MyComm.ARC", "MYPAT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SEAlink, Ymodem, Ymodem-G, and Zmodem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at a filename be specified.  These protocols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n a special header.  The ASCII, Xmodem, and Xmodem-1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lways require that a filenam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have the Zmodem "Auto Download" feature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conflicts between the script Zmodem and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.  If you have the Zmodem "Auto Download" feature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yComm the Zmodem file transfer will start automatica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need to use this function during Zmodem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4 SNDBREA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SNDBREAK(optional &lt;int 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DBREAK() sends a "Break" signal for 1500 millisecond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take an optional parameter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s that the "Break" signal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5 ALAR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ALARM(optional &lt;int 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() will make a noise for &lt;int&gt; milliseconds. 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(1000) would sound a beep for one second.  The default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is 500 milliseconds (1/2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6 PA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PAUSE(int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() will cause a delay for "seconds" seconds. 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5) would pause the script for 5 seco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7 HANG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HANG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NGUP() function causes the modem to disconnect.  HANGUP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information from the MyComm configuration file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hang up string.  This function sets the SU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tested with the IF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8 IGNOREC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IGNORECD("Yes"|"No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"Ignore Carrier Detect" tells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o ignore the state of the "Carrier Detect"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.  By default if the carrier signal is lost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  In some cases, such as while waiting for an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it is useful for the script to continue execution ev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carrie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takes one parameter: a string of "Yes" or "N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e the string variables (S0..S9).  A value of "Yes" turn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monitoring within the script, "No" 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ing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9 SET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SETSTR(Sn, "string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TR() sets one of the string variables S0 through S9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nstant or another string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TR(S2, "This Str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t string variable S2 to "This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 SETSTR() function resets the "goto"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ring variable if that same string variab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assigned with the IFSCA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0 GOSU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GOSUB("label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SUB() function is used to branch execution in the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imilar to the GOTO() function except that la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a RETURN() function may be used which will transfer scri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to the statement following the last GOSUB(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("gosub1")     ; go to label "gosub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1&gt;        ; execution resumes here after RETUR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2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gosub1             ; label for GOSUB() to g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2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-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)            ; return to statement after GOSU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1 RETU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RETU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() function returns script execution to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most recent GOSUB()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() function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2 EX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EX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T() function exits the script and return control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3 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T() function exits from the script and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.  Please note: QUIT() does not hang up the mode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he modem to disconnect the HANGUP(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before QU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4 COMP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COMPSTR("string"|Sn, "string"|Sn, "label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STR() function compares two strings or string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jumps to a label if the strings are equal.  The compari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5 LOCLECH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LOCLECHO("Y"|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turns the local echo on during script exec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ocal echo is on anything sent with the XMIT() fun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choed back to the local console.  Additionally the PORTGE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(see below) echoes characters back to the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6 I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IF("TRANSTAT"|"CARDET"|"NOCARDET"|"SUCCESS", "label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F() function tests one of the MyComm internal script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RUE condition and then jumps to a label if TRU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script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TAT - True if last file transfer was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ET   - True if carrier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CARDET - True if no carrier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  - Set by some scrip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7 PORTGE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PORTGET(Sn, len, wait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GET() function waits up to "waittime" seconds to g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len" characters from the COM port and put them into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If the LOCLECHO() function has been activ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echoed back to the other system.  Thi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getting responses from someone who is calling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  Note: only printable ASCII characters in the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hex to 7E hex (Space char through tilde)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variable.  Also note that receiving a "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" character (0D hex) will cause PORTGET() to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characters were received up to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8 DIAL()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DIAL("dialing entry", optional &lt;tri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() function will dial an entry from the MyComm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optional parameter "tries" allows you to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te number of dialing attempts, otherwise the number is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 until a connection is ma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ialing entry" parameter is the number 1 through 100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occupies in the Dialing Directory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(34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ial the 34th entry in the Dialing Directory until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was made or there were 10 unsuccessful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if the position of a dialing entry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need to modify the script that uses the DIAL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is function also sets the SUCCESS flag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the IF()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9 CHDIR()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CHDIR("string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hanges the directory that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one if the new directory is valid.  This function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CCESS flag which can be tested with the IF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0 RUNDOS()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RUNDOS("string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uns a DOS command.  If the command is inval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re is not enough memory to run the command,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immediately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1 FILEHERE()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FILEHERE("filename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hecks to see if the named path\file exis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internal variable SUCCESS is set to True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The state of SUCCESS may be later tested with the IF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2 JUMPSCP()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JUMPSCP("string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JUMPSCP() function closes execution of the current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rts execution in a new script.  The current st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nd flag variables is preserved.  Note: this is a on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 into the new script.  Execution is not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3 CONSGET()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CONSGET(Sn, optional &lt;int len&gt;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MGET(Sn,&lt;int le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SGET() and CONSMGET() functions place input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keyboard up to "len" characters into a string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MGET() "masks" the input (for passwords for exampl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4 CONSLOC()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CONSLOC(&lt;int row&gt;, &lt;int col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SLOC() function moves the cursor on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r screen) to a new location. The valid range f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- 1 to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- 1 to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ONSLOC(0,0) clears the screen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5 CONSCLR()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CONSCLR(&lt;int textcolor&gt;, &lt;int backgroundcolo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SCLR() function allows you to change the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ocal console (your screen). The valid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eground     Back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           - 0       Y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           - 1       Y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           - 2       Y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AN            - 3       Y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             - 4       Y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ENTA         - 5       Y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N           - 6       Y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GRAY       - 7       Y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RKGRAY        - 8       Y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BLUE       - 9       Y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GREEN      - 10      Y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CYAN       - 11      Y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RED        - 12      Y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MAGENTA    - 13      Y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LLOW          - 14      Y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           - 15      Y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6 CONSMSG()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CONSMSG("string"|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SMSG() function displays a message on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7 KBDFLSH()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KBDFL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BDFLSH() function clears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8 PORTFLSH()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PORTFL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FLSH() function clears the COM port buff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9 SESCAP()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SESCAP(&lt;O|C|P|R&gt;, optional &lt;"filename"|S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SCAP() function operates on the Session Capture file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he session capture file from the MyComm configu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the filename.  The optional parameter allows you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name.  The 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-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-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- 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-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sets the SUCCESS flag which can be tes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() function.  Please note that it will cause an err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open a Session Capture file that is already open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should be taken with your scrip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Session Capture section 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Script Syntax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SCP_CHK.EXE is used for checking the synta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s.  To use the program to check a script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P_CHK SCRIPT.S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CRIPT.SCP with your file name.  Also the .SCP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and you may leave it off if you like.  The outpu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P_CHK will be display on the screen, or you may redi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file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P_CHK MYSCRIPT &gt; MYSCRIPT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reate the file MYSCRIPT.OUT with all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might prove useful if you have a long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rom SCP_CHK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3  ALARM  - Error  : too few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ws you the line number where the error occurr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hat caused the error, and the reason why it w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The error messages are self explanatory.  Simply re-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file and correct any errors.  Run SCP_CHK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caught all the err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Script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ample of a working script file that picks up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180, "=no change?")              ;get past open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"^M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30, "Do you want graphic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"Y^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30, "your first name?")          ;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nam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30, "Is this correct?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"Y^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30, "Passwor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p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180, "Scan Message Base")        ;get past local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"N^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15,"Press (Enter) to continue?", jump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("nojump1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jum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"^M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jum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t main menu now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60, "Command?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"open^M")                           ;get to doo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30, "Enter the DOOR # to Open")  ;open mail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"3^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60, "mail Command?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"D^M")                              ;start mail gath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600, "receive these message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"G^M")                              ;start mail d/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zmodem will auto start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download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60, "Thank you for visiting")    ;now log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()                                   ;exit the scri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MyComm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Comm Version 2.24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2 - 1994 - 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68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 Mateo, Ca. 94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 _________      Zip Cod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: 5.25" floppy ____   OR  3.5" semi-floppy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25.00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2 S&amp;H = + 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: S&amp;H is $3 outside of the United St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residents please add 8.25% Sales Tax +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 Sales Tax on $27.00 is $2.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 or Money Order payable to Ken Dorshim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 the address above (mine not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should be in U.S dollars,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send check or money order, do not send cash.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 to order MyComm from outside the U.S. should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in U.S. dollars from a local b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I am not able to process credit card orde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 (several folks have asked me about thi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- MyComm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yComm Version 2.24 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may be used to describe any problems, or bu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found with MyComm.  You may also use it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nhancements you would like to see added to MyCom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reports and suggestions are always welcome.  Of cour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s and suggestions get much closer scrutin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ied by a registration check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Type __________________________     DOS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BIOS Type _____________________     Monitor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Brand __________________________      Speed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problem, bug, or sugg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68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 Mateo, Ca. 944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H - Planned Modifications and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I am planning (contingent o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of MyComm) to make several modif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to MyComm. 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S-Windows (Tm) and/or Deskview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ompuserve-B file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VT-200 Terminal Emulation (as well as some other 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ople have been asking ab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cript Languag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 upgrades are dependent on you, the end user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r supported software.  If I see that people are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, and interested enough to register it, I will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clined to continue to perform upgrades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eation and development of a program like MyComm is b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rivial.  Continued user support in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gives me, your humble author, the incentive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and improving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- MyComm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ast versions of this section had every nuanc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or bug fix listed.  I have decided to only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that pertain to the current major rele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ember 19, 1991  - MyComm Version 1.0 design beg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 16, 1992   - MyComm Version 1.0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18, 1992      - MyComm Version 1.10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il 11, 1992      - MyComm Version 1.20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9, 1992         - MyComm Version 1.22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il 8, 1993       - MyComm Version 2.0 (Major revi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19, 1993       - MyComm Version 2.01 (Bug f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7, 1993        - MyComm Version 2.02 (Bug f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 8, 1993      - MyComm Version 2.1 (Enhance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1, 1993   - MyComm Version 2.11 (Maintenance rele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. 93 - Jan 94    - MyComm Versions 2.12 - 2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re "registered" releas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3, 1994     - MyComm Version 2.15 (Enhance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28, 1994      - MyComm Version 2.21 (Enhance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8, 1994         - MyComm Version 2.22 (Maintenance rele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20, 1994       - MyComm Version 2.23 (Maintenance rele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 6, 1994      - MyComm Version 2.24 (Maintenance releas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J -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upports the sending of standard data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.  Control characters are preceded by the ca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'^'.  The caret denotes that the next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ol character.  For example ^M is the symbol for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r &lt;Enter&gt; which could be used to terminate your "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".  The '^' stands for Ctrl, so send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sequences would be similar to pressing the &lt;Ctrl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haracter 'M' simultaneously.  The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useful when using the script language function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^[  represents the ESCape character which is oft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a session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these control sequences are only interpr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when you are sending a string such as your "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", "Hangup String", etc. or with the XMI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n the script language.  A listing of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@             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            SO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             S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        E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            E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           EN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             ACKnowl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      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I           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J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            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             Carriage Return (Enter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           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             X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            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             N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             SY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          CANcel (often used for aborting file transf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            SUB (also end of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[             ESCa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K - MyComm Strip ANSI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CSTPANS.EXE program is for stripping ANSI sequences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which were created using the "Session Captu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During the normal operation of Session Captu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are received while Session Capture is acti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Session Capture file.  Some of the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NSI escape sequences which can make the text file h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later.  The MCSTPANS.EXE program removes the ANSI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age of MCSTPANS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STPANS &lt;input file&gt; (optional) &gt; &lt;outpu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wanted to strip the ANSI sequen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STPANS MYCOMM.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ad MYCOMM.SES and display the resulting out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MCSTPANS may also be used with DOS "pipe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direction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STPANS MYCOMM.SES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ad in MYCOMM.SES and "pipe" it to the DOS "MORE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it to the screen. 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STPANS MYCOMM.SES &gt; SESSIO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ad in MYCOMM.SES and "redirect" it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TXT which could be viewed later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STPANS is particularly useful for stripping out ANSI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quences.  Please note that MCSTPANS will not conver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s or a file with a lot of cursor movement "esc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into anything that is humanly readable due to th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sor movement "escape" sequences that originally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a specific screen loc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(Dial Command Line Parameter)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J (Join Script Command Line Parameter)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(Timed Start Command Line Parameter)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-Xmodem File Transfers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70 Terminal Emulation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F after incoming CR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Phone List Item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()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B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D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E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H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I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L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M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O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P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Q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R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T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U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W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X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Terminal Emulation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s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 Setup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 Setup Screen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Key Sends BS or DELete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bers (Dial)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Sign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ort Parameters - Alt P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ort Parameters Screen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ce Tim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 - Alt A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()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last date called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- Alt C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ver quip for TagLine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Addresses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STR()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Strings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CLR()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GET()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LOC()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MGET()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MSG()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Translation Upload and Download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rity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Style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FLAG()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otocol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Acronyms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 Item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Entries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refix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creen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()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Functions - Alt D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1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2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3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creen After Calls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tatus Window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Wait Time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and Warranty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 Path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- PgDn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rotocol Menu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/Upload Status Window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hone List Item Screen 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Path\Filename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yComm - Alt X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()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Blank Lines to Space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 Path\Filename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File Transfers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etup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etup Screen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 13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Hints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HERE()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Guessing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Phone List Items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Requirement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()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()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Filename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Up/Download Filename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Modem - Alt H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()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- F1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- F1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modem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)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LAG()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CAN()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Carrier Detect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CD()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FLAG()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MyComm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Script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Script - Alt J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CP()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DFLSH()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File Transfers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Transfers Setup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Translation Upload and Download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ing Functions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 On/Off - Alt F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e Time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hone List Screen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 by Default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 During ASCII Upload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/Off - Alt E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LECHO()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Name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ise After File Transfer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ise When Calls Connect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- Alt M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Screen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Window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Phone List Items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STPANS.EXE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Setup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Setup Screen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swer String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ttention String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ncel Dial String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ial Suffix String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Hang Up String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 Screen  27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Phone List Item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as a Host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Bug Report Form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Command Summary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ile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Installation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Line Editing Functions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Order Form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Registration and Licensing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Revision History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creens and Menus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trip ANSI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o DOS - Alt O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Char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sign on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Setup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Setup Screen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tween Calls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)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File Path\File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Item Info Screen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LSH()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GET()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Status - Alt L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Status Window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hone List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etup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etup Menu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-Dial - Alt Q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()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S (BackSpace) Destructive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VFILE()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bort Char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o Defaults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)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External Program - Alt R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DOS()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etup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P Files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P_CHK.EXE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ackground Color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Path\File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ext Color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dth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nd Menus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- Dialing Entry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creating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Labels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Language  60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Sample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Syntax Checker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, Special Characters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- Alt K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 Derived File Transfers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reak - Alt B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nit. String Menu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odem Initialization Strings - Alt I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Name - F2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Password - F3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creen to File - Alt W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agline  - F4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FILE()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NAME()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PASS()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CAP()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Capture On/Off/Pause - Alt S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Capture Path\File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()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TR()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DBREAK()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Phone List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File Transfer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 Bits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gh Bits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- Alt T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Type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 - 12 or 24 Hour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Start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Files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Terminal Emulation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nfiguration - Alt U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nfiguration Menu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Path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s - PgUp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TS/RTS Flow Control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rect Video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SR/DTR Flow Control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R to Hang Up Modem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ON/XOFF Flow Control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0 Terminal Emulation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52 Terminal Emulation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)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)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File Transfers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- 1K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File Transfers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-G Batch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for sign on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32 Bit CRC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 Download Featur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s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Receive Crash Recovery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Send Crash Recovery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ransfers Setup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