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s that provide shareware disk copy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 distribution services, or other similar servi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before including MyComm into thei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contact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Mateo, Ca. 94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ia Compuserve account 73113,353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3113.3536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