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QCom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ompact and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Easy Modem Setup. Over 400 modem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Modem 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User-Defined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onfigurable Com Port IRQ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Easy Scripting. No programming experienc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+ Auto-Script mak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IFO (16550) UAR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Transfer Protocols including Xmodem, Xmodem1k, Y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modemG, Zmodem and any ex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Terminal Emulation for TTY, ANSI, ANSI-BBS, VT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uto download/upload triggering for ZModem and CIS Quic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utoSend, AutoHangup, AutoEnd Ti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500 line Scroll Back Buffer with text qu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ile tagging for batch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QCom Mail Processor offline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unction key and Alt-Key Macr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