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P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1992-1994 by RTFM Software and Richard W. Turen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peg, 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users are granted a limited license to try QMP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e evaluation period to determine its' sui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P is USER SUPPORTED.  It is not Public Domain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. This means, if you decide to use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your support by registering it with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of this program is included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Page 1-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of one floppy drive, 256K or more mem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P stands for QCom Mail Processor.  It is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and answering QWK formatted mail syste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IME SETUP AND CONFIGU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time execution of QMP puts you into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Edit the filenames and paths to suit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ecompression utility should include the switches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nd overwrite. Compression utility 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witch to add or update files to the packet. Recomm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re shown using PKZIP and PKUNZIP as examples a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nfiguration data is stored in the text file calle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MP.CFG.  If you wish, you can edit the file with any tex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providing these rules are adher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The sequence and number of items in the file must no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lter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)Each line should be no longer than 80 characters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 lines are truncated to 80 charac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)Comments, if used, must be kept behind semicol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)The editor must not insert any hidden formatting or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characters into the text.  If in doubt abou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editor, edit it within QMP by selecting "C"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nfigure) at the first 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)Pathnames MUST end with a "\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EATU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ing :To advance to the next message press ENTER,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 or the grey plus key. To go to previous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use the grey minus key. Cursor key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 scrolling long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     :Use A to display messages containing ANSI cod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nsi" music is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   :Press I to show a sorted (by subject) index of a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s in the current 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  :Press R to reply to the message currently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MP will insert the current message text and appe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signature file if one is present into a fil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d REPLY.TXT and then call the editor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QMP.CFG.  When finished editing this text, ex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save.  At this point if the  To, From, Subj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s, etc. are acceptable, press F10. Replies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compressed into any existing reply packe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ropriate BBS. Be sure to erase any old repl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s (files with REP exten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     :Press D to shell out to DOS tempor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  :Press E to create a new message.  QMP will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blank message appending your signa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e is present. After exit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fill the Subject field and the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P will fill the From field and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 Note:If you wish to send the mess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nference, edit the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one you want.  The conference name is not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eply so it is not necessary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   :Use P to print the curren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   :Press O to change the order in which messages ar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rted. By default, they are sorted by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    :Use S to save the current message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Lines :Press B. Taglines can be "Borrowed" (saved in a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call QMPTAGS.TXT) for 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  :Use F to find messages containing specific text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To or From specific people. When text i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nd, pressing any key continues searching, ES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rts the search.  Currently, this function wil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 search one conferenc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ure Fi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simply a text file created with a text editor tha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contain any closing statement that you would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appear in all your messages.  After creat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signature file, insert its' filename into QMP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line as the editor file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g. "C:\UTIL\TED.COM SIGNATUR.TX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Page 3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or suggestions are always welcome and can be lef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, I.D. 72361,3117.  Or drop me a note at the addres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Or call Programmer's Oasis BBS at 1-204-478-3562 an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me (Richard Turenne) a message in the QCom Suppor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porting a problem be to give the version number of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 ques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is provided "as is" without warranty eithe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 or implied.  The user assumes all responsibility i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its'usefulness and or fitness for any purp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umes all risks and liabilities including dam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business profits, business interruption, or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 arising from the oper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MP REGIST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QMP,  please register it.  This software is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 great deal of time and effort.  Plea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'continued development and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-time registration fee is a modest $20.00 which  bu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registration of QCom as well. Two for the price of 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copy of the absolute latest version on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n additional $5.00 to cover cost of disk, packag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. Specify disk size desired and your current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quick mailer is provided in the file called Regis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 check or money order, comments or suggestion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FM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8-Egesz Watson 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nipeg, Mb. Cana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2R 2E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, your comments, questions, suggestions and bug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lways  welcome, whether or not you register.   Man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included in this program are a direct result of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s.  To those who have taken the time to con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ideas, thank you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