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ILE SOFTWARE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Disk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le Software Decoder is supplied as a tool to assist in the reverse-</w:t>
      </w:r>
    </w:p>
    <w:p>
      <w:pPr>
        <w:pStyle w:val="PreformattedText"/>
        <w:bidi w:val="0"/>
        <w:jc w:val="left"/>
        <w:rPr/>
      </w:pPr>
      <w:r>
        <w:rPr/>
        <w:t xml:space="preserve">engineering of IBM PC software, with special attention to computer viruses. </w:t>
      </w:r>
    </w:p>
    <w:p>
      <w:pPr>
        <w:pStyle w:val="PreformattedText"/>
        <w:bidi w:val="0"/>
        <w:jc w:val="left"/>
        <w:rPr/>
      </w:pPr>
      <w:r>
        <w:rPr/>
        <w:t xml:space="preserve">Because of the nature of the subject, no guarrantees can be made that a </w:t>
      </w:r>
    </w:p>
    <w:p>
      <w:pPr>
        <w:pStyle w:val="PreformattedText"/>
        <w:bidi w:val="0"/>
        <w:jc w:val="left"/>
        <w:rPr/>
      </w:pPr>
      <w:r>
        <w:rPr/>
        <w:t xml:space="preserve">program analysed with SSD will behave in the same manner when executed outside </w:t>
      </w:r>
    </w:p>
    <w:p>
      <w:pPr>
        <w:pStyle w:val="PreformattedText"/>
        <w:bidi w:val="0"/>
        <w:jc w:val="left"/>
        <w:rPr/>
      </w:pPr>
      <w:r>
        <w:rPr/>
        <w:t xml:space="preserve">of the SSD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ths of development and rigourous testing have gone into SSD, including </w:t>
      </w:r>
    </w:p>
    <w:p>
      <w:pPr>
        <w:pStyle w:val="PreformattedText"/>
        <w:bidi w:val="0"/>
        <w:jc w:val="left"/>
        <w:rPr/>
      </w:pPr>
      <w:r>
        <w:rPr/>
        <w:t xml:space="preserve">testing it on hundreds of Shareware, freeware and commercial programs, </w:t>
      </w:r>
    </w:p>
    <w:p>
      <w:pPr>
        <w:pStyle w:val="PreformattedText"/>
        <w:bidi w:val="0"/>
        <w:jc w:val="left"/>
        <w:rPr/>
      </w:pPr>
      <w:r>
        <w:rPr/>
        <w:t xml:space="preserve">including computer viruses. Some programs, by their nature, exhibit pecuiliar </w:t>
      </w:r>
    </w:p>
    <w:p>
      <w:pPr>
        <w:pStyle w:val="PreformattedText"/>
        <w:bidi w:val="0"/>
        <w:jc w:val="left"/>
        <w:rPr/>
      </w:pPr>
      <w:r>
        <w:rPr/>
        <w:t>behaviour when analysed with SSD which they do not exhibi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SSD is at your own risk. The author accepts no liability in any form </w:t>
      </w:r>
    </w:p>
    <w:p>
      <w:pPr>
        <w:pStyle w:val="PreformattedText"/>
        <w:bidi w:val="0"/>
        <w:jc w:val="left"/>
        <w:rPr/>
      </w:pPr>
      <w:r>
        <w:rPr/>
        <w:t xml:space="preserve">and makes no guarrantees as to the suitability of this product for any purpose </w:t>
      </w:r>
    </w:p>
    <w:p>
      <w:pPr>
        <w:pStyle w:val="PreformattedText"/>
        <w:bidi w:val="0"/>
        <w:jc w:val="left"/>
        <w:rPr/>
      </w:pPr>
      <w:r>
        <w:rPr/>
        <w:t xml:space="preserve">what so 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ile Software Decoder (SSD) is a powerful code and program analyser for </w:t>
      </w:r>
    </w:p>
    <w:p>
      <w:pPr>
        <w:pStyle w:val="PreformattedText"/>
        <w:bidi w:val="0"/>
        <w:jc w:val="left"/>
        <w:rPr/>
      </w:pPr>
      <w:r>
        <w:rPr/>
        <w:t xml:space="preserve">the IBM PC. SSD is neither a disassembler nor a debugger, although it shares </w:t>
      </w:r>
    </w:p>
    <w:p>
      <w:pPr>
        <w:pStyle w:val="PreformattedText"/>
        <w:bidi w:val="0"/>
        <w:jc w:val="left"/>
        <w:rPr/>
      </w:pPr>
      <w:r>
        <w:rPr/>
        <w:t xml:space="preserve">some similarities with both. Unlike a disassembler, SSD activately analyses </w:t>
      </w:r>
    </w:p>
    <w:p>
      <w:pPr>
        <w:pStyle w:val="PreformattedText"/>
        <w:bidi w:val="0"/>
        <w:jc w:val="left"/>
        <w:rPr/>
      </w:pPr>
      <w:r>
        <w:rPr/>
        <w:t xml:space="preserve">the code of a program, this allows SSD to analyse encrypted programs, unlike a </w:t>
      </w:r>
    </w:p>
    <w:p>
      <w:pPr>
        <w:pStyle w:val="PreformattedText"/>
        <w:bidi w:val="0"/>
        <w:jc w:val="left"/>
        <w:rPr/>
      </w:pPr>
      <w:r>
        <w:rPr/>
        <w:t xml:space="preserve">disassemler. Unlike a debugger, SSD interprets the program under analysis. </w:t>
      </w:r>
    </w:p>
    <w:p>
      <w:pPr>
        <w:pStyle w:val="PreformattedText"/>
        <w:bidi w:val="0"/>
        <w:jc w:val="left"/>
        <w:rPr/>
      </w:pPr>
      <w:r>
        <w:rPr/>
        <w:t xml:space="preserve">This has the advantage that SSD is safe to use with computer viruses as </w:t>
      </w:r>
    </w:p>
    <w:p>
      <w:pPr>
        <w:pStyle w:val="PreformattedText"/>
        <w:bidi w:val="0"/>
        <w:jc w:val="left"/>
        <w:rPr/>
      </w:pPr>
      <w:r>
        <w:rPr/>
        <w:t xml:space="preserve">dangerous commands are inhibited. It also implies that SSD is not prone to </w:t>
      </w:r>
    </w:p>
    <w:p>
      <w:pPr>
        <w:pStyle w:val="PreformattedText"/>
        <w:bidi w:val="0"/>
        <w:jc w:val="left"/>
        <w:rPr/>
      </w:pPr>
      <w:r>
        <w:rPr/>
        <w:t xml:space="preserve">anti-debugger instructions which are often contained in computer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SSD interprets programs, rather than passing them straight to DOS for </w:t>
      </w:r>
    </w:p>
    <w:p>
      <w:pPr>
        <w:pStyle w:val="PreformattedText"/>
        <w:bidi w:val="0"/>
        <w:jc w:val="left"/>
        <w:rPr/>
      </w:pPr>
      <w:r>
        <w:rPr/>
        <w:t xml:space="preserve">execution, some programs may exhibit slightly different behaviour when </w:t>
      </w:r>
    </w:p>
    <w:p>
      <w:pPr>
        <w:pStyle w:val="PreformattedText"/>
        <w:bidi w:val="0"/>
        <w:jc w:val="left"/>
        <w:rPr/>
      </w:pPr>
      <w:r>
        <w:rPr/>
        <w:t>analysed than when executed. This is unfortunately unavoi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SD starts execution, or loads a new file, the PC interrupt vector table </w:t>
      </w:r>
    </w:p>
    <w:p>
      <w:pPr>
        <w:pStyle w:val="PreformattedText"/>
        <w:bidi w:val="0"/>
        <w:jc w:val="left"/>
        <w:rPr/>
      </w:pPr>
      <w:r>
        <w:rPr/>
        <w:t xml:space="preserve">is copied into memory. All subsequent reads and writes to the first 1024 bytes </w:t>
      </w:r>
    </w:p>
    <w:p>
      <w:pPr>
        <w:pStyle w:val="PreformattedText"/>
        <w:bidi w:val="0"/>
        <w:jc w:val="left"/>
        <w:rPr/>
      </w:pPr>
      <w:r>
        <w:rPr/>
        <w:t xml:space="preserve">of RAM (vector table) are then redirected to the SSD copy of the interrupt </w:t>
      </w:r>
    </w:p>
    <w:p>
      <w:pPr>
        <w:pStyle w:val="PreformattedText"/>
        <w:bidi w:val="0"/>
        <w:jc w:val="left"/>
        <w:rPr/>
      </w:pPr>
      <w:r>
        <w:rPr/>
        <w:t xml:space="preserve">vector table. This allows programs to think they have changed an interrupt  </w:t>
      </w:r>
    </w:p>
    <w:p>
      <w:pPr>
        <w:pStyle w:val="PreformattedText"/>
        <w:bidi w:val="0"/>
        <w:jc w:val="left"/>
        <w:rPr/>
      </w:pPr>
      <w:r>
        <w:rPr/>
        <w:t>vector, but at the same time retains security by not changing the real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</w:t>
      </w:r>
      <w:r>
        <w:rPr/>
        <w:t>About������������ͻ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  </w:t>
      </w:r>
      <w:r>
        <w:rPr/>
        <w:t>Servile Software Decoder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�         </w:t>
      </w:r>
      <w:r>
        <w:rPr/>
        <w:t>Version 2.7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    </w:t>
      </w:r>
      <w:r>
        <w:rPr/>
        <w:t>(Shareware Version)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�     </w:t>
      </w:r>
      <w:r>
        <w:rPr/>
        <w:t>Copyright (c)1994 by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�       </w:t>
      </w:r>
      <w:r>
        <w:rPr/>
        <w:t>Servile Software 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��</w:t>
      </w:r>
      <w:r>
        <w:rPr/>
        <w:t>ͼ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D uses two display pages. Page 0, the normal default DOS display page is </w:t>
      </w:r>
    </w:p>
    <w:p>
      <w:pPr>
        <w:pStyle w:val="PreformattedText"/>
        <w:bidi w:val="0"/>
        <w:jc w:val="left"/>
        <w:rPr/>
      </w:pPr>
      <w:r>
        <w:rPr/>
        <w:t xml:space="preserve">used for output from the program being analysed. Page 1 is used for the SSD </w:t>
      </w:r>
    </w:p>
    <w:p>
      <w:pPr>
        <w:pStyle w:val="PreformattedText"/>
        <w:bidi w:val="0"/>
        <w:jc w:val="left"/>
        <w:rPr/>
      </w:pPr>
      <w:r>
        <w:rPr/>
        <w:t xml:space="preserve">main display which is divided into the following component parts: Menu bar, </w:t>
      </w:r>
    </w:p>
    <w:p>
      <w:pPr>
        <w:pStyle w:val="PreformattedText"/>
        <w:bidi w:val="0"/>
        <w:jc w:val="left"/>
        <w:rPr/>
      </w:pPr>
      <w:r>
        <w:rPr/>
        <w:t xml:space="preserve">containing drop-down menus of facilities. Code window, which displays the </w:t>
      </w:r>
    </w:p>
    <w:p>
      <w:pPr>
        <w:pStyle w:val="PreformattedText"/>
        <w:bidi w:val="0"/>
        <w:jc w:val="left"/>
        <w:rPr/>
      </w:pPr>
      <w:r>
        <w:rPr/>
        <w:t xml:space="preserve">dissasembly of each instruction as it occurs. Analysis window, which displays </w:t>
      </w:r>
    </w:p>
    <w:p>
      <w:pPr>
        <w:pStyle w:val="PreformattedText"/>
        <w:bidi w:val="0"/>
        <w:jc w:val="left"/>
        <w:rPr/>
      </w:pPr>
      <w:r>
        <w:rPr/>
        <w:t xml:space="preserve">analysis information about the running program and also data dumps when </w:t>
      </w:r>
    </w:p>
    <w:p>
      <w:pPr>
        <w:pStyle w:val="PreformattedText"/>
        <w:bidi w:val="0"/>
        <w:jc w:val="left"/>
        <w:rPr/>
      </w:pPr>
      <w:r>
        <w:rPr/>
        <w:t xml:space="preserve">requested. And the registers window which displays the current contents of the </w:t>
      </w:r>
    </w:p>
    <w:p>
      <w:pPr>
        <w:pStyle w:val="PreformattedText"/>
        <w:bidi w:val="0"/>
        <w:jc w:val="left"/>
        <w:rPr/>
      </w:pPr>
      <w:r>
        <w:rPr/>
        <w:t xml:space="preserve">CPU registers as they appear to the program being analy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escribes the various facilities available from the drop-down </w:t>
      </w:r>
    </w:p>
    <w:p>
      <w:pPr>
        <w:pStyle w:val="PreformattedText"/>
        <w:bidi w:val="0"/>
        <w:jc w:val="left"/>
        <w:rPr/>
      </w:pPr>
      <w:r>
        <w:rPr/>
        <w:t xml:space="preserve">menus. Each menu is tackled in turn, with the menu name shown in CAPITALS, </w:t>
      </w:r>
    </w:p>
    <w:p>
      <w:pPr>
        <w:pStyle w:val="PreformattedText"/>
        <w:bidi w:val="0"/>
        <w:jc w:val="left"/>
        <w:rPr/>
      </w:pPr>
      <w:r>
        <w:rPr/>
        <w:t>followed by the facilities available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NIMATE" menu provides access to the various facilities for running the </w:t>
      </w:r>
    </w:p>
    <w:p>
      <w:pPr>
        <w:pStyle w:val="PreformattedText"/>
        <w:bidi w:val="0"/>
        <w:jc w:val="left"/>
        <w:rPr/>
      </w:pPr>
      <w:r>
        <w:rPr/>
        <w:t xml:space="preserve">loaded program. In brief, the loaded program may be single stepped, run at </w:t>
      </w:r>
    </w:p>
    <w:p>
      <w:pPr>
        <w:pStyle w:val="PreformattedText"/>
        <w:bidi w:val="0"/>
        <w:jc w:val="left"/>
        <w:rPr/>
      </w:pPr>
      <w:r>
        <w:rPr/>
        <w:t xml:space="preserve">maximum speed or traced at three different speeds. A program which is being </w:t>
      </w:r>
    </w:p>
    <w:p>
      <w:pPr>
        <w:pStyle w:val="PreformattedText"/>
        <w:bidi w:val="0"/>
        <w:jc w:val="left"/>
        <w:rPr/>
      </w:pPr>
      <w:r>
        <w:rPr/>
        <w:t xml:space="preserve">traced or run may be stopped by pressing the Esc key. When single stepping a </w:t>
      </w:r>
    </w:p>
    <w:p>
      <w:pPr>
        <w:pStyle w:val="PreformattedText"/>
        <w:bidi w:val="0"/>
        <w:jc w:val="left"/>
        <w:rPr/>
      </w:pPr>
      <w:r>
        <w:rPr/>
        <w:t>program only the next instruction is fetched and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ͻ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ep   ���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    �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low   �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dium �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st   �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>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step the loaded program. Only the next instruction is interpreted, and </w:t>
      </w:r>
    </w:p>
    <w:p>
      <w:pPr>
        <w:pStyle w:val="PreformattedText"/>
        <w:bidi w:val="0"/>
        <w:jc w:val="left"/>
        <w:rPr/>
      </w:pPr>
      <w:r>
        <w:rPr/>
        <w:t>then SSD returns to the ANIM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program at maximum speed. Only the analysis detail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the program slowly. As each instruction is fetched and interpreted, its </w:t>
      </w:r>
    </w:p>
    <w:p>
      <w:pPr>
        <w:pStyle w:val="PreformattedText"/>
        <w:bidi w:val="0"/>
        <w:jc w:val="left"/>
        <w:rPr/>
      </w:pPr>
      <w:r>
        <w:rPr/>
        <w:t xml:space="preserve">dissamembly and analysis are displayed togther with the new contents of all </w:t>
      </w:r>
    </w:p>
    <w:p>
      <w:pPr>
        <w:pStyle w:val="PreformattedText"/>
        <w:bidi w:val="0"/>
        <w:jc w:val="left"/>
        <w:rPr/>
      </w:pPr>
      <w:r>
        <w:rPr/>
        <w:t xml:space="preserve">the registers. However, should the program be in a loop command, only the </w:t>
      </w:r>
    </w:p>
    <w:p>
      <w:pPr>
        <w:pStyle w:val="PreformattedText"/>
        <w:bidi w:val="0"/>
        <w:jc w:val="left"/>
        <w:rPr/>
      </w:pPr>
      <w:r>
        <w:rPr/>
        <w:t>effect upon the registers is displayed untill the loop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the program fairly slowly. As each instruction is fetched and </w:t>
      </w:r>
    </w:p>
    <w:p>
      <w:pPr>
        <w:pStyle w:val="PreformattedText"/>
        <w:bidi w:val="0"/>
        <w:jc w:val="left"/>
        <w:rPr/>
      </w:pPr>
      <w:r>
        <w:rPr/>
        <w:t xml:space="preserve">interpreted, its dissamembly and analysis are displayed togther with the new </w:t>
      </w:r>
    </w:p>
    <w:p>
      <w:pPr>
        <w:pStyle w:val="PreformattedText"/>
        <w:bidi w:val="0"/>
        <w:jc w:val="left"/>
        <w:rPr/>
      </w:pPr>
      <w:r>
        <w:rPr/>
        <w:t xml:space="preserve">contents of all the registers. However, should the program be in a loop </w:t>
      </w:r>
    </w:p>
    <w:p>
      <w:pPr>
        <w:pStyle w:val="PreformattedText"/>
        <w:bidi w:val="0"/>
        <w:jc w:val="left"/>
        <w:rPr/>
      </w:pPr>
      <w:r>
        <w:rPr/>
        <w:t xml:space="preserve">command, only the effect upon the registers is displayed untill the loop </w:t>
      </w:r>
    </w:p>
    <w:p>
      <w:pPr>
        <w:pStyle w:val="PreformattedText"/>
        <w:bidi w:val="0"/>
        <w:jc w:val="left"/>
        <w:rPr/>
      </w:pPr>
      <w:r>
        <w:rPr/>
        <w:t xml:space="preserve">finis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the program quickly. As each instruction is fetched and interpreted, its </w:t>
      </w:r>
    </w:p>
    <w:p>
      <w:pPr>
        <w:pStyle w:val="PreformattedText"/>
        <w:bidi w:val="0"/>
        <w:jc w:val="left"/>
        <w:rPr/>
      </w:pPr>
      <w:r>
        <w:rPr/>
        <w:t xml:space="preserve">dissamembly and analysis are displayed togther with the new contents of all </w:t>
      </w:r>
    </w:p>
    <w:p>
      <w:pPr>
        <w:pStyle w:val="PreformattedText"/>
        <w:bidi w:val="0"/>
        <w:jc w:val="left"/>
        <w:rPr/>
      </w:pPr>
      <w:r>
        <w:rPr/>
        <w:t xml:space="preserve">the registers. However, should the program be in a loop command, only the </w:t>
      </w:r>
    </w:p>
    <w:p>
      <w:pPr>
        <w:pStyle w:val="PreformattedText"/>
        <w:bidi w:val="0"/>
        <w:jc w:val="left"/>
        <w:rPr/>
      </w:pPr>
      <w:r>
        <w:rPr/>
        <w:t xml:space="preserve">effect upon the registers is displayed untill the loop finis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 which details will be echoed to an output file. The details are </w:t>
      </w:r>
    </w:p>
    <w:p>
      <w:pPr>
        <w:pStyle w:val="PreformattedText"/>
        <w:bidi w:val="0"/>
        <w:jc w:val="left"/>
        <w:rPr/>
      </w:pPr>
      <w:r>
        <w:rPr/>
        <w:t xml:space="preserve">cumulative. Selecting an option low in the list will result in details higher </w:t>
      </w:r>
    </w:p>
    <w:p>
      <w:pPr>
        <w:pStyle w:val="PreformattedText"/>
        <w:bidi w:val="0"/>
        <w:jc w:val="left"/>
        <w:rPr/>
      </w:pPr>
      <w:r>
        <w:rPr/>
        <w:t xml:space="preserve">in the list also being recorded. Selecting "Code &amp; Regs" results in all </w:t>
      </w:r>
    </w:p>
    <w:p>
      <w:pPr>
        <w:pStyle w:val="PreformattedText"/>
        <w:bidi w:val="0"/>
        <w:jc w:val="left"/>
        <w:rPr/>
      </w:pPr>
      <w:r>
        <w:rPr/>
        <w:t>details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ck (�) appears next to the currently selected level of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D requires you to enter a name of a file to which the details will be </w:t>
      </w:r>
    </w:p>
    <w:p>
      <w:pPr>
        <w:pStyle w:val="PreformattedText"/>
        <w:bidi w:val="0"/>
        <w:jc w:val="left"/>
        <w:rPr/>
      </w:pPr>
      <w:r>
        <w:rPr/>
        <w:t xml:space="preserve">echoed. If you want the details echoed to the printer enter the file name PRN. </w:t>
      </w:r>
    </w:p>
    <w:p>
      <w:pPr>
        <w:pStyle w:val="PreformattedText"/>
        <w:bidi w:val="0"/>
        <w:jc w:val="left"/>
        <w:rPr/>
      </w:pPr>
      <w:r>
        <w:rPr/>
        <w:t xml:space="preserve">This can be useful for tracing code which destroys the display, such as </w:t>
      </w:r>
    </w:p>
    <w:p>
      <w:pPr>
        <w:pStyle w:val="PreformattedText"/>
        <w:bidi w:val="0"/>
        <w:jc w:val="left"/>
        <w:rPr/>
      </w:pPr>
      <w:r>
        <w:rPr/>
        <w:t xml:space="preserve">tracing interrupt 10 for example. Notice that if the printer is switched off, </w:t>
      </w:r>
    </w:p>
    <w:p>
      <w:pPr>
        <w:pStyle w:val="PreformattedText"/>
        <w:bidi w:val="0"/>
        <w:jc w:val="left"/>
        <w:rPr/>
      </w:pPr>
      <w:r>
        <w:rPr/>
        <w:t xml:space="preserve">off-line or out-of-paper SSD will continue regardless, but nothing will be </w:t>
      </w:r>
    </w:p>
    <w:p>
      <w:pPr>
        <w:pStyle w:val="PreformattedText"/>
        <w:bidi w:val="0"/>
        <w:jc w:val="left"/>
        <w:rPr/>
      </w:pPr>
      <w:r>
        <w:rPr/>
        <w:t>echoed to the printer until the problem is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</w:t>
      </w:r>
      <w:r>
        <w:rPr/>
        <w:t xml:space="preserve">ͻ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ͺ �None        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�  </w:t>
      </w:r>
      <w:r>
        <w:rPr/>
        <w:t>Analysis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 </w:t>
      </w:r>
      <w:r>
        <w:rPr/>
        <w:t>Code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 </w:t>
      </w:r>
      <w:r>
        <w:rPr/>
        <w:t>Code &amp; Reg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</w:t>
      </w:r>
      <w:r>
        <w:rPr/>
        <w:t>ͼ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utility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...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information about SSD. After reading the information displayed, press </w:t>
      </w:r>
    </w:p>
    <w:p>
      <w:pPr>
        <w:pStyle w:val="PreformattedText"/>
        <w:bidi w:val="0"/>
        <w:jc w:val="left"/>
        <w:rPr/>
      </w:pPr>
      <w:r>
        <w:rPr/>
        <w:t xml:space="preserve">any key to remove the "about" window from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any register value to be changed. Highlight the required register, and </w:t>
      </w:r>
    </w:p>
    <w:p>
      <w:pPr>
        <w:pStyle w:val="PreformattedText"/>
        <w:bidi w:val="0"/>
        <w:jc w:val="left"/>
        <w:rPr/>
      </w:pPr>
      <w:r>
        <w:rPr/>
        <w:t>press return to enter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an interrupt to be specified instead of a program. To trace the </w:t>
      </w:r>
    </w:p>
    <w:p>
      <w:pPr>
        <w:pStyle w:val="PreformattedText"/>
        <w:bidi w:val="0"/>
        <w:jc w:val="left"/>
        <w:rPr/>
      </w:pPr>
      <w:r>
        <w:rPr/>
        <w:t xml:space="preserve">interrupt use the ANIMATE facilities as for a program. (CS and IP are set to </w:t>
      </w:r>
    </w:p>
    <w:p>
      <w:pPr>
        <w:pStyle w:val="PreformattedText"/>
        <w:bidi w:val="0"/>
        <w:jc w:val="left"/>
        <w:rPr/>
      </w:pPr>
      <w:r>
        <w:rPr/>
        <w:t>the values stored in the appropriate interrupt v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he values in RAM at a specified segment:offset address. Registers may </w:t>
      </w:r>
    </w:p>
    <w:p>
      <w:pPr>
        <w:pStyle w:val="PreformattedText"/>
        <w:bidi w:val="0"/>
        <w:jc w:val="left"/>
        <w:rPr/>
      </w:pPr>
      <w:r>
        <w:rPr/>
        <w:t>be specified for the address, eg: es:di is a vali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he program's output screen. Press a key to return to the analysis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the values recorded in the interrupt vector table (SSD copy). To </w:t>
      </w:r>
    </w:p>
    <w:p>
      <w:pPr>
        <w:pStyle w:val="PreformattedText"/>
        <w:bidi w:val="0"/>
        <w:jc w:val="left"/>
        <w:rPr/>
      </w:pPr>
      <w:r>
        <w:rPr/>
        <w:t>continue the listing press any key, pressing Esc will terminate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Anima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</w:t>
      </w:r>
      <w:r>
        <w:rPr/>
        <w:t xml:space="preserve">ͻ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ͺ About....   �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Change Regs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Trace Int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Dump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Output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Interrupts  �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�������������</w:t>
      </w:r>
      <w:r>
        <w:rPr/>
        <w:t>ͼ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0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cilities for opening and writing program files and also for specifying </w:t>
      </w:r>
    </w:p>
    <w:p>
      <w:pPr>
        <w:pStyle w:val="PreformattedText"/>
        <w:bidi w:val="0"/>
        <w:jc w:val="left"/>
        <w:rPr/>
      </w:pPr>
      <w:r>
        <w:rPr/>
        <w:t>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pecify a program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s a memory image of the current .COM program to disk. Reports an error if </w:t>
      </w:r>
    </w:p>
    <w:p>
      <w:pPr>
        <w:pStyle w:val="PreformattedText"/>
        <w:bidi w:val="0"/>
        <w:jc w:val="left"/>
        <w:rPr/>
      </w:pPr>
      <w:r>
        <w:rPr/>
        <w:t>the loaded program is a 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command line arguments to be specified. These are then passed to the </w:t>
      </w:r>
    </w:p>
    <w:p>
      <w:pPr>
        <w:pStyle w:val="PreformattedText"/>
        <w:bidi w:val="0"/>
        <w:jc w:val="left"/>
        <w:rPr/>
      </w:pPr>
      <w:r>
        <w:rPr/>
        <w:t>program being 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nima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ͺ Open      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                � </w:t>
      </w:r>
      <w:r>
        <w:rPr/>
        <w:t>Write     �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                � </w:t>
      </w:r>
      <w:r>
        <w:rPr/>
        <w:t>Arguments �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HIBI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D inhibits all attempts to disable hardware by writing to I/O ports, </w:t>
      </w:r>
    </w:p>
    <w:p>
      <w:pPr>
        <w:pStyle w:val="PreformattedText"/>
        <w:bidi w:val="0"/>
        <w:jc w:val="left"/>
        <w:rPr/>
      </w:pPr>
      <w:r>
        <w:rPr/>
        <w:t xml:space="preserve">generation of audible tones, attempts to create new files, closing of the </w:t>
      </w:r>
    </w:p>
    <w:p>
      <w:pPr>
        <w:pStyle w:val="PreformattedText"/>
        <w:bidi w:val="0"/>
        <w:jc w:val="left"/>
        <w:rPr/>
      </w:pPr>
      <w:r>
        <w:rPr/>
        <w:t xml:space="preserve">standard files; stdin, stdout, stderr, stdaux and stdprn, write to disk and </w:t>
      </w:r>
    </w:p>
    <w:p>
      <w:pPr>
        <w:pStyle w:val="PreformattedText"/>
        <w:bidi w:val="0"/>
        <w:jc w:val="left"/>
        <w:rPr/>
      </w:pPr>
      <w:r>
        <w:rPr/>
        <w:t xml:space="preserve">disk formatting instructions. Instructions which attempt to write to memory </w:t>
      </w:r>
    </w:p>
    <w:p>
      <w:pPr>
        <w:pStyle w:val="PreformattedText"/>
        <w:bidi w:val="0"/>
        <w:jc w:val="left"/>
        <w:rPr/>
      </w:pPr>
      <w:r>
        <w:rPr/>
        <w:t xml:space="preserve">occupied by SSD are also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hibiting operations allows a greater degree of safety when analysing </w:t>
      </w:r>
    </w:p>
    <w:p>
      <w:pPr>
        <w:pStyle w:val="PreformattedText"/>
        <w:bidi w:val="0"/>
        <w:jc w:val="left"/>
        <w:rPr/>
      </w:pPr>
      <w:r>
        <w:rPr/>
        <w:t xml:space="preserve">computer viruses, but has the disadvantage that subsequent program behaviour </w:t>
      </w:r>
    </w:p>
    <w:p>
      <w:pPr>
        <w:pStyle w:val="PreformattedText"/>
        <w:bidi w:val="0"/>
        <w:jc w:val="left"/>
        <w:rPr/>
      </w:pPr>
      <w:r>
        <w:rPr/>
        <w:t>may be altered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D inhibits attempts to change the following interrupt v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, 0A, 0B, 0C, 0D, 0E, 0F, 1C, 21, 24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subsequent reads of these vectors will return a value as though the </w:t>
      </w:r>
    </w:p>
    <w:p>
      <w:pPr>
        <w:pStyle w:val="PreformattedText"/>
        <w:bidi w:val="0"/>
        <w:jc w:val="left"/>
        <w:rPr/>
      </w:pPr>
      <w:r>
        <w:rPr/>
        <w:t>change had occ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error codes are usually returned in the AX register following an abortive </w:t>
      </w:r>
    </w:p>
    <w:p>
      <w:pPr>
        <w:pStyle w:val="PreformattedText"/>
        <w:bidi w:val="0"/>
        <w:jc w:val="left"/>
        <w:rPr/>
      </w:pPr>
      <w:r>
        <w:rPr/>
        <w:t>DOS interrupt call, usually indicated by a set car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     Invali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     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     Path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     No handle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     Access den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     Invalid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   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     Insufficient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   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A     Invalid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B     Invalid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C     Invalid access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D     Invali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F     Invali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Not the same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No mo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Disk write-pro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Unknown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Drive not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Unknow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CRC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  Seek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A     Unknown medi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B     Sector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C     Out of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D     Write 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E     Read 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F     General fail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Sharing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 Lock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 Invalid disk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FCB un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Sharing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able describes the layout of conventional RAM within the IBNM </w:t>
      </w:r>
    </w:p>
    <w:p>
      <w:pPr>
        <w:pStyle w:val="PreformattedText"/>
        <w:bidi w:val="0"/>
        <w:jc w:val="left"/>
        <w:rPr/>
      </w:pPr>
      <w:r>
        <w:rPr/>
        <w:t xml:space="preserve">PC and compatibles. Each address is shown in the format segment:offset as is </w:t>
      </w:r>
    </w:p>
    <w:p>
      <w:pPr>
        <w:pStyle w:val="PreformattedText"/>
        <w:bidi w:val="0"/>
        <w:jc w:val="left"/>
        <w:rPr/>
      </w:pPr>
      <w:r>
        <w:rPr/>
        <w:t xml:space="preserve">conventional with Intel's approach to memory addressing with the 8080 family </w:t>
      </w:r>
    </w:p>
    <w:p>
      <w:pPr>
        <w:pStyle w:val="PreformattedText"/>
        <w:bidi w:val="0"/>
        <w:jc w:val="left"/>
        <w:rPr/>
      </w:pPr>
      <w:r>
        <w:rPr/>
        <w:t>of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:0000              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6 entries stored as segmen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fse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:0000               BIOS data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0               Base I/O address of 1st seria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2               Base I/O address of 2nd seria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4               Base I/O address of 3rd seria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6               Base I/O address of 4th seria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8               Base I/O address of 1st paralle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A               Base I/O address of 2nd paralle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C               Base I/O address of 3rd paralle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E               Base I/O address of 4th parallel port, zero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ment of Extended BIOS Data Segment (P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0               Installed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2               POS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3               Base memory size in kbytes (0-64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5               Manufacturing test scratch 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6               Manufacturing test scratch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control flags (PS/2 mod 3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click loudness 00h-7Fh (Compaq Deskpro 386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7               Keyboard status flag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8               Keyboard status flag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9               Keyboard: Alt-nnn keypad wor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A               Keyboard: ptr to next character in keyboar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C               Keyboard: ptr to first free slot in keyboar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1E               Keyboard circular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3E               Diskette recalibrat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3F               Diskette mot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0               Diskette motor turn-off time-out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1               Diskette last operation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2               XT: command byte to har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write precompensation cylinder number /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3               XT: bit 5 = drive number, bits 3-0=hea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sector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44               XT: bits 6,7 = high bits of track, bits 5-0 =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ctor-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starting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5               low byte of tra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6               XT: sector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high bits of tra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7               XT: control byte from HD parameters (step rate,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101DHHHH, D=drive number, HHHH=hea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8               XT: INT 13 sub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comand byte to hard disk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9               Cur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A               Video columns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C               Video page (regen buffer) size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E               Video current page start address in regen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50               Video cursor position (col, row) for eight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0               Video cursor type, hi=startline, lo=e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2               Video current p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3               Video CRT controller bas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65               Video current setting of mode select regi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6               Video current setting of CGA palette register 03D9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7               POST real mode re-entry point after certain re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inter to reset code upon system reset (PS/2 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 25,30) with memory preser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B               POST last unexpected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C               Timer ticks since mid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0               Timer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1               Ctrl-Break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2               POST reset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4               Fixed disk last operation status, except ESDI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5               Number of fixed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76               Fixed disk control byt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77               Fixed disk I/O port off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8               Parallel devices 1-3 time-out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7B               parallel device 4 time-out counter (non-PS/2 and PS/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 25,3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C               Serial devices 1-4 time-out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80               Keyboard buffer start as offset from segment 40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82               Keyboard buffer end+1 as offset from segment 40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4               Video EGA/MCGA/VGA rows on screen minu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5               Video EGA/MCGA/VGA character height in scan-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7               Video EGA/VGA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8               Video EGA/VGA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9               Video MCGA/VGA mode-set optio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8A               Video MCGA/VGA index into Display Combination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B               Diskette media control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C               Fixed disk controller status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D               Fixed disk controller Error Status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E               Fixed disk Interrupt Control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F               Diskette controller information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0               Diskette drive 0 media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1               Diskette drive 1 media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2               Diskette drive 0 media state at start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3               Diskette drive 1 media state at start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4               Diskette drive 0 current tra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5               Diskette drive 1 current tra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6               Keyboard status byt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7               Keyboard status byt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8               Tim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C               Tim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0               Tim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1               LAN Support Program Interrupt Arbitrator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2               Reserved for network adap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4               Saved Fixed Disk Interrupt Vector (PS/2 Mod 3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A8               Video: EGA/MCGA/VGA ptr to Video Save Pointer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C         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B0               Vend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CE               Count of days since last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D0         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F0               Reserved fo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00               Print Screen Status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0E               State of BREAK at start of BASICA.COM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0F               BASICA v2.10 running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16               INT 1B at start of BASICA.COM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1A               INT 24 at start of BASICA.COM execution</w:t>
      </w:r>
    </w:p>
    <w:p>
      <w:pPr>
        <w:pStyle w:val="PreformattedText"/>
        <w:bidi w:val="0"/>
        <w:jc w:val="left"/>
        <w:rPr/>
      </w:pPr>
      <w:r>
        <w:rPr/>
        <w:t>0040:011E               DOS kernel</w:t>
      </w:r>
    </w:p>
    <w:p>
      <w:pPr>
        <w:pStyle w:val="PreformattedText"/>
        <w:bidi w:val="0"/>
        <w:jc w:val="left"/>
        <w:rPr/>
      </w:pPr>
      <w:r>
        <w:rPr/>
        <w:t>????:????               Device drivers</w:t>
      </w:r>
    </w:p>
    <w:p>
      <w:pPr>
        <w:pStyle w:val="PreformattedText"/>
        <w:bidi w:val="0"/>
        <w:jc w:val="left"/>
        <w:rPr/>
      </w:pPr>
      <w:r>
        <w:rPr/>
        <w:t>????:????               Resident part of COMMAND.COM</w:t>
      </w:r>
    </w:p>
    <w:p>
      <w:pPr>
        <w:pStyle w:val="PreformattedText"/>
        <w:bidi w:val="0"/>
        <w:jc w:val="left"/>
        <w:rPr/>
      </w:pPr>
      <w:r>
        <w:rPr/>
        <w:t>????:????               FREE SPACE</w:t>
      </w:r>
    </w:p>
    <w:p>
      <w:pPr>
        <w:pStyle w:val="PreformattedText"/>
        <w:bidi w:val="0"/>
        <w:jc w:val="left"/>
        <w:rPr/>
      </w:pPr>
      <w:r>
        <w:rPr/>
        <w:t>A000:0000               EGA/VGA Video RAM</w:t>
      </w:r>
    </w:p>
    <w:p>
      <w:pPr>
        <w:pStyle w:val="PreformattedText"/>
        <w:bidi w:val="0"/>
        <w:jc w:val="left"/>
        <w:rPr/>
      </w:pPr>
      <w:r>
        <w:rPr/>
        <w:t>B000:0000               Video RAM</w:t>
      </w:r>
    </w:p>
    <w:p>
      <w:pPr>
        <w:pStyle w:val="PreformattedText"/>
        <w:bidi w:val="0"/>
        <w:jc w:val="left"/>
        <w:rPr/>
      </w:pPr>
      <w:r>
        <w:rPr/>
        <w:t>C000:0000               EGA/VGA BIOS ROM extension</w:t>
      </w:r>
    </w:p>
    <w:p>
      <w:pPr>
        <w:pStyle w:val="PreformattedText"/>
        <w:bidi w:val="0"/>
        <w:jc w:val="left"/>
        <w:rPr/>
      </w:pPr>
      <w:r>
        <w:rPr/>
        <w:t>C000:8000               Hard drive ROM extension</w:t>
      </w:r>
    </w:p>
    <w:p>
      <w:pPr>
        <w:pStyle w:val="PreformattedText"/>
        <w:bidi w:val="0"/>
        <w:jc w:val="left"/>
        <w:rPr/>
      </w:pPr>
      <w:r>
        <w:rPr/>
        <w:t>E000:0000               Other BIOS ROM extensions</w:t>
      </w:r>
    </w:p>
    <w:p>
      <w:pPr>
        <w:pStyle w:val="PreformattedText"/>
        <w:bidi w:val="0"/>
        <w:jc w:val="left"/>
        <w:rPr/>
      </w:pPr>
      <w:r>
        <w:rPr/>
        <w:t>F000:0000               BIOS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FC7               Floppy dis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0A4               Video hardwar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EF3               Initial interrupt vector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FF5               BIOS version dat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FFFE               Model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FFFF               Model sub typ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T, AT and PS/2  I/O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ata is provided for the purpose of providing an understanding into the </w:t>
      </w:r>
    </w:p>
    <w:p>
      <w:pPr>
        <w:pStyle w:val="PreformattedText"/>
        <w:bidi w:val="0"/>
        <w:jc w:val="left"/>
        <w:rPr/>
      </w:pPr>
      <w:r>
        <w:rPr/>
        <w:t xml:space="preserve">nature of a program being analysed which accesses hardware ports. It is not </w:t>
      </w:r>
    </w:p>
    <w:p>
      <w:pPr>
        <w:pStyle w:val="PreformattedText"/>
        <w:bidi w:val="0"/>
        <w:jc w:val="left"/>
        <w:rPr/>
      </w:pPr>
      <w:r>
        <w:rPr/>
        <w:t xml:space="preserve">intended to describe how to program the IBM PC hardware ports since this can </w:t>
      </w:r>
    </w:p>
    <w:p>
      <w:pPr>
        <w:pStyle w:val="PreformattedText"/>
        <w:bidi w:val="0"/>
        <w:jc w:val="left"/>
        <w:rPr/>
      </w:pPr>
      <w:r>
        <w:rPr/>
        <w:t xml:space="preserve">lead to damage of the hard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r" indicates port may be read. "w" indicates port may be written. "r/w" </w:t>
      </w:r>
    </w:p>
    <w:p>
      <w:pPr>
        <w:pStyle w:val="PreformattedText"/>
        <w:bidi w:val="0"/>
        <w:jc w:val="left"/>
        <w:rPr/>
      </w:pPr>
      <w:r>
        <w:rPr/>
        <w:t>indicates port may be both read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-001F ----  DMA 1   (first Direct Memory Access controller 82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    r/w     DMA channel 0 address    byte 0, then byte 1.</w:t>
      </w:r>
    </w:p>
    <w:p>
      <w:pPr>
        <w:pStyle w:val="PreformattedText"/>
        <w:bidi w:val="0"/>
        <w:jc w:val="left"/>
        <w:rPr/>
      </w:pPr>
      <w:r>
        <w:rPr/>
        <w:t>0001    r/w     DMA channel 0 word count byte 0, then byte 1.</w:t>
      </w:r>
    </w:p>
    <w:p>
      <w:pPr>
        <w:pStyle w:val="PreformattedText"/>
        <w:bidi w:val="0"/>
        <w:jc w:val="left"/>
        <w:rPr/>
      </w:pPr>
      <w:r>
        <w:rPr/>
        <w:t>0002    r/w     DMA channel 1 address    byte 0, then byte 1.</w:t>
      </w:r>
    </w:p>
    <w:p>
      <w:pPr>
        <w:pStyle w:val="PreformattedText"/>
        <w:bidi w:val="0"/>
        <w:jc w:val="left"/>
        <w:rPr/>
      </w:pPr>
      <w:r>
        <w:rPr/>
        <w:t>0003    r/w     DMA channel 1 word count byte 0, then byte 1.</w:t>
      </w:r>
    </w:p>
    <w:p>
      <w:pPr>
        <w:pStyle w:val="PreformattedText"/>
        <w:bidi w:val="0"/>
        <w:jc w:val="left"/>
        <w:rPr/>
      </w:pPr>
      <w:r>
        <w:rPr/>
        <w:t>0004    r/w     DMA channel 2 address    byte 0, then byte 1.</w:t>
      </w:r>
    </w:p>
    <w:p>
      <w:pPr>
        <w:pStyle w:val="PreformattedText"/>
        <w:bidi w:val="0"/>
        <w:jc w:val="left"/>
        <w:rPr/>
      </w:pPr>
      <w:r>
        <w:rPr/>
        <w:t>0005    r/w     DMA channel 2 word count byte 0, then byte 1.</w:t>
      </w:r>
    </w:p>
    <w:p>
      <w:pPr>
        <w:pStyle w:val="PreformattedText"/>
        <w:bidi w:val="0"/>
        <w:jc w:val="left"/>
        <w:rPr/>
      </w:pPr>
      <w:r>
        <w:rPr/>
        <w:t>0006    r/w     DMA channel 3 address    byte 0, then byte 1.</w:t>
      </w:r>
    </w:p>
    <w:p>
      <w:pPr>
        <w:pStyle w:val="PreformattedText"/>
        <w:bidi w:val="0"/>
        <w:jc w:val="left"/>
        <w:rPr/>
      </w:pPr>
      <w:r>
        <w:rPr/>
        <w:t>0007    r/w     DMA channel 3 word count byte 0, then by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8    r       DMA channel 0-3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channel 3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channel 2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channel 1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channel 0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channel terminal count on channel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channel terminal count on channel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channel terminal count on channel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channel terminal count on chann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8    w       DMA channel 0-3 command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ACK sense acti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DACK sense activ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REQ sense acti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DREQ sense activ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extended wri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late wri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rotating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fixed pri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compressed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normal ti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enabl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enable memory-to-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9    w       DMA write reques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7</w:t>
      </w:r>
    </w:p>
    <w:p>
      <w:pPr>
        <w:pStyle w:val="PreformattedText"/>
        <w:bidi w:val="0"/>
        <w:jc w:val="left"/>
        <w:rPr/>
      </w:pPr>
      <w:r>
        <w:rPr/>
        <w:t>000A    r/w     DMA channel 0-3 mask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3 = 0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 clear mask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set mask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 channel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channel 1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channel 2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hannel 3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B    w       DMA channel 0-3 mode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de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sing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blo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ascad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0   address incremen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address decrement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0  verif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write 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ad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 channel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channel 1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channel 2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hannel 3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C    w       DMA clear byte pointer flip-flop</w:t>
      </w:r>
    </w:p>
    <w:p>
      <w:pPr>
        <w:pStyle w:val="PreformattedText"/>
        <w:bidi w:val="0"/>
        <w:jc w:val="left"/>
        <w:rPr/>
      </w:pPr>
      <w:r>
        <w:rPr/>
        <w:t>000D    r       DMA read temporary register</w:t>
      </w:r>
    </w:p>
    <w:p>
      <w:pPr>
        <w:pStyle w:val="PreformattedText"/>
        <w:bidi w:val="0"/>
        <w:jc w:val="left"/>
        <w:rPr/>
      </w:pPr>
      <w:r>
        <w:rPr/>
        <w:t>000D    w       DMA master clear</w:t>
      </w:r>
    </w:p>
    <w:p>
      <w:pPr>
        <w:pStyle w:val="PreformattedText"/>
        <w:bidi w:val="0"/>
        <w:jc w:val="left"/>
        <w:rPr/>
      </w:pPr>
      <w:r>
        <w:rPr/>
        <w:t>000E    w       DMA clear mask register</w:t>
      </w:r>
    </w:p>
    <w:p>
      <w:pPr>
        <w:pStyle w:val="PreformattedText"/>
        <w:bidi w:val="0"/>
        <w:jc w:val="left"/>
        <w:rPr/>
      </w:pPr>
      <w:r>
        <w:rPr/>
        <w:t>000F    w       DMA write m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0-001F ----  DMA controller (8237) on PS/2 model 60 &amp;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8    w       PS/2 extended function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A            PS/2 extended function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0-003F ----  PIC 1   (Programmable Interrupt Controller 82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0    w       PIC initialization command word ICW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  only used in 80/85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1  ICW1 is being issu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 edge trigger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level triggere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successive interrupt vectors use 8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uccessive interrupt vectors use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0  cascad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ingle mode, no ICW3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0  no ICW4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ICW4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>0021    w       PIC  ICW2,ICW3,ICW4 after ICW1 to 00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W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3 = address lines A0-A3 of base vector address for P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0 =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W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= 0  slave controller not attached to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lave controller attached to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p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W4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no special fully-nes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pecial fully-neste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x nonbuffer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buffered mode/sl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buffered mode/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0  normal EO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Auto EO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0  8085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8086/8088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1    r/w     PIC master interrupt mask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W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enable parallel print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enable diskett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enable fixed disk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enable serial port 1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enable serial port 2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enable video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enable keyboard, mouse, RTC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enable tim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W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00  rotate in auto EOI mode (cle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1  nonspecific EO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0 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1  specific EO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0  rotate in auto EOI mode (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1  rotate on nonspecific EOI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0  set priorit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1  rotate on specific EOI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0        interrupt request to which the command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0    r       PIC  interrupt request/in-service registers by OCW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regis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= 0  no active request for the corresponding int.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active request for corresponding interrup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-service regis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= 0  corresponding line not currently being servi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corresponding int. line currently being serv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9</w:t>
      </w:r>
    </w:p>
    <w:p>
      <w:pPr>
        <w:pStyle w:val="PreformattedText"/>
        <w:bidi w:val="0"/>
        <w:jc w:val="left"/>
        <w:rPr/>
      </w:pPr>
      <w:r>
        <w:rPr/>
        <w:t>0020    w       PIC OCW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0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5 = 0x 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set special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set special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1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 no po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poll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x 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ad int.request register on next read at 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ad int.in-service register on next read 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2-002B ----  Intel 82355, part of chipset for 386s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sation in POST will disable these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 hard reset will enabl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2    r/w     82335 MCR memory configuration register</w:t>
      </w:r>
    </w:p>
    <w:p>
      <w:pPr>
        <w:pStyle w:val="PreformattedText"/>
        <w:bidi w:val="0"/>
        <w:jc w:val="left"/>
        <w:rPr/>
      </w:pPr>
      <w:r>
        <w:rPr/>
        <w:t>0024            82335 RC1 roll compare register</w:t>
      </w:r>
    </w:p>
    <w:p>
      <w:pPr>
        <w:pStyle w:val="PreformattedText"/>
        <w:bidi w:val="0"/>
        <w:jc w:val="left"/>
        <w:rPr/>
      </w:pPr>
      <w:r>
        <w:rPr/>
        <w:t>0026            82335 RC2 roll compare register</w:t>
      </w:r>
    </w:p>
    <w:p>
      <w:pPr>
        <w:pStyle w:val="PreformattedText"/>
        <w:bidi w:val="0"/>
        <w:jc w:val="left"/>
        <w:rPr/>
      </w:pPr>
      <w:r>
        <w:rPr/>
        <w:t>0028            82335 CC0 compare register</w:t>
      </w:r>
    </w:p>
    <w:p>
      <w:pPr>
        <w:pStyle w:val="PreformattedText"/>
        <w:bidi w:val="0"/>
        <w:jc w:val="left"/>
        <w:rPr/>
      </w:pPr>
      <w:r>
        <w:rPr/>
        <w:t>002A            82335 CC1 compar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for CC0 and CC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F9,0000  enable range compare CC0 0-512K 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F1,0000  enable range compare CC0 0-1024K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F1,10F9  enable range compare CC0 0-1M    CC1 1M-1M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E1,0000  enable range compare CC0 0-2M   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E1,0000  enable range compare CC0 0-2M   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C1,0000  enable range compare CC0 0-4M   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C1,40E1  enable range compare CC0 0-4M    CC1 4M-6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81,0000  enable range compare CC0 0-8M    CC1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-005F ----  PIT  (Programmable Interrupt Timer  8253, 825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T &amp; AT uses 40-43    PS/2 uses 40, 42,43,44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    r/w     PIT  counter 0, counter divisor       (XT, AT, PS/2)</w:t>
      </w:r>
    </w:p>
    <w:p>
      <w:pPr>
        <w:pStyle w:val="PreformattedText"/>
        <w:bidi w:val="0"/>
        <w:jc w:val="left"/>
        <w:rPr/>
      </w:pPr>
      <w:r>
        <w:rPr/>
        <w:t>0041    r/w     PIT  counter 1, RAM refresh counter   (XT, AT)</w:t>
      </w:r>
    </w:p>
    <w:p>
      <w:pPr>
        <w:pStyle w:val="PreformattedText"/>
        <w:bidi w:val="0"/>
        <w:jc w:val="left"/>
        <w:rPr/>
      </w:pPr>
      <w:r>
        <w:rPr/>
        <w:t>0042    r/w     PIT  counter 2, cassette &amp; speaker    (XT, AT, P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0</w:t>
      </w:r>
    </w:p>
    <w:p>
      <w:pPr>
        <w:pStyle w:val="PreformattedText"/>
        <w:bidi w:val="0"/>
        <w:jc w:val="left"/>
        <w:rPr/>
      </w:pPr>
      <w:r>
        <w:rPr/>
        <w:t>0043    r/w     PIT  mode port, control word register for counters 0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counter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counter 1 select   (not PS/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counter 2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0  counter l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read/write counter bits 0-7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ad/write counter bits 8-15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ad/write counter bits 0-7 first, then 8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1 = 000 mode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1 mode 1 select - programmable one 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x10 mode 2 select - rate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x11 mode 3 select - square wave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0 mode 4 select - software triggered str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1 mode 5 select - hardware triggered 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0   binary counter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BC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4    r/w     PIT  counter 3 (PS/2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fail-safe timer. generates an NMI on time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r generated NMI see at 0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7    w       PIT  control word register counter 3 (PS/2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counter 3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0  counter latch command coun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read/write counter bits 0-7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x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0 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8            EISA</w:t>
      </w:r>
    </w:p>
    <w:p>
      <w:pPr>
        <w:pStyle w:val="PreformattedText"/>
        <w:bidi w:val="0"/>
        <w:jc w:val="left"/>
        <w:rPr/>
      </w:pPr>
      <w:r>
        <w:rPr/>
        <w:t>004A            EISA</w:t>
      </w:r>
    </w:p>
    <w:p>
      <w:pPr>
        <w:pStyle w:val="PreformattedText"/>
        <w:bidi w:val="0"/>
        <w:jc w:val="left"/>
        <w:rPr/>
      </w:pPr>
      <w:r>
        <w:rPr/>
        <w:t>004B            E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1</w:t>
      </w:r>
    </w:p>
    <w:p>
      <w:pPr>
        <w:pStyle w:val="PreformattedText"/>
        <w:bidi w:val="0"/>
        <w:jc w:val="left"/>
        <w:rPr/>
      </w:pPr>
      <w:r>
        <w:rPr/>
        <w:t>0060-006F ----  Keyboard controller (8041, 8042)  (or PPI (8255) on 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T uses 60-63,  AT uses 60-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keyboard controller input port bi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  = 0  keyboard inhib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  = 0  CGA, else M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  = 0  manufacturing jump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4   = 0  system RAM 512K, else 640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3-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keyboard controller input port bit definitions by Compa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  = 0  security lock is lo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  = 0  Compaq dual-s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  non-Compaq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  = 0  system board dip switch 5 i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 4   = 0  auto speed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  high speed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 3   = 0  slow (4MHz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  fast (8MHz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 2   = 0  80287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  no NDP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-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keyboard controller output port bi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=    keyboard data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=    keyboard clock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= 0  input buffer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4 = 0  output buffer emp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3 =    reserved (see no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2 =    reserved (see no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 =    gate A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0 =    system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bits 2 and 3 are the turbo speed switch o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k on Award/AMI/Phoenix BIOSes.  These bits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of nonstandard keyboard controller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ality to manip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 23 (8041 port 22) as turbo switch for A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 35 (8041 port 15) as turbo switch/pw lo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e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0    r/w     KB controller data port or keyboard input buff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only be read from after status port bit0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only be written to if status port bit1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ommands (data goes also to port 0060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     dbl   set/reset mode indicators Caps Num Scr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E     sngl  diagnostic echo. returns 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-F2  sngl  NOP (No OPeration).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   dbl   set typematic rate/de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   sngl  enable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   sngl  disable keyboard. set defaul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   sngl  set defaul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-FD  sngl  N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     sngl  resend last scan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     sngl  perform internal power-on res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0060    r       KeyBoard or KB controller data output buffer (via PPI on 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1    w       KB controller port B (ISA, EISA)   (PS/2 port A is at 009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trol port for compatibility with 8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(1= IRQ 0 rese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4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channel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parity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speaker data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timer 2 gate to speaker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1    r       KB controller port B control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trol port for compatibility with 8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parity check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channel check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mirrors timer 2 output con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toggles with each refresh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channel check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parity check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speaker data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timer 2 gate to speak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1    w       PPI  Programmable Peripheral Interface 8255 (XT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tro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clear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hold keyboard clock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I/O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RAM parity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read low swi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 reserved, often used as turb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speaker data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timer 2 gate to speaker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2    r/w     PPI (XT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RAM parity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I/O channel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timer 2 channel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4      reser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ystem board RAM size typ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system board RAM size typ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coprocesso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loop in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</w:t>
      </w:r>
    </w:p>
    <w:p>
      <w:pPr>
        <w:pStyle w:val="PreformattedText"/>
        <w:bidi w:val="0"/>
        <w:jc w:val="left"/>
        <w:rPr/>
      </w:pPr>
      <w:r>
        <w:rPr/>
        <w:t>0063    r/w     PPI (XT only) command mode register  (read dipswitch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1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2 diskette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3 diskette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4 diskette 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40*25 color (mono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80*25 color (mono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MDA 80*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0  256K (using 256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512K (using 256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576K (using 256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640K (using 256K chi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0  64K  (using 64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128K (using 64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192K (using 64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256K (using 64K chi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4    r       KB controller read status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parity error on transmission from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receive time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transmit time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keyboard inhi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data in input register 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data in input register i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2 = 0 system flag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= 0 power up or res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selftest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input buffer full (input 60/64 has data for 804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output buffer full (output 60 has data for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4    r        KB controller read status by Compa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parity error detected (11-bit format only).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is detected, a Resend command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once only, as an attempt to reco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receive timeout. transmission didn't finish in 2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transmission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5,6,7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0  No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1 0  Clock OK, no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1  Clock OK,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security lock enga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data in OUTPUT register 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data in OUTPUT register i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2 = 0 system flag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= 0 power up or res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soft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input buffer full (output 60/64 has dat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no new data in buffer (input 60 has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</w:p>
    <w:p>
      <w:pPr>
        <w:pStyle w:val="PreformattedText"/>
        <w:bidi w:val="0"/>
        <w:jc w:val="left"/>
        <w:rPr/>
      </w:pPr>
      <w:r>
        <w:rPr/>
        <w:t>0064    w       KB controller input buff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controller commands (data goes to port 0060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read  read byte zero of internal RAM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KB command send to 80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Put current command byte on port 00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stru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6 = 1 convert KB codes to 8086 sca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it 5 = 0 use 11-bit co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 1 use 8086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it 4 = 0 enable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 1 disabl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3 = 1 ignore security lock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2     this bit goes into bit2 status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1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0 = 1 generate int. when output buffer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-3F  read  reads the byte specified in the lower 5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and in the 8041's internal 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-7F  dbl   writes the data byte to the addres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5 lower bit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nate description KB IO command 60 summa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7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6 =   IBM PC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5 =   IBM P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4 =   disable 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3 =   inhibi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2 =   system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1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0 =   enableoutput buffer full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   Compaq  Load new command (60 to [64], command to [60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1   Compaq  unknown speed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2   Compaq  unknown speed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3   Compaq  Enable system spee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4   Compaq  Toggle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5   Compaq  Special reed. the 8042 places the re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port 2 except for bits 4 and 5 wich ar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ew definition in the output buffer. N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full is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bit 5 = 0, a 9-bit keyboard i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bit 5 = 1, an 11-bit keyboard i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bit 4 = 0, outp-buff-full interrupt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bit 4 = 1, output-buffer-full int.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6   Compaq  unknown speed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    sngl  initiate self-test. will return 55 to data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Initializes ports 1 and 2, disables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lears the buffer pointers. It then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5 in the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     sngl  initiate interface test. result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keyboard clock line stuck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keyboard clock line stuck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= keyboard data line is stuck 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= keyboard data line stuck 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 5 = Compaq diagnostic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     read  diagnostic dump. the contents of the 8041 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port, input port, status word are s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     sngl  disable keyboard (sets bit 4 of commmand by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E     sngl  enable keyboard  (resets bit 4 of commmand by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     AWARD Enhanced Command: read keyboard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0     read  read inpu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Places status of input port in output buffer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only when the outpu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1     AWARD Enhanced Command: poll input port Low nib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2     AWARD Enhanced Command: poll input port High nib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     read  read outpu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Places byte in output port in output buffer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only when the outpu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1     dbl   write output port. next byte written  to 00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written to the 8041 outpu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The system speed bits are not set by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commands A1-A6 (!) for spe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2     AWARD Enhanced Command: write keyboard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3     AWARD Enhanced Command: write pointing device out.bu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4     AWARD Enhanced Command: write to auxiliary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    sngl  disable address line A20. default in Real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     sngl  enable address line A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0     read  read test inputs. bit0 = T0 and bit1 = 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x    AWARD Enhanced Command: active output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   Compaq  This is a two part command to control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NumLock CpasLock and ScrollLock L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cond byte contains the state to set L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7-3    reserved. should be set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2 = 0  Caps Lock L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1 = 0  Num Lock L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0 = 0  Scroll Lock LED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0-FF  sngl  pulse output port low for 6 micro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0-3 contain the mask for the bi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sed. a bit is pulsed if its mask bit i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0=system reset. Don't set to zero. Puls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5    r       communications port (Olivetti M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8    w       HP-Vectra  control buffer (HP commands)</w:t>
      </w:r>
    </w:p>
    <w:p>
      <w:pPr>
        <w:pStyle w:val="PreformattedText"/>
        <w:bidi w:val="0"/>
        <w:jc w:val="left"/>
        <w:rPr/>
      </w:pPr>
      <w:r>
        <w:rPr/>
        <w:t>0069    r       HP-Vectra  SVC (keyboard request SerViCe port)</w:t>
      </w:r>
    </w:p>
    <w:p>
      <w:pPr>
        <w:pStyle w:val="PreformattedText"/>
        <w:bidi w:val="0"/>
        <w:jc w:val="left"/>
        <w:rPr/>
      </w:pPr>
      <w:r>
        <w:rPr/>
        <w:t>006A    w       HP-Vectra  clear processing,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C-006F       HP-HIL  (Human Interface Link = async. serial inputs 0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0-007F ----  CMOS RAM/RTC (Real Time Clock  MC1468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6</w:t>
      </w:r>
    </w:p>
    <w:p>
      <w:pPr>
        <w:pStyle w:val="PreformattedText"/>
        <w:bidi w:val="0"/>
        <w:jc w:val="left"/>
        <w:rPr/>
      </w:pPr>
      <w:r>
        <w:rPr/>
        <w:t>0070    w       CMOS RAM index register port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1  NMI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NMI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0      CMOS RAM index (64 bytes, sometimes 12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write to 0070 should be followed by an action to 00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RTC wil be left in an unkn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1    r/w     CMOS RAM data port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C regis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  current second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alarm second  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current minute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    alarm minute  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    current hour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alarm hour  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6    day of week 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    day of month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    month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    year  in BCD (00-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A    status regis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1  update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-4 divider that identifies the time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0 rate selection output  frequency and int.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B    status register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0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1  ha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1  enable periodic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1  enable alarm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1  enable update-ended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 = 1  enable square wav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2 = 1  calendar is in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0  calendar is in BC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 = 1  24-h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0  12-h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0 = 1  enable daylight savings time. only in US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less in Europe. Some DOS versions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bit when you use the DAT/TIM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C    status register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   interrupt reques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   peridoc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   alarm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   update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D    status register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1  Real-Time Clock has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-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    diagnostics status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0  RTC los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1  CMOS RAM checksum b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1  invalid configuration information at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1  memory size error at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 = 1  fixed disk/adapter failed initializ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2 = 1  CMOS RAM time foun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 = 1  adapters do not match configuration (EIS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0 = 1  time out reading an adapter ID (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F    shutdown status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 = normal execution of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 = chip set initialization for real mode re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 = jump to bootstra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5 = issue an EOI an JMP to Dword ptr at 40: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6 = JMP to Dword ptrv at 40:67 without EO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7 = return to INT15/87 (block mov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8 = return to POST memory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9 = return to INT15/87 (block mov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A = JMP to Dword ptr at 40:67 without EO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B = return IRETS through 40: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diskette drive type for A: and B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-4  drive type of driv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0  drive type of driv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00      n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01      36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10      1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11     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100      1M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101-1111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reserved / AMI Extended CMOS setup (AMI Hi-Flex BIO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  = 1     Typematic Rat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-5 = 00    Typematic Rate Delay 250 mSe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-0 = 00011 Typematic Rate 21.8 Chars/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fixed disk drive type for drive 0 and driv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-4  drive type of driv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0  drive type of driv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ither of the nibbles equals 0F, the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 an 1A are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reserved / AMI Extended CMOS setup (AMI Hi-Flex BIO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1  Mouse Suppor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1  Above 1 MB Memory Test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1  Memory Test Tick Sound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1  Memory Parity Error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 = 1  Hit &lt;ESC&gt; Message Display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2 = 1  Hard Disk Type 47 Data Area at address 0: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 = 1  Wait For &lt;F1&gt; If Any Error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0 = 1  System Boot Up Num Lock i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equipme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-6   diskette drive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  1 driv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1  2 drive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-4   prima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 00  adapter card with option 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1  40*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0  80*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1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2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   = 1  coprocessor installed (non-Weite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0        diskette drive avaliable for b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LSB of systemn base memory in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MSB of systemn base memory in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 LSB of total extended memory in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   MSB of total extended memory in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   drive C extension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A    drive D extension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B-27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B/1C word to 82335 RC1 roll compare register at [24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D/1E word to 82335 RC2 roll compare register at [26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   HP-Vectra checksum over 29-2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-2D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/2A word to Intel 82335 CC0 compare register at [28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B/2C word send to 82335 CC1 compare register at [2A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D    AMI Extended CMOS setup (AMI Hi-Flex BIO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 BIOS checks for the values AA or C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1  Weitek Processor Ab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1  Floppy Drive Seek At Boot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1  System Boot Up Sequence  C:,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1  System Boot Up Speed is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 = 1  Cache Memory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2 = 1  Internal Cache Memory  &lt;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-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E    CMOS MSB checksum over 10-2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F    CMOS LSB checksum over 10-2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LSB of extended memory found above 1Mb at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   MSB of extended memory found above 1Mb at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 date century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    information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4 = bit4 from CPU register CR0   (Phoeni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bit is only known as INTEL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4-3F reserved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     bit4 bit5 (Phoenix BIO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/3E word to 82335 MCR memory config register at [22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     bit3      base memsize 512/640  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E     bit7 = 1  relocate enable       (Phoeni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1 = 1  shadow video enable   (Phoeni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0 = 1  shadow BIOS enable    (Phoe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efinable Drive Parameters are also stored in CMOS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 (386sx BIOS 1989) first user definable drive (type 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B  L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C  H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D  h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E  L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F  H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L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H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 (386sx BIOS 1989) second user definable drive (type 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L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  H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  h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  L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  H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  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A  L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B  H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C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enix (386BIOS v1.10.03 1988) 1st user definable drv (type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L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H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h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L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H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  L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  H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enix (386BIOS v1.10.03 1988) 2nd user definable drv (type4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n PS/2-style password option is not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5  L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  H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 h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  L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9  H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A  L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  H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C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8            HP-Vectra  Hard Reset: NMI enable/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disable &amp; clear hard reset from HP-HIL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 enable hard reset from HP-HIL controller ch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0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C-007D ----  HP-Vectra  PIC 3   (Programmable Interrupt Controller 825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caded to first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keyboard and input device interface.</w:t>
      </w:r>
    </w:p>
    <w:p>
      <w:pPr>
        <w:pStyle w:val="PreformattedText"/>
        <w:bidi w:val="0"/>
        <w:jc w:val="left"/>
        <w:rPr/>
      </w:pPr>
      <w:r>
        <w:rPr/>
        <w:t>007C    r/w     HP-Vectra  PIC 3  see at 0020  PIC 1</w:t>
      </w:r>
    </w:p>
    <w:p>
      <w:pPr>
        <w:pStyle w:val="PreformattedText"/>
        <w:bidi w:val="0"/>
        <w:jc w:val="left"/>
        <w:rPr/>
      </w:pPr>
      <w:r>
        <w:rPr/>
        <w:t>007D    r/w     HP-Vectra  PIC 3  see at 0021  PIC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0    w       Manufacturing Diagnostic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0</w:t>
      </w:r>
    </w:p>
    <w:p>
      <w:pPr>
        <w:pStyle w:val="PreformattedText"/>
        <w:bidi w:val="0"/>
        <w:jc w:val="left"/>
        <w:rPr/>
      </w:pPr>
      <w:r>
        <w:rPr/>
        <w:t>0080-008F ----  DMA page registers   (746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0    r/w     extra page register (temporary storage)</w:t>
      </w:r>
    </w:p>
    <w:p>
      <w:pPr>
        <w:pStyle w:val="PreformattedText"/>
        <w:bidi w:val="0"/>
        <w:jc w:val="left"/>
        <w:rPr/>
      </w:pPr>
      <w:r>
        <w:rPr/>
        <w:t>0081    r/w     DMA channel 2 address byte 2</w:t>
      </w:r>
    </w:p>
    <w:p>
      <w:pPr>
        <w:pStyle w:val="PreformattedText"/>
        <w:bidi w:val="0"/>
        <w:jc w:val="left"/>
        <w:rPr/>
      </w:pPr>
      <w:r>
        <w:rPr/>
        <w:t>0082    r/w     DMA channel 3 address byte 2</w:t>
      </w:r>
    </w:p>
    <w:p>
      <w:pPr>
        <w:pStyle w:val="PreformattedText"/>
        <w:bidi w:val="0"/>
        <w:jc w:val="left"/>
        <w:rPr/>
      </w:pPr>
      <w:r>
        <w:rPr/>
        <w:t>0083    r/w     DMA channel 1 address byte 2</w:t>
      </w:r>
    </w:p>
    <w:p>
      <w:pPr>
        <w:pStyle w:val="PreformattedText"/>
        <w:bidi w:val="0"/>
        <w:jc w:val="left"/>
        <w:rPr/>
      </w:pPr>
      <w:r>
        <w:rPr/>
        <w:t>0084    r/w     extra page register</w:t>
      </w:r>
    </w:p>
    <w:p>
      <w:pPr>
        <w:pStyle w:val="PreformattedText"/>
        <w:bidi w:val="0"/>
        <w:jc w:val="left"/>
        <w:rPr/>
      </w:pPr>
      <w:r>
        <w:rPr/>
        <w:t>0085    r/w     extra page register</w:t>
      </w:r>
    </w:p>
    <w:p>
      <w:pPr>
        <w:pStyle w:val="PreformattedText"/>
        <w:bidi w:val="0"/>
        <w:jc w:val="left"/>
        <w:rPr/>
      </w:pPr>
      <w:r>
        <w:rPr/>
        <w:t>0086    r/w     extra page register</w:t>
      </w:r>
    </w:p>
    <w:p>
      <w:pPr>
        <w:pStyle w:val="PreformattedText"/>
        <w:bidi w:val="0"/>
        <w:jc w:val="left"/>
        <w:rPr/>
      </w:pPr>
      <w:r>
        <w:rPr/>
        <w:t>0087    r/w     DMA channel 0 address byte 2</w:t>
      </w:r>
    </w:p>
    <w:p>
      <w:pPr>
        <w:pStyle w:val="PreformattedText"/>
        <w:bidi w:val="0"/>
        <w:jc w:val="left"/>
        <w:rPr/>
      </w:pPr>
      <w:r>
        <w:rPr/>
        <w:t>0088    r/w     extra page register</w:t>
      </w:r>
    </w:p>
    <w:p>
      <w:pPr>
        <w:pStyle w:val="PreformattedText"/>
        <w:bidi w:val="0"/>
        <w:jc w:val="left"/>
        <w:rPr/>
      </w:pPr>
      <w:r>
        <w:rPr/>
        <w:t>0089    r/w     DMA channel 6 address byte 2</w:t>
      </w:r>
    </w:p>
    <w:p>
      <w:pPr>
        <w:pStyle w:val="PreformattedText"/>
        <w:bidi w:val="0"/>
        <w:jc w:val="left"/>
        <w:rPr/>
      </w:pPr>
      <w:r>
        <w:rPr/>
        <w:t>0089    r/w     DMA channel 7 address byte 2</w:t>
      </w:r>
    </w:p>
    <w:p>
      <w:pPr>
        <w:pStyle w:val="PreformattedText"/>
        <w:bidi w:val="0"/>
        <w:jc w:val="left"/>
        <w:rPr/>
      </w:pPr>
      <w:r>
        <w:rPr/>
        <w:t>0089    r/w     DMA channel 5 address byte 2</w:t>
      </w:r>
    </w:p>
    <w:p>
      <w:pPr>
        <w:pStyle w:val="PreformattedText"/>
        <w:bidi w:val="0"/>
        <w:jc w:val="left"/>
        <w:rPr/>
      </w:pPr>
      <w:r>
        <w:rPr/>
        <w:t>008C    r/w     extra page register</w:t>
      </w:r>
    </w:p>
    <w:p>
      <w:pPr>
        <w:pStyle w:val="PreformattedText"/>
        <w:bidi w:val="0"/>
        <w:jc w:val="left"/>
        <w:rPr/>
      </w:pPr>
      <w:r>
        <w:rPr/>
        <w:t>008D    r/w     extra page register</w:t>
      </w:r>
    </w:p>
    <w:p>
      <w:pPr>
        <w:pStyle w:val="PreformattedText"/>
        <w:bidi w:val="0"/>
        <w:jc w:val="left"/>
        <w:rPr/>
      </w:pPr>
      <w:r>
        <w:rPr/>
        <w:t>008E    r/w     extra page register</w:t>
      </w:r>
    </w:p>
    <w:p>
      <w:pPr>
        <w:pStyle w:val="PreformattedText"/>
        <w:bidi w:val="0"/>
        <w:jc w:val="left"/>
        <w:rPr/>
      </w:pPr>
      <w:r>
        <w:rPr/>
        <w:t>008F    r/w     DMA refresh pag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0-009F ----  PS/2 POS (Programmable Option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0            Central arbitration control port</w:t>
      </w:r>
    </w:p>
    <w:p>
      <w:pPr>
        <w:pStyle w:val="PreformattedText"/>
        <w:bidi w:val="0"/>
        <w:jc w:val="left"/>
        <w:rPr/>
      </w:pPr>
      <w:r>
        <w:rPr/>
        <w:t>0091            Card selection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2    r/w     PS/2 system control port A  (port B is at 006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any bit set to 1 turns activity ligh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4 = 1 watchdog timout occu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RTC/CMOS security lock (on password area) un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CMOS locked (done by PO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indicates A20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system reset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pulse alternate reset pin (alternate CPU 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4    w       system board enable/setup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en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setup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enables V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setup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5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6    w       adapter enable /setup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etup ad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enabl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7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1</w:t>
      </w:r>
    </w:p>
    <w:p>
      <w:pPr>
        <w:pStyle w:val="PreformattedText"/>
        <w:bidi w:val="0"/>
        <w:jc w:val="left"/>
        <w:rPr/>
      </w:pPr>
      <w:r>
        <w:rPr/>
        <w:t>00A0-00AF ----  PIC 2   (Programmable Interrupt Controller 82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A0    r/w     NMI mask register (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A0    r/w     PIC 2  same as 0020 for PIC 1</w:t>
      </w:r>
    </w:p>
    <w:p>
      <w:pPr>
        <w:pStyle w:val="PreformattedText"/>
        <w:bidi w:val="0"/>
        <w:jc w:val="left"/>
        <w:rPr/>
      </w:pPr>
      <w:r>
        <w:rPr/>
        <w:t>00A1    r/w     PIC 2  same as 0021 for PIC 1 except for OCW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enable fixed disk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enable coprocessor exceptio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enable mous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enable redirect casc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enable real-time clock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C0      ----  TI  SN746496 programmable tone/noise generator  PC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C0-00DF ----  DMA 2   (second Direct Memory Access controller 82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C0    r/w     DMA channel 4 memory address bytes 1 and 0 (low) (ISA, EISA)</w:t>
      </w:r>
    </w:p>
    <w:p>
      <w:pPr>
        <w:pStyle w:val="PreformattedText"/>
        <w:bidi w:val="0"/>
        <w:jc w:val="left"/>
        <w:rPr/>
      </w:pPr>
      <w:r>
        <w:rPr/>
        <w:t>00C2    r/w     DMA channel 4 transfer count bytes 1 and 0 (low) (ISA, EISA)</w:t>
      </w:r>
    </w:p>
    <w:p>
      <w:pPr>
        <w:pStyle w:val="PreformattedText"/>
        <w:bidi w:val="0"/>
        <w:jc w:val="left"/>
        <w:rPr/>
      </w:pPr>
      <w:r>
        <w:rPr/>
        <w:t>00C4    r/w     DMA channel 5 memory address bytes 1 and 0 (low) (ISA, EISA)</w:t>
      </w:r>
    </w:p>
    <w:p>
      <w:pPr>
        <w:pStyle w:val="PreformattedText"/>
        <w:bidi w:val="0"/>
        <w:jc w:val="left"/>
        <w:rPr/>
      </w:pPr>
      <w:r>
        <w:rPr/>
        <w:t>00C6    r/w     DMA channel 5 transfer count bytes 1 and 0 (low) (ISA, EISA)</w:t>
      </w:r>
    </w:p>
    <w:p>
      <w:pPr>
        <w:pStyle w:val="PreformattedText"/>
        <w:bidi w:val="0"/>
        <w:jc w:val="left"/>
        <w:rPr/>
      </w:pPr>
      <w:r>
        <w:rPr/>
        <w:t>00C8    r/w     DMA channel 6 memory address bytes 1 and 0 (low) (ISA, EISA)</w:t>
      </w:r>
    </w:p>
    <w:p>
      <w:pPr>
        <w:pStyle w:val="PreformattedText"/>
        <w:bidi w:val="0"/>
        <w:jc w:val="left"/>
        <w:rPr/>
      </w:pPr>
      <w:r>
        <w:rPr/>
        <w:t>00CA    r/w     DMA channel 6 transfer count bytes 1 and 0 (low) (ISA, EISA)</w:t>
      </w:r>
    </w:p>
    <w:p>
      <w:pPr>
        <w:pStyle w:val="PreformattedText"/>
        <w:bidi w:val="0"/>
        <w:jc w:val="left"/>
        <w:rPr/>
      </w:pPr>
      <w:r>
        <w:rPr/>
        <w:t>00CC    r/w     DMA channel 7 memory address byte 0 (low), then 1 (ISA, EISA)</w:t>
      </w:r>
    </w:p>
    <w:p>
      <w:pPr>
        <w:pStyle w:val="PreformattedText"/>
        <w:bidi w:val="0"/>
        <w:jc w:val="left"/>
        <w:rPr/>
      </w:pPr>
      <w:r>
        <w:rPr/>
        <w:t>00CE    r/w     DMA channel 7 transfer count byte 0 (low), then 1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0    r       DMA channel 4-7 status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channel 7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channel 6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channel 5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channel 4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terminal count on channel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terminal count on channel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terminal count on channel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terminal count on channe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0    w       DMA channel 4-7 command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ACK sense acti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DACK sense activ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REQ sense acti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DREQ sense activ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extended wri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late wri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rotating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fixed pri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compressed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normal ti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enabl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enable memory-to-memory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>00D2    w       DMA channel 4-7 write request register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4    w       DMA channel 4-7 write single mask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3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clear mask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et mask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channel 4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channel 5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channel 6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channel 7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6    w       DMA channel 4-7 mode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de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sing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blo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ascad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0   address incremen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address decrement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 autoinitialisation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autoinitialisation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0  verif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write 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ad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 channel 4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channel 5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channel 6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hannel 7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8    w       DMA channel 4-7 clear byte pointer flip-flop (ISA, EISA)</w:t>
      </w:r>
    </w:p>
    <w:p>
      <w:pPr>
        <w:pStyle w:val="PreformattedText"/>
        <w:bidi w:val="0"/>
        <w:jc w:val="left"/>
        <w:rPr/>
      </w:pPr>
      <w:r>
        <w:rPr/>
        <w:t>00DA    r       DMA channel 4-7 read temporary register (ISA, EISA)</w:t>
      </w:r>
    </w:p>
    <w:p>
      <w:pPr>
        <w:pStyle w:val="PreformattedText"/>
        <w:bidi w:val="0"/>
        <w:jc w:val="left"/>
        <w:rPr/>
      </w:pPr>
      <w:r>
        <w:rPr/>
        <w:t>00DA    w       DMA channel 4-7 master clear (ISA, EISA)</w:t>
      </w:r>
    </w:p>
    <w:p>
      <w:pPr>
        <w:pStyle w:val="PreformattedText"/>
        <w:bidi w:val="0"/>
        <w:jc w:val="left"/>
        <w:rPr/>
      </w:pPr>
      <w:r>
        <w:rPr/>
        <w:t>00DC    w       DMA channel 4-7 clear mask register (ISA, EISA)</w:t>
      </w:r>
    </w:p>
    <w:p>
      <w:pPr>
        <w:pStyle w:val="PreformattedText"/>
        <w:bidi w:val="0"/>
        <w:jc w:val="left"/>
        <w:rPr/>
      </w:pPr>
      <w:r>
        <w:rPr/>
        <w:t>00DE    w       DMA channel 4-7 write mask register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E0            split address register, memory encoding registers PS/2m8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F0-00F5 ----  PCjr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F0            disk controller</w:t>
      </w:r>
    </w:p>
    <w:p>
      <w:pPr>
        <w:pStyle w:val="PreformattedText"/>
        <w:bidi w:val="0"/>
        <w:jc w:val="left"/>
        <w:rPr/>
      </w:pPr>
      <w:r>
        <w:rPr/>
        <w:t>00F2            disk controller control port</w:t>
      </w:r>
    </w:p>
    <w:p>
      <w:pPr>
        <w:pStyle w:val="PreformattedText"/>
        <w:bidi w:val="0"/>
        <w:jc w:val="left"/>
        <w:rPr/>
      </w:pPr>
      <w:r>
        <w:rPr/>
        <w:t>00F4            disk controller status register</w:t>
      </w:r>
    </w:p>
    <w:p>
      <w:pPr>
        <w:pStyle w:val="PreformattedText"/>
        <w:bidi w:val="0"/>
        <w:jc w:val="left"/>
        <w:rPr/>
      </w:pPr>
      <w:r>
        <w:rPr/>
        <w:t>00F5            disk controller data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F0-00FF ----  coprocessor (8087..803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F0            math coprocessor clear busy latch</w:t>
      </w:r>
    </w:p>
    <w:p>
      <w:pPr>
        <w:pStyle w:val="PreformattedText"/>
        <w:bidi w:val="0"/>
        <w:jc w:val="left"/>
        <w:rPr/>
      </w:pPr>
      <w:r>
        <w:rPr/>
        <w:t>00F1            math coprocessor reset</w:t>
      </w:r>
    </w:p>
    <w:p>
      <w:pPr>
        <w:pStyle w:val="PreformattedText"/>
        <w:bidi w:val="0"/>
        <w:jc w:val="left"/>
        <w:rPr/>
      </w:pPr>
      <w:r>
        <w:rPr/>
        <w:t>00F8-00FF       math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-010F ----  CompaQ Tape drive adapter. alternate address at 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</w:t>
      </w:r>
    </w:p>
    <w:p>
      <w:pPr>
        <w:pStyle w:val="PreformattedText"/>
        <w:bidi w:val="0"/>
        <w:jc w:val="left"/>
        <w:rPr/>
      </w:pPr>
      <w:r>
        <w:rPr/>
        <w:t>0100-0107 ----  PS/2 POS (Programmable Option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    r       POS register 0  Low adapter ID byte</w:t>
      </w:r>
    </w:p>
    <w:p>
      <w:pPr>
        <w:pStyle w:val="PreformattedText"/>
        <w:bidi w:val="0"/>
        <w:jc w:val="left"/>
        <w:rPr/>
      </w:pPr>
      <w:r>
        <w:rPr/>
        <w:t>0101    r       POS register 1  High adapter ID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2    r/w     POS register 2  option select data byt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is card enable (C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3    r/w     POS register 3  option select data byte 2</w:t>
      </w:r>
    </w:p>
    <w:p>
      <w:pPr>
        <w:pStyle w:val="PreformattedText"/>
        <w:bidi w:val="0"/>
        <w:jc w:val="left"/>
        <w:rPr/>
      </w:pPr>
      <w:r>
        <w:rPr/>
        <w:t>0104    r/w     POS register 4  option select data byte 3</w:t>
      </w:r>
    </w:p>
    <w:p>
      <w:pPr>
        <w:pStyle w:val="PreformattedText"/>
        <w:bidi w:val="0"/>
        <w:jc w:val="left"/>
        <w:rPr/>
      </w:pPr>
      <w:r>
        <w:rPr/>
        <w:t>0105    r/w     POS register 5  option select data byt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channel active (-CH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channe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6    r/w     POS register 6  Low subaddress extension</w:t>
      </w:r>
    </w:p>
    <w:p>
      <w:pPr>
        <w:pStyle w:val="PreformattedText"/>
        <w:bidi w:val="0"/>
        <w:jc w:val="left"/>
        <w:rPr/>
      </w:pPr>
      <w:r>
        <w:rPr/>
        <w:t>0107    r/w     POS register 7  High subaddress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8-010F ----  8 digit LED info panel on IBM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F    w       leftmost character on display</w:t>
      </w:r>
    </w:p>
    <w:p>
      <w:pPr>
        <w:pStyle w:val="PreformattedText"/>
        <w:bidi w:val="0"/>
        <w:jc w:val="left"/>
        <w:rPr/>
      </w:pPr>
      <w:r>
        <w:rPr/>
        <w:t>010E    w       second character</w:t>
      </w:r>
    </w:p>
    <w:p>
      <w:pPr>
        <w:pStyle w:val="PreformattedText"/>
        <w:bidi w:val="0"/>
        <w:jc w:val="left"/>
        <w:rPr/>
      </w:pPr>
      <w:r>
        <w:rPr/>
        <w:t>....    w</w:t>
      </w:r>
    </w:p>
    <w:p>
      <w:pPr>
        <w:pStyle w:val="PreformattedText"/>
        <w:bidi w:val="0"/>
        <w:jc w:val="left"/>
        <w:rPr/>
      </w:pPr>
      <w:r>
        <w:rPr/>
        <w:t>0108    w       eigh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0-013F ----  CompaQ SCSI adapter. alternate address at 0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0-0133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4, 0230, 0234 ,0330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4-0137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230, 0234 ,0330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40-014F ----  SCSI (alternate Small Computer System Interface)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st at 0340-034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40-0157 ----  RTC (alternate Real Time Clock for XT)   (1st at 0340-03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0-0177 ----  HDC 2   (2nd Fixed Disk Controller)   same as 01Fx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E8-01EF ----  System Control. Laptop chipset: Headland HL21 &amp; Acer M5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ED    r/w     select internal register. Data to/from 01EF</w:t>
      </w:r>
    </w:p>
    <w:p>
      <w:pPr>
        <w:pStyle w:val="PreformattedText"/>
        <w:bidi w:val="0"/>
        <w:jc w:val="left"/>
        <w:rPr/>
      </w:pPr>
      <w:r>
        <w:rPr/>
        <w:t>01EE    r</w:t>
      </w:r>
    </w:p>
    <w:p>
      <w:pPr>
        <w:pStyle w:val="PreformattedText"/>
        <w:bidi w:val="0"/>
        <w:jc w:val="left"/>
        <w:rPr/>
      </w:pPr>
      <w:r>
        <w:rPr/>
        <w:t>01EF    r/w    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= 1000xxxx  for low CPU clock speed (4MHz on Morse/Mita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xxxxxxx  for high CPU clock speed (16MHz on Morse/Mit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  <w:t>01F0-01F7 ----  HDC 1   (1st Fixed Disk Controller)   same as 017x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0    r/w     dat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1    r       erro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 mode erro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3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1 = 001  no error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0  formatter devic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1  sector buffe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0  ECC circuitr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1  controlling microprocessor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m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 = 1  bad block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block 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 = 1  uncorrectable ECC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4  = 1  ID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I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3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2  = 1  command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  = 1  track 000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track 000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0  = 1  DAM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DAM found (CP-3022 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1    w       WPC/4  (Write Precompensation Cylinder divided by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2    r/w     sector count</w:t>
      </w:r>
    </w:p>
    <w:p>
      <w:pPr>
        <w:pStyle w:val="PreformattedText"/>
        <w:bidi w:val="0"/>
        <w:jc w:val="left"/>
        <w:rPr/>
      </w:pPr>
      <w:r>
        <w:rPr/>
        <w:t>01F3    r/w     sector number</w:t>
      </w:r>
    </w:p>
    <w:p>
      <w:pPr>
        <w:pStyle w:val="PreformattedText"/>
        <w:bidi w:val="0"/>
        <w:jc w:val="left"/>
        <w:rPr/>
      </w:pPr>
      <w:r>
        <w:rPr/>
        <w:t>01F4    r/w     cylinder low</w:t>
      </w:r>
    </w:p>
    <w:p>
      <w:pPr>
        <w:pStyle w:val="PreformattedText"/>
        <w:bidi w:val="0"/>
        <w:jc w:val="left"/>
        <w:rPr/>
      </w:pPr>
      <w:r>
        <w:rPr/>
        <w:t>01F5    r/w     cylinder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6    r/w     drive/h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drive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drive 1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0      head select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7    r      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controller is executing a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rive is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write 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seek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ector buffer requires servi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disk data read successfully corr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index - set to 1 each disk rev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previous command ended in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5</w:t>
      </w:r>
    </w:p>
    <w:p>
      <w:pPr>
        <w:pStyle w:val="PreformattedText"/>
        <w:bidi w:val="0"/>
        <w:jc w:val="left"/>
        <w:rPr/>
      </w:pPr>
      <w:r>
        <w:rPr/>
        <w:t>01F7    w       command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8 E5   check power mode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      execute drive 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     format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      identify drive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7 E3   idle        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E1   idle immediatete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1      initialize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x      recalib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4      read buffer 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8      read DMA with retry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9      read DMA without retry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4      read multiplec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read sectors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    read sectors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    read long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    read long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      read verify sectors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      read verify sectors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x      see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      set features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6      set multiple mode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 E6   set sleep mode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 E2   standby     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4 E0   standby immediate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8      write buffer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      write DMA with retry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      write DMA with retry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5      write multiple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9      write same  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     write sectors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     write sectors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     write long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      write long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C      write verify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A      vendor unique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0-C3   vendor unique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x      vendor unique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0-F4   EATA standard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-FF   vendor unique          (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6</w:t>
      </w:r>
    </w:p>
    <w:p>
      <w:pPr>
        <w:pStyle w:val="PreformattedText"/>
        <w:bidi w:val="0"/>
        <w:jc w:val="left"/>
        <w:rPr/>
      </w:pPr>
      <w:r>
        <w:rPr/>
        <w:t xml:space="preserve">0200-020F ----  Game port reserved I/O address space  </w:t>
      </w:r>
    </w:p>
    <w:p>
      <w:pPr>
        <w:pStyle w:val="PreformattedText"/>
        <w:bidi w:val="0"/>
        <w:jc w:val="left"/>
        <w:rPr/>
      </w:pPr>
      <w:r>
        <w:rPr/>
        <w:t>0200-0207 ----  Game port, eight identical addresses on some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1    r       read joystick position and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status B joystick button 2 / D paddl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status B joystick button 1 / C paddl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status A joystick button 2 / B paddl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status A joystick button 1 / A paddl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B joystick Y coordinate    / D paddl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B joystick X coordinate    / C paddl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A joystick Y coordinate    / B paddl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A joystick X coordinate    / A paddle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fire joysticks four one-sh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10-0217 ----  Expansion unit (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10    w       latch expansion bu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verify expansion bus data</w:t>
      </w:r>
    </w:p>
    <w:p>
      <w:pPr>
        <w:pStyle w:val="PreformattedText"/>
        <w:bidi w:val="0"/>
        <w:jc w:val="left"/>
        <w:rPr/>
      </w:pPr>
      <w:r>
        <w:rPr/>
        <w:t>0211    w       clear wait, test l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High byte data address</w:t>
      </w:r>
    </w:p>
    <w:p>
      <w:pPr>
        <w:pStyle w:val="PreformattedText"/>
        <w:bidi w:val="0"/>
        <w:jc w:val="left"/>
        <w:rPr/>
      </w:pPr>
      <w:r>
        <w:rPr/>
        <w:t>0212    r       Low byte data address</w:t>
      </w:r>
    </w:p>
    <w:p>
      <w:pPr>
        <w:pStyle w:val="PreformattedText"/>
        <w:bidi w:val="0"/>
        <w:jc w:val="left"/>
        <w:rPr/>
      </w:pPr>
      <w:r>
        <w:rPr/>
        <w:t>0213    w       0=enable,  1=disable expansion unit</w:t>
      </w:r>
    </w:p>
    <w:p>
      <w:pPr>
        <w:pStyle w:val="PreformattedText"/>
        <w:bidi w:val="0"/>
        <w:jc w:val="left"/>
        <w:rPr/>
      </w:pPr>
      <w:r>
        <w:rPr/>
        <w:t>0214    w       latch data  (receiver card 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ad data   (receiver card port)</w:t>
      </w:r>
    </w:p>
    <w:p>
      <w:pPr>
        <w:pStyle w:val="PreformattedText"/>
        <w:bidi w:val="0"/>
        <w:jc w:val="left"/>
        <w:rPr/>
      </w:pPr>
      <w:r>
        <w:rPr/>
        <w:t>0215    r       High byte of address, then Low byte   (receiver card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0-0227 ----  Soundblaster PRO and SSB 16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0-022F ----  Soundblaster PR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0-022F ----  Soundblaster PRO 4.0</w:t>
      </w:r>
    </w:p>
    <w:p>
      <w:pPr>
        <w:pStyle w:val="PreformattedText"/>
        <w:bidi w:val="0"/>
        <w:jc w:val="left"/>
        <w:rPr/>
      </w:pPr>
      <w:r>
        <w:rPr/>
        <w:t>0220    r       left FM status port</w:t>
      </w:r>
    </w:p>
    <w:p>
      <w:pPr>
        <w:pStyle w:val="PreformattedText"/>
        <w:bidi w:val="0"/>
        <w:jc w:val="left"/>
        <w:rPr/>
      </w:pPr>
      <w:r>
        <w:rPr/>
        <w:t>0220    w       left FM music register address port (index)</w:t>
      </w:r>
    </w:p>
    <w:p>
      <w:pPr>
        <w:pStyle w:val="PreformattedText"/>
        <w:bidi w:val="0"/>
        <w:jc w:val="left"/>
        <w:rPr/>
      </w:pPr>
      <w:r>
        <w:rPr/>
        <w:t>0221    r/w     left FM music data port</w:t>
      </w:r>
    </w:p>
    <w:p>
      <w:pPr>
        <w:pStyle w:val="PreformattedText"/>
        <w:bidi w:val="0"/>
        <w:jc w:val="left"/>
        <w:rPr/>
      </w:pPr>
      <w:r>
        <w:rPr/>
        <w:t>0222    r       right FM status port</w:t>
      </w:r>
    </w:p>
    <w:p>
      <w:pPr>
        <w:pStyle w:val="PreformattedText"/>
        <w:bidi w:val="0"/>
        <w:jc w:val="left"/>
        <w:rPr/>
      </w:pPr>
      <w:r>
        <w:rPr/>
        <w:t>0222    w       right FM music register address port (index)</w:t>
      </w:r>
    </w:p>
    <w:p>
      <w:pPr>
        <w:pStyle w:val="PreformattedText"/>
        <w:bidi w:val="0"/>
        <w:jc w:val="left"/>
        <w:rPr/>
      </w:pPr>
      <w:r>
        <w:rPr/>
        <w:t>0223    r/w     right FM music data port</w:t>
      </w:r>
    </w:p>
    <w:p>
      <w:pPr>
        <w:pStyle w:val="PreformattedText"/>
        <w:bidi w:val="0"/>
        <w:jc w:val="left"/>
        <w:rPr/>
      </w:pPr>
      <w:r>
        <w:rPr/>
        <w:t>0224    w       mixer register address port (index)</w:t>
      </w:r>
    </w:p>
    <w:p>
      <w:pPr>
        <w:pStyle w:val="PreformattedText"/>
        <w:bidi w:val="0"/>
        <w:jc w:val="left"/>
        <w:rPr/>
      </w:pPr>
      <w:r>
        <w:rPr/>
        <w:t>0225    r/w     mixer data port</w:t>
      </w:r>
    </w:p>
    <w:p>
      <w:pPr>
        <w:pStyle w:val="PreformattedText"/>
        <w:bidi w:val="0"/>
        <w:jc w:val="left"/>
        <w:rPr/>
      </w:pPr>
      <w:r>
        <w:rPr/>
        <w:t>0226    w       DSP reset</w:t>
      </w:r>
    </w:p>
    <w:p>
      <w:pPr>
        <w:pStyle w:val="PreformattedText"/>
        <w:bidi w:val="0"/>
        <w:jc w:val="left"/>
        <w:rPr/>
      </w:pPr>
      <w:r>
        <w:rPr/>
        <w:t>0228    r       FM music status port</w:t>
      </w:r>
    </w:p>
    <w:p>
      <w:pPr>
        <w:pStyle w:val="PreformattedText"/>
        <w:bidi w:val="0"/>
        <w:jc w:val="left"/>
        <w:rPr/>
      </w:pPr>
      <w:r>
        <w:rPr/>
        <w:t>0228    w       FM music register address port (index)</w:t>
      </w:r>
    </w:p>
    <w:p>
      <w:pPr>
        <w:pStyle w:val="PreformattedText"/>
        <w:bidi w:val="0"/>
        <w:jc w:val="left"/>
        <w:rPr/>
      </w:pPr>
      <w:r>
        <w:rPr/>
        <w:t>0229    w       FM music data port</w:t>
      </w:r>
    </w:p>
    <w:p>
      <w:pPr>
        <w:pStyle w:val="PreformattedText"/>
        <w:bidi w:val="0"/>
        <w:jc w:val="left"/>
        <w:rPr/>
      </w:pPr>
      <w:r>
        <w:rPr/>
        <w:t>022A    r       DSP read data (voice I/O and Midi)</w:t>
      </w:r>
    </w:p>
    <w:p>
      <w:pPr>
        <w:pStyle w:val="PreformattedText"/>
        <w:bidi w:val="0"/>
        <w:jc w:val="left"/>
        <w:rPr/>
      </w:pPr>
      <w:r>
        <w:rPr/>
        <w:t>022C    w       DSP write data / write command</w:t>
      </w:r>
    </w:p>
    <w:p>
      <w:pPr>
        <w:pStyle w:val="PreformattedText"/>
        <w:bidi w:val="0"/>
        <w:jc w:val="left"/>
        <w:rPr/>
      </w:pPr>
      <w:r>
        <w:rPr/>
        <w:t>022C    r       DSP write buffer status (bit 7)</w:t>
      </w:r>
    </w:p>
    <w:p>
      <w:pPr>
        <w:pStyle w:val="PreformattedText"/>
        <w:bidi w:val="0"/>
        <w:jc w:val="left"/>
        <w:rPr/>
      </w:pPr>
      <w:r>
        <w:rPr/>
        <w:t>022E    r       DSP data available status (bit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M music is accessible on 0388/0389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7</w:t>
      </w:r>
    </w:p>
    <w:p>
      <w:pPr>
        <w:pStyle w:val="PreformattedText"/>
        <w:bidi w:val="0"/>
        <w:jc w:val="left"/>
        <w:rPr/>
      </w:pPr>
      <w:r>
        <w:rPr/>
        <w:t>0230-0233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134, 0230, 0330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4-0237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134, 0230 ,0330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40-0257 ----  RTC (alternate Real Time Clock for XT)   (1st at 0340-035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d by TIMER.COM v1.2 which is the 'standard' time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58-025F ----  Intel Abov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8-027E ----  parallel printer port, same as 0378 and 03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8    w       data port</w:t>
      </w:r>
    </w:p>
    <w:p>
      <w:pPr>
        <w:pStyle w:val="PreformattedText"/>
        <w:bidi w:val="0"/>
        <w:jc w:val="left"/>
        <w:rPr/>
      </w:pPr>
      <w:r>
        <w:rPr/>
        <w:t>0279    r/w     status port</w:t>
      </w:r>
    </w:p>
    <w:p>
      <w:pPr>
        <w:pStyle w:val="PreformattedText"/>
        <w:bidi w:val="0"/>
        <w:jc w:val="left"/>
        <w:rPr/>
      </w:pPr>
      <w:r>
        <w:rPr/>
        <w:t>027A    r/w     contro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A2-02A3 ----  MSM58321R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B0-02BF ----  Trantor SCSI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B0-02DF ----  alternate EGA,  primary EGA at 03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C0-02Cx ----  AST-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E0-0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AB 0 on XT)</w:t>
      </w:r>
    </w:p>
    <w:p>
      <w:pPr>
        <w:pStyle w:val="PreformattedText"/>
        <w:bidi w:val="0"/>
        <w:jc w:val="left"/>
        <w:rPr/>
      </w:pPr>
      <w:r>
        <w:rPr/>
        <w:t>02E1            GPIB (adapter 0)</w:t>
      </w:r>
    </w:p>
    <w:p>
      <w:pPr>
        <w:pStyle w:val="PreformattedText"/>
        <w:bidi w:val="0"/>
        <w:jc w:val="left"/>
        <w:rPr/>
      </w:pPr>
      <w:r>
        <w:rPr/>
        <w:t>02E2</w:t>
      </w:r>
    </w:p>
    <w:p>
      <w:pPr>
        <w:pStyle w:val="PreformattedText"/>
        <w:bidi w:val="0"/>
        <w:jc w:val="left"/>
        <w:rPr/>
      </w:pPr>
      <w:r>
        <w:rPr/>
        <w:t>02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E0-02EF ----  data aquisition 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E2            data aquisition (adapter 0)</w:t>
      </w:r>
    </w:p>
    <w:p>
      <w:pPr>
        <w:pStyle w:val="PreformattedText"/>
        <w:bidi w:val="0"/>
        <w:jc w:val="left"/>
        <w:rPr/>
      </w:pPr>
      <w:r>
        <w:rPr/>
        <w:t>02E3            data aquisition (adapte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E8-02EF ----  serial port, same as 02F8, 03E8, and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8</w:t>
      </w:r>
    </w:p>
    <w:p>
      <w:pPr>
        <w:pStyle w:val="PreformattedText"/>
        <w:bidi w:val="0"/>
        <w:jc w:val="left"/>
        <w:rPr/>
      </w:pPr>
      <w:r>
        <w:rPr/>
        <w:t>02F8-02FF ----  serial port, same as 02E8, 02F8, and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F8    w       transmitter holding register</w:t>
      </w:r>
    </w:p>
    <w:p>
      <w:pPr>
        <w:pStyle w:val="PreformattedText"/>
        <w:bidi w:val="0"/>
        <w:jc w:val="left"/>
        <w:rPr/>
      </w:pPr>
      <w:r>
        <w:rPr/>
        <w:t>02F8    r       receiver buffer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divisor latch, low byte   when DLAB=1</w:t>
      </w:r>
    </w:p>
    <w:p>
      <w:pPr>
        <w:pStyle w:val="PreformattedText"/>
        <w:bidi w:val="0"/>
        <w:jc w:val="left"/>
        <w:rPr/>
      </w:pPr>
      <w:r>
        <w:rPr/>
        <w:t>02F9    r/w     divisor latch, high byte  when DLAB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interrupt enable register when DLAB=0</w:t>
      </w:r>
    </w:p>
    <w:p>
      <w:pPr>
        <w:pStyle w:val="PreformattedText"/>
        <w:bidi w:val="0"/>
        <w:jc w:val="left"/>
        <w:rPr/>
      </w:pPr>
      <w:r>
        <w:rPr/>
        <w:t>02FA    r       interrupt identification register</w:t>
      </w:r>
    </w:p>
    <w:p>
      <w:pPr>
        <w:pStyle w:val="PreformattedText"/>
        <w:bidi w:val="0"/>
        <w:jc w:val="left"/>
        <w:rPr/>
      </w:pPr>
      <w:r>
        <w:rPr/>
        <w:t>02FB    r/w     line control register</w:t>
      </w:r>
    </w:p>
    <w:p>
      <w:pPr>
        <w:pStyle w:val="PreformattedText"/>
        <w:bidi w:val="0"/>
        <w:jc w:val="left"/>
        <w:rPr/>
      </w:pPr>
      <w:r>
        <w:rPr/>
        <w:t>02FC    r/w     modem control register</w:t>
      </w:r>
    </w:p>
    <w:p>
      <w:pPr>
        <w:pStyle w:val="PreformattedText"/>
        <w:bidi w:val="0"/>
        <w:jc w:val="left"/>
        <w:rPr/>
      </w:pPr>
      <w:r>
        <w:rPr/>
        <w:t>02FD    r       line status register</w:t>
      </w:r>
    </w:p>
    <w:p>
      <w:pPr>
        <w:pStyle w:val="PreformattedText"/>
        <w:bidi w:val="0"/>
        <w:jc w:val="left"/>
        <w:rPr/>
      </w:pPr>
      <w:r>
        <w:rPr/>
        <w:t>02FF    r/w     scratch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0-0301 ---- Soundblaster 16 ASP MPU-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0-031F ----  prototyp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scope hardwar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0-030F ----  Philips CD-ROM player CM50</w:t>
      </w:r>
    </w:p>
    <w:p>
      <w:pPr>
        <w:pStyle w:val="PreformattedText"/>
        <w:bidi w:val="0"/>
        <w:jc w:val="left"/>
        <w:rPr/>
      </w:pPr>
      <w:r>
        <w:rPr/>
        <w:t>0310-031F ----  Philips CD-ROM player C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0-0323 ----  XT HDC 1   (Hard Disk Contro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0    r/w     dat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1    w       res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ad controller hardware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  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-2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0  no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0  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2    r       read DIPswitch setting on XT controller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generate controller-select pulse</w:t>
      </w:r>
    </w:p>
    <w:p>
      <w:pPr>
        <w:pStyle w:val="PreformattedText"/>
        <w:bidi w:val="0"/>
        <w:jc w:val="left"/>
        <w:rPr/>
      </w:pPr>
      <w:r>
        <w:rPr/>
        <w:t>0323    w       write pattern to DMA and INT m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4-0327 ----  XT HDC 2   (Hard Disk Controller)</w:t>
      </w:r>
    </w:p>
    <w:p>
      <w:pPr>
        <w:pStyle w:val="PreformattedText"/>
        <w:bidi w:val="0"/>
        <w:jc w:val="left"/>
        <w:rPr/>
      </w:pPr>
      <w:r>
        <w:rPr/>
        <w:t>0328-032B ----  XT HDC 3   (Hard Disk Controller)</w:t>
      </w:r>
    </w:p>
    <w:p>
      <w:pPr>
        <w:pStyle w:val="PreformattedText"/>
        <w:bidi w:val="0"/>
        <w:jc w:val="left"/>
        <w:rPr/>
      </w:pPr>
      <w:r>
        <w:rPr/>
        <w:t>032C-032F ----  XT HDC 4   (Hard Disk Contro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0-0331 ----  MIDI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0-0333 ----  Adaptec 154xB/154xC SCSI adapter. default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134, 0230, 0234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0-033F ----  CompaQ SCSI adapter. alternate address at 0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9</w:t>
      </w:r>
    </w:p>
    <w:p>
      <w:pPr>
        <w:pStyle w:val="PreformattedText"/>
        <w:bidi w:val="0"/>
        <w:jc w:val="left"/>
        <w:rPr/>
      </w:pPr>
      <w:r>
        <w:rPr/>
        <w:t>0330-033F ----  Philips CD-ROM player C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4-0337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134, 0230 ,0234 and 0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8      ----  AdLib soundbl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-034F ----  Philips CD-ROM player C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-034F ----  SCSI (1st Small Computer System Interface)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ernate at 0140-014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-0357 ----  RTC (1st Real Time Clock for XT), (alternate at 0240-025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d by TIMER.COM v1.2 which is the 'standard' time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    r/w     0.01 seconds  0-99</w:t>
      </w:r>
    </w:p>
    <w:p>
      <w:pPr>
        <w:pStyle w:val="PreformattedText"/>
        <w:bidi w:val="0"/>
        <w:jc w:val="left"/>
        <w:rPr/>
      </w:pPr>
      <w:r>
        <w:rPr/>
        <w:t>0341    r/w     0.1 seconds   0-99</w:t>
      </w:r>
    </w:p>
    <w:p>
      <w:pPr>
        <w:pStyle w:val="PreformattedText"/>
        <w:bidi w:val="0"/>
        <w:jc w:val="left"/>
        <w:rPr/>
      </w:pPr>
      <w:r>
        <w:rPr/>
        <w:t>0342    r/w     seconds       0-59</w:t>
      </w:r>
    </w:p>
    <w:p>
      <w:pPr>
        <w:pStyle w:val="PreformattedText"/>
        <w:bidi w:val="0"/>
        <w:jc w:val="left"/>
        <w:rPr/>
      </w:pPr>
      <w:r>
        <w:rPr/>
        <w:t>0343    r/w     minutes       0-59</w:t>
      </w:r>
    </w:p>
    <w:p>
      <w:pPr>
        <w:pStyle w:val="PreformattedText"/>
        <w:bidi w:val="0"/>
        <w:jc w:val="left"/>
        <w:rPr/>
      </w:pPr>
      <w:r>
        <w:rPr/>
        <w:t>0343    r/w     hours         0-23</w:t>
      </w:r>
    </w:p>
    <w:p>
      <w:pPr>
        <w:pStyle w:val="PreformattedText"/>
        <w:bidi w:val="0"/>
        <w:jc w:val="left"/>
        <w:rPr/>
      </w:pPr>
      <w:r>
        <w:rPr/>
        <w:t>0345    r/w     day of week   1-7</w:t>
      </w:r>
    </w:p>
    <w:p>
      <w:pPr>
        <w:pStyle w:val="PreformattedText"/>
        <w:bidi w:val="0"/>
        <w:jc w:val="left"/>
        <w:rPr/>
      </w:pPr>
      <w:r>
        <w:rPr/>
        <w:t>0346    r/w     day of month  1-31</w:t>
      </w:r>
    </w:p>
    <w:p>
      <w:pPr>
        <w:pStyle w:val="PreformattedText"/>
        <w:bidi w:val="0"/>
        <w:jc w:val="left"/>
        <w:rPr/>
      </w:pPr>
      <w:r>
        <w:rPr/>
        <w:t>0347    r/w     month         1-12</w:t>
      </w:r>
    </w:p>
    <w:p>
      <w:pPr>
        <w:pStyle w:val="PreformattedText"/>
        <w:bidi w:val="0"/>
        <w:jc w:val="left"/>
        <w:rPr/>
      </w:pPr>
      <w:r>
        <w:rPr/>
        <w:t>0348</w:t>
      </w:r>
    </w:p>
    <w:p>
      <w:pPr>
        <w:pStyle w:val="PreformattedText"/>
        <w:bidi w:val="0"/>
        <w:jc w:val="left"/>
        <w:rPr/>
      </w:pPr>
      <w:r>
        <w:rPr/>
        <w:t>0349    r/w     year          0-99</w:t>
      </w:r>
    </w:p>
    <w:p>
      <w:pPr>
        <w:pStyle w:val="PreformattedText"/>
        <w:bidi w:val="0"/>
        <w:jc w:val="left"/>
        <w:rPr/>
      </w:pPr>
      <w:r>
        <w:rPr/>
        <w:t>034A</w:t>
      </w:r>
    </w:p>
    <w:p>
      <w:pPr>
        <w:pStyle w:val="PreformattedText"/>
        <w:bidi w:val="0"/>
        <w:jc w:val="left"/>
        <w:rPr/>
      </w:pPr>
      <w:r>
        <w:rPr/>
        <w:t>034B</w:t>
      </w:r>
    </w:p>
    <w:p>
      <w:pPr>
        <w:pStyle w:val="PreformattedText"/>
        <w:bidi w:val="0"/>
        <w:jc w:val="left"/>
        <w:rPr/>
      </w:pPr>
      <w:r>
        <w:rPr/>
        <w:t>034C</w:t>
      </w:r>
    </w:p>
    <w:p>
      <w:pPr>
        <w:pStyle w:val="PreformattedText"/>
        <w:bidi w:val="0"/>
        <w:jc w:val="left"/>
        <w:rPr/>
      </w:pPr>
      <w:r>
        <w:rPr/>
        <w:t>034D</w:t>
      </w:r>
    </w:p>
    <w:p>
      <w:pPr>
        <w:pStyle w:val="PreformattedText"/>
        <w:bidi w:val="0"/>
        <w:jc w:val="left"/>
        <w:rPr/>
      </w:pPr>
      <w:r>
        <w:rPr/>
        <w:t>034E</w:t>
      </w:r>
    </w:p>
    <w:p>
      <w:pPr>
        <w:pStyle w:val="PreformattedText"/>
        <w:bidi w:val="0"/>
        <w:jc w:val="left"/>
        <w:rPr/>
      </w:pPr>
      <w:r>
        <w:rPr/>
        <w:t>034F</w:t>
      </w:r>
    </w:p>
    <w:p>
      <w:pPr>
        <w:pStyle w:val="PreformattedText"/>
        <w:bidi w:val="0"/>
        <w:jc w:val="left"/>
        <w:rPr/>
      </w:pPr>
      <w:r>
        <w:rPr/>
        <w:t>0350    r       status?</w:t>
      </w:r>
    </w:p>
    <w:p>
      <w:pPr>
        <w:pStyle w:val="PreformattedText"/>
        <w:bidi w:val="0"/>
        <w:jc w:val="left"/>
        <w:rPr/>
      </w:pPr>
      <w:r>
        <w:rPr/>
        <w:t xml:space="preserve">0351    </w:t>
      </w:r>
    </w:p>
    <w:p>
      <w:pPr>
        <w:pStyle w:val="PreformattedText"/>
        <w:bidi w:val="0"/>
        <w:jc w:val="left"/>
        <w:rPr/>
      </w:pPr>
      <w:r>
        <w:rPr/>
        <w:t>0352</w:t>
      </w:r>
    </w:p>
    <w:p>
      <w:pPr>
        <w:pStyle w:val="PreformattedText"/>
        <w:bidi w:val="0"/>
        <w:jc w:val="left"/>
        <w:rPr/>
      </w:pPr>
      <w:r>
        <w:rPr/>
        <w:t>0353</w:t>
      </w:r>
    </w:p>
    <w:p>
      <w:pPr>
        <w:pStyle w:val="PreformattedText"/>
        <w:bidi w:val="0"/>
        <w:jc w:val="left"/>
        <w:rPr/>
      </w:pPr>
      <w:r>
        <w:rPr/>
        <w:t>0354    r       status?</w:t>
      </w:r>
    </w:p>
    <w:p>
      <w:pPr>
        <w:pStyle w:val="PreformattedText"/>
        <w:bidi w:val="0"/>
        <w:jc w:val="left"/>
        <w:rPr/>
      </w:pPr>
      <w:r>
        <w:rPr/>
        <w:t>0355</w:t>
      </w:r>
    </w:p>
    <w:p>
      <w:pPr>
        <w:pStyle w:val="PreformattedText"/>
        <w:bidi w:val="0"/>
        <w:jc w:val="left"/>
        <w:rPr/>
      </w:pPr>
      <w:r>
        <w:rPr/>
        <w:t>0356</w:t>
      </w:r>
    </w:p>
    <w:p>
      <w:pPr>
        <w:pStyle w:val="PreformattedText"/>
        <w:bidi w:val="0"/>
        <w:jc w:val="left"/>
        <w:rPr/>
      </w:pPr>
      <w:r>
        <w:rPr/>
        <w:t>0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8-0357 ----  DCA 3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0-036F ----  PC network (AT)</w:t>
      </w:r>
    </w:p>
    <w:p>
      <w:pPr>
        <w:pStyle w:val="PreformattedText"/>
        <w:bidi w:val="0"/>
        <w:jc w:val="left"/>
        <w:rPr/>
      </w:pPr>
      <w:r>
        <w:rPr/>
        <w:t>0360-0367 ----  PC network (X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0</w:t>
      </w:r>
    </w:p>
    <w:p>
      <w:pPr>
        <w:pStyle w:val="PreformattedText"/>
        <w:bidi w:val="0"/>
        <w:jc w:val="left"/>
        <w:rPr/>
      </w:pPr>
      <w:r>
        <w:rPr/>
        <w:t>0370-0377 ----  FDC 2  (2nd Floppy Disk Controller 8272)  same as 03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72    w       diskette controller DOR (Digital Output Register)</w:t>
      </w:r>
    </w:p>
    <w:p>
      <w:pPr>
        <w:pStyle w:val="PreformattedText"/>
        <w:bidi w:val="0"/>
        <w:jc w:val="left"/>
        <w:rPr/>
      </w:pPr>
      <w:r>
        <w:rPr/>
        <w:t>0374    r       diskette controller status register</w:t>
      </w:r>
    </w:p>
    <w:p>
      <w:pPr>
        <w:pStyle w:val="PreformattedText"/>
        <w:bidi w:val="0"/>
        <w:jc w:val="left"/>
        <w:rPr/>
      </w:pPr>
      <w:r>
        <w:rPr/>
        <w:t>0375    r/w     diskette controller data register</w:t>
      </w:r>
    </w:p>
    <w:p>
      <w:pPr>
        <w:pStyle w:val="PreformattedText"/>
        <w:bidi w:val="0"/>
        <w:jc w:val="left"/>
        <w:rPr/>
      </w:pPr>
      <w:r>
        <w:rPr/>
        <w:t>0376    r/w     FIXED disk controller data register</w:t>
      </w:r>
    </w:p>
    <w:p>
      <w:pPr>
        <w:pStyle w:val="PreformattedText"/>
        <w:bidi w:val="0"/>
        <w:jc w:val="left"/>
        <w:rPr/>
      </w:pPr>
      <w:r>
        <w:rPr/>
        <w:t>0377    r       diskette controller DIR (Digital Input Register)</w:t>
      </w:r>
    </w:p>
    <w:p>
      <w:pPr>
        <w:pStyle w:val="PreformattedText"/>
        <w:bidi w:val="0"/>
        <w:jc w:val="left"/>
        <w:rPr/>
      </w:pPr>
      <w:r>
        <w:rPr/>
        <w:t>0377    w       select register for diskette data transf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78-037A ----  parallel printer port, same as 0278 and 03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78    w       data port</w:t>
      </w:r>
    </w:p>
    <w:p>
      <w:pPr>
        <w:pStyle w:val="PreformattedText"/>
        <w:bidi w:val="0"/>
        <w:jc w:val="left"/>
        <w:rPr/>
      </w:pPr>
      <w:r>
        <w:rPr/>
        <w:t>0379    r/w     status port</w:t>
      </w:r>
    </w:p>
    <w:p>
      <w:pPr>
        <w:pStyle w:val="PreformattedText"/>
        <w:bidi w:val="0"/>
        <w:jc w:val="left"/>
        <w:rPr/>
      </w:pPr>
      <w:r>
        <w:rPr/>
        <w:t>037A    r/w     contro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0-038F ----  2nd Binary Synchronous Data Link Control adapter (see 03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0    r/w      on board 8255 port A, internal/external sense</w:t>
      </w:r>
    </w:p>
    <w:p>
      <w:pPr>
        <w:pStyle w:val="PreformattedText"/>
        <w:bidi w:val="0"/>
        <w:jc w:val="left"/>
        <w:rPr/>
      </w:pPr>
      <w:r>
        <w:rPr/>
        <w:t>0381    r/w      on board 8255 port B, external modem interface</w:t>
      </w:r>
    </w:p>
    <w:p>
      <w:pPr>
        <w:pStyle w:val="PreformattedText"/>
        <w:bidi w:val="0"/>
        <w:jc w:val="left"/>
        <w:rPr/>
      </w:pPr>
      <w:r>
        <w:rPr/>
        <w:t>0382    r/w      on board 8255 port C, internal control and gating</w:t>
      </w:r>
    </w:p>
    <w:p>
      <w:pPr>
        <w:pStyle w:val="PreformattedText"/>
        <w:bidi w:val="0"/>
        <w:jc w:val="left"/>
        <w:rPr/>
      </w:pPr>
      <w:r>
        <w:rPr/>
        <w:t>0383    r/w      on board 8255 mode register</w:t>
      </w:r>
    </w:p>
    <w:p>
      <w:pPr>
        <w:pStyle w:val="PreformattedText"/>
        <w:bidi w:val="0"/>
        <w:jc w:val="left"/>
        <w:rPr/>
      </w:pPr>
      <w:r>
        <w:rPr/>
        <w:t>0384    r/w      on board 8253 channel square wave generator</w:t>
      </w:r>
    </w:p>
    <w:p>
      <w:pPr>
        <w:pStyle w:val="PreformattedText"/>
        <w:bidi w:val="0"/>
        <w:jc w:val="left"/>
        <w:rPr/>
      </w:pPr>
      <w:r>
        <w:rPr/>
        <w:t>0385    r/w      on board 8253 channel 1 inactivity time-out</w:t>
      </w:r>
    </w:p>
    <w:p>
      <w:pPr>
        <w:pStyle w:val="PreformattedText"/>
        <w:bidi w:val="0"/>
        <w:jc w:val="left"/>
        <w:rPr/>
      </w:pPr>
      <w:r>
        <w:rPr/>
        <w:t>0386    r/w      on board 8253 channel 2 inactivity time-out</w:t>
      </w:r>
    </w:p>
    <w:p>
      <w:pPr>
        <w:pStyle w:val="PreformattedText"/>
        <w:bidi w:val="0"/>
        <w:jc w:val="left"/>
        <w:rPr/>
      </w:pPr>
      <w:r>
        <w:rPr/>
        <w:t>0387    r/w      on board 8253 mode register</w:t>
      </w:r>
    </w:p>
    <w:p>
      <w:pPr>
        <w:pStyle w:val="PreformattedText"/>
        <w:bidi w:val="0"/>
        <w:jc w:val="left"/>
        <w:rPr/>
      </w:pPr>
      <w:r>
        <w:rPr/>
        <w:t>0388    r/w      on board 8273 read: status  write: command</w:t>
      </w:r>
    </w:p>
    <w:p>
      <w:pPr>
        <w:pStyle w:val="PreformattedText"/>
        <w:bidi w:val="0"/>
        <w:jc w:val="left"/>
        <w:rPr/>
      </w:pPr>
      <w:r>
        <w:rPr/>
        <w:t>0389    r/w      on board 8273 read: response  write: parameter</w:t>
      </w:r>
    </w:p>
    <w:p>
      <w:pPr>
        <w:pStyle w:val="PreformattedText"/>
        <w:bidi w:val="0"/>
        <w:jc w:val="left"/>
        <w:rPr/>
      </w:pPr>
      <w:r>
        <w:rPr/>
        <w:t>038A    r/w      on board 8273 transmit interrupt status</w:t>
      </w:r>
    </w:p>
    <w:p>
      <w:pPr>
        <w:pStyle w:val="PreformattedText"/>
        <w:bidi w:val="0"/>
        <w:jc w:val="left"/>
        <w:rPr/>
      </w:pPr>
      <w:r>
        <w:rPr/>
        <w:t>038B    r/w      on board 8273 receiver interrupt status</w:t>
      </w:r>
    </w:p>
    <w:p>
      <w:pPr>
        <w:pStyle w:val="PreformattedText"/>
        <w:bidi w:val="0"/>
        <w:jc w:val="left"/>
        <w:rPr/>
      </w:pPr>
      <w:r>
        <w:rPr/>
        <w:t>038C    r/w      on board 8273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8-0389 ---- Soundblaster PRO FM-Chip</w:t>
      </w:r>
    </w:p>
    <w:p>
      <w:pPr>
        <w:pStyle w:val="PreformattedText"/>
        <w:bidi w:val="0"/>
        <w:jc w:val="left"/>
        <w:rPr/>
      </w:pPr>
      <w:r>
        <w:rPr/>
        <w:t>0388-038B ---- Soundblaster 16 ASP FM-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0-039F ----  Cluster adapter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0-0393       (adapter 0)     (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1</w:t>
      </w:r>
    </w:p>
    <w:p>
      <w:pPr>
        <w:pStyle w:val="PreformattedText"/>
        <w:bidi w:val="0"/>
        <w:jc w:val="left"/>
        <w:rPr/>
      </w:pPr>
      <w:r>
        <w:rPr/>
        <w:t>03A0-03AF ----  1st SDLC (Binary Synchronous Data Link Control ad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0    r/w      on board 8255 port A, internal/external sense</w:t>
      </w:r>
    </w:p>
    <w:p>
      <w:pPr>
        <w:pStyle w:val="PreformattedText"/>
        <w:bidi w:val="0"/>
        <w:jc w:val="left"/>
        <w:rPr/>
      </w:pPr>
      <w:r>
        <w:rPr/>
        <w:t>0381    r/w      on board 8255 port B, external modem interface</w:t>
      </w:r>
    </w:p>
    <w:p>
      <w:pPr>
        <w:pStyle w:val="PreformattedText"/>
        <w:bidi w:val="0"/>
        <w:jc w:val="left"/>
        <w:rPr/>
      </w:pPr>
      <w:r>
        <w:rPr/>
        <w:t>0382    r/w      on board 8255 port C, internal control and gating</w:t>
      </w:r>
    </w:p>
    <w:p>
      <w:pPr>
        <w:pStyle w:val="PreformattedText"/>
        <w:bidi w:val="0"/>
        <w:jc w:val="left"/>
        <w:rPr/>
      </w:pPr>
      <w:r>
        <w:rPr/>
        <w:t>0383    r/w      on board 8255 mode register</w:t>
      </w:r>
    </w:p>
    <w:p>
      <w:pPr>
        <w:pStyle w:val="PreformattedText"/>
        <w:bidi w:val="0"/>
        <w:jc w:val="left"/>
        <w:rPr/>
      </w:pPr>
      <w:r>
        <w:rPr/>
        <w:t>0384    r/w      on board 8253 counter 0 unused</w:t>
      </w:r>
    </w:p>
    <w:p>
      <w:pPr>
        <w:pStyle w:val="PreformattedText"/>
        <w:bidi w:val="0"/>
        <w:jc w:val="left"/>
        <w:rPr/>
      </w:pPr>
      <w:r>
        <w:rPr/>
        <w:t>0385    r/w      on board 8253 channel 1 inactivity time-out</w:t>
      </w:r>
    </w:p>
    <w:p>
      <w:pPr>
        <w:pStyle w:val="PreformattedText"/>
        <w:bidi w:val="0"/>
        <w:jc w:val="left"/>
        <w:rPr/>
      </w:pPr>
      <w:r>
        <w:rPr/>
        <w:t>0386    r/w      on board 8253 channel 2 inactivity time-out</w:t>
      </w:r>
    </w:p>
    <w:p>
      <w:pPr>
        <w:pStyle w:val="PreformattedText"/>
        <w:bidi w:val="0"/>
        <w:jc w:val="left"/>
        <w:rPr/>
      </w:pPr>
      <w:r>
        <w:rPr/>
        <w:t>0387    r/w      on board 8253 mode register</w:t>
      </w:r>
    </w:p>
    <w:p>
      <w:pPr>
        <w:pStyle w:val="PreformattedText"/>
        <w:bidi w:val="0"/>
        <w:jc w:val="left"/>
        <w:rPr/>
      </w:pPr>
      <w:r>
        <w:rPr/>
        <w:t>0388    r/w      on board 8251 data</w:t>
      </w:r>
    </w:p>
    <w:p>
      <w:pPr>
        <w:pStyle w:val="PreformattedText"/>
        <w:bidi w:val="0"/>
        <w:jc w:val="left"/>
        <w:rPr/>
      </w:pPr>
      <w:r>
        <w:rPr/>
        <w:t>0389    r/w      on board 8251 command/mode/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0-03BF ----  MDA  (Monochrome Display Adapter based on 68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0            same as 03B4</w:t>
      </w:r>
    </w:p>
    <w:p>
      <w:pPr>
        <w:pStyle w:val="PreformattedText"/>
        <w:bidi w:val="0"/>
        <w:jc w:val="left"/>
        <w:rPr/>
      </w:pPr>
      <w:r>
        <w:rPr/>
        <w:t>03B1            same as 03B5</w:t>
      </w:r>
    </w:p>
    <w:p>
      <w:pPr>
        <w:pStyle w:val="PreformattedText"/>
        <w:bidi w:val="0"/>
        <w:jc w:val="left"/>
        <w:rPr/>
      </w:pPr>
      <w:r>
        <w:rPr/>
        <w:t>03B2            same as 03B4</w:t>
      </w:r>
    </w:p>
    <w:p>
      <w:pPr>
        <w:pStyle w:val="PreformattedText"/>
        <w:bidi w:val="0"/>
        <w:jc w:val="left"/>
        <w:rPr/>
      </w:pPr>
      <w:r>
        <w:rPr/>
        <w:t>03B3            same as 03B5</w:t>
      </w:r>
    </w:p>
    <w:p>
      <w:pPr>
        <w:pStyle w:val="PreformattedText"/>
        <w:bidi w:val="0"/>
        <w:jc w:val="left"/>
        <w:rPr/>
      </w:pPr>
      <w:r>
        <w:rPr/>
        <w:t>03B4    w       MDA CRT index register   (EGA/V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which register (0-11h) is to be accessed through 3B5</w:t>
      </w:r>
    </w:p>
    <w:p>
      <w:pPr>
        <w:pStyle w:val="PreformattedText"/>
        <w:bidi w:val="0"/>
        <w:jc w:val="left"/>
        <w:rPr/>
      </w:pPr>
      <w:r>
        <w:rPr/>
        <w:t>03B5    r/w     MDA CRT data register    (EGA/V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port 3B4. registers C-F may be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  horizontal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  horizontal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2  horizontal sync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3  horizontal sync pulse wid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4  vertical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5  vertical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  vertical sync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  vertical sunc pulse wid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8  interlac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9  maximum scan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A  cursor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B  cursor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C  start address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D  start address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E  cursor location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F  cursor location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light pen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light pen low</w:t>
      </w:r>
    </w:p>
    <w:p>
      <w:pPr>
        <w:pStyle w:val="PreformattedText"/>
        <w:bidi w:val="0"/>
        <w:jc w:val="left"/>
        <w:rPr/>
      </w:pPr>
      <w:r>
        <w:rPr/>
        <w:t>03B6            same as 03B4</w:t>
      </w:r>
    </w:p>
    <w:p>
      <w:pPr>
        <w:pStyle w:val="PreformattedText"/>
        <w:bidi w:val="0"/>
        <w:jc w:val="left"/>
        <w:rPr/>
      </w:pPr>
      <w:r>
        <w:rPr/>
        <w:t>03B7            same as 03B5</w:t>
      </w:r>
    </w:p>
    <w:p>
      <w:pPr>
        <w:pStyle w:val="PreformattedText"/>
        <w:bidi w:val="0"/>
        <w:jc w:val="left"/>
        <w:rPr/>
      </w:pPr>
      <w:r>
        <w:rPr/>
        <w:t>03B8    r/w     MDA mode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enable b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video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high resolu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  <w:t>03B9            reserved for color select register on color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A    r       CRT status register      EGA/VGA: input status 1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4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black/white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1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horizontal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(MSD says) if this bit changes within 8000h read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4 = 000 adapter is Hercules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1 adapter is Hercules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1 adapter is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 adapter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A    w       EGA/VGA feature contro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B            reserved for light pen strobe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C-03BF ----  parallel printer port, same as 0278 and 0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C    w       data port</w:t>
      </w:r>
    </w:p>
    <w:p>
      <w:pPr>
        <w:pStyle w:val="PreformattedText"/>
        <w:bidi w:val="0"/>
        <w:jc w:val="left"/>
        <w:rPr/>
      </w:pPr>
      <w:r>
        <w:rPr/>
        <w:t>03BD    r/w     status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printer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IRQ has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E    r/w     contro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enable IR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initializ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automatic line 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st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F    r/w     Hercules configuration switch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disables upper 32K of graphics mod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enables upper 32K of graphics mode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prevents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allow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3</w:t>
      </w:r>
    </w:p>
    <w:p>
      <w:pPr>
        <w:pStyle w:val="PreformattedText"/>
        <w:bidi w:val="0"/>
        <w:jc w:val="left"/>
        <w:rPr/>
      </w:pPr>
      <w:r>
        <w:rPr/>
        <w:t>03C0-03CF ----  EGA  (1st Enhanced Graphics Adapter)    alternate at 02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C0    (r)/w   EGA VGA ATC index/data register</w:t>
      </w:r>
    </w:p>
    <w:p>
      <w:pPr>
        <w:pStyle w:val="PreformattedText"/>
        <w:bidi w:val="0"/>
        <w:jc w:val="left"/>
        <w:rPr/>
      </w:pPr>
      <w:r>
        <w:rPr/>
        <w:t>03C1    r       VGA     other attribute register</w:t>
      </w:r>
    </w:p>
    <w:p>
      <w:pPr>
        <w:pStyle w:val="PreformattedText"/>
        <w:bidi w:val="0"/>
        <w:jc w:val="left"/>
        <w:rPr/>
      </w:pPr>
      <w:r>
        <w:rPr/>
        <w:t>03C2    r       EGA VGA input status 0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VGA     miscellaneous output register</w:t>
      </w:r>
    </w:p>
    <w:p>
      <w:pPr>
        <w:pStyle w:val="PreformattedText"/>
        <w:bidi w:val="0"/>
        <w:jc w:val="left"/>
        <w:rPr/>
      </w:pPr>
      <w:r>
        <w:rPr/>
        <w:t>03C3    r/w     VGA     video subsystem enable</w:t>
      </w:r>
    </w:p>
    <w:p>
      <w:pPr>
        <w:pStyle w:val="PreformattedText"/>
        <w:bidi w:val="0"/>
        <w:jc w:val="left"/>
        <w:rPr/>
      </w:pPr>
      <w:r>
        <w:rPr/>
        <w:t>03C4    w       EGA     TS index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VGA     sequencer index register</w:t>
      </w:r>
    </w:p>
    <w:p>
      <w:pPr>
        <w:pStyle w:val="PreformattedText"/>
        <w:bidi w:val="0"/>
        <w:jc w:val="left"/>
        <w:rPr/>
      </w:pPr>
      <w:r>
        <w:rPr/>
        <w:t>03C5    w       EGA     TS data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VGA     other sequencer register</w:t>
      </w:r>
    </w:p>
    <w:p>
      <w:pPr>
        <w:pStyle w:val="PreformattedText"/>
        <w:bidi w:val="0"/>
        <w:jc w:val="left"/>
        <w:rPr/>
      </w:pPr>
      <w:r>
        <w:rPr/>
        <w:t>03C6    r/w     VGA     PEL mask register</w:t>
      </w:r>
    </w:p>
    <w:p>
      <w:pPr>
        <w:pStyle w:val="PreformattedText"/>
        <w:bidi w:val="0"/>
        <w:jc w:val="left"/>
        <w:rPr/>
      </w:pPr>
      <w:r>
        <w:rPr/>
        <w:t>03C7    r/w     VGA     PEL address rea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VGA     DAC state register</w:t>
      </w:r>
    </w:p>
    <w:p>
      <w:pPr>
        <w:pStyle w:val="PreformattedText"/>
        <w:bidi w:val="0"/>
        <w:jc w:val="left"/>
        <w:rPr/>
      </w:pPr>
      <w:r>
        <w:rPr/>
        <w:t>03C8    r/w     VGA     PEL address write mode</w:t>
      </w:r>
    </w:p>
    <w:p>
      <w:pPr>
        <w:pStyle w:val="PreformattedText"/>
        <w:bidi w:val="0"/>
        <w:jc w:val="left"/>
        <w:rPr/>
      </w:pPr>
      <w:r>
        <w:rPr/>
        <w:t>03C9    r/w     VGA     PEL data register</w:t>
      </w:r>
    </w:p>
    <w:p>
      <w:pPr>
        <w:pStyle w:val="PreformattedText"/>
        <w:bidi w:val="0"/>
        <w:jc w:val="left"/>
        <w:rPr/>
      </w:pPr>
      <w:r>
        <w:rPr/>
        <w:t>03CA    w       EGA     graphics 2 posi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VGA     feature control register</w:t>
      </w:r>
    </w:p>
    <w:p>
      <w:pPr>
        <w:pStyle w:val="PreformattedText"/>
        <w:bidi w:val="0"/>
        <w:jc w:val="left"/>
        <w:rPr/>
      </w:pPr>
      <w:r>
        <w:rPr/>
        <w:t>03CC    w       EGA     graphics 1 posi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VGA     miscellaneous output register</w:t>
      </w:r>
    </w:p>
    <w:p>
      <w:pPr>
        <w:pStyle w:val="PreformattedText"/>
        <w:bidi w:val="0"/>
        <w:jc w:val="left"/>
        <w:rPr/>
      </w:pPr>
      <w:r>
        <w:rPr/>
        <w:t>03CE    w       EGA     GDC index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VGA     graphics address register</w:t>
      </w:r>
    </w:p>
    <w:p>
      <w:pPr>
        <w:pStyle w:val="PreformattedText"/>
        <w:bidi w:val="0"/>
        <w:jc w:val="left"/>
        <w:rPr/>
      </w:pPr>
      <w:r>
        <w:rPr/>
        <w:t>03CF    w       EGA     GDC data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VGA     other graphic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0-03DF ----  CGA   (Color Graphics Ad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0            same as 03D4</w:t>
      </w:r>
    </w:p>
    <w:p>
      <w:pPr>
        <w:pStyle w:val="PreformattedText"/>
        <w:bidi w:val="0"/>
        <w:jc w:val="left"/>
        <w:rPr/>
      </w:pPr>
      <w:r>
        <w:rPr/>
        <w:t>03D1            same as 03D5</w:t>
      </w:r>
    </w:p>
    <w:p>
      <w:pPr>
        <w:pStyle w:val="PreformattedText"/>
        <w:bidi w:val="0"/>
        <w:jc w:val="left"/>
        <w:rPr/>
      </w:pPr>
      <w:r>
        <w:rPr/>
        <w:t>03D2            same as 03D4</w:t>
      </w:r>
    </w:p>
    <w:p>
      <w:pPr>
        <w:pStyle w:val="PreformattedText"/>
        <w:bidi w:val="0"/>
        <w:jc w:val="left"/>
        <w:rPr/>
      </w:pPr>
      <w:r>
        <w:rPr/>
        <w:t>03D3            same as 03D5</w:t>
      </w:r>
    </w:p>
    <w:p>
      <w:pPr>
        <w:pStyle w:val="PreformattedText"/>
        <w:bidi w:val="0"/>
        <w:jc w:val="left"/>
        <w:rPr/>
      </w:pPr>
      <w:r>
        <w:rPr/>
        <w:t>03D4    w       CRT (6845) index register   (EGA/V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which register (0-11h) is to be accessed through 3B5</w:t>
      </w:r>
    </w:p>
    <w:p>
      <w:pPr>
        <w:pStyle w:val="PreformattedText"/>
        <w:bidi w:val="0"/>
        <w:jc w:val="left"/>
        <w:rPr/>
      </w:pPr>
      <w:r>
        <w:rPr/>
        <w:t>03D5    w       CRT (6845) data register    (EGA/V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port 3B4. registers C-F may be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registers see at 3B5)</w:t>
      </w:r>
    </w:p>
    <w:p>
      <w:pPr>
        <w:pStyle w:val="PreformattedText"/>
        <w:bidi w:val="0"/>
        <w:jc w:val="left"/>
        <w:rPr/>
      </w:pPr>
      <w:r>
        <w:rPr/>
        <w:t>03D6            same as 03D4</w:t>
      </w:r>
    </w:p>
    <w:p>
      <w:pPr>
        <w:pStyle w:val="PreformattedText"/>
        <w:bidi w:val="0"/>
        <w:jc w:val="left"/>
        <w:rPr/>
      </w:pPr>
      <w:r>
        <w:rPr/>
        <w:t>03D7            same as 03D5</w:t>
      </w:r>
    </w:p>
    <w:p>
      <w:pPr>
        <w:pStyle w:val="PreformattedText"/>
        <w:bidi w:val="0"/>
        <w:jc w:val="left"/>
        <w:rPr/>
      </w:pPr>
      <w:r>
        <w:rPr/>
        <w:t>03D8    r/w     CGA mode control register  (except PCj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1  blink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1  640*200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1  video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1  monochrome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0  tex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320*200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0  40*25 tex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80*25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4</w:t>
      </w:r>
    </w:p>
    <w:p>
      <w:pPr>
        <w:pStyle w:val="PreformattedText"/>
        <w:bidi w:val="0"/>
        <w:jc w:val="left"/>
        <w:rPr/>
      </w:pPr>
      <w:r>
        <w:rPr/>
        <w:t>03D9    r/w     CGA palet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0 active color set: red, green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active color set: cyan, magenta,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  intense colors in graphics, background colors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   intense border in 40*25, intense backgr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0*200, intense foreground in 640*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  red border in 40*25, red background in 320*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 foreground in 640*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    green border in 40*25, green backgr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0*200, green foreground in 640*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 blue border in 40*25, blue background in 320*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ue foreground in 640*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A    r       CGA status register     EGA/VGA: input status 1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4 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 in vertical ret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 light pen switch is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 positive edge from light pen has set trig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 do not us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  memory access without interfering wit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A    w       EGA/VGA feature contro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B    w       clear light pen latch</w:t>
      </w:r>
    </w:p>
    <w:p>
      <w:pPr>
        <w:pStyle w:val="PreformattedText"/>
        <w:bidi w:val="0"/>
        <w:jc w:val="left"/>
        <w:rPr/>
      </w:pPr>
      <w:r>
        <w:rPr/>
        <w:t>03DC    r/w     preset licht pen l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F            CRT/CPU page register  PCj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E8-03EF ----  serial port, same as 02E8, 02F8, and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0-03F7 ----  FDC 1  (1st Floppy Disk Controller 8272)  same as 0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0            diskette controller status A (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interrupt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second driv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st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track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head 1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write pro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1    r       diskette controller status B (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drive select (0=A:, 1=B: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writ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rea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write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 motor enabl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motor enab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>03F2    w       diskette controller DOR (Digital Output Regis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reserved PS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rive 3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rive 2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drive 1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drive 0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diskette DMA enable (reserved 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FDC enable  (controller res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hold FDC at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drive select (0=A 1=B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4    r       diskette controller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ata register is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transfer is from controll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transfer is from system to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non-DMA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diskette controller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drive 3 busy (reserved on 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drive 2 busy (reserved on 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drive 1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drive 0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5    r       diskette command status register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  last comman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command terminat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command terminated ab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invali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terminated abnormally by change in ready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1  seek comp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1  equipment check occurred after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1  no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1  head number a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1  unit select (0=A 1=B ..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 PS/2  01=A  10=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registe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   end of cylinder; sector# greater then sectors/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CRC error in ID or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over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sector I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write protect detected during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ID address mar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register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eleted Data Eddress Mark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wrong cylinder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can command equal condition satis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scan command failed,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bad cylinder, I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0 = 1  missing Data Address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register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   fault status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   write protect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 ready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 track zero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  two sided status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 side select (head selec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unit select (0=A 1=B 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6    r/w     FIXED disk controller dat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4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reduce writ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head select 3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disk reset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disk reset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disk initialization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disk initialization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7    r       diskette controller DIR (Digital Input Regis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diskett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  FIXED DISK write 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FIXED DISK head select 3 / reduced writ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FIXED DISK head select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 FIXED DISK head selec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FIXED DISK head select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  FIXED DISK drive 1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FIXED DISK drive 0 select   conflic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diskette high density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7    w       select register for diskette data transfer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2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 500 Kb/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300 Kb/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250 Kb/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8-03FF ----  serial port (8250,8251,16450,16550), same as 02E8,02F8,and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8    w       serial port, transmitter holding register,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be sent. Bit 0 is sent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  data bits when DLAB=0 (Divisor Latch Access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ceiver buffer register, which contains the receiv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is received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  data bits when DLAB=0 (Divisor Latch Access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divisor latch low byte when DLAB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7</w:t>
      </w:r>
    </w:p>
    <w:p>
      <w:pPr>
        <w:pStyle w:val="PreformattedText"/>
        <w:bidi w:val="0"/>
        <w:jc w:val="left"/>
        <w:rPr/>
      </w:pPr>
      <w:r>
        <w:rPr/>
        <w:t>03F9    r/w     divisor latch high byte when DLAB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interrupt enable register when DLAB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7-4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modem-status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receiver-line-status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transmitter-holding-register empty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received-data-avail.int. enable (and 16550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6550 will interrupt if data exists in the FIFO and isn't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time it takes to receive four bytes or if no dat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within the time it takes to receive fou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A    r       interrupt identification register. Information about a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is stored here. When the ID register is add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st priority interrupt is held, and no oth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cknowledged until the CPU services that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reserved on 8250, 8251, 16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if FIFO queues are enabled (16550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reserved  8250, 16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16550  timeout int.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1 identify pending interrupt with the highest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11  receiver line status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ority =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10  received data available register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ority =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01  transmitter holding register empty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ority = thi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00  modem status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ority = fou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0   = 0   interrupt pending. Contents of register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sed as a pointer to the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terrupt service 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no interrupt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rupt pending flag uses reverse logic, 0 = pending, 1 =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rupt will occur if any of the line status bits ar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RE bit is set when THRE register is emptied into th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8</w:t>
      </w:r>
    </w:p>
    <w:p>
      <w:pPr>
        <w:pStyle w:val="PreformattedText"/>
        <w:bidi w:val="0"/>
        <w:jc w:val="left"/>
        <w:rPr/>
      </w:pPr>
      <w:r>
        <w:rPr/>
        <w:t>03FA    w       16650 FCR  (FIFO Control Regis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1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4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8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1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0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1  change RXRDY  TXRDY pins from mode 0 to mod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1  clear XMIT FI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1  clear RCVR FI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1  enable clear XMIT and RCVR FIFO 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0 must be set in order to write to other FCR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1 when set  the RCVR FIFO is cleared and this bit i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r shift register is not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2 when set  the XMIT FIFO is cleared and this bit i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mit shift register is not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B    r/w     line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ivisor latch access bit (DL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receiver buffer, transmitter holding, o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 register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set break enable. serial ouput is forced to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 and remains t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   stick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even parity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   parity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 even number of ones are sent and check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word bits and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odd number of ones are sent and che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zero stop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00 word length is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 word length is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word length is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word length is 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C    r/w     modem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loopback mode for diagnostic testing of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of transmitter shift register is loop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ceiver shift register input. In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mitted data is received immediatel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PU can verify the transmit data/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port path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auxiliary user-designated output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auxiliary user-designated outpu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force request-to-send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force data-terminal-read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9</w:t>
      </w:r>
    </w:p>
    <w:p>
      <w:pPr>
        <w:pStyle w:val="PreformattedText"/>
        <w:bidi w:val="0"/>
        <w:jc w:val="left"/>
        <w:rPr/>
      </w:pPr>
      <w:r>
        <w:rPr/>
        <w:t>03FD    r       line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transmitter shift and holding registers emp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transmitter holding register empty. Contro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y toaccept a new character to s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break interrupt. the received data input is h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zero bit state longer than the time of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+ data bits + parity bit + stop b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framing error. the stop bit that follow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ity or data bit is a zero b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parity error. Character has wrong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overrun error. a character was sent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 before the previous character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ld be read. This destroy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data ready. a complete incoming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d and sent to the receiver buffe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E    r       modem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delta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trailing edge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delta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delta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s 0-3 are reset when the CPU reads the M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4 is the Modem Control Register RTS during loopback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5 is the Modem Control Register DTR during loopback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6 is the Modem Control Register OUT1 during loopback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7 is the Modem Control Register OUT2 during loopbac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F    r/w     scratch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esses above 03FF apply to EISA machin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-1FFF      slot 1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0-2FFF      slot 2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00-3FFF      slot 3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00-4FFF      slot 4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00-5FFF      slot 5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00-6FFF      slot 6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00-7FFF      slot 7 E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1-04D6 ----  used by EISA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1    r/w     DMA channel 0 word count byte 2 (high)</w:t>
      </w:r>
    </w:p>
    <w:p>
      <w:pPr>
        <w:pStyle w:val="PreformattedText"/>
        <w:bidi w:val="0"/>
        <w:jc w:val="left"/>
        <w:rPr/>
      </w:pPr>
      <w:r>
        <w:rPr/>
        <w:t>0403    r/w     DMA channel 1 word count byte 2 (high)</w:t>
      </w:r>
    </w:p>
    <w:p>
      <w:pPr>
        <w:pStyle w:val="PreformattedText"/>
        <w:bidi w:val="0"/>
        <w:jc w:val="left"/>
        <w:rPr/>
      </w:pPr>
      <w:r>
        <w:rPr/>
        <w:t>0405    r/w     DMA channel 2 word count byte 2 (high)</w:t>
      </w:r>
    </w:p>
    <w:p>
      <w:pPr>
        <w:pStyle w:val="PreformattedText"/>
        <w:bidi w:val="0"/>
        <w:jc w:val="left"/>
        <w:rPr/>
      </w:pPr>
      <w:r>
        <w:rPr/>
        <w:t>0407    r/w     DMA channel 3 word count byte 2 (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>040A    w       extended DMA chaining mode register, channels 0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generates IRQ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generates terminal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 do not start ch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programm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disable buffer chaining mod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enable buffer chain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DMA chann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A    r       channel interrupt (IRQ13)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 interrupt on channels 7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0  interrupt on channels 3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B    w       DMA extended mode register for channels 3-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settings same as 04D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0  enable stop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= 0  terminal count is an output for this channel</w:t>
      </w:r>
    </w:p>
    <w:p>
      <w:pPr>
        <w:pStyle w:val="PreformattedText"/>
        <w:bidi w:val="0"/>
        <w:jc w:val="left"/>
        <w:rPr/>
      </w:pP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     DMA cycle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ISA-compatibl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type A tim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type B tim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burst DMA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     Addr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8-bit I/O, count by byte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16-bit I/O, count by words, address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32-bit I/O, count b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16-bit I/O, count by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DMA chann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1    r/w     Extended NMI status/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NMI pending from fail-safe timer (read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NMI pending from bus timeout NMI status (read</w:t>
      </w:r>
    </w:p>
    <w:p>
      <w:pPr>
        <w:pStyle w:val="PreformattedText"/>
        <w:bidi w:val="0"/>
        <w:jc w:val="left"/>
        <w:rPr/>
      </w:pP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NMI pending (read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bus timeout NMI enable (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fail-safe NMI enable (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NMI I/O port enable (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RSTDRV. bus reset (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normal bus rese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 reset bus as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2    w       Software NMI register. writing to this register causes an N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MI's are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generates an N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1</w:t>
      </w:r>
    </w:p>
    <w:p>
      <w:pPr>
        <w:pStyle w:val="PreformattedText"/>
        <w:bidi w:val="0"/>
        <w:jc w:val="left"/>
        <w:rPr/>
      </w:pPr>
      <w:r>
        <w:rPr/>
        <w:t>0464    r       bus master status latch register (slots 1-8).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us master that had control of the b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slot 8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slot 7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slot 6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slot 5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slot 4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slot 3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slot 2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slot 1 had control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5    r       bus master status latch register (slots 9-1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slot 16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slot 15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slot 14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slot 13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slot 12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slot 11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slot 10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slot 9  had control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81    r/w     DMA channel 2 address byte 3 (high)</w:t>
      </w:r>
    </w:p>
    <w:p>
      <w:pPr>
        <w:pStyle w:val="PreformattedText"/>
        <w:bidi w:val="0"/>
        <w:jc w:val="left"/>
        <w:rPr/>
      </w:pPr>
      <w:r>
        <w:rPr/>
        <w:t>0482    r/w     DMA channel 3 address byte 3 (high)</w:t>
      </w:r>
    </w:p>
    <w:p>
      <w:pPr>
        <w:pStyle w:val="PreformattedText"/>
        <w:bidi w:val="0"/>
        <w:jc w:val="left"/>
        <w:rPr/>
      </w:pPr>
      <w:r>
        <w:rPr/>
        <w:t>0483    r/w     DMA channel 1 address byte 3 (high)</w:t>
      </w:r>
    </w:p>
    <w:p>
      <w:pPr>
        <w:pStyle w:val="PreformattedText"/>
        <w:bidi w:val="0"/>
        <w:jc w:val="left"/>
        <w:rPr/>
      </w:pPr>
      <w:r>
        <w:rPr/>
        <w:t>0487    r/w     DMA channel 0 address byte 3 (high)</w:t>
      </w:r>
    </w:p>
    <w:p>
      <w:pPr>
        <w:pStyle w:val="PreformattedText"/>
        <w:bidi w:val="0"/>
        <w:jc w:val="left"/>
        <w:rPr/>
      </w:pPr>
      <w:r>
        <w:rPr/>
        <w:t>0489    r/w     DMA channel 6 address byte 3 (high)</w:t>
      </w:r>
    </w:p>
    <w:p>
      <w:pPr>
        <w:pStyle w:val="PreformattedText"/>
        <w:bidi w:val="0"/>
        <w:jc w:val="left"/>
        <w:rPr/>
      </w:pPr>
      <w:r>
        <w:rPr/>
        <w:t>048A    r/w     DMA channel 7 address byte 3 (high)</w:t>
      </w:r>
    </w:p>
    <w:p>
      <w:pPr>
        <w:pStyle w:val="PreformattedText"/>
        <w:bidi w:val="0"/>
        <w:jc w:val="left"/>
        <w:rPr/>
      </w:pPr>
      <w:r>
        <w:rPr/>
        <w:t>048B    r/w     DMA channel 5 address byte 3 (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C6    r/w     DMA channel 5 word count byte 2 (high)</w:t>
      </w:r>
    </w:p>
    <w:p>
      <w:pPr>
        <w:pStyle w:val="PreformattedText"/>
        <w:bidi w:val="0"/>
        <w:jc w:val="left"/>
        <w:rPr/>
      </w:pPr>
      <w:r>
        <w:rPr/>
        <w:t>04CA    r/w     DMA channel 6 word count byte 2 (high)</w:t>
      </w:r>
    </w:p>
    <w:p>
      <w:pPr>
        <w:pStyle w:val="PreformattedText"/>
        <w:bidi w:val="0"/>
        <w:jc w:val="left"/>
        <w:rPr/>
      </w:pPr>
      <w:r>
        <w:rPr/>
        <w:t>04CE    r/w     DMA channel 7 word count byte 2 (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D0    w       IRQ 0-7 interrupt edge/leve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IRQ 7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IRQ 6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IRQ 5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IRQ 4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IRQ 3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0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D1    w       IRQ 8-15 interrupt edge/leve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IRQ 15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IRQ 14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IRQ 12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IRQ 11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IRQ 10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IRQ 9 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2</w:t>
      </w:r>
    </w:p>
    <w:p>
      <w:pPr>
        <w:pStyle w:val="PreformattedText"/>
        <w:bidi w:val="0"/>
        <w:jc w:val="left"/>
        <w:rPr/>
      </w:pPr>
      <w:r>
        <w:rPr/>
        <w:t>04D4    w       extended DMA chaining mode register, channels 4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generates IRQ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generates terminal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 do not start ch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programm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disable buffer chaining mod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enable buffer chain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DMA chann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D6    w       DMA extended mode register for channels 4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settings same as 04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0  enable stop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= 0  terminal count is an output for this channel</w:t>
      </w:r>
    </w:p>
    <w:p>
      <w:pPr>
        <w:pStyle w:val="PreformattedText"/>
        <w:bidi w:val="0"/>
        <w:jc w:val="left"/>
        <w:rPr/>
      </w:pP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     DMA cycle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ISA-compatibl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type A tim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type B tim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burst DMA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     Addr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8-bit I/O, count by byte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16-bit I/O, count by words, address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32-bit I/O, count b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16-bit I/O, count by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DMA chann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01    w       System control. Laptop chipset: Headland HL21 &amp; Acer M51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power l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LCD backligh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video chips disabled, screen blank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will lock up your mach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=04        (always reads back this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0-0627 ----  PC network (adapter 1)</w:t>
      </w:r>
    </w:p>
    <w:p>
      <w:pPr>
        <w:pStyle w:val="PreformattedText"/>
        <w:bidi w:val="0"/>
        <w:jc w:val="left"/>
        <w:rPr/>
      </w:pPr>
      <w:r>
        <w:rPr/>
        <w:t>0628-062F ----  PC network (adap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E2-06E3 ----  data aquisition (adapte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0-0793 ----  cluster (adapte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00-08FF ----  I/O port access registers for extended CMOS RAM or S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56 bytes at a ti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plain text can be s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</w:t>
      </w:r>
    </w:p>
    <w:p>
      <w:pPr>
        <w:pStyle w:val="PreformattedText"/>
        <w:bidi w:val="0"/>
        <w:jc w:val="left"/>
        <w:rPr/>
      </w:pPr>
      <w:r>
        <w:rPr/>
        <w:t>0A20-0A23 ----  Token Ring (adapter 1)</w:t>
      </w:r>
    </w:p>
    <w:p>
      <w:pPr>
        <w:pStyle w:val="PreformattedText"/>
        <w:bidi w:val="0"/>
        <w:jc w:val="left"/>
        <w:rPr/>
      </w:pPr>
      <w:r>
        <w:rPr/>
        <w:t>0A24-0A27 ----  Token Ring (adap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AE2-0AE3 ----  cluster (adapter 2)</w:t>
      </w:r>
    </w:p>
    <w:p>
      <w:pPr>
        <w:pStyle w:val="PreformattedText"/>
        <w:bidi w:val="0"/>
        <w:jc w:val="left"/>
        <w:rPr/>
      </w:pPr>
      <w:r>
        <w:rPr/>
        <w:t>0B90-0B93 ----  cluster (adap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C00    r/w     page register to write to SRAM o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C80-0C83 ----  system board I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0-1393 ----  cluster (adapte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-210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10-211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20-212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30-213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40-214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50-215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60-216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70-217F ----  IBM XGA (eXtended Graphics Adapter  8514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90-2393 ----  cluster (adapte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0-3227 ----  serial port 3, description same as 03F8</w:t>
      </w:r>
    </w:p>
    <w:p>
      <w:pPr>
        <w:pStyle w:val="PreformattedText"/>
        <w:bidi w:val="0"/>
        <w:jc w:val="left"/>
        <w:rPr/>
      </w:pPr>
      <w:r>
        <w:rPr/>
        <w:t>3228-322F ----  serial port 4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0-354F ----  IBM SCSI (Small Computer System Interface) adapter</w:t>
      </w:r>
    </w:p>
    <w:p>
      <w:pPr>
        <w:pStyle w:val="PreformattedText"/>
        <w:bidi w:val="0"/>
        <w:jc w:val="left"/>
        <w:rPr/>
      </w:pPr>
      <w:r>
        <w:rPr/>
        <w:t>3550-355F ----  IBM SCSI (Small Computer System Interface) adapter</w:t>
      </w:r>
    </w:p>
    <w:p>
      <w:pPr>
        <w:pStyle w:val="PreformattedText"/>
        <w:bidi w:val="0"/>
        <w:jc w:val="left"/>
        <w:rPr/>
      </w:pPr>
      <w:r>
        <w:rPr/>
        <w:t>3560-356F ----  IBM SCSI (Small Computer System Interface) adapter</w:t>
      </w:r>
    </w:p>
    <w:p>
      <w:pPr>
        <w:pStyle w:val="PreformattedText"/>
        <w:bidi w:val="0"/>
        <w:jc w:val="left"/>
        <w:rPr/>
      </w:pPr>
      <w:r>
        <w:rPr/>
        <w:t>3570-357F ----  IBM SCSI (Small Computer System Interface)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20-4227 ----  serial port, description same as 03F8</w:t>
      </w:r>
    </w:p>
    <w:p>
      <w:pPr>
        <w:pStyle w:val="PreformattedText"/>
        <w:bidi w:val="0"/>
        <w:jc w:val="left"/>
        <w:rPr/>
      </w:pPr>
      <w:r>
        <w:rPr/>
        <w:t>4228-4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E0-4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E1    r/w     GPIB (adap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20-5227 ----  serial port, description same as 03F8</w:t>
      </w:r>
    </w:p>
    <w:p>
      <w:pPr>
        <w:pStyle w:val="PreformattedText"/>
        <w:bidi w:val="0"/>
        <w:jc w:val="left"/>
        <w:rPr/>
      </w:pPr>
      <w:r>
        <w:rPr/>
        <w:t>5228-5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E0-6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>62E1    r/w     GPIB (adapte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E0-8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E1    r/w     GPIB (adapte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F8-82FF ----  serial port, description same as 03F8</w:t>
      </w:r>
    </w:p>
    <w:p>
      <w:pPr>
        <w:pStyle w:val="PreformattedText"/>
        <w:bidi w:val="0"/>
        <w:jc w:val="left"/>
        <w:rPr/>
      </w:pPr>
      <w:r>
        <w:rPr/>
        <w:t>83F8-83F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20      ????  soundblaster support in AMI Hi-Flex BIOS  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E0-A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E1    r/w     GPIB (adapte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FF    r/w     plane 0-3 system latch (video 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220-B227 ----  serial port, description same as 03F8</w:t>
      </w:r>
    </w:p>
    <w:p>
      <w:pPr>
        <w:pStyle w:val="PreformattedText"/>
        <w:bidi w:val="0"/>
        <w:jc w:val="left"/>
        <w:rPr/>
      </w:pPr>
      <w:r>
        <w:rPr/>
        <w:t>B228-B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20-C227 ----  serial port, description same as 03F8</w:t>
      </w:r>
    </w:p>
    <w:p>
      <w:pPr>
        <w:pStyle w:val="PreformattedText"/>
        <w:bidi w:val="0"/>
        <w:jc w:val="left"/>
        <w:rPr/>
      </w:pPr>
      <w:r>
        <w:rPr/>
        <w:t>C228-C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220-D227 ----  serial port, description same as 03F8</w:t>
      </w:r>
    </w:p>
    <w:p>
      <w:pPr>
        <w:pStyle w:val="PreformattedText"/>
        <w:bidi w:val="0"/>
        <w:jc w:val="left"/>
        <w:rPr/>
      </w:pPr>
      <w:r>
        <w:rPr/>
        <w:t>D228-D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E0-C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E1    r/w     GPIB (adapte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E0-E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E1    r/w     GPIB (adapte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-MAPP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C00000  Compaq Deskpro 386 system memory boa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5</w:t>
      </w:r>
    </w:p>
    <w:p>
      <w:pPr>
        <w:pStyle w:val="PreformattedText"/>
        <w:bidi w:val="0"/>
        <w:jc w:val="left"/>
        <w:rPr/>
      </w:pPr>
      <w:r>
        <w:rPr/>
        <w:t>80C00000 w      RAM relocation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-2    Reserved, always write 1'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= 0  Write-protect 128-Kbyte RAM at FE00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  Do not write-protect RAM at FE00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= 0  Relocate 128-Kbyte block at FE0000 to address 0E0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  128-Kbyte RAM is addressed only at FE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C00000 r      Diagnostics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   = 0  memory expansion board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6   = 0  second 1 MB of system memory board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5-4 = 00 base memory set to 640 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01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0 base memory set to 512 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1 base memory set to 256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3   = 0  parity error in byt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   = 0  parity error in byt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  = 0  parity error in byt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  = 0  parity error in byte 0 (in 32-bit double wo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Segment Prefix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OS loads a program for execution it creates a data structure in memory </w:t>
      </w:r>
    </w:p>
    <w:p>
      <w:pPr>
        <w:pStyle w:val="PreformattedText"/>
        <w:bidi w:val="0"/>
        <w:jc w:val="left"/>
        <w:rPr/>
      </w:pPr>
      <w:r>
        <w:rPr/>
        <w:t xml:space="preserve">called the "Program Segment Prefix", or PSP for short. This structure occupies </w:t>
      </w:r>
    </w:p>
    <w:p>
      <w:pPr>
        <w:pStyle w:val="PreformattedText"/>
        <w:bidi w:val="0"/>
        <w:jc w:val="left"/>
        <w:rPr/>
      </w:pPr>
      <w:r>
        <w:rPr/>
        <w:t xml:space="preserve">the 256 bytes of memory immediately preceeding the memory occupied y the </w:t>
      </w:r>
    </w:p>
    <w:p>
      <w:pPr>
        <w:pStyle w:val="PreformattedText"/>
        <w:bidi w:val="0"/>
        <w:jc w:val="left"/>
        <w:rPr/>
      </w:pPr>
      <w:r>
        <w:rPr/>
        <w:t xml:space="preserve">loaded program. The PSP contains useful information which is often accessed by </w:t>
      </w:r>
    </w:p>
    <w:p>
      <w:pPr>
        <w:pStyle w:val="PreformattedText"/>
        <w:bidi w:val="0"/>
        <w:jc w:val="left"/>
        <w:rPr/>
      </w:pPr>
      <w:r>
        <w:rPr/>
        <w:t>the running program. The following table describes the structure of the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      INT 20 instruction for CP/M CALL 0 program term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      segment of first byte beyond memory allocated to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      unused fi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      CP/M CALL 5 service request (FAR JMP to 000C0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: (DOS 2+) PSPs created by INT 21/AH=4B point at 000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      CP/M compatibility - size of first segment for .COM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      remainder of FAR JMP at 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A      stored INT 22 termination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E      stored INT 23 control-Break handler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DOS 1.1+ stored INT 24 critical error handler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segment of parent P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DOS 2+ Job File Table, one byte per file handle, FFh = cl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C      DOS 2+ segment of environment for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E      DOS 2+ process's SS:SP on entry to last INT 21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     DOS 3+ number of entries in JFT (default 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     DOS 3+ pointer to JFT (default PSP:00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     DOS 3+ pointer to previous PSP (default FFFFFFFFh in 3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SHARE in DOS 3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C      apparently unused by DOS versions &lt;=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D      (APPEND) TrueName fla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E      (Novell NetWare) flag: next byte initialized if CE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F      (Novell NetWare) Novell task number if previous byte is CE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    DOS 5+ version to return on INT 21/AH=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     (MSWindows3) selector of next PSP (PDB) in linke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keeps a linked list of Windows program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      unused by DOS versions &lt;=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      (MSWindows3) bit 0 set if non-Windows application (WINOLDA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     unused by DOS versions &lt;=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DOS 2+ service request (INT 21/RETF instruct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unused in DOS versions &lt;=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     unused in DOS versions &lt;= 6.00; can be used to make first F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n extended F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C      first default FCB, filled in from first command tail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s second FCB if op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C      second default FCB, filled in from second command tail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s beginning of command tail if op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C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      Length of command 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1      Command tail terminated by 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ublications have proved useful in the production of SS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/8088 User's Manual, Inte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Intern, Michael Tischer, Abacu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rogrammer's Reference, Terry R Dettmann, Que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rupt List edited by Ralf Brown. Including details of the multiplex </w:t>
      </w:r>
    </w:p>
    <w:p>
      <w:pPr>
        <w:pStyle w:val="PreformattedText"/>
        <w:bidi w:val="0"/>
        <w:jc w:val="left"/>
        <w:rPr/>
      </w:pPr>
      <w:r>
        <w:rPr/>
        <w:t>interrupt, described by Robin Wa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is grateful to the cooperation of the virus writer "Black Baron" </w:t>
      </w:r>
    </w:p>
    <w:p>
      <w:pPr>
        <w:pStyle w:val="PreformattedText"/>
        <w:bidi w:val="0"/>
        <w:jc w:val="left"/>
        <w:rPr/>
      </w:pPr>
      <w:r>
        <w:rPr/>
        <w:t xml:space="preserve">in supplying copies of his polymorphic computer viruses and supplying </w:t>
      </w:r>
    </w:p>
    <w:p>
      <w:pPr>
        <w:pStyle w:val="PreformattedText"/>
        <w:bidi w:val="0"/>
        <w:jc w:val="left"/>
        <w:rPr/>
      </w:pPr>
      <w:r>
        <w:rPr/>
        <w:t xml:space="preserve">information about the SMEG engine. As well as testing early versions of SSD </w:t>
      </w:r>
    </w:p>
    <w:p>
      <w:pPr>
        <w:pStyle w:val="PreformattedText"/>
        <w:bidi w:val="0"/>
        <w:jc w:val="left"/>
        <w:rPr/>
      </w:pPr>
      <w:r>
        <w:rPr/>
        <w:t>against his own polymorphic viruses. Thanks Chr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ign &amp; Coding: Matthew P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7 published by Servile Software, November 1994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8</w:t>
      </w:r>
    </w:p>
    <w:p>
      <w:pPr>
        <w:pStyle w:val="PreformattedText"/>
        <w:bidi w:val="0"/>
        <w:jc w:val="left"/>
        <w:rPr/>
      </w:pPr>
      <w:r>
        <w:rPr/>
        <w:t xml:space="preserve">With effect from version 2.4, SSD became SHAREWARE and you are required to </w:t>
      </w:r>
    </w:p>
    <w:p>
      <w:pPr>
        <w:pStyle w:val="PreformattedText"/>
        <w:bidi w:val="0"/>
        <w:jc w:val="left"/>
        <w:rPr/>
      </w:pPr>
      <w:r>
        <w:rPr/>
        <w:t>register your copy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sts 29.95 pounds sterling (UK p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cheques payable to "M. Probert" ONLY, and send with the enclosed </w:t>
      </w:r>
    </w:p>
    <w:p>
      <w:pPr>
        <w:pStyle w:val="PreformattedText"/>
        <w:bidi w:val="0"/>
        <w:jc w:val="left"/>
        <w:rPr/>
      </w:pPr>
      <w:r>
        <w:rPr/>
        <w:t>order form (order.doc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sg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1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0256 478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&gt;_               �����             � COGNITIVE DEVELOPMENT BBS 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�����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�����             � </w:t>
      </w:r>
      <w:r>
        <w:rPr/>
        <w:t>Providing a forum for A.I.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��</w:t>
      </w:r>
      <w:r>
        <w:rPr/>
        <w:t>o��             � researchers and developers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��</w:t>
      </w:r>
      <w:r>
        <w:rPr/>
        <w:t>o��             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��             � </w:t>
      </w:r>
      <w:r>
        <w:rPr/>
        <w:t>Basingstoke, Hampshire, UK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      � </w:t>
      </w:r>
      <w:r>
        <w:rPr/>
        <w:t>0256 50086 24 hours a day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 ���</w:t>
      </w:r>
      <w:r>
        <w:rPr/>
        <w:t>/�[��]��� �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      �   </w:t>
      </w:r>
      <w:r>
        <w:rPr/>
        <w:t>300 baud to 14,400 baud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 ���</w:t>
      </w:r>
      <w:r>
        <w:rPr/>
        <w:t>/�[��]��� �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