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BITWC   DOC       531 08-2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1000 MDM       321 03-17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1600 MDM       321 05-17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2500 MDM       321 02-0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3000 MDM       321 03-19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QBLZ MDM       321 03-0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TBLZ MDM       321 03-17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WBLZ MDM       321 03-1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1000 RAM       354 03-17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1600 RAM       354 05-17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2500 RAM       354 03-1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3000 RAM       354 03-1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QBLZ RAM       354 03-1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TBLZ RAM       354 03-1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WBLZ RAM       354 03-1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file(s)       5256 by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