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TGUpload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Joern Kne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WORLD BBS ++49-6021-9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LL OF IT !!! The online help is NOT comple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ough it will give u most of the keys to u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E MOST ADVANCED LOCAL UPLOAD PROCESSOR FOR TELEGARD 2.7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and the most AWESOME thing i've seen so f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in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all or single filebase(s), rewrite and therefor 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no need for extra file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browse mode : view nearly all data of a file-reco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inserts FILE_ID.DIZ if file is in ZIP or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fact, it grabs the most information it can pack into 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space - that are 260 ch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inserts GIF specs when ul'ing new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ntering a verbose description and saving the record, TG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for a free record in VERBOSE.DAT instead of just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ake a moment if u have a large VERBOSE.D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u allways have used your precious hard-drive to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ne of TG's download dir's points to a cd-rom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ugh this recognition fails when using TGUp over a LA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waiting for keyboard input, TGUp gives its free ti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a multi-tasking environment such as DesqView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viewer for ARC/PAK/ZOO/ARJ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the best, but it's a star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file-sizes is now in Kb's, this is more hum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of 128 byte xmodem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dates should be following the country TGUp is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 users should see mm/dd/yy and European users dd/mm/yy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DISPLAYED - the records are saved still w/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: NONE !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o make a backup, just to make sure that TG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YOUR system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BS running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Ram (i have successfully testet it running in a DV Window w/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SPEC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KUNZIP / ARJ has to b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go... though i'm german and my english is probab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i'll try everything that you understand at least th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UP. The online help system is currently NOT covering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can do w/ TGUP, so be sure to read EVERYTHING close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 over availabale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MAI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- start a simple, global search routine. currently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- global "fix" of the file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on/offline, when online filesize i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ul'ed date (in string format) -&gt; to numeric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- global sort'n'rewrite of the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bases are read-in and writed back in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 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- local ul-mode : scans the current or all tagged bas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in TG's filebase. If some are found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popped up for that certain base and u can th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that are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Search across all bases for unvali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Tags filebas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Enters Browse Mode for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lea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- deletes file-records only (leaves files on HD int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elete file(s) - both, records &amp; phys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- fix current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- move file(s) to selected destination dir 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M u're prompted to select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select ONE base to move the files to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&amp; destination directory are on the same log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just renamed for a f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rives are different, the files are copied and w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as succesfull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- sort'n're-write current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- toggle On/Offline on high-lighted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toggle validation on high-lighted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has the "not validated" status flag,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of the users information and are asked if u wanted to cred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r y credits, ESC or n toggles the flag w/o cr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,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witch display to one of three different data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 one filerecord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vance one p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mps to beginning/end of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Key jumps to the first matching filenam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ts u edi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g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Filebase (by highlighting it trough moving w/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 or select several filebases by tagging them w/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base doesn't exist, it will be creat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GUpload finds anything that is not yet in the TELEGARD Fileb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s displayed that shows all these files. You can sel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u want to upload, or if there is any file u real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, you can delete it/them w/ ALT-D. If u want to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side a certain file, highlight it and press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of this window u will see what Arc form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(if TGUp is able to recognize it) and "FID" if tha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_ID.DIZ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DOS-Shell function available which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Upload DOESN'T find files like 4DOS DESCRIPT.ION files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attribut) or FILES.BBS like TG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lways found tha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re about to edit a record, TGUpload starts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description. You can then move through th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TER,TAB or CTRL CursUp/Down. The Check-Button field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tatus can be accessed by moving to it and then select the fil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want by pressing space, or use the hot-keys CTRL-O, CTRL-N, CTRL-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ntly moving to the filestatus field and activa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just fine, save the record using F10 or, if you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just hit ESC and TGUpload will abort editing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s to the next in the queue (if there is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main screen, just high-light the fileb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navigate through the filebase using the cursor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/down, ctrl-pg up/down, the TAB key or just pres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lighted record if you want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ag one or more filerecords and perform DELET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m... or do the same thing w/ a high-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 others have been tag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I if u want to have a quick view of the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LT-V on a filerecord and this file hasn't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D the usernumber is &lt;&gt; #1 then you're shown the file-dat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asked if you wanted to credit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an be done on either high-lighted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T on a filerecord simply toggle the filestatu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on- to offlin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an be done on either high-lighted 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invokes a DOS-Shell with the COMSPEC specified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 swaps automatically to XMS/EMS/DISK (if it swaps to disk,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path specified in STATU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ROWS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back at the Filebase selection box, hitting ESC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amount for the work that i put in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limits and delays anyways, so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ODEM WORLD BBS with a don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BBS which charge nothing for dl'ing this file (except a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l ratio there may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r no circumstances allowed to distribute via shareware/pd vend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ering it on a CD-Rom u should contact the author for permission (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n Kne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nstr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43 Aschaffenburg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MODEM WORLD BBS  ++49-6021-930200  Fido *Classic* 2:24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t Telenet Canada in the Telegard Hel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nx Martin Pollard (and the rest of the crew :-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also TechnoJocks for their TO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also Phil Katz for PKZip, which offers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to ABSoft for their TPMULxxx and TPGIFxxx *.T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to Ralf Brown for his great work : both, the Interrup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 to Gayle Davis from GDSoft for supplying w/ the basic AR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years of waiting that one of those guru's makes the T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/ something that is really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   04/0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BugFix : V1.0 exits w/ a run-time error if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bases have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entering a verbose descri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Now suggests automatically a descripti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ploaded is in ZIP format and contain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ave a lot of work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- Forgot to save the correct numerical date to the file-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- Fixed incorrect display of TG's MCI colors when searching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- added Browse Mode     (now it grows more &amp; more in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managment tool instead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lebas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rror that exits TGUp when running w/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- added automatic insertion of GIF specs when uploa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error that exits when a filebase is setup, bu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reated... TGUp now creates this first reco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- added best fit fill logic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o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- oops, moving of files if source &amp; destination path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ed in a loss of files - fixed (and now forb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gain (and hopefully the last time) a bug w/ the numer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XMS/EMS/Disk swapping routine when searching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kes TGUp a little less memory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veral bugs fixed (and i'm sure there are still s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- added "i was born under a wandering bar" :-) for sorting an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n anoying bug that was reported by my beta-test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ano, but never (Nearly never :-) happened to 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iles being ul'ed multiple times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- the SECOND PUBLIC release. (oops ? no, sor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- added a DOS-Shell for the Brows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ipps FILES.BBS when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validating a User, FilePoints are ad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System-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fixing single or all filebases, filepoi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setting in System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ing of files within the same drive is now done b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them... of course, if source &amp; destination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they still need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the filename when editing the filerecord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the file itself... even when ul/dlpath are differ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RJ when searching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- uff...that was really a hard fig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- time to be rele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till a long wa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