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TLXANA (TeLiX ANAlyzer)   v1.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A TELIX.use analyz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April 1, 1994 ( Radu Caulea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Documentation printed on April 1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LXANA.DOC                     Page 1                     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 . . . . . . . . .  . . . . . . . . . . . . . . .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cting the author  . . . . . . . . . . . . . . . . . . . .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KNOWLEDGEMENTS . . . . . . . . . . . . . . . . . . . . . . .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s  . . . . . . . . . . . . . . . . . . . . . . . . . . . .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does it cover ?   . . . . . . . . . . . . . . . . . . . .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it doesn't cover  . . . . . . . . . . . . . . . . . . . .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y use TLXANA?  . . . . . . . . . . . . . . . . . . . . . . .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is the problem? . . . . . . . . . . . . . . . . . . . . .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is the solution?. . . . . . . . . . . . . . . . . . . . .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Requirements  . . . . . . . . . . . . . . . . . . . . .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files involved in using TLXANA . . . . . . . . . . . .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ing TLXANA  . . . . . . . . . . . . . . . . . . . . . .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TLXANA   . . . . . . . . . . . . . . . . . . . . . . . .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-Line Usage  . . .  . . . . . . . . . . . . . . . . . . 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' meaning. . . . . .  . . . . . . . . . . . . . . . . . .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ganizing a price file. . . . . . . . . . . . . . . . . . . .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 . . . . . .  . . . . . . . . . . . . . . . . . .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form . . . .  . . . . . . . . . . . . . . . . . .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LXANA.DOC                     Page 2         Contacting the aut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LXANA v1.00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cting the aut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documentation will tell what you need to know about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LXANA. Should you have further questions, please direct them th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ectronic mai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:    73631,3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du Caul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, Allee de L'Eleph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Champ Tortu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7184 EMERAINVI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 : + (33 1) 64 62 97 02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/BBS + (33 1) 64 11 99 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My BBS is located in FRANCE, so be aware of your communic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tes when logging i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reporting a bug, please be specific as to the natur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Part of the analyze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Error messag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LXANA.DOC                     Page 3              Acknowledg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uthor makes no claims as to the suitability of this produc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application.  In case of malfunction, the author's li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ll be limited to a replacement or ref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your responsibility to find out if the program will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iably on your equipment and for your particular busi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vironment.  That is why evaluation copies are made avail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.  This software probably has bugs; no significant software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 been produced without them.  If you feel that this program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improved in some way, we are open to your ideas.  If you disc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roblem, please send a copy of your program file to us, and w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empt to fix the problem.  Anyhow, your remedy for any proble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ited to the purchase price paid to Radu Caul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LXANA v1.10 was compiled using Symantec C++ v6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ditor used was Norton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IX is copyrighted by DeltaComm Development, PO Box 1185 Cary, 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7512. You must contact DeltaComm for Telix related questions.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ix BBS number on page 5 (Notes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LXANA.DOC                     Page 4                        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distribute TLXANA freely or for a small transportation f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in fact, I would appreciate your doing so), provided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e only the full, unmodified archive (TLXANAXX.ZIP), with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ll intact name (XX stands for release #) containing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LXANA.DOC (this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LXANA.EXE (main progra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LXANA.PAY (sample communication fe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LXANA.TCM (sample telecom repor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LXANA.STT (sample statistics repor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LXANA.XMP (example - it is a sample TELIX.USE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l free to distribute TLXANA in other archive formats (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HARC, PAK, LZH, etc.) - but again, you must retain the full na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in TLXANAXX.LZH or TLXANAXX.ARJ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're not sure whether you have the latest version of TLXANA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systems (among others) are always kept up to da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IX Support BBS (DeltaComm Development)     (919) 481-93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serve IBMCOM Forum (as TLXANA.ZI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BBS (Develo(p)er BBS)                + (33 1) 64 11 99 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My BBS is located in FRANCE, so be aware of your communication r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logging in)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after a reasonable period of time you wish to continue using 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consider filling out and sending in the registration form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nd of this document. You'll be supporting shareware, ma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le future improved versions of this and other programs;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also receive the latest registered version of TLXANA,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s not present in the Shareware version (see "What Doesn'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ver," below).  For further details, see the Registration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end of this 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ould also like to know, even if you don't want to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there something you don't like about TLXANA?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there something missing? (related to its purpos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there any features you would like it to hav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the documentation incomplete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k you for your feed-back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LXANA.DOC                     Page 5     What does it cover or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does it cov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day only english version of TELIX.USE is covered. Please se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uthor a list of messages that may appear in a foreign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hareware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alysis of TELIX.use produ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 Telecom like tracking of all calls including date, ti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online, pr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 Statistics concerning all calls, BBSes, total time on-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 Some reminder for regist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also purge inconsistent paragraphs from TELIX.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gistered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thing in the registered version plu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 Statistics regarding uploads, downloads (average speed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 Tracking and statistics regarding up/downloaded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 No register remi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 Total amount of money spent on every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doesn't it cover? (Y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 TLXANA assumes that the time in TELIX.USE appear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litary format (24 hrs) - feature used in calcul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ces/commun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 Connections begun yesterday and finished to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 Statistics for incoming calls (for those interes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ELIX as a managing tool for mailers, faxes, BBS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 Currency. Today you will see over the prices' colum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 sign. Future versions will use prefer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ourse your opinion will be very useful for deciding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pec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 New features in future ver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 Design of future versions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LXANA.DOC                     Page 6               Why use TLXANA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y use TLXANA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is the proble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  I have been using TELIX for quite a time, but since I bough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Speedy Modem, my TELECOM bills are enormously lo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ensive, because I logged in overseas, and online ti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ce increased vertiginous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  Sometimes TELIX exits from a communication "forgetting"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y the "elapsed time online"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  Often I tune my HOST+ environment and TELIX.LOG is ful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necessary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  My BBS being based on Host+ (the TELIX mini BBS), I wan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some statistics related to its u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is the soluti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rogram that might successfully and most completely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  Correct the logging missing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  Calculate the prices per commun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  Offer the possibility to purge unnecessary paragraph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IX.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  Offer statistics in respect with past conne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 PC compat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-DOS 3.0 or above, or DR-DOS 5 or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0 K of free RAM or mor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monitor and disk drive setup supported by TELIX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LXANA.DOC                     Page 7    Default files involved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files involved in using TLXANA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LXANA.EXE          necess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used for analyzing TELIX.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LXANA.PAY          op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containing prices per minute of communication, dep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different prefixes and daily periods.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LXANA.TLC          created by TLXANA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ecom file tracking all the connections in TELIX.US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ces when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LXANA.STT          created by TLXANA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istics file - Statistics for TELIX connections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nect Phones, Names, Time connected, Downloads, Uploa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LXANA.USE          created by TLXA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log file. It is TELIX.USE file with some paragraphs pur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ould like to rename it as TELIX.USE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LXANA.TRS          created by TLXA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sh file. It contains the paragraphs purged from TLXANA.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IX.USE           necess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IX log file - created by TELIX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LXANA.DOC                     Page 8       Installing/using TLXA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ing TLXA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hould decompress the original file normally received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ressed form with the specific file decompres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do that directly in the TELIX directory or in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 (for testing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inside the archive are named TLXANAXX.YYY, w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X  stands for vers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YY stands for specific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TLXA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asiest, most automatic way to use TLXANA is to start TLXANA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ELIX.USE directory with no command line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LXA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LXANA will    1) read the TELIX.US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create a statistics file and a telecom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ust have TELIX.USE in your TLXANA.EXE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do not have TELIX.USE (strange), rename the TLXANA.XMP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found in the archive) as TELIX.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LXANA.DOC                     Page 9                 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LXANA accepts a list of parameters/files on the command l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1   /uFile    (/U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es the TELIX usage file to be proc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no /u found on the command line,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no valid File is found, default is TELIX.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3   /pFile    (/P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es the TELIX purged usag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no /p found on the command line, no purge of TELIX.USE is 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less you specify /m (see bel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File is not specified, default is TLXANA.P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the treatment, you might want to rename TLXANA.PRG as TELIX.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4   /gFile    (/G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es the TELIX trash usage file, it contains paragraphs pur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ELIX.USE (for verification on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no /g found on the command line, no purge of TELIX.USE is 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less you specify /p or /m (see bel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File is not specified, default is TLXANA.T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5   /tFile    (/T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es the TELIX TELECOM usag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no /t found on the command line, default is TLXANA.TC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File is not specified, default is TLXANA.TC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6   /sFile    (/S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es the TELIX usage statistic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no /s found on the command line, default is TLXANA.STT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File is not specified, default is TLXANA.S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7   /$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es prices for connect ti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no /$ found on the command line, default is TLXANA.P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File is not specified, default is TLXANA.P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no valid file exists, all calculated prices will be z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7   /m        (/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es if purging TELIX.USE is done manually or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no /M but /P or/and /g found on the command line, defaul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c purg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LXANA.DOC                     Page 10             Meaning of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[File]                                    (example /pTLXANA.PR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es the file where consistent paragraphs of TELIX.USE ar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written. Consistent paragraphs are lines between "TELIX usage 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ed" and "TELIX usage file closed" which specify that signific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ts occurred: connections, down/uploading, connect time &gt; 0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default (no /P) no purging is 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    A /p, even with no file specified, will pu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onsistent paragraphs writing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es if a manual purge will be d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specifying /m, program will prompt for action for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grap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Keep paragraph ? [Y/N], default is ye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aragraph consists of TELIX.USE lines betw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IX usage log open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IX usage log clo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keyboard input will KEEP the paragraph, (write it to /P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ept N/n which will purge the paragraph   (write it to /GFi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ight want to rename TLXANA.PRG as TELIX.USE after verif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g[File]  (garbage file)                     (example /gTLXANA.T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es the file where inconsistent paragraphs of TELIX.US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written. Inconsistent paragraphs are lines between "TELIX 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 opened" and "TELIX usage file closed" which specify that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occurred: no connections, no down/uploading, connect time = 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    A /g, even with no file specified, will pu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onsistent paragraphs writing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t[File]                                     (example /tTLXANA.TC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es the file where every connection is interpreted and pr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at connection is calculated based on prices /minute /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fix found in TLXANA.PAY (see bel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LXANA "repairs" connection logs where lines are mi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imes my TELIX.USE file doesn't have the "total online" line, d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 brutal disconnection or a hangup. In these cases TLXA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culates the total minutes online from available inform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nect time,hangup time, usage log closed time, etc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LXANA.DOC                     Page 11      Organizing a pric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$File                                       (example /$TLXANA.PA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es the file were prices for communications are 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ces are listed in the for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fix    HH:MM-HH:MM FMin. FPrice. EMin. EPr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lines containing a "//" are igno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ardless of the double slash's posi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F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prefix or a prefix followed by some digits as it appear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hone directory of TEL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Suppose that a TELIX number has a +341-xxx-xxx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prefix +34-1- is found in the /$File,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nection in /uFile ("connected with .. at 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34-1-xxx-xxxx") will be analyzed on the basi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34-1- pr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ight have also a line containing +341-514- of cours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IX.use file will be analyzed for that number *IF* the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ete prefix is listed before the least complete prefix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Suppose you have two entries for connect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rmany with BBS situated in different regi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efix for Germany is +3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se you know the exact price for connecting in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c region, but not for the others, (although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ational calls, prices for different regions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  enormous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wo numbers listed in TELIX.FON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34-1-514-1234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34-1-921-6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 If prefix listed in /pFile is +34-1, price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culated on the +34-1 basis, regardless of reg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Germany calls (+34-1 prefi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 If prefix listed in /pFile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34-1 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34-1-514 ...........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ces will be calculated on the +341 bas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ardless of region for the Germany calls (+3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fi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 If prefix listed in /pFil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34-1-514 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34-1-    .......................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ces will be calculated on the +34-1-514 basi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4-1-514- called numbers, and on the +34-1- basi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other regions in Ger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very number used in TELIX.USE whose prefix is not li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/pFile, a zero price will be calculate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LXANA.DOC                     Page 12      Organizing a pric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H:MM-HH: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s beginning and end of periods when pric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cul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ight be interesting for cheaper conne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one specific prefix you might enter several lines for pr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ing different periods and pr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connection time found in TELIX.USE doesn't fit any peri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 in /pFile, a 0 price will  be calcu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Min, Fpr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y the First period and price for it at conn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ly, Phone companies charge a first period at a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ce different from the next periods pr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in, Epr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y price per period after the Fmin period (see abo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341- 08:00-19:00 1.5 3. 0.75 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ans that For calling a +341-xxxx number between 8 a.m. and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m. you will have to pay $3. /minute the first 1.5 minut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1.00 every 45 seconds (.75 minut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lly, during the first FMin period, the whole period is bill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ardless of real connect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in your area there is not a whole period charge for the first Fm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iod of time, you would enter Fmin equal to Emin and Fprice eq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Epri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LXANA.DOC                     Page 13                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TLXANA may NOT be used in a business or commer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ronment without regist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LXANA is distributed as shareware.  The advantage of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you get to try out the full, working program and see whethe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it suits your needs.  If you find TLXANA useful, you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 the program.  Registration has some benefits: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 the latest version of TLXANA on disk, along with inexpens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-disk updates to future versions. Comments, suggestion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ests from registered users will of course have high prior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egister TLXANA, just fill out the registration form below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sure to include your check or money (15 (see note 1) US Doll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60 French Francs), and mail it to the address below.  Ba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is ten dollars, including shipping, handling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st of a floppy disk (3 1/2", MS-DOS DS/DD, with the latest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LXANA).  Of course, once you've registered one version of TLXAN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've registered all future versions as well -- so you can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load the latest version from a BBS. I provide the upgrade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ose who can't find the latest version elsew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1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ce includes the approx $5 bank fee when cashing a foreign che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ational money transfer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do not hesitate because of the often discussed compl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foreign money orders, international bankers' cheques etc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y take a cheque form from your own usual bank-account, add 5 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so to cover the international cheque fees (cashed in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hor's bank) and send the cheque with your order to the aut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irmail, please, in case of letters from USA to Europ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k you for registering TLXAN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gistration form foll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LXANA.DOC                     Page 14            Registration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send this form, along with your check or money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priate amount of US dollars or French Francs,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du Paul CAULEA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, Alle de L'Elphant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7184 EMERAINVI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ould like to register TLXANA in the following mann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 Regular registration (with the latest version on disk)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$15.00 or 60 French Francs (please specify currenc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: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y: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eet Address: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ty, ST: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p:                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 phone number (optional): (_____)-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 phone number (optional): (_____)-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S  address (optional):    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did you find TLXANA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nts and/or Suggestions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