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 r a n s f e r  T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T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5, 1994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 S E R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(UNREGISTER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AND OTHER MISCELLANE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 About TTIME in general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Requirements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TTIME can do for you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TTIME cannot do for you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:  Using TTIME, with examples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mpted mode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filename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filesize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TIME's HELP mode. . . . . . . . . . . . . . . . 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TTIME with your terminal package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:Customizing TTIME. .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: Registration and Customer Support. . . . . . . . 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: Acknowledgements and Revision History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roughout the documentation, you will note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of the text have the following precedin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TO THIS VERS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abels indicate areas where TransferTIM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ly improved from the last version and may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ew to this edition is the VENDINFO system.  Many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be distributed with the program (README.TXT, VENDOR.DO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) have been replaced with VENDINFO.DIZ.  Use the READ_ME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view this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:  About TTIME in gener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IME is a telecommunications utility for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PC-DOS or MS-DOS compatible system using DOS Version 3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320K or more of RAM (you'll especially need more if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IME from a shell in your telecommunications progr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disk system (hard or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IME estimates the needed time to transfer a fil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another, supporting a wide range of modem speed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most popular file transfer protocols.  If you'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what a file transfer protocol is, check the IBM New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on CompuServe.  They have some nice descriptions on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estimating the required time, TTIM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estimate how much a file transfer will COST you (b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long-distance charges, connect fees, surcharges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above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IME is designed to be easy to use and actually require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learning on your part.  If you're one of those people who h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software manuals, go ahead and quit reading now.  Jus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TTIME will take your hand and lead you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want to learn how to make TTIME do all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, keep reading.  I promise by the time you're done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you'll fully understand how to make it work for you,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ustomize the many features of TTIME to serve YOU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TIME CAN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efault configuration file, TTIME gives its "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" estimates for file transfers using the XModem, YModem-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B+, and ZModem file transfer protocols.  It comes se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odem speeds of 2400, 9600 and 14400 bits per second (b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erroneously referred to as "baud"), estimating both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st of the file transfer.  By default, TTIME bases its c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st-known CompuServe network charges with no added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or network access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TO THIS VERS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ustomizing the default values conta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TTIME.INI), you can adjust the performance of TTIME t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ly match your own experiences.  Full details are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 - CUSTOMIZING T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IME can be run as a stand-alone program (from the DOS promp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works best when used as an add-in to your tele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Many of the most popular telecommunications (or termi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support what is called a 'DOS Shell' or 'Shell to DO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here the terminal will temporarily let you run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n return to being connected to the other compute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probably the best use for T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dvanced terminal software will actually let yo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IME using a 'hotkey' (key combination that will run TTIME) s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just a keypress or tw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try to help you figure out how to make TTIME work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oftware, but you must keep in mind that I can't try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software package.  Many users have provided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elp us figure out how to make TTIME easily accessed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termi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TIME CANNOT DO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n't actually send or receive programs over your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what your terminal software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n't be able to predict EXACTLY how long a file transf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.  TTIME assumes a good phone connection, and bases its estim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file being transferred at a normal rate of efficiency (no re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rrors caused by noisy phone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n't always be able to accurately predict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both modems are using advanced error correction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r proprietary (private) modem-to-modem protocols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ion varies widely depending on the type of data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TO THIS VERS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ith some experience, you'll be able to overcome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ortcomings by making adjustments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TIME.INI) to more closely reflect your "real-world"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WO:  Using TTIME, With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TIME IN THE PROMPT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the easiest way to start TTIME is to use you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's 'Shell to DOS' command.  When the DOS prompt app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This will start TTIME in the 'prompted mode'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give you a lot of hand-holding and instruct you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file to estimate the transfer time for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e need to get technical for a few minutes - but only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minutes, I promise.  If you're an experienced DOS joc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such things as 'pathnames' then you'll only need to g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ly over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TIME asks you for a filename to provide an estimate f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remember a few things.  First, the file must exis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lready.  This is because TTIME is going to take a look a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large it is, so it can estimate how long the file trans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the following examples, I'm using all capital letters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I'm using stand out.  You don't need to capitalize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them in for TTIME.  It understands lower cas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ine.  Also, where you see this symbol:  &lt;enter&gt; , this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to type the word enter between the brackets, just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turn key on your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uppose you want to send a file called 'WORKFILE.TXT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's computer.  As long as it's on the disk you'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ow, and in your current directory, this is OK.  Just tell T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an estimat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FILE.TX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suppose it was somewhere else?  Then, you'd need to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th' to the name so TTIME could find the file.  Let's supp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up your terminal softwar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TERMINAL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'current directory' is the TERMINAL directory.  Let's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WORKFILE.TXT file is located in the WORDSTUF directory. 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l TTIME you want to use that file for an estimate, you'd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ORDSTUF\WORKFILE.TX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l TTIME that the file is on this disk, in the WORDST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orse, let's suppose it's on a different disk.  You'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: drive, in the TERMINAL directory, and the file you wan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ther system is on the D: drive, in the WORDSTUF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have to add the drive letter to the nam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WORDSTUF\WORKFILE.TXT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TIME could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TO THIS VERS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several files to transfer at once, and TTI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estimates for each file.  For example, let's supp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nd the files WORKFILE.TXT (still in the D:\WORDST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 and WORKFILE.WK1 (which is in the D:\SPREAD directory)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TIME give you estimates for both these files, you'd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WORDSTUF\WORKFILE.TXT D:\SPREAD\WORKFILE.WK1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names of the files are separated b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You can enter as many filenames as you like, and TTI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estimated file transfer time and cost for each fil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you gave.  You'll be asked to press any key (any numb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 will do) before the next estimate will be shown, so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ime to see the information before TTIM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DOS "wildcard" characters ('*' and '?'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multiple files.  Assume that you want to send someon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e extension .TXT in the current directory.  When T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you for the file name or size to estimate,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TX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find all the matching files, total up their siz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an estimate for the total time and cost of all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ing that the file is on the OTHER computer?  You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, and TTIME tells you 'Cannot find request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..." and nothing hap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he file can't be found on your disk. 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!  It's on the other end of the phone line!  So,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TIME how large the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when you get a list of files from another compu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rminal software, it'll include a file size, often some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near the name.  Let's say this is a part of a list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has shown you when you asked it to li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2 - IBM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IME.ARC     04-15-93   102453  Estimate file transfer times by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ZIP    04-14-93    91236  Master database program vers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C.COM      04-13-93     1075  Clear Screen with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re files li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decide to download TTIME.ARC (wise decision! &lt;g&gt;)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IME.ARC doesn't exist on your drive, you'll need to tell T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  Looking at the listing, you decide that 102453 must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, right?  So, after TTIME asks you for the file name o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stimate, just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53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TO THIS VERS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file names, you can give several file sizes to es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  Let's assume that you wanted to know how lo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ake to transfer both the TTIME.ARC and MASTER.ZIP file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When TTIME asks you for the file name or size to estim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2453 91236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TIME will give you an estimate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mmarize, when using TTIME in the 'prompted mode', you'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 name (TTIME), then when it asks you for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 size you simply answer with the name (if the file i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) or the file size (this will work whether the file i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not, but is most useful when you're having a file sen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TO THIS VERS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you can specify multiple files, or file siz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wildcards" - or even mix and match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couple actual examples, using the 'prompted mode'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ample One - Prompted Mode by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TIME 3.0  Copyright 1993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gistered Evaluation Version - Please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to estimate -&gt; TTI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TIME 3.0  Copyright 1993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gistered Evaluation Version - Please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TTIME.EXE                                 Size:          47,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Name        2400 bps         9600 bps        14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              3 min 41 sec     0 min 54 sec     0 min 37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+/YMODEM-G       3 min 34 sec     0 min 53 sec     0 min 36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               3 min 28 sec     0 min 51 sec     0 min 34 s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COST:      $  0.85          $  0.38          $  0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ample Two - Prompted Mode by File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TIME 3.0  Copyright 1993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gistered Evaluation Version - Please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to estimate -&gt; 47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TIME 3.0  Copyright 1993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gistered Evaluation Version - Please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&lt;ESTIMATING BY SIZE&gt;                      Size:          47,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Name        2400 bps         9600 bps        14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              3 min 41 sec     0 min 54 sec     0 min 37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+/YMODEM-G       3 min 34 sec     0 min 53 sec     0 min 36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               3 min 28 sec     0 min 51 sec     0 min 34 s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COST:      $  0.85          $  0.38          $  0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TIME IN THE FILENAM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IME can also give you an estimate for a file o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o send to another system, by typing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llowing the TTIME command, and BEFORE you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An example of this method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ample Three - Command Line, by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TIL&gt;ttime tti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TIME 3.0  Copyright 1993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gistered Evaluation Version - Please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TTIME.EXE                                 Size:          47,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Name        2400 bps         9600 bps        14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              3 min 41 sec     0 min 54 sec     0 min 37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+/YMODEM-G       3 min 34 sec     0 min 53 sec     0 min 36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               3 min 28 sec     0 min 51 sec     0 min 34 s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COST:      $  0.85          $  0.38          $  0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TIME IN THE FILESIZ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you can specify the file size to estimate for,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ize following the TTIME command, but BEFORE you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key.  An example of this method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ample Four - Command Line, by Filesiz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TIL&gt;ttime 47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TIME 3.0  Copyright 1993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gistered Evaluation Version - Please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 &lt;ESTIMATING BY SIZE&gt;                      Size:          47,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Name        2400 bps         9600 bps        14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              3 min 41 sec     0 min 54 sec     0 min 37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+/YMODEM-G       3 min 34 sec     0 min 53 sec     0 min 36 s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               3 min 28 sec     0 min 51 sec     0 min 34 s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COST:      $  0.85          $  0.38          $  0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..press any key to continu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TO THIS VERS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"prompted" mode of operation, you may mix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, file sizes, "wild card" file masks - all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IME'S HELP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ever lose your documentation, or forget how T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, simply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IME /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IME /?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TIME will show you a brief help screen to remind you how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TIME 3.0  Copyright 1993 by RGH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gistered Evaluation Version - Please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TIME 3.0 for DOS is a tool for anyone who wants to know how lo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ransfer will take, or how much the file transfer will cost -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for using TransferTIM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IME [filename1...] [filesize1...] [/h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[filename1] and [filesize] are optional file names or sizes in byt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 an estimate for.  More than one name or size may be given, and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rd characters may also be used.  Seperate each name or size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IME /H or TTIME /? will show this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member that this is an unregistered (evaluation) TransferTIME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ontinued use requires payment of a registration fee to RG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ny key to continue with the TransferTIME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TIME WITH YOUR TERMINAL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I offer some very general guidelines on how you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use TTIME with your software package.  I've listed th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most preferable to least pre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efer to the documentation that cam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ckage to see which of these methods it will suppor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doubt, go ahead and try each method in the orde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ial and error approach shouldn't damage anything (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lame me if it does!) and you may find a way that works wel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 request that you let me know (either when you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TIME program, or by CompuServe Mail otherwise) how you go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your terminal software.  As I get hints and tips from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they got it to work, I'll continue to update this se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s I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UGGESTION #1 - If your terminal package suppo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external programs by using a 'hot key' (you press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to call the program) this would be the bes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UGGESTION #2 - If your terminal package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n external program such as a text editor, you migh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using this approach.  This, of course, will mean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be able to use a text editor while using your termin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UGGESTION #3 - Some terminal packages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n 'external file transfer protocol' (that is, a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d receive files by a means that your software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 support).  You can add TTIME to your list of '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' and see if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UGGESTION #4 - Almost every terminal package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"shell to DOS" or "run a DOS command" by pressing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.  If yours supports this feature, then simply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to exit to the DOS prompt, then use the TTIM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your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UGGESTION #5 - If you're running a multi-task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Microsoft Windows or QEMM's DESQview, you can ope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" and run TTIME in it.  However, this approach can caus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your terminal package, as it may cause you to "mi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ile TTIM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unning Microsoft Windows, then I sugges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obtaining and trying a copy of TransferTIME for Window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find a copy from the same place you got thi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RGH Software and we'll let you know how to get one.  NOT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AUTOMATICALLY get both the latest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versions of TTIME when the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:  Customizing 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TO THIS VERSION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IME stores much useful information in a file named TTIME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edit using any text editor.  It comes pre-configu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default" setup that should work on most systems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IME.INI fi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ransferTIME 3.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olor =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Color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Key1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Key2 = 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otocol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1Name =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2Name = CIS B+/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3Name =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1Effic = 0.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2Effic = 0.9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3Effic = 0.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eed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1 =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2 = 9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3 =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st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1 = 0.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2 = 0.3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3 = 0.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se of understanding, the information in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into sections, and each section has a title that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contained in that section.  Let's take a look 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o see how you might want to modify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ction, labeled [TransferTIME 3.0]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whether or not this copy is registered (paid for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creen colors TTIME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ransferTIME 3.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olor =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Color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Key1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Key2 = 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oreColor" line controls the color that letters and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in.  The "BackColor" line controls the color of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will appear in.  The ForeColor may be set to an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0 and 31, and the BackColor may be set to any value betwee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7.  The numbers correspond to colors as shown in this cha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blue       5 = magenta    9 = light blue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green      6 = brown      10 = light green    14 =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cyan       7 = white      11 = light cyan     15 = bright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red        8 = grey       12 = light red      0 =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16 to any of the colors above for ForeColor wi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letters and numbers.  I don't particularly recomme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linking letters/numbers, as the result can be some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try various combinations (like the defa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olor = 6 and BackColor = 0 for brown letters/numbers on a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or ForeColor = 7 and BackColor = 1 for white letters/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blue screen) to find a combination tha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wo lines (RegKey1 and RegKey2) conta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copy of TTIME, and your serial number.  You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information contained in thes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, labeled [Protocols],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protocols TTIME will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otocol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1Name = 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2Name = CIS B+/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3Name =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1Effic = 0.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2Effic = 0.9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3Effic = 0.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ree lines contain the names of the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and the next three lines contain the efficiency ra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 transfer protocols.  These efficiency ratings are ba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experience over three years by myself and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and shouldn't be changed UNLESS you're changing the protoco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need to do is to transfer several fil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ew" transfer protocol.  For the most accurate results, d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RROR CORRECTION and FILE COMPRESSION TURNED OFF (if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se features - refer to your modem user's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whether or not it does and how to turn these feature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- if you don't turn error correction and file compression 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esults of your tests will be inaccurate and TTI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give you reasonable estim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ree files to transfer.  One should be a fairly smal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rhaps 10,000 bytes or so), one should be a medium-siz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rhaps 40,000 to 50,000 bytes) and one should be a good-siz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f perhaps 100,000 bytes or more).  Write down the exact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how long (in minutes and seconds) it took to transf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done, add up the total file sizes and the tot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ok to transfer the three files.  Convert the total tim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and divide the total file sizes by the total seco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s the number of characters per second transferred - kee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, because we're almos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modem speed used to transfer the files, and divide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to give you the speed of the modem in characters per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ake the characters per second transferred and divi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y the modem's speed in characters per second, and you've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fficiency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will probably help make it clearer.  Let's assu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place the first protocol (XModem) with a new protocol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, called FastFile.  You are using a 9600 bps modem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your error correction and data compress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ansfer three files - one is 35,000 bytes, one is 65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and one is 110,000 bytes.  It took 38 seconds for the first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for the second, and 117 seconds for the thi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three file sizes (35,000 + 65,000 + 110,000)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tal of 200,000 bytes.  Adding the three times (38 + 68 + 11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 total time of 22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 the 200,000 bytes by 223 seconds gives you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econd speed of 896.86 characters per second.  Your modem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9600 bps, so it's transmitting 960 character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vide 896.86 (the file characters per second) by 960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haracters per second) and wind up with an efficiency ra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934 for the FastFil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finally, you'd change the first protocol lin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1Name = Fa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first efficiency rating lin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1Effic = 0.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rom now on, TTIME will include information on your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 each time you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, labeled [Speeds], simply records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 (in bits per second) that you want TTIME to make estimates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ttings are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eed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1 =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2 = 9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3 =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change these to reflect different spee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supports, or to reflect the results of data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modem may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assume that you've found that your 144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generally can use data compression to get an actua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econd speed of 1600 characters per second.  You'd calcul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you calculated the file characters per second abov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lucky, your terminal program will tell you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then want to change the third modem speed (14400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your "real-life" experience.  To do this, simply multi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bove (in our example, 1600) by ten (making 16000) and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line (we're changing the 14400 line) to show the new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3 = 1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 - suppose that your modem only supports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9600 bps, and you want to have TTIME show estimates for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, 2400 bps and 9600 bps.  You'd change the three lines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1 = 1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2 = 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3 =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these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ction, titled [Costs], is where TTIME stores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MINUTE to calculate its cost information.  You should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estimate is based on THE SECOND PROTOCOL IN YOUR LIST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hange that protocol (if needed) to give the most acc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.  The default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st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1 = 0.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2 = 0.3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3 = 0.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sts reflect the current costs for CompuServe acces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CompuServe access numbers.  The figure for Cost1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pay for access at the first listed modem speed, the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st2 represents what you pay for access at the second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peed, and the figure for Cost3 represents what you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t the third listed 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easily changed to reflect the actual costs you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ll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ake any per-hour charges and divide by 60 to get th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cost.  If you have long distance charges, contact your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representative to ask them the per-minute charge for the c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this cost to the per-minute connec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let's assume you call the BIG BBS and pay the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of $5 per hour for 2400 bps access, or $8 per hour for 9600 bp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400 bps access.  The phone company informs you that it cos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 cents per minute to call BIG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your 2400 bps cost is .083 ($5 divided by 60 minutes)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12 (long distance), or .203 dollars per minute.  Your 9600 bp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400 bps cost is .133 ($8 divided by 60 minutes) plus .12 (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), or .253 dollars per minute.  You'd then change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o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1 = 0.2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2 = 0.2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3 = 0.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decimal places used above are generally accurat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a good estimate of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UR:  Registration and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the information in this section is duplic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file, but I want to lightly touch on why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copy of TTIME if you want to continu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IME is not free software.  TTIME is a Shareware product (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EGISTER.DOC file for more details) and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a registration fee of $30 if you find that you're still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IME after a reasonable evaluation period (30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should you pay? 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Payment is required by law if you are going to kee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I've put many hundreds of hours into developing, t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the TTIME package from its humble beginning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you see now.  Payment for my labor is only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A software package purchased in a store requir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payment up front, BEFORE you even know that the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will work the way you want it.  With Share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trial in your everyday computing environment firs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Shareware depends on your honesty.  If no one regis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, then the author will likely dis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and supporting that program.  It's up to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s to keep TTIME (and other sharewar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) healthy and gr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, in exchange for their $30 registration f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My most heartfelt gratitude, and the undying appre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 wife (who's put up with me in front of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ate as 4:30am working on this relea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The latest version of TTIME, with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emblazoned on it (so all who see it may env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).  Registration now gets you BOTH the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also get a utility program that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TTIME.INI file quick and easy (including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ease of editing) instead of using a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desir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FREE UPDATES!  All Registered Users will receiv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release and/or bug fix version free of char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, if I release a new version followed by a bug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or vice versa), you'll receive two fre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t no additional charge! 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ed via mail of updates after the expiration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date period, and can purchase updated versions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dis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FREE COMPUSERVE TIME!  By special arrangement with Com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, ASP authors are allowed to offer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er for a FREE CompuServe IntroPak, with your very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 number, password, and $15 in FREE CONNEC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use to explore the CompuServe network (or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tter, to visit the ASP Forum for help, hints,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great ASP member product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Registered Users can obtain preferential suppo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IME through several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n CompuServe, by addressing CompuServe Mail to me at m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D (76670,1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By U.S. Mail, at the address shown o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a fax or voice (only to registered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ASP Ombudsman Informatio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GH Software is a member of the Association of Shareware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fessionals (ASP).  ASP wants to make sure that the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hareware principle works for you.  If you are unable to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solve a shareware-related problem with an ASP member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 contacting the member directly, ASP may be able to help.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 ASP Ombudsman can help you resolve a dispute or problem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th an ASP member, but does not provide technical support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 members' products.  Please write to the ASP Ombudsman at: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SP Ombudsman                  _______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545 Grover Road           ____|__     |                (R)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Muskegon, MI           --|       |    |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49442-9427 (USA)      |   ____|__  |  Association of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r send a Compuserve        |  |       |_|  Shareware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essage via CompuServe      |__|   o   |    Professionals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mail to 70475,1071, or    -----|   |   |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 FAX to 616-788-2765.         |___|___|    MEMBER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TIME (TTIME) Version 3.0   Shareware (Evaluation)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IVE:  Acknowledgements and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PC is a trademark of IBM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is a trademark of IBM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Windows and Windows are trademarks of Microsoft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s a trademark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s a service of H&amp;R Block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 On-Line is a service of Quantum Inform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IME was programmed using Microsoft QuickBASIC version 4.5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uppor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IME is Copyright (c) 1991-1993 by RGH Software. 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- Original release in early 1990.  Suppor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and YMODEM file transfer protocols, 1200/2400/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- Released in March 1990, added suppor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nd CompuServe B+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 - Died in beta testing.  Never actually relea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 - Released in late 1990.  Since many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ing that TTIME routinely underestimated transfer time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t assume that file transfers would be less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a - Also released in late 1990, this is a bug fix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s a rounding error reported by user Rip Strau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- Released April 1991, added the cost estim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revised the estimates again to account for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ompuServe estimates were still a b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 - Released October 1992, support for the new 14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modems added.  Generally tightened the code up a b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some of the sup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 - DOS version totally re-written, initial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Many improvements including almost total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end user.  This is the version you're now evaluat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