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XZM -- ZMODEM PROTOCO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91-94 Mike Dumdei, 6 Holly Lane, Texarkana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th East Texas DataLink  1:3819/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(903)838-6713, Voice (903)838-8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XZM (Texas Zmodem :) is a zmodem protocol that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monstrate the speed and capabilities of the MCOMM C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library.  The latest version of TXZM or MCOM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btained from N.E.T. DataLink by either logging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ing or by file request of "MCOMM" or "TXZM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version of MCOMM contains the TXZM shell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low level Zmodem driver in library form. 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comes with the "Libs &amp; Source"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OMM.  Libraries for all memory models except for the BCC/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ge model come with the "Libs Only" registered version of M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MCOMM order form for specifics on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XZM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XZM IS NOT PUBLIC DOMAIN however the executable ver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tributed and used free of charge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.  If you intend to use TXZM commercially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environment and the program will be loaded or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ore than 3 systems ANYWHERE within the organiza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lete TXZM source code is provid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bs &amp; Source" registered version of the MCOMM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able libraries are provided with the "Libs Only"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MCOMM.  None of the source code or libra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registered version of MCOMM may be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ther may they be incorporated in whole or in par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eting software product without a written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eting software products are products that are not e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themselves, such as "Your Serial Library", an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irectly compete with TXZM (fully develope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BBS systems, and similar products are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than TXZM and NOT considered competing produ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cense agreement requirement for commerci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VERSION ONLY (TXZM.EXE) does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al, educational, church, civic, or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s.  This does not waive restrictions tha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code for those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OMM ASYNC LIBRARY (Advertis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OMM is a serial communications library for Microsoft 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C/C++, Borland C/C++, and Zortech C/C++.  It also wil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ther C compiler or language that supports Microsoft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conventions.  Some of the features of MCOM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Fully interrupt dr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16550 FIFO mode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Baud rates up to 115200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Supports definitions for any comm port that operate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RQs 2 through 15 at any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Supports simultaneous operation of 4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Written in assembler for maximum speed and minimum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dvanced features such as block transmit and receiv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/XOFF and hardware flow control, receive buffer l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head, definable ring buffer sizes and location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included with MCOMM is a set of ANSI capabl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that support windowed output, save/restor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, timer functions, and miscellaneous other cod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hareware version of MCOMM is MCOMM600.ZIP.  It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small model LIB, TXZM (partial source, rest as lib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th a C and C++ demo terminal program. 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is available as either "Libs only" or "Libs &amp; Sourc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ibs Only" version is $25 and includes libraries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odels. The "Libs &amp; Source" version is $45 and com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libraries and all source code.  See the MCOMM order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XZ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XZM has 3 modes  of operation.  These are command line se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line receive, and terminal  mode.  Running  TXZM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 will list available TXZ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serial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XZM directly  supports COM1  through COM4, however  COM3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4   on  older  hardware  may  not  match  what  is 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.  The -c switch (described  below) may be  used f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 configurations of  COM3 and  COM4 or  to force  TXZ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 a custom port.   For standard versions  of COM1-4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xzm com#" where '#' is 1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ZM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u  Start  in terminal mode.   Terminal  mode may  be sta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before  or after  a CONNECT  is made.    It has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mited set of functions (dial, upload, down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r  Start in receive mode.  This switch must come last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 if it is  used.  It  may be followed  by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 subdirectory if the files are to downloaded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  location.    The  -r  switch  may  be  us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junction  with the  -u  switch to  specify a  down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   When used with the -u switch, TXZM start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-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  Start up in send mode.   This must be the last  switch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line and be followed by the filename(s)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t. The filename list may contain wild cards.  The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 will  recurs  subdirectories  if  the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ations   are  placed  in  parenthesis.    Plac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s  in parenthesis  to recurs  subdirectories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s in mini-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  Send or accept complete pathnames.  This option, us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junction with the -r option, will cause TXZM to ac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e pathname information  in the received 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 it, only  the  root name  and  extension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 are used.  If the received filename specifie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that does not exist, it will  be created.  I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  directory   was  specified  (-r   dlpath),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rectories will be created under "dlpa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used with the -s  switch, the -p  switch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s to be sent with complete path information.  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modem specifications,  only the  path is sent  (no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fiers).  Without the -p switch only the file's ro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 and  extension are  sent.    This  applies even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ursing sub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b####  Specify the CONNECT baud rate.  The CONNECT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to determine estimated file transfer times.  TXZ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 will  not  adjust   to  a  CONNECT  rate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ly making  the connection.   Unless a  locked bau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 is used (-l), you must dial using  the baud rate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CONNECT   at.     If  the  connection   is  al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tablished, and  neither -l  or -b  is given, TXZM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 the  port  using  the baud  rate  it  is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l####  Set a  locked baud rate.   Use this  option to set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xed computer to modem  baud rate. The -b option 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with the -l  option to specify both the  comput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 rate and the modem to lin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hhh,#   Specify  a non-standard  port configuration.   TXZ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work with any port addresfrom 000h to 3f8h and IRQ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-15.   Replace  'hhh' with  the port address in  hex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#'ith the IRQ to be used.  For example, to use a port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/O  address 2E8h that uses IRQ 5, use "txzm -c2E8,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h  Use hardware  flow control  (RTS/CTS).  This 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modems that use a locked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i  Ignore absence of carrier detect signal.  Use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using  TXZM  to  transfer   files  between  sys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ed   with a null modem cable.  (TXZM only requi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x, Tx, and Gnd wires to be conn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v  Disable serial I/O  during disk writes.  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errors  occur when  the received data  is written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.   This should only  be necessary when  operating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  baud rates with no 16550  UART or the file is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ed to a floppy.   The -v option also  expand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 buffer to 20K bytes  to maintain a  higher level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e# Set  duplicate  file   handling  option.     This 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s what happens if an attempt is made to down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ile  that already exists.   The following  choic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0  Skip the file -- do not 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1  Resume the transfer at the end of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the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2  Create a duplicate file name and download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separat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3  Overwrite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w####  Sets the maximum bytes  that may be in transit at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time (transmit window size).  This must be a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12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x  Escape all  control characters.   This option 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between 00h and  20h, 80h and A0h, 7Fh,  &amp; FF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be  ZDLE escaped.  Zmodem  automatically escapes X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FF, ZDLE (CAN), DLE, and "&lt;CR&gt;@&lt;CR&gt;" sequences.  The -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  is for networks  that do not  pass other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x# As an  option, a specific  list of control 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ape may be given.  For example to only ZDLE escap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character (27 decimal or 1B hex) and ESC+parity  (1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mal or 9B hex)  and let all other control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 unaltered, use:  -x27,1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6  Force use of 16 bit CRC.  The default is 32 bit CRC.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does  not show up on  the help screen (ran  ou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7  Strip high bit from received characters in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0  Use  BIOS screen writes.  This only works in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  Mini-terminal still does direct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q  Run in  DesqView mode.   This option makes  TXZM DesqVi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ware meaning it writes to DesqView's video buffer ra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aight  into video  memory.   It  also  causes TXZM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ease its time slice when it is 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y  Added in version  2.25.   Allows overriding  the recei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on Zmodem receives.  Ex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xzm -y THISNAME.ZIP -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bove line would cause the received file to be c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HISNAME.ZIP"  rather than  the name sent by the sen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does not show  on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$  Added in version 2.30.  Sets "quiet mode" when doing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s.  With this option set, the display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modem transfer screen and transfer stats are disab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does not show  on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 related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d  Do  not   enable   16550  FIFO   mode.     Normally  TXZ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enables  FIFO mode.   If  you  are using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stern Digital  16550 UART at  lower baud rates  you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 to use this option.  The WDC16550 UART doesn't 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FIFO mode  at low baud rates.  If you have a 16550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't know if  it is  a Western Digital  but get  Garb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 errors  when attempting  to start a  transfer, 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.  The National Semiconductor 16550 (NS16550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s at all baud rates in FIF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t# Maximum characters to send  to 16550 FIFOs per interrup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ay be between 1 and 16.  The default is 8.  A lo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 may be required for modems that used a locked bau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, hardware  flow control,  and have a  small in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  8 works fine with U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  Disable modem status register interrupts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patch to accommodate Western Digital's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16550.  Some WDC16550s  lock up if  the modem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(CTS,  CD, etc.)  are not  connected  to a  driv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al.   This could happen  if the serial  or null 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ble being used does not have all signal lines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very possible  with  a  null  modem cable).    Using  -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ents this  problem.   It also disables  hardware f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and  carrier detect,  however, so if  you requ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of these and have a  WDC16550 you must use a 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ll appropriate lines conn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p -s (c:\)   // send all files on drive C --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complete path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p -r         // accept complete pathnames -- if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does not exist, creat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p -r d:\temp // accept complete pathnames but pu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and created directories under D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r            // receive to current directory, if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information is received it is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s (\project\*.c) (\project\*.h)  // Sends all .c and .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files in the subdir PROJECT and all su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under project.  Does not send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u -r \dnlds  // start in mini-terminal mode,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files are placed in "\dnlds"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com2 -u       // mini-terminal mode, use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l38400 -b9600 -h -s file1.zip file2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38400 baud locked rate, 9600 CONN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hardware handshake, send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b2400 -u     // 2400 baud, mini-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c2e0,15 -r   // custom serial port at 2E0h on IRQ1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use current baud rate,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com2 -b115200 i u  // 115200 baud, ignore carrier det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mini-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e2 -r        // COM1, current baud rate, receive,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duplicate name if file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s @filelist  // send all files listed in "filelis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the name "filelist" is an exampl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han  the -r and -s  switches that must appear  las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if used, neither case nor switch order are signific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you may  use a '/' instead  of a '-' or no  switch identifi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.  Ex: "txzm i E2 -u /b2400 r" is legal synta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 is faster than any other zmodem  protocol driver I am a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.  It will run at 95% efficiency in both send  and receive mode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5200 baud on an 8 MHz 286 with a 16550 UART.  This translates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 throughput  of 110 Kbps.  In a PC Magazine (Apr 91) arti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ing  various communications software  packages, the BEST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d at less than 50 Kbps when tested at 115200 baud on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equipment (8 Mhz 286's with 16550 UARTs).  TXZM is over tw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fast.    The review  covered  several  well  known sharewar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was also tested on a 4.77 MHz 8088 laptop that contain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equivalent of  a 16450 UART (no FIFOs) and  a 4.77 MHz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  (true blue IBM)  that had 16550  UARTs installed.   On the lap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XZM could  send most  efficiently at 23040  baud and 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efficiently at  28800 baud.   The XT,  with 16550  UARTs,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at a  full 38400 baud  but with  the baud rate  set to 38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only achieve an effective throughput rate of around 35000 bau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sts were  performed using  the systems' hard  drives (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 hard  drives), not a  RAM disk,  which also had  some impact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.   With 16550 UART's,  TXZM could very effectively  work a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modem (HST, V.32, or V.32bis) even on a slow 4.77 MHz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ompare the  CPS rating stated by TXZM and other progra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 find TXZM reporting slightly lower rates.   This is du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 in the  calculation method  TXZM uses  only.   M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ams  appear to fudge a little bit  on their statistics.  At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s or  on fast CPUs all  Zmodem drivers will run  about the s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ed difference shows up when the system is under a load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xtremely high baud rates or  moderately high baud rates on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B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 now recognizes  the TXZMLOG  environment variable 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log file  with the same format as the one  created by DSZ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LOG is set.  This was added primarily to support BBS softwa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DSZLOG format log files to track downloads, efficiency, etc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you  want is a  log file you  can set TXZMLOG  only.  If 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BBS software that looks for a DSZLOG variable, you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et DSZLOG to the same value as TXZMLOG.  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XZMLOG=C:\BBS\ZMODEM.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DSZLOG=C:\BBS\ZMODE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did not use DSZLOG to avoid infringing on any non-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DSZ.  If you want to patch  your personal copy of TXZ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DSZLOG  directly rather than TXZMLOG, you  can use a utility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orton  Utilities or  PC Tools  to  scan TXZM.EXE  for the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XZMLOG" and  change it  to "DSZLOG".  This is  only  patch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to  make. DO  NOT under  ANY circumstances  distribut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lso now possible to specify a file that contains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to  be sent.  This is  also primarily for BBS support.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precede the file containing the list of files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@'  sign.   The  files  may be  separated  by  any valid  white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cluding spaces, tabs, carriage returns, line fee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q option has been added as of version 2.10 for BBS oper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run under DesqView.  It causes TXZM to not mess up the  vide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o release CPU time when it is waiting for characters or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 buffer to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0 option will disable direct screen writes if you are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end or command line receive options.  All screen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done  through BIOS  calls.   Mini-terminal mode  does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even with the -0 option specified.  -0  does not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sysops  may also use TXZM free (even if you charge for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0  Added support for IRQs 8-15.  Some of these are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software so make sure to pick a free one.  Made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to the core functions to enable zmodem upload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lphi information service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1  Some early PCI motherboards (mine, for instance) use a ch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at causes the serial port to lock up when FIFO mod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.  2.31 detects this problem and unlocks the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ransparent to the user).  Also changed dial function so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cognize "CARRIER" as a valid connec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0  Finalized version of the 2.26b.  Also 1) modified the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aptures the CONNECT rate so that it works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er speed modems (V.FAST), 2) added a "quiet mode"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 (see -$ flag) that disables the zmodem 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screen, and 3) added the ability to specify a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 string and the dial prefix string via the TXZMDIAL.DI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XZMDIAL.DI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6b Added an optional dialing directory for miniterm mod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directory is an ASCII text file (you create)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XZM looks for when the program first loads (see TXZMDIAL.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 example of how to set up the directory).  Also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PS calculation routine to make it display cor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running under DesqView. (THIS IS A BETA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5  Fixed the "-c" (custom comport switch).  Added -y (overr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filename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4  Fixed a problem with the "recurse subdirectories" opti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corrected a problem that caused TXZM to not work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running it in a DOS box 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2  Recompiled using a different version of the MCOMM communic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1  Fixed a divide by zero error that occasionally occurr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arted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0  Added support for Doorway mode (ALT = toggles it on and off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support for BBSs that autodetect ANSI capable progra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-7 switch to enable stripping high bit when in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4  Minor  changes so  code will  compile without  warnings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++ 3.0  and  so that  TXZM  would automatically  trigge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modem download  (Qmodem requires  an "rz\r"  as well a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  packet -- most programs trip on the INIT packet alon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modified the -n (BBS support option) so that it took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f a Maximus or Opus style LASTUSER.BBS filename  ra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a  node number.   Modified FIFO usage  so that TXZM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FO buffers to 1 in terminal  mode and 8 when sending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orrects jerky display at low baud r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  Changed  name  to TXZM  from  ZMP.    The ZMPLOG  envrio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is now  TXZMLOG. Found out somebody else already h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ZMP in CP/M days.  Added DesqView aware option.  Fixed D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 so that  it  looked at  the  connect baud  rat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justed accordingly.   Fixed Redial  Command to  contin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 until a  connect was made or ESC pressed.   Added F1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 key.   Added  ALT-P so  the  modem parameters  c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manually, ALT-C so  the screen could be  cleared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= for Doorway mod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0  First non-beta version.  Added a capture file.  Fixed a min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 with the -0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1  Added support for  specifying files  to send in  a file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a list of  the filenames.  Added -0  option (dis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 screen writes in command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0  Fixed  bug introduced in version 1.19 that caused a divid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error  if the total bytes  to be sent was  between 1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.  Added ZMPLOG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9  Corrected bugs in the -w and -x  options.  Fixed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tive  CPS rates  showing up  when more than  11 mega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e sent.  Added the -6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7  Fixed double backslash in pathnames when downloading whil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ot directory (couldn't DL to ro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6  Added support for send and  receive of complete pathnam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on of  subdirectories.    This  allows  duplicat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re drives or subdirectories through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0  16 bit CRC mode  now really does work.  TXZM102  was supp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ave fixed it but di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2  Fixed bug  in 16 bit CRC mode (I thought).  Fixed minor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ZRPOS handler. The sender now sends a ZCRCW packet whe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occurs  rather than a  ZCRCG. This conforms  with Chu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sberg's Z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1  Fixed  bug in  ZRPOS handler.   This bug  occasionally ca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XZM  to  trash the  screen  and  lock up  when  a ZRPOS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mized the code. TXZM will now operate at 115200 baud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5% efficiency on an 8MHz 286 (approx 11100 cps -- 2 meg in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s).  A  16550  UART  is  required  to  obtain  high 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mini-term mode, PGDN  puts  TXZM in receive mode in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nder's ZRQINIT was missed.  Previously it reli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ming  ZRQINIT  to trigger  receive  mode.   It  now wo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w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a '-v'  switch.  This switch disables overlaying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serial I/O.  It also  expands the receive file buff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K bytes.  The result is 20K of data is received, serial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uses,  the 20K is written to disk,  a ZACK is sent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er resumes sen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