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optimization to squeeze the last ounce of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application. It should now be ready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FAST modem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optimization to speed 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d to 386 instructions to speed 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startup timers and added some stuff to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RIPterm's very SLOW and buggy Ymodem Batch and Ymodem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T&lt;D,W,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governs  the TYPE of time slicing the  protocol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use. Leaving off the -T switch means no time sl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= Desqview or Top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=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= OS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 -TD, -TW, -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time slicing does reduce the drain on your CPU it 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 on  the multitasker (OS-2,  Windows,  Topview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qview)  and your hardware, greatly reduce transfer 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pite  the term "Multitasking", multitasking is 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a  single  CPU.  The CPU can  only  process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 (2 integer instructions if the new Intel P5 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used) at once. Multitasking with a single CPU is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quickly swapping in and out programs giving ea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 period of time to run before swapping in another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stances, when Windows swaps away it freezes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at  windows  and this includes ANY  device  driver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  service routines. If you use the  internal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,  it to is frozen and cannot send data that may 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transmit 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all multitaskers do this, some are more efficient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.  Some  will give interrupt services  higher 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 other tasks and allow them to use much more  CPU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if the application only gets access to the CPU onc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h  .  .  . 9 clock tics, interrupt  routines  used  b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 may  get access to the CPU every 2  clock  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sometimes referred to as multi-th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 are  conditions  when  it  doesn't  matter  how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tasker works. For instances, intelligent serial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have an intelligent serial card, it  handles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ata and the multitasker does not stop it from doing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swapping out the window. In this case, always  use  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ssil  drivers  can sometimes get around this  if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  BEFORE  the multitasker. However,  some  multi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not allow dual access, from different windows,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termine if your system works better with or withou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cing, testing is the onl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uploads and downloads using time slicing and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slicing. If you run a single node, compare th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run  multiple nodes, it gets  more  involve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 the first set of figures, repeat the entire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 make  sure  you  have  someone  doing  the  uploa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s on ALL nodes at once. THEN compare ALL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s.  Doing  multiple  transfers at once  DOES  eff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come.  You  may  find  that  while  transfer  rates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stically  when  a single download is going  on,  they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 go  up when you have multiple  transfers  going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you  are doing the tests, keep in  mind  that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s  WILL  vary, but only a little bit. Look  for  the 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ces and don't worry about 1 to 3 perc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