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>words</w:t>
        <w:tab/>
        <w:t>chars</w:t>
        <w:tab/>
        <w:t>pages</w:t>
        <w:tab/>
        <w:t>et@9600</w:t>
        <w:tab/>
        <w:t xml:space="preserve">l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>225</w:t>
        <w:tab/>
        <w:t>2817</w:t>
        <w:tab/>
        <w:t>1</w:t>
        <w:tab/>
        <w:t xml:space="preserve"> 2.0 se</w:t>
        <w:tab/>
        <w:t xml:space="preserve"> 77</w:t>
        <w:tab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406</w:t>
        <w:tab/>
        <w:t>68246</w:t>
        <w:tab/>
        <w:t>30</w:t>
        <w:tab/>
        <w:t xml:space="preserve"> 1.2 mi</w:t>
        <w:tab/>
        <w:t xml:space="preserve"> 80</w:t>
        <w:tab/>
        <w:t>zcommdoc.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199</w:t>
        <w:tab/>
        <w:t>70561</w:t>
        <w:tab/>
        <w:t>30</w:t>
        <w:tab/>
        <w:t xml:space="preserve"> 1.2 mi</w:t>
        <w:tab/>
        <w:t xml:space="preserve"> 81</w:t>
        <w:tab/>
        <w:t>zcommdoc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168</w:t>
        <w:tab/>
        <w:t>69990</w:t>
        <w:tab/>
        <w:t>30</w:t>
        <w:tab/>
        <w:t xml:space="preserve"> 1.2 mi</w:t>
        <w:tab/>
        <w:t xml:space="preserve"> 78</w:t>
        <w:tab/>
        <w:t>zcommdoc.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242</w:t>
        <w:tab/>
        <w:t>73245</w:t>
        <w:tab/>
        <w:t>30</w:t>
        <w:tab/>
        <w:t xml:space="preserve"> 1.3 mi</w:t>
        <w:tab/>
        <w:t xml:space="preserve"> 77</w:t>
        <w:tab/>
        <w:t>zcommdoc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358</w:t>
        <w:tab/>
        <w:t>76954</w:t>
        <w:tab/>
        <w:t>30</w:t>
        <w:tab/>
        <w:t xml:space="preserve"> 1.3 mi</w:t>
        <w:tab/>
        <w:t xml:space="preserve"> 77</w:t>
        <w:tab/>
        <w:t>zcommdoc.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650</w:t>
        <w:tab/>
        <w:t>71263</w:t>
        <w:tab/>
        <w:t>30</w:t>
        <w:tab/>
        <w:t xml:space="preserve"> 1.2 mi</w:t>
        <w:tab/>
        <w:t xml:space="preserve"> 77</w:t>
        <w:tab/>
        <w:t>zcommdoc.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704</w:t>
        <w:tab/>
        <w:t>77143</w:t>
        <w:tab/>
        <w:t>30</w:t>
        <w:tab/>
        <w:t xml:space="preserve"> 1.3 mi</w:t>
        <w:tab/>
        <w:t xml:space="preserve"> 77</w:t>
        <w:tab/>
        <w:t>zcommdoc.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343</w:t>
        <w:tab/>
        <w:t>73854</w:t>
        <w:tab/>
        <w:t>30</w:t>
        <w:tab/>
        <w:t xml:space="preserve"> 1.3 mi</w:t>
        <w:tab/>
        <w:t xml:space="preserve"> 77</w:t>
        <w:tab/>
        <w:t>zcommdoc.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058</w:t>
        <w:tab/>
        <w:t>67242</w:t>
        <w:tab/>
        <w:t>30</w:t>
        <w:tab/>
        <w:t xml:space="preserve"> 1.2 mi</w:t>
        <w:tab/>
        <w:t xml:space="preserve"> 77</w:t>
        <w:tab/>
        <w:t>zcommdoc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252</w:t>
        <w:tab/>
        <w:t>73141</w:t>
        <w:tab/>
        <w:t>30</w:t>
        <w:tab/>
        <w:t xml:space="preserve"> 1.3 mi</w:t>
        <w:tab/>
        <w:t xml:space="preserve"> 77</w:t>
        <w:tab/>
        <w:t>zcommdoc.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  <w:tab/>
        <w:t>696</w:t>
        <w:tab/>
        <w:t>8485</w:t>
        <w:tab/>
        <w:t>7</w:t>
        <w:tab/>
        <w:t xml:space="preserve"> 8.0 se</w:t>
        <w:tab/>
        <w:t xml:space="preserve"> 77</w:t>
        <w:tab/>
        <w:t>zcommdoc.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  <w:tab/>
        <w:t>3662</w:t>
        <w:tab/>
        <w:t>35135</w:t>
        <w:tab/>
        <w:t>12</w:t>
        <w:tab/>
        <w:t>36.0 se</w:t>
        <w:tab/>
        <w:t xml:space="preserve"> 77</w:t>
        <w:tab/>
        <w:t>zcommdoc.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</w:t>
        <w:tab/>
        <w:t>99963</w:t>
        <w:tab/>
        <w:t>768076</w:t>
        <w:tab/>
        <w:t>320</w:t>
        <w:tab/>
        <w:t>13.3 mi</w:t>
        <w:tab/>
        <w:tab/>
        <w:t>to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