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yrion 4.01F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ZYRION RELEASE (WIDE BETA) AND (UPDATE), YOU CAN USE THE SAME 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HAT WAS INCLUDED IN 400F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FAST update, because there where some problems found in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ou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ZSE= environment was NOT set ZyRion dropped out with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LD code was still active, this could lead to a hangup, this h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/Chang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routine has been updated, it will now clean tell the other s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has bee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: At the End Of File (last file) ZyRion dropped before to DOS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for an ACKNOWLEDGE frame sequence, to advoid conflicts with 4.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on 4.01F will try 3 times this seqeunce to get a clean EOF an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ike with Chuck Forsberg his ZModem, after that it will jump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drop back to DOS, so in short a link between 4.00F and 4.01F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some what longer at the end of file, ( 4 Seconds ), but betw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F ZyRion versions it will even go faster, and the File Transfer will b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because it is a CLEAN and NICE "Say_Ack_BiBi"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me transfer logic, this will give an low error rate even at 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"NOT BAD Huu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 in 4.02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