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DWALK.LSP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sequence of 3D views, create slides and then an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AutoFlix.  This version for AutoCAD releas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e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the public domain 17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hristopher Lovelock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CADenza BBS +44(0) 533 596725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Gnet 9:526/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2:2503/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111,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s granted for the use of this software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o charge, sharing basis.  You may distribute and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documentation freely as long as it rem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unaltered package and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opher Lovelock makes no warranty,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,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terials and makes such materials available solely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-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Christopher Lovelock be liable to any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, collateral, incidental, or consequential dam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or arising out of purchase or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 The sole and exclusive liability to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lock, regardless of the form of action, shall not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the materials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3D drawing, well you can use a 2D one if you like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will be rather boring, draw a Line or Poly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ferably) 3D Polyline to 'walk' along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sequence will begin at the END of the Line/Polyline/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 NOT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3DWALK Make - generate a sequence of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Enter a sequence name, the default being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Pick where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Accept/change the look at Z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Specify camera lens angle, the default being 3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Select the Line/Polyline/3d Polyline to 'walk'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Specify the number of fram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 now creates a set of script files that it will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3DWALK Dview - Walk along the path looking at the sa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Just do it if you want to, if not do 3DWALK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3DWALK Along - Walk along the path looking alo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Just do it if you want to, if not do 3DWALK D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3Dwalk Slides - create an un-hidden slide for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Just do it if you want to, if not do 3DWALK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3Dwalk Hidden - create a hidden slide for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Just do it if you want to, if not do 3DWALK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3DWALK Compile - compile an AutoFlix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Run the Autodesk program AFEGA.EXE to compile a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3DWALK Run - Run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Run the Autodesk program AFEGA.EXE to run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for stages 6 &amp; 7 the routine executes the AutoCAD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nd runs AFEGA.EXE.  Therefore the program AFEGA.EX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essible from the DOS path.  Autoflix, i.e.  AFEGA.EX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 the Public Domain, so if you found this program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that.  It is available at CADenza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ing that, 3DWALK has created a sequence of SLD file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use in Autodesk Animator 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use the AutoCAD View command to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view you like and do whatever you want with it: plo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it, render 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is program but I won't object to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of money being passed my way; oh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e-mail me, I won't necessari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, but it'll be nice getting some feedback for a chan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Lovelock - 17 December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