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w:t>
      </w:r>
      <w:r>
        <w:rPr/>
        <w:t>㌠偁䝅匠䱏乇‡℠⤍</w:t>
      </w:r>
      <w:r>
        <w:rPr/>
        <w:t>਍਍਍਍਍਍਍਍਍਍਍਍਍਍૟??????????†††????††††⃟???†††⃟????????ਠ???????????††????††††????††⃟??????????ਠ⃟??†††††⃟???†?????††⃟????†⃟???††††††???ਠ⃟??††††††⃟??†?????††??⃟??†⃟??ਠ⃟??†††††⃟???†???⃟?????⃟??†⃟???ਠ⃟?????????†††???†????†⃟??††??????????ഊ†??????????††⃟??††???††???††⃟??????????ਠ⃟??†††††⃟???†???††??††⃟??††††††††††⃟???ਠ⃟??††††††⃟??†???††††††⃟??†††††††††††⃟??ਠ⃟??†††††⃟???†???††††††⃟??†⃟??††††††⃟???ਠ???????????††???††††††⃟??††⃟??????????૟??????????†††???††††††⃟??†††⃟????????਍਍਍਍਍਍ਠ††††††††††</w:t>
      </w:r>
      <w:r>
        <w:rPr/>
        <w:t>䈠䰠䄠䌠䬠†䴠䄠䜠䤠䌠†匠传䘠吠圠䄠删䔍</w:t>
      </w:r>
      <w:r>
        <w:rPr/>
        <w:t>ਠ††††††††††</w:t>
      </w:r>
      <w:r>
        <w:rPr/>
        <w:t>쓄쓄쓄쓄쓄쓄쓄쓄쓄쓄쓄쓄쓄쓄쓄쓄쓄쓄쓄쐍</w:t>
      </w:r>
      <w:r>
        <w:rPr/>
        <w:t>ਠ†††††††††††††††††</w:t>
      </w:r>
      <w:r>
        <w:rPr/>
        <w:t>偲敳敮瑳⸮⸍</w:t>
      </w:r>
      <w:r>
        <w:rPr/>
        <w:t>਍਍਍਍਍਍਍਍਍਍਍਍਍਍਍਍਍਍਍਍਍਍਍਍਍਍਍਍਍਍਍਍਍਍਍਍਍਍਍਍਍਍਍਍਍ਠ††††?††⃟?††⃟???††?††⃟?⃟?††?†?††⃟?⃟????ഊ††††⃟?†?†⃟?†?††⃟?⃟?††?†?††⃟?⃟?††?†?????ਠ††††?†?††⃟?⃟????†?????⃟?††?†?⃟?⃟?††??ਠ⃟?††?†?††⃟?⃟????†?????⃟?††?†?†?⃟?††??ਠ⃟?†⃟?†⃟?†?†⃟?††?†?††⃟?⃟????†?†⃟??††??ਠ†⃟??†††⃟?††⃟???††?††⃟?†⃟??††?††⃟?††??਍਍਍਍਍਍ਠ††††⁌</w:t>
      </w:r>
      <w:r>
        <w:rPr/>
        <w:t>楳琠潦⁃䅄⁡湤⁅湧楮敥物湧⁊潢卨潰猠慮搠偬慣敭敮琠䅧敮捩敳ℍ</w:t>
      </w:r>
      <w:r>
        <w:rPr/>
        <w:t>਍ਠ†</w:t>
      </w:r>
      <w:r>
        <w:rPr/>
        <w:t>䌠传倠夠圠删䤠吠䔠†</w:t>
      </w:r>
      <w:r>
        <w:rPr/>
        <w:t>⡣⤠‱‹‹‱†⁂⁌⁁⁃⁋†⁍⁁⁇⁉⁃†⁓⁏⁆⁔⁗⁁⁒⁅</w:t>
      </w:r>
      <w:r>
        <w:rPr/>
        <w:t>ഊ†⃄</w:t>
      </w:r>
      <w:r>
        <w:rPr/>
        <w:t>쓄쓄쓄쓄쓄쓄쓄쓄쓄쓄쓄쓄쓄쓄쓄쓄쓄쓄쓄쓄쓄쓄쓄쓄쓄쓄쓄쓄쓄쓄쓄쓄쓄쓄쓄쓄쐍</w:t>
      </w:r>
      <w:r>
        <w:rPr/>
        <w:t>਍਍਍਍਍਍਍਍਍਍਍਍਍਍਍਍਍਍਍਍਍਍਍਍਍਍਍਍਍਍਍਍਍਍਍਍਍਍਍ਠ††††††††††⁔⁁⁂⁌⁅††</w:t>
      </w:r>
      <w:r>
        <w:rPr/>
        <w:t>传䘠†⁃⁏⁎⁔⁅⁎⁔⁓</w:t>
      </w:r>
      <w:r>
        <w:rPr/>
        <w:t>ഊ†††††††††††</w:t>
      </w:r>
      <w:r>
        <w:rPr/>
        <w:t>쓄쓄쓄쓄쓄쓄쓄쓄쓄쓄쓄쓄쓄쓄쓄쓄쓄쐍</w:t>
      </w:r>
      <w:r>
        <w:rPr/>
        <w:t>਍਍਍਍ਠ†††††</w:t>
      </w:r>
      <w:r>
        <w:rPr/>
        <w:t>䅢潵琠䩯戭䡵湴⃹粒粒粒粒粒粒粒粒粒粒粒粒粒粒粒粒粒粒粒粒粒粒‰㔍</w:t>
      </w:r>
      <w:r>
        <w:rPr/>
        <w:t>ਠ†††††</w:t>
      </w:r>
      <w:r>
        <w:rPr/>
        <w:t>䑩獣污業敲⃹粒粒粒粒粒粒粒粒粒粒粒粒粒粒粒粒粒粒粒粒粒粒粒粒‰㘍</w:t>
      </w:r>
      <w:r>
        <w:rPr/>
        <w:t>ਠ†††††</w:t>
      </w:r>
      <w:r>
        <w:rPr/>
        <w:t>䑩牥捴潲礠呲敥⁯映䍯浭慮摳⃹粒粒粒粒粒粒粒粒粒粒粒粒粒粒粒粒‰㜍</w:t>
      </w:r>
      <w:r>
        <w:rPr/>
        <w:t>ਠ†††††</w:t>
      </w:r>
      <w:r>
        <w:rPr/>
        <w:t>䉡獩捳⁯映畳楮朠䩯戭䡵湴⃹粒粒粒粒粒粒粒粒粒粒粒粒粒粒粒粒粒‰㤍</w:t>
      </w:r>
      <w:r>
        <w:rPr/>
        <w:t>਍ਠ†‱⸰⸰†</w:t>
      </w:r>
      <w:r>
        <w:rPr/>
        <w:t>協䅔䔠䵅乕粒粒粒粒粒粒粒粒粒粒粒粒粒粒粒粒粒粒粒粒粒粒粒粒粒‱」</w:t>
      </w:r>
      <w:r>
        <w:rPr/>
        <w:t>਍ਠ†′⸰⸰†</w:t>
      </w:r>
      <w:r>
        <w:rPr/>
        <w:t>偒䥎吠䕎呉剅⁓呁呅⃹粒粒粒粒粒粒粒粒粒粒粒粒粒粒粒粒粒粒粒粒‱ㄍ</w:t>
      </w:r>
      <w:r>
        <w:rPr/>
        <w:t>ਠ†††††</w:t>
      </w:r>
      <w:r>
        <w:rPr/>
        <w:t>㈮ㄮ〠⁍慩汩湧⁌慢敬猠粒粒粒粒粒粒粒粒粒粒粒粒粒粒粒粒粒粒粒‱ㄍ</w:t>
      </w:r>
      <w:r>
        <w:rPr/>
        <w:t>ਠ†††††</w:t>
      </w:r>
      <w:r>
        <w:rPr/>
        <w:t>㈮㈮〠⁐桯湥⁎畭扥牳⃹粒粒粒粒粒粒粒粒粒粒粒粒粒粒粒粒粒粒粒‱ㄍ</w:t>
      </w:r>
      <w:r>
        <w:rPr/>
        <w:t>ਠ†††††</w:t>
      </w:r>
      <w:r>
        <w:rPr/>
        <w:t>㈮㌮〠⁆慸⁎畭扥牳⃹粒粒粒粒粒粒粒粒粒粒粒粒粒粒粒粒粒粒粒粒‱ㄍ</w:t>
      </w:r>
      <w:r>
        <w:rPr/>
        <w:t>ਠ†††††</w:t>
      </w:r>
      <w:r>
        <w:rPr/>
        <w:t>㈮㐮〠⁁汬⁉湦潲浡瑩潮⃹粒粒粒粒粒粒粒粒粒粒粒粒粒粒粒粒粒粒‱ㄍ</w:t>
      </w:r>
      <w:r>
        <w:rPr/>
        <w:t>ਠ†††††</w:t>
      </w:r>
      <w:r>
        <w:rPr/>
        <w:t>㈮㔮〠⁒整畲渠瑯⁐牥癩潵猠䵥湵⃹粒粒粒粒粒粒粒粒粒粒粒粒粒粒‱ㄍ</w:t>
      </w:r>
      <w:r>
        <w:rPr/>
        <w:t>ਠ†††††</w:t>
      </w:r>
      <w:r>
        <w:rPr/>
        <w:t>㈮㘮〠⁈敬瀠粒粒粒粒粒粒粒粒粒粒粒粒粒粒粒粒粒粒粒粒粒粒粒粒‱㈍</w:t>
      </w:r>
      <w:r>
        <w:rPr/>
        <w:t>ਠ†††††</w:t>
      </w:r>
      <w:r>
        <w:rPr/>
        <w:t>㈮㜮〠⁂潳猭䭥礠粒粒粒粒粒粒粒粒粒粒粒粒粒粒粒粒粒粒粒粒粒粒‱㈍</w:t>
      </w:r>
      <w:r>
        <w:rPr/>
        <w:t>ਠ†††††</w:t>
      </w:r>
      <w:r>
        <w:rPr/>
        <w:t>㈮㠮〠⁑畩琠䩯戭䡵湴⃹粒粒粒粒粒粒粒粒粒粒粒粒粒粒粒粒粒粒粒‱㈍</w:t>
      </w:r>
      <w:r>
        <w:rPr/>
        <w:t>਍ਠ†″⸰⸰†</w:t>
      </w:r>
      <w:r>
        <w:rPr/>
        <w:t>噉䕗⽅䑉启䅄䐠午佐匠粒粒粒粒粒粒粒粒粒粒粒粒粒粒粒粒粒粒粒粒‱㌍</w:t>
      </w:r>
      <w:r>
        <w:rPr/>
        <w:t>ਠ†††††</w:t>
      </w:r>
      <w:r>
        <w:rPr/>
        <w:t>㌮ㄮ〠⁐慧攠啰⃹粒粒粒粒粒粒粒粒粒粒粒粒粒粒粒粒粒粒粒粒粒粒‱㌍</w:t>
      </w:r>
      <w:r>
        <w:rPr/>
        <w:t>ਠ†††††</w:t>
      </w:r>
      <w:r>
        <w:rPr/>
        <w:t>㌮㈮〠⁐慧攠䑯睮⃹粒粒粒粒粒粒粒粒粒粒粒粒粒粒粒粒粒粒粒粒粒‱㌍</w:t>
      </w:r>
      <w:r>
        <w:rPr/>
        <w:t>ਠ†††††</w:t>
      </w:r>
      <w:r>
        <w:rPr/>
        <w:t>㌮㌮〠⁁摤⁅湴特⃹粒粒粒粒粒粒粒粒粒粒粒粒粒粒粒粒粒粒粒粒粒‱㐍</w:t>
      </w:r>
      <w:r>
        <w:rPr/>
        <w:t>ਠ††††††††″⸳⸱†</w:t>
      </w:r>
      <w:r>
        <w:rPr/>
        <w:t>卡癥…⁁摤⁁湯瑨敲⃹粒粒粒粒粒粒粒粒粒粒粒粒粒‱㐍</w:t>
      </w:r>
      <w:r>
        <w:rPr/>
        <w:t>ਠ††††††††″⸳⸲†</w:t>
      </w:r>
      <w:r>
        <w:rPr/>
        <w:t>卡癥…⁒整畲渠瑯⁖楥眠粒粒粒粒粒粒粒粒粒粒粒粒‱㐍</w:t>
      </w:r>
      <w:r>
        <w:rPr/>
        <w:t>ਠ††††††††″⸳⸳†</w:t>
      </w:r>
      <w:r>
        <w:rPr/>
        <w:t>䅢潲琠☠䅤搠䅮潴桥爠粒粒粒粒粒粒粒粒粒粒粒粒粒‱㔍</w:t>
      </w:r>
      <w:r>
        <w:rPr/>
        <w:t>ਠ††††††††″⸳⸴†</w:t>
      </w:r>
      <w:r>
        <w:rPr/>
        <w:t>䅢潲琠☠剥瑵牮⁴漠噩敷⃹粒粒粒粒粒粒粒粒粒粒粒‱㔍</w:t>
      </w:r>
      <w:r>
        <w:rPr/>
        <w:t>ਠ††††††††″⸳⸵†</w:t>
      </w:r>
      <w:r>
        <w:rPr/>
        <w:t>䡥汰⃹粒粒粒粒粒粒粒粒粒粒粒粒粒粒粒粒粒粒粒粒‱㔍</w:t>
      </w:r>
      <w:r>
        <w:rPr/>
        <w:t>ਠ††††††††″⸳⸶†</w:t>
      </w:r>
      <w:r>
        <w:rPr/>
        <w:t>䉯獳</w:t>
      </w:r>
      <w:r>
        <w:rPr/>
        <w:t>ⵋ</w:t>
      </w:r>
      <w:r>
        <w:rPr/>
        <w:t>敹⃹粒粒粒粒粒粒粒粒粒粒粒粒粒粒粒粒粒粒‱㔍</w:t>
      </w:r>
      <w:r>
        <w:rPr/>
        <w:t>ਠ††††††††″⸳⸷†</w:t>
      </w:r>
      <w:r>
        <w:rPr/>
        <w:t>兵楴⁊潢</w:t>
      </w:r>
      <w:r>
        <w:rPr/>
        <w:t>ⵈ</w:t>
      </w:r>
      <w:r>
        <w:rPr/>
        <w:t>畮琠粒粒粒粒粒粒粒粒粒粒粒粒粒粒粒粒‱㔍</w:t>
      </w:r>
      <w:r>
        <w:rPr/>
        <w:t>ਠ†††††</w:t>
      </w:r>
      <w:r>
        <w:rPr/>
        <w:t>㌮㐮〠⁄敬整攠䕮瑲礠粒粒粒粒粒粒粒粒粒粒粒粒粒粒粒粒粒粒粒粒‱㘍</w:t>
      </w:r>
      <w:r>
        <w:rPr/>
        <w:t>ਠ††††††††″⸴⸱†</w:t>
      </w:r>
      <w:r>
        <w:rPr/>
        <w:t>䑥汥瑥⁔桩猠卨潰⃹粒粒粒粒粒粒粒粒粒粒粒粒粒粒‱㘍</w:t>
      </w:r>
      <w:r>
        <w:rPr/>
        <w:t>ਠ††††††††″⸴⸲†</w:t>
      </w:r>
      <w:r>
        <w:rPr/>
        <w:t>卡癥⁔桩猠卨潰⃹粒粒粒粒粒粒粒粒粒粒粒粒粒粒粒‱㘍</w:t>
      </w:r>
      <w:r>
        <w:rPr/>
        <w:t>ਠ††††††††″⸴⸳†</w:t>
      </w:r>
      <w:r>
        <w:rPr/>
        <w:t>䡥汰⃹粒粒粒粒粒粒粒粒粒粒粒粒粒粒粒粒粒粒粒粒‱㘍</w:t>
      </w:r>
      <w:r>
        <w:rPr/>
        <w:t>ਠ††††††††″⸴⸴†</w:t>
      </w:r>
      <w:r>
        <w:rPr/>
        <w:t>䉯獳</w:t>
      </w:r>
      <w:r>
        <w:rPr/>
        <w:t>ⵋ</w:t>
      </w:r>
      <w:r>
        <w:rPr/>
        <w:t>敹⃹粒粒粒粒粒粒粒粒粒粒粒粒粒粒粒粒粒粒‱㘍</w:t>
      </w:r>
      <w:r>
        <w:rPr/>
        <w:t>ਠ††††††††″⸴⸵†</w:t>
      </w:r>
      <w:r>
        <w:rPr/>
        <w:t>兵楴⁊潢</w:t>
      </w:r>
      <w:r>
        <w:rPr/>
        <w:t>ⵈ</w:t>
      </w:r>
      <w:r>
        <w:rPr/>
        <w:t>畮琠粒粒粒粒粒粒粒粒粒粒粒粒粒粒粒粒‱㘍</w:t>
      </w:r>
      <w:r>
        <w:rPr/>
        <w:t>ਠ†††††</w:t>
      </w:r>
      <w:r>
        <w:rPr/>
        <w:t>㌮㔮〠⁅摩琠䕮瑲礠粒粒粒粒粒粒粒粒粒粒粒粒粒粒粒粒粒粒粒粒粒‱㜍</w:t>
      </w:r>
      <w:r>
        <w:rPr/>
        <w:t>ਠ††††††††″⸵⸱†</w:t>
      </w:r>
      <w:r>
        <w:rPr/>
        <w:t>䭥数⁃桡湧敳⃹粒粒粒粒粒粒粒粒粒粒粒粒粒粒粒粒‱㜍</w:t>
      </w:r>
      <w:r>
        <w:rPr/>
        <w:t>ਠ††††††††″⸵⸲†</w:t>
      </w:r>
      <w:r>
        <w:rPr/>
        <w:t>䅢潲琠䍨慮来猠粒粒粒粒粒粒粒粒粒粒粒粒粒粒粒粒‱㜍</w:t>
      </w:r>
      <w:r>
        <w:rPr/>
        <w:t>ਠ††††††††″⸵⸳†</w:t>
      </w:r>
      <w:r>
        <w:rPr/>
        <w:t>䡥汰⃹粒粒粒粒粒粒粒粒粒粒粒粒粒粒粒粒粒粒粒粒‱㠍</w:t>
      </w:r>
      <w:r>
        <w:rPr/>
        <w:t>ਠ††††††††″⸵⸴†</w:t>
      </w:r>
      <w:r>
        <w:rPr/>
        <w:t>䉯獳</w:t>
      </w:r>
      <w:r>
        <w:rPr/>
        <w:t>ⵋ</w:t>
      </w:r>
      <w:r>
        <w:rPr/>
        <w:t>敹⃹粒粒粒粒粒粒粒粒粒粒粒粒粒粒粒粒粒粒‱㠍</w:t>
      </w:r>
      <w:r>
        <w:rPr/>
        <w:t>ਠ††††††††″⸵⸵†</w:t>
      </w:r>
      <w:r>
        <w:rPr/>
        <w:t>兵楴⁊潢</w:t>
      </w:r>
      <w:r>
        <w:rPr/>
        <w:t>ⵈ</w:t>
      </w:r>
      <w:r>
        <w:rPr/>
        <w:t>畮琠粒粒粒粒粒粒粒粒粒粒粒粒粒粒粒粒‱㠍</w:t>
      </w:r>
      <w:r>
        <w:rPr/>
        <w:t>ਠ†††††</w:t>
      </w:r>
      <w:r>
        <w:rPr/>
        <w:t>㌮㘮〠⁐物湴⁅湴特⃹粒粒粒粒粒粒粒粒粒粒粒粒粒粒粒粒粒粒粒粒‱㤍</w:t>
      </w:r>
      <w:r>
        <w:rPr/>
        <w:t>ਠ††††††††″⸶⸱†</w:t>
      </w:r>
      <w:r>
        <w:rPr/>
        <w:t>䵡楬楮朠䱡扥汳⃹粒粒粒粒粒粒粒粒粒粒粒粒粒粒粒‱㤍</w:t>
      </w:r>
      <w:r>
        <w:rPr/>
        <w:t>ਠ††††††††″⸶⸲†</w:t>
      </w:r>
      <w:r>
        <w:rPr/>
        <w:t>䅬氠䥮景牭慴楯渠粒粒粒粒粒粒粒粒粒粒粒粒粒粒粒‱㤍</w:t>
      </w:r>
      <w:r>
        <w:rPr/>
        <w:t>ਠ††††††††″⸶⸳†</w:t>
      </w:r>
      <w:r>
        <w:rPr/>
        <w:t>剥瑵牮⁴漠偲敶⸠䵥湵⃹粒粒粒粒粒粒粒粒粒粒粒粒‱㤍</w:t>
      </w:r>
      <w:r>
        <w:rPr/>
        <w:t>ਠ††††††††″⸶⸳†</w:t>
      </w:r>
      <w:r>
        <w:rPr/>
        <w:t>䡥汰⃹粒粒粒粒粒粒粒粒粒粒粒粒粒粒粒粒粒粒粒粒‱㤍</w:t>
      </w:r>
      <w:r>
        <w:rPr/>
        <w:t>ਠ††††††††″⸶⸴†</w:t>
      </w:r>
      <w:r>
        <w:rPr/>
        <w:t>䉯獳</w:t>
      </w:r>
      <w:r>
        <w:rPr/>
        <w:t>ⵋ</w:t>
      </w:r>
      <w:r>
        <w:rPr/>
        <w:t>敹⃹粒粒粒粒粒粒粒粒粒粒粒粒粒粒粒粒粒粒‱㤍</w:t>
      </w:r>
      <w:r>
        <w:rPr/>
        <w:t>ਠ††††††††″⸶⸵†</w:t>
      </w:r>
      <w:r>
        <w:rPr/>
        <w:t>兵楴⁊潢</w:t>
      </w:r>
      <w:r>
        <w:rPr/>
        <w:t>ⵈ</w:t>
      </w:r>
      <w:r>
        <w:rPr/>
        <w:t>畮琠粒粒粒粒粒粒粒粒粒粒粒粒粒粒粒粒′」</w:t>
      </w:r>
      <w:r>
        <w:rPr/>
        <w:t>਍਍਍਍਍਍਍਍਍਍਍਍ਠ††††††††††⁔⁁⁂⁌⁅††</w:t>
      </w:r>
      <w:r>
        <w:rPr/>
        <w:t>传䘠†⁃⁏⁎⁔⁅⁎⁔⁓</w:t>
      </w:r>
      <w:r>
        <w:rPr/>
        <w:t>ഊ†††††††††††</w:t>
      </w:r>
      <w:r>
        <w:rPr/>
        <w:t>쓄쓄쓄쓄쓄쓄쓄쓄쓄쓄쓄쓄쓄쓄쓄쓄쓄쐍</w:t>
      </w:r>
      <w:r>
        <w:rPr/>
        <w:t>਍਍਍਍ਠ†††††</w:t>
      </w:r>
      <w:r>
        <w:rPr/>
        <w:t>㌮㜮〠⁓瑡瑥⁍敮甠粒粒粒粒粒粒粒粒粒粒粒粒粒粒粒粒粒粒粒粒粒′」</w:t>
      </w:r>
      <w:r>
        <w:rPr/>
        <w:t>ਠ†††††</w:t>
      </w:r>
      <w:r>
        <w:rPr/>
        <w:t>㌮㠮〠⁈敬瀠粒粒粒粒粒粒粒粒粒粒粒粒粒粒粒粒粒粒粒粒粒粒粒粒′」</w:t>
      </w:r>
      <w:r>
        <w:rPr/>
        <w:t>ਠ†††††</w:t>
      </w:r>
      <w:r>
        <w:rPr/>
        <w:t>㌮㤮〠⁂潳猭䭥礠粒粒粒粒粒粒粒粒粒粒粒粒粒粒粒粒粒粒粒粒粒粒′」</w:t>
      </w:r>
      <w:r>
        <w:rPr/>
        <w:t>ਠ†††††</w:t>
      </w:r>
      <w:r>
        <w:rPr/>
        <w:t>㌮䄮〠⁑畩琠䩯戭䡵湴⃹粒粒粒粒粒粒粒粒粒粒粒粒粒粒粒粒粒粒粒′」</w:t>
      </w:r>
      <w:r>
        <w:rPr/>
        <w:t>਍ਠ†‴⸰⸰†</w:t>
      </w:r>
      <w:r>
        <w:rPr/>
        <w:t>剅呕剎⁔传偒䕖䥏啓⁍䕎唠粒粒粒粒粒粒粒粒粒粒粒粒粒粒粒粒粒粒′ㄍ</w:t>
      </w:r>
      <w:r>
        <w:rPr/>
        <w:t>਍ਠ†‵⸰⸰†</w:t>
      </w:r>
      <w:r>
        <w:rPr/>
        <w:t>䡅䱐⃹粒粒粒粒粒粒粒粒粒粒粒粒粒粒粒粒粒粒粒粒粒粒粒粒粒粒粒′ㄍ</w:t>
      </w:r>
      <w:r>
        <w:rPr/>
        <w:t>਍ਠ†‶⸰⸰†</w:t>
      </w:r>
      <w:r>
        <w:rPr/>
        <w:t>䉏卓</w:t>
      </w:r>
      <w:r>
        <w:rPr/>
        <w:t>ⵋ</w:t>
      </w:r>
      <w:r>
        <w:rPr/>
        <w:t>䕙⃹粒粒粒粒粒粒粒粒粒粒粒粒粒粒粒粒粒粒粒粒粒粒粒粒粒′ㄍ</w:t>
      </w:r>
      <w:r>
        <w:rPr/>
        <w:t>਍ਠ†‷⸰⸰†</w:t>
      </w:r>
      <w:r>
        <w:rPr/>
        <w:t>兕䥔⁊佂</w:t>
      </w:r>
      <w:r>
        <w:rPr/>
        <w:t>ⵈ</w:t>
      </w:r>
      <w:r>
        <w:rPr/>
        <w:t>啎吠粒粒粒粒粒粒粒粒粒粒粒粒粒粒粒粒粒粒粒粒粒粒粒′ㄍ</w:t>
      </w:r>
      <w:r>
        <w:rPr/>
        <w:t>਍ਠ†††††</w:t>
      </w:r>
      <w:r>
        <w:rPr/>
        <w:t>偬慮敤⁃桡湧敳⁦</w:t>
      </w:r>
      <w:r>
        <w:rPr/>
        <w:t>潲⁊潢</w:t>
      </w:r>
      <w:r>
        <w:rPr/>
        <w:t>ⵈ</w:t>
      </w:r>
      <w:r>
        <w:rPr/>
        <w:t>畮琠粒粒粒粒粒粒粒粒粒粒粒粒粒粒粒粒′㈍</w:t>
      </w:r>
      <w:r>
        <w:rPr/>
        <w:t>਍ਠ†††††</w:t>
      </w:r>
      <w:r>
        <w:rPr/>
        <w:t>佲摥爠䙯牭⃹粒粒粒粒粒粒粒粒粒粒粒粒粒粒粒粒粒粒粒粒粒粒粒粒′㌍</w:t>
      </w:r>
      <w:r>
        <w:rPr/>
        <w:t>਍਍਍਍਍਍਍਍਍਍਍਍਍਍਍਍਍਍਍਍਍਍਍਍਍਍਍਍਍਍਍਍਍਍਍਍਍਍਍਍਍਍਍਍ਠ†††††††⁊⁏⁂†</w:t>
      </w:r>
      <w:r>
        <w:rPr/>
        <w:t>ⴠ⁈⁕⁎⁔††</w:t>
      </w:r>
      <w:r>
        <w:rPr/>
        <w:t>䐠传䌠唠䴠䔠丠吠䄠吠䤠传不</w:t>
      </w:r>
      <w:r>
        <w:rPr/>
        <w:t>ਠ†††††††††</w:t>
      </w:r>
      <w:r>
        <w:rPr/>
        <w:t>䍯灹睲楴攠</w:t>
      </w:r>
      <w:r>
        <w:rPr/>
        <w:t>⡃⤠</w:t>
      </w:r>
      <w:r>
        <w:rPr/>
        <w:t>ㄹ㤱†䉬慣欠䵡杩挠卯晴睡牥</w:t>
      </w:r>
      <w:r>
        <w:rPr/>
        <w:t>ഊഊഊഊ††††††††††††⁁⁂⁏⁕⁔††</w:t>
      </w:r>
      <w:r>
        <w:rPr/>
        <w:t>䨠传䈠</w:t>
      </w:r>
      <w:r>
        <w:rPr/>
        <w:t>ⴠ</w:t>
      </w:r>
      <w:r>
        <w:rPr/>
        <w:t>䠠唠丠名</w:t>
      </w:r>
      <w:r>
        <w:rPr/>
        <w:t>ਠ††††††††††††</w:t>
      </w:r>
      <w:r>
        <w:rPr/>
        <w:t>쓄쓄쓄쓄쓄쓄쓄쓄쓄쓄쓄쓄쓄쓄</w:t>
      </w:r>
      <w:r>
        <w:rPr/>
        <w:t>ഊഊഊ††††⁂</w:t>
      </w:r>
      <w:r>
        <w:rPr/>
        <w:t>污捫⁍慧楣⁓潦瑷慲攠桡猠捲敡瑥搠瑨楳⁤慴慢慳攠睩瑨⁯湬礠瑨攍</w:t>
      </w:r>
      <w:r>
        <w:rPr/>
        <w:t>ਠ†⁰</w:t>
      </w:r>
      <w:r>
        <w:rPr/>
        <w:t>畲敳琠潦</w:t>
      </w:r>
      <w:r>
        <w:rPr/>
        <w:t>⁩湴敮瑩潮猬⁴漠桥汰⁴桥⁰敯灬攠楮⁴桥⁅湧楮敥物湧⁡湤⁃䅄</w:t>
      </w:r>
      <w:r>
        <w:rPr/>
        <w:t>ഊ††</w:t>
      </w:r>
      <w:r>
        <w:rPr/>
        <w:t>晩敬摳⁦</w:t>
      </w:r>
      <w:r>
        <w:rPr/>
        <w:t>楮搠瑨攠桩杨敳琠灯獳楢汥⁷慧敳⁡猠煵楣歬礠慳⁰潳獩扬攮</w:t>
      </w:r>
      <w:r>
        <w:rPr/>
        <w:t>ഊഊ††††⁐</w:t>
      </w:r>
      <w:r>
        <w:rPr/>
        <w:t>汥慳攠晥敬⁦</w:t>
      </w:r>
      <w:r>
        <w:rPr/>
        <w:t>牥攠瑯⁵獥</w:t>
      </w:r>
      <w:r>
        <w:rPr/>
        <w:t>Ⱐ</w:t>
      </w:r>
      <w:r>
        <w:rPr/>
        <w:t>捯灹⁡湤⁤楳瑲楢畴攠瑨敳攠晩汥猠晲敥汹</w:t>
      </w:r>
      <w:r>
        <w:rPr/>
        <w:t>Ⰽ</w:t>
      </w:r>
      <w:r>
        <w:rPr/>
        <w:t>ਠ†⁡</w:t>
      </w:r>
      <w:r>
        <w:rPr/>
        <w:t>猠汯湧⁡猠湯⁦</w:t>
      </w:r>
      <w:r>
        <w:rPr/>
        <w:t>敥猠慲攠捨慲来搠潴桥爠瑨慮⁲敩浢畲獥浥湴⁦</w:t>
      </w:r>
      <w:r>
        <w:rPr/>
        <w:t>潲⁴業攠慮損</w:t>
      </w:r>
      <w:r>
        <w:rPr/>
        <w:t>ਠ†⁭</w:t>
      </w:r>
      <w:r>
        <w:rPr/>
        <w:t>慴敲楡汳 乯渭剥杩獴敲敤⁖敲獩潮⁏湬礠℡℩⸠周攠牥杩獴敲敤⁶敲獩潮⁯昍</w:t>
      </w:r>
      <w:r>
        <w:rPr/>
        <w:t>ਠ†⁊</w:t>
      </w:r>
      <w:r>
        <w:rPr/>
        <w:t>潢</w:t>
      </w:r>
      <w:r>
        <w:rPr/>
        <w:t>ⵈ</w:t>
      </w:r>
      <w:r>
        <w:rPr/>
        <w:t>畮琠楮捬畤敳⁡汬⁴桥⁳潦瑷慲攠牥獴物捴楯湳⁬敧慬汹⁡灰汩捡扬攬</w:t>
      </w:r>
      <w:r>
        <w:rPr/>
        <w:t>ഊ††</w:t>
      </w:r>
      <w:r>
        <w:rPr/>
        <w:t>楮捬畤楮本⁢畴⁮潴⁬業楴敤⁴漠灲潨楢楴楯渠潦⁡湹⁣潰祩湧⁯瑨敲⁴桡渍</w:t>
      </w:r>
      <w:r>
        <w:rPr/>
        <w:t>ਠ†⁯</w:t>
      </w:r>
      <w:r>
        <w:rPr/>
        <w:t>湥⁢慣欭異⁣潰礬⁴桥⁤楳慳獥浢汩湧</w:t>
      </w:r>
      <w:r>
        <w:rPr/>
        <w:t>Ⱐ</w:t>
      </w:r>
      <w:r>
        <w:rPr/>
        <w:t>摥捯浰楬楮本⁭潤楦楣慴楯渠潲</w:t>
      </w:r>
      <w:r>
        <w:rPr/>
        <w:t>ഊ††</w:t>
      </w:r>
      <w:r>
        <w:rPr/>
        <w:t>潴桥牷楳攠慮搯潲⁴桥⁵獥⁯映瑨攠獯畲捥⁣潤攠睨整桥爠楮⁷桯汥⁯爠楮</w:t>
      </w:r>
      <w:r>
        <w:rPr/>
        <w:t>ഊ††</w:t>
      </w:r>
      <w:r>
        <w:rPr/>
        <w:t>灡牴⁷楴桯畴⁰物潲⁷物瑴敮⁰敲浩獳楯渠晲潭⁂污捫⁍慧楣⁓潦瑷慲攠楳</w:t>
      </w:r>
      <w:r>
        <w:rPr/>
        <w:t>ഊ††</w:t>
      </w:r>
      <w:r>
        <w:rPr/>
        <w:t>獴物捴汹⁰牯桩扩瑥搮</w:t>
      </w:r>
      <w:r>
        <w:rPr/>
        <w:t>ഊഊ††††⁁</w:t>
      </w:r>
      <w:r>
        <w:rPr/>
        <w:t>汴桯畧栠䉬慣欠䵡杩挠卯晴睡牥</w:t>
      </w:r>
      <w:r>
        <w:rPr/>
        <w:t>⁩猠瑡歩湧⁧</w:t>
      </w:r>
      <w:r>
        <w:rPr/>
        <w:t>牥慴⁳瑲楤敳⁴漠楮獵牥</w:t>
      </w:r>
      <w:r>
        <w:rPr/>
        <w:t>ഊ††</w:t>
      </w:r>
      <w:r>
        <w:rPr/>
        <w:t>瑨攠楮瑥杲楴礠慮搠慣捵牡捹⁯映瑨攠楮景牭慴楯渠捯湴慩湥搠睩瑨楮</w:t>
      </w:r>
      <w:r>
        <w:rPr/>
        <w:t>ഊ††</w:t>
      </w:r>
      <w:r>
        <w:rPr/>
        <w:t>䩯戭䡵湴</w:t>
      </w:r>
      <w:r>
        <w:rPr/>
        <w:t>Ⱐ</w:t>
      </w:r>
      <w:r>
        <w:rPr/>
        <w:t>睥⁭畳琠睡牮⁹潵⁴桡琠橯扳桯灳⁣汯獥⁡湤⁭潶攠癥特⁯晴敮⸍</w:t>
      </w:r>
      <w:r>
        <w:rPr/>
        <w:t>ਠ†⁉</w:t>
      </w:r>
      <w:r>
        <w:rPr/>
        <w:t>映瑨攠癥牳楯渠潦⁊潢</w:t>
      </w:r>
      <w:r>
        <w:rPr/>
        <w:t>ⵈ</w:t>
      </w:r>
      <w:r>
        <w:rPr/>
        <w:t>畮琠瑨慴⁹潵⁡牥⁵獩湧</w:t>
      </w:r>
      <w:r>
        <w:rPr/>
        <w:t>⁩猠湯琠異⁴漠摡瑥</w:t>
      </w:r>
      <w:r>
        <w:rPr/>
        <w:t>Ⱐ</w:t>
      </w:r>
      <w:r>
        <w:rPr/>
        <w:t>楴</w:t>
      </w:r>
      <w:r>
        <w:rPr/>
        <w:t>⁩猍</w:t>
      </w:r>
      <w:r>
        <w:rPr/>
        <w:t>ਠ†⁰</w:t>
      </w:r>
      <w:r>
        <w:rPr/>
        <w:t>潳獩扬攠獯浥⁯映瑨攠楮景牭慴楯渠浡礠湯琠扥⁣潲牥捴⸠呡步⁳灥捩慬</w:t>
      </w:r>
      <w:r>
        <w:rPr/>
        <w:t>ഊ††</w:t>
      </w:r>
      <w:r>
        <w:rPr/>
        <w:t>捡畴楯渠睩瑨‱</w:t>
      </w:r>
      <w:r>
        <w:rPr/>
        <w:t>ⴸ</w:t>
      </w:r>
      <w:r>
        <w:rPr/>
        <w:t>〰⁮畭扥牳⁡猠睥⁦</w:t>
      </w:r>
      <w:r>
        <w:rPr/>
        <w:t>潵湤⁴桥獥⁴漠扥⁥硴牥浥汹⁳桯牴</w:t>
      </w:r>
      <w:r>
        <w:rPr/>
        <w:t>ഊ††</w:t>
      </w:r>
      <w:r>
        <w:rPr/>
        <w:t>汩癥搮⁗攠敶敮⁤敢慴敤⁷桥瑨敲⁯爠湯琠瑯⁴潴慬汹⁲敭潶攠瑨敭⁦</w:t>
      </w:r>
      <w:r>
        <w:rPr/>
        <w:t>牯洠瑨攍</w:t>
      </w:r>
      <w:r>
        <w:rPr/>
        <w:t>ਠ†⁤</w:t>
      </w:r>
      <w:r>
        <w:rPr/>
        <w:t>慴慢慳攮⁗攠摥捩摥搠楴</w:t>
      </w:r>
      <w:r>
        <w:rPr/>
        <w:t>⁩猠睯牴栠楮捬畤楮朠瑨敭⁥癥渠楦⁯湬礠愠獭慬氍</w:t>
      </w:r>
      <w:r>
        <w:rPr/>
        <w:t>ਠ†⁡</w:t>
      </w:r>
      <w:r>
        <w:rPr/>
        <w:t>浯畮琠潦⁵獥牳⁣慮⁥癡摥⁴潬氠捨慲来献⁁⁳業楬慲⁤楳捵獳楯渠睡猍</w:t>
      </w:r>
      <w:r>
        <w:rPr/>
        <w:t>ਠ†⁦</w:t>
      </w:r>
      <w:r>
        <w:rPr/>
        <w:t>潲浥搠慢潵琠瑨攠楳獵攠潦</w:t>
      </w:r>
      <w:r>
        <w:rPr/>
        <w:t>⁩湣汵摩湧⁴敬数桯湥⁯爠晡砠浡捨楮攠湵浢敲猍</w:t>
      </w:r>
      <w:r>
        <w:rPr/>
        <w:t>ਠ†⁴</w:t>
      </w:r>
      <w:r>
        <w:rPr/>
        <w:t>桡琠污捫⁡⁳瑲敥琠慤摲敳献⁗攠桡癥⁤散楤敤⁴桡琠瑨潳攠敮瑲楥猠瑨慴⁡琍</w:t>
      </w:r>
      <w:r>
        <w:rPr/>
        <w:t>ਠ†⁬</w:t>
      </w:r>
      <w:r>
        <w:rPr/>
        <w:t>敡獴⁨</w:t>
      </w:r>
      <w:r>
        <w:rPr/>
        <w:t>慶攠愠捩瑹⁷潵汤⁢攠楮捬畤敤⁢散慵獥⁴桥礠浡礠扥⁯映獯浥</w:t>
      </w:r>
      <w:r>
        <w:rPr/>
        <w:t>ഊ††</w:t>
      </w:r>
      <w:r>
        <w:rPr/>
        <w:t>慳獩獴慮捥⁴漠獯浥潮攠睨漠楳</w:t>
      </w:r>
      <w:r>
        <w:rPr/>
        <w:t>⁩渠摥獰敲慴攠湥敤⁯映晩湤楮朠愠橯戮</w:t>
      </w:r>
      <w:r>
        <w:rPr/>
        <w:t>ഊ††</w:t>
      </w:r>
      <w:r>
        <w:rPr/>
        <w:t>周潳攠潦⁹潵⁷桯⁤漠湯琠汩步⁨</w:t>
      </w:r>
      <w:r>
        <w:rPr/>
        <w:t>慶楮朠瑨攠灡牴楡氠楮景牭慴楯渠捡渠獩浰汹</w:t>
      </w:r>
      <w:r>
        <w:rPr/>
        <w:t>ഊ††</w:t>
      </w:r>
      <w:r>
        <w:rPr/>
        <w:t>摥汥瑥⁴桯獥⁥湴物敳⸍</w:t>
      </w:r>
      <w:r>
        <w:rPr/>
        <w:t>਍ਠ††††</w:t>
      </w:r>
      <w:r>
        <w:rPr/>
        <w:t>䵯湥礠浡步猠瑨攠睯牬搠杯⁲潵湤⸠䉬慣欠䵡杩挠卯晴睡牥⁯灥牡瑥猍</w:t>
      </w:r>
      <w:r>
        <w:rPr/>
        <w:t>ਠ†⁳</w:t>
      </w:r>
      <w:r>
        <w:rPr/>
        <w:t>潬敬礠潮⁤潮慴楯湳⁡湤⁵獥爠牥杩獴牡瑩潮猬⁷攠摯⁡獫⁴桡琠慮祯湥⁷桯</w:t>
      </w:r>
      <w:r>
        <w:rPr/>
        <w:t>ഊ††</w:t>
      </w:r>
      <w:r>
        <w:rPr/>
        <w:t>污湤猠愠杯潤⁪潢⁡猠愠牥獵汴⁯映畳楮朠瑨楳⁬楳琬⁳敮搠楮⁡⁴潫敮</w:t>
      </w:r>
      <w:r>
        <w:rPr/>
        <w:t>ഊ††</w:t>
      </w:r>
      <w:r>
        <w:rPr/>
        <w:t>摯湡瑩潮⁦</w:t>
      </w:r>
      <w:r>
        <w:rPr/>
        <w:t>潲⁯畲⁴業攠慮搠瑲潵扬攠楮⁣潭灩汩湧⁴桩猠汩獴⸠⁁⁧</w:t>
      </w:r>
      <w:r>
        <w:rPr/>
        <w:t>潯搠牵汥</w:t>
      </w:r>
      <w:r>
        <w:rPr/>
        <w:t>ഊ††</w:t>
      </w:r>
      <w:r>
        <w:rPr/>
        <w:t>潦⁴桵浢</w:t>
      </w:r>
      <w:r>
        <w:rPr/>
        <w:t>⁩猠ㄯ㘠潦‱⁰敲捥湴⁯映祯畲⁳瑡牴楮朠祥慲汹⁳慬慲礮⁷攠慬氍</w:t>
      </w:r>
      <w:r>
        <w:rPr/>
        <w:t>ਠ†⁫</w:t>
      </w:r>
      <w:r>
        <w:rPr/>
        <w:t>湯眠瑨慴</w:t>
      </w:r>
      <w:r>
        <w:rPr/>
        <w:t>⁩猠愠獭慬氠灲楣攠瑯⁰慹⁣潭灡牥搠瑯⁴桥‱〠瑯′〠灥牣敮琍</w:t>
      </w:r>
      <w:r>
        <w:rPr/>
        <w:t>ਠ†⁴</w:t>
      </w:r>
      <w:r>
        <w:rPr/>
        <w:t>桡琠瑨攠橯扳桯瀠灯捫整献</w:t>
      </w:r>
      <w:r>
        <w:rPr/>
        <w:t>ഊഊ††††⁂</w:t>
      </w:r>
      <w:r>
        <w:rPr/>
        <w:t>污捫⁍慧楣⁓潦瑷慲攠牥煵楲敳⁴桡琠祯甠牥杩獴敲⁷楴栠畳 ␴㔩⁴漍</w:t>
      </w:r>
      <w:r>
        <w:rPr/>
        <w:t>ਠ†⁢</w:t>
      </w:r>
      <w:r>
        <w:rPr/>
        <w:t>攠敬楧楢汥⁴漠牥捥楶攠異摡瑥猠</w:t>
      </w:r>
      <w:r>
        <w:rPr/>
        <w:t>⠤</w:t>
      </w:r>
      <w:r>
        <w:rPr/>
        <w:t>㈵⁥慣栩⸠周楳</w:t>
      </w:r>
      <w:r>
        <w:rPr/>
        <w:t>⁩猠瑯⁦</w:t>
      </w:r>
      <w:r>
        <w:rPr/>
        <w:t>畮搠異摡瑥猠瑯</w:t>
      </w:r>
      <w:r>
        <w:rPr/>
        <w:t>ഊ††</w:t>
      </w:r>
      <w:r>
        <w:rPr/>
        <w:t>瑨楳⁤慴慢慳攠慮搠瑨攠捲敡瑩潮⁯映晵瑵牥⁰牯橥捴献⁅癥特⁲敧楳瑲慮琠睩汬</w:t>
      </w:r>
      <w:r>
        <w:rPr/>
        <w:t>ഊ††</w:t>
      </w:r>
      <w:r>
        <w:rPr/>
        <w:t>牥捥楶攠瑨攠污瑥獴⁣潰礠潦⁴桩猠摡瑡扡獥⁆剅䔠潦⁣桡牧攮</w:t>
      </w:r>
      <w:r>
        <w:rPr/>
        <w:t>ഊഊ††††⁂</w:t>
      </w:r>
      <w:r>
        <w:rPr/>
        <w:t>污捫⁍慧楣⁓潦瑷慲攠潦晥牳⁳灥捩慬⁤敡汳⁴漠灥潰汥⁷桯</w:t>
      </w:r>
      <w:r>
        <w:rPr/>
        <w:t>ഊ††</w:t>
      </w:r>
      <w:r>
        <w:rPr/>
        <w:t>捯湴物扵瑥⁴漠潵爠灲潪散瑳⸠䅮祯湥⁴桡琠獥湤猠楮′㔠久圠慤摩瑩潮猠瑯</w:t>
      </w:r>
      <w:r>
        <w:rPr/>
        <w:t>ഊ††</w:t>
      </w:r>
      <w:r>
        <w:rPr/>
        <w:t>瑨楳⁤慴慢慳攠睩汬⁲散敩癥⁡⁆剅䔠異摡瑥⸠坥⁓畧来獴⁴桡琠祯甠獥湤</w:t>
      </w:r>
      <w:r>
        <w:rPr/>
        <w:t>⁩渍</w:t>
      </w:r>
      <w:r>
        <w:rPr/>
        <w:t>ਠ†⁭</w:t>
      </w:r>
      <w:r>
        <w:rPr/>
        <w:t>潲攠瑨慮′㔠慳⁷攠浡礠桡癥⁡汲敡摹⁲散敩癥搠獯浥⁯映瑨攠獡浥⁳桯灳</w:t>
      </w:r>
      <w:r>
        <w:rPr/>
        <w:t>ഊ††</w:t>
      </w:r>
      <w:r>
        <w:rPr/>
        <w:t>晲潭⁯瑨敲⁵獥牳⸠</w:t>
      </w:r>
      <w:r>
        <w:rPr/>
        <w:t>⡓</w:t>
      </w:r>
      <w:r>
        <w:rPr/>
        <w:t>敬映䅤摲敳獥搬⁓瑡浰敤⁈䐠䑩獫…⁭慩汥爠剥煵楲敤⤍</w:t>
      </w:r>
      <w:r>
        <w:rPr/>
        <w:t>਍਍਍ਠ††††††††††††††††</w:t>
      </w:r>
      <w:r>
        <w:rPr/>
        <w:t>偡来‵⁯映㈳</w:t>
      </w:r>
      <w:r>
        <w:rPr/>
        <w:t>ഊഊഊഊഊഊ††††††††</w:t>
      </w:r>
      <w:r>
        <w:rPr/>
        <w:t>䨠传䈠</w:t>
      </w:r>
      <w:r>
        <w:rPr/>
        <w:t>‭†䠠唠丠吠†⁄⁏⁃⁕⁍⁅⁎⁔⁁⁔⁉⁏⁎</w:t>
      </w:r>
      <w:r>
        <w:rPr/>
        <w:t>ഊ†††††††††⁃</w:t>
      </w:r>
      <w:r>
        <w:rPr/>
        <w:t>潰祷物瑥 䌩‱㤹ㄠ⁂污捫⁍慧楣⁓潦瑷慲攍</w:t>
      </w:r>
      <w:r>
        <w:rPr/>
        <w:t>਍਍਍਍ਠ††††</w:t>
      </w:r>
      <w:r>
        <w:rPr/>
        <w:t>䉥捡畳攠瑨楳⁬楳琠楳⁵灤慴敤⁤慩汹</w:t>
      </w:r>
      <w:r>
        <w:rPr/>
        <w:t>Ⱐ</w:t>
      </w:r>
      <w:r>
        <w:rPr/>
        <w:t>睥⁤散楤敤⁴漠畳攠瑨攠摡瑥⁡琍</w:t>
      </w:r>
      <w:r>
        <w:rPr/>
        <w:t>ਠ†⁴</w:t>
      </w:r>
      <w:r>
        <w:rPr/>
        <w:t>桥⁢敧楮湩湧⁯映瑨攠晩汥⁲慴桥爠瑨慮⁶敲獩潮⁮畭扥牳⸠䅬氠異摡瑥猍</w:t>
      </w:r>
      <w:r>
        <w:rPr/>
        <w:t>ਠ†⁳</w:t>
      </w:r>
      <w:r>
        <w:rPr/>
        <w:t>敮琠潵琠睩汬⁢攠摡瑥搠瑨攠摡瑥⁴桡琠瑨攠潲摥爠睡猠灲潣敳獥損</w:t>
      </w:r>
      <w:r>
        <w:rPr/>
        <w:t>ਠ†⁡</w:t>
      </w:r>
      <w:r>
        <w:rPr/>
        <w:t>湤⁷楬氠捯湴慩渠敶敲礠敮瑲礠慳⁯映瑨慴⁳慭攠摡瑥⸍</w:t>
      </w:r>
      <w:r>
        <w:rPr/>
        <w:t>਍ਠ††††</w:t>
      </w:r>
      <w:r>
        <w:rPr/>
        <w:t>䕶敲祯湥⁷桯⁣潮瑲楢畴敳⁴業攠瑯⁂污捫⁍慧楣⁓潦瑷慲攠桯汤猠愍</w:t>
      </w:r>
      <w:r>
        <w:rPr/>
        <w:t>ਠ†⁦</w:t>
      </w:r>
      <w:r>
        <w:rPr/>
        <w:t>畬氭瑩浥⁪潢</w:t>
      </w:r>
      <w:r>
        <w:rPr/>
        <w:t>⁩渠瑨攠䍁䐠潲⁅湧楮敥物湧⁦</w:t>
      </w:r>
      <w:r>
        <w:rPr/>
        <w:t>楥汤</w:t>
      </w:r>
      <w:r>
        <w:rPr/>
        <w:t>⁩渠瑨攠乥眠䕮杬慮搠慲敡</w:t>
      </w:r>
      <w:r>
        <w:rPr/>
        <w:t>ഊ††</w:t>
      </w:r>
      <w:r>
        <w:rPr/>
        <w:t>慮搠桯汤猠愠灥牳潮慬</w:t>
      </w:r>
      <w:r>
        <w:rPr/>
        <w:t>⁩湴敲敳琠楮⁴桥⁣潭灬整敮敳猠慮搠慣捵牡瑥湥獳⁯昍</w:t>
      </w:r>
      <w:r>
        <w:rPr/>
        <w:t>ਠ†⁴</w:t>
      </w:r>
      <w:r>
        <w:rPr/>
        <w:t>桩猠摡瑡扡獥⸍</w:t>
      </w:r>
      <w:r>
        <w:rPr/>
        <w:t>਍ਠ††††</w:t>
      </w:r>
      <w:r>
        <w:rPr/>
        <w:t>䅳⁴桩猠汩獴</w:t>
      </w:r>
      <w:r>
        <w:rPr/>
        <w:t>⁩湣牥慳敳</w:t>
      </w:r>
      <w:r>
        <w:rPr/>
        <w:t>⁩渠獩穥</w:t>
      </w:r>
      <w:r>
        <w:rPr/>
        <w:t>Ⱐ</w:t>
      </w:r>
      <w:r>
        <w:rPr/>
        <w:t>獯⁷楬氠瑨攠捯獴⁯映牥杩獴牡瑩潮</w:t>
      </w:r>
      <w:r>
        <w:rPr/>
        <w:t>Ⰽ</w:t>
      </w:r>
      <w:r>
        <w:rPr/>
        <w:t>ਠ†⁳</w:t>
      </w:r>
      <w:r>
        <w:rPr/>
        <w:t>漠来琠楮⁯渠瑨攠杲潵湤⁦</w:t>
      </w:r>
      <w:r>
        <w:rPr/>
        <w:t>汯潲⁡湤․䅖䔡⁓敥⁴桥⁒敧楳瑲慴楯港佲摥爍</w:t>
      </w:r>
      <w:r>
        <w:rPr/>
        <w:t>ਠ†⁦</w:t>
      </w:r>
      <w:r>
        <w:rPr/>
        <w:t>潲洠潮⁴桥⁬慳琠灡来⸍</w:t>
      </w:r>
      <w:r>
        <w:rPr/>
        <w:t>਍਍਍਍਍਍਍਍਍਍਍਍਍਍਍਍ਠ††††††††††††††⁄⁉⁓⁃⁌⁁⁉⁍⁅⁒ഊ†††††††††††††††</w:t>
      </w:r>
      <w:r>
        <w:rPr/>
        <w:t>쓄쓄쓄쓄쓄쓄쓄쓄쓄쐍</w:t>
      </w:r>
      <w:r>
        <w:rPr/>
        <w:t>਍਍ਠ††††</w:t>
      </w:r>
      <w:r>
        <w:rPr/>
        <w:t>䉬慣欠䵡杩挠卯晴睡牥⁲敳敲癥猠瑨攠物杨琠瑯⁵灤慴攠瑨楳⁤慴慢慳攍</w:t>
      </w:r>
      <w:r>
        <w:rPr/>
        <w:t>ਠ†</w:t>
      </w:r>
      <w:r>
        <w:rPr/>
        <w:t>⁩</w:t>
      </w:r>
      <w:r>
        <w:rPr/>
        <w:t>渠慮礠睡礠睥⁳敥⁦</w:t>
      </w:r>
      <w:r>
        <w:rPr/>
        <w:t>楴⁯爠瑯⁴敲浩湡瑥⁴桩猠灲潪散琠慬瑯来瑨敲</w:t>
      </w:r>
      <w:r>
        <w:rPr/>
        <w:t>⁩渠瑨攍</w:t>
      </w:r>
      <w:r>
        <w:rPr/>
        <w:t>ਠ†⁵</w:t>
      </w:r>
      <w:r>
        <w:rPr/>
        <w:t>湬楫敬礠敶敮琠潦⁴桥⁬慣欠潦⁲敧楳瑲慮瑳</w:t>
      </w:r>
      <w:r>
        <w:rPr/>
        <w:t>Ⱐ</w:t>
      </w:r>
      <w:r>
        <w:rPr/>
        <w:t>睩瑨潵琠慮礠灲楯爍</w:t>
      </w:r>
      <w:r>
        <w:rPr/>
        <w:t>ਠ†⁮</w:t>
      </w:r>
      <w:r>
        <w:rPr/>
        <w:t>潴楦楣慴楯渮⁔桩猠摡瑡扡獥⁷楬氠扥⁭慩湴慩湥搠景爠愠浩湩浵洠潦⁯湥</w:t>
      </w:r>
      <w:r>
        <w:rPr/>
        <w:t>ഊ††</w:t>
      </w:r>
      <w:r>
        <w:rPr/>
        <w:t>祥慲⁦</w:t>
      </w:r>
      <w:r>
        <w:rPr/>
        <w:t>牯洠瑨攠摡瑥⁯映楮楴楡氠牥汥慳攮</w:t>
      </w:r>
      <w:r>
        <w:rPr/>
        <w:t>ഊഊ††††⁁</w:t>
      </w:r>
      <w:r>
        <w:rPr/>
        <w:t>汴桯畧栠䉬慣欠䵡杩挠卯晴睡牥⁨</w:t>
      </w:r>
      <w:r>
        <w:rPr/>
        <w:t>慳⁴慫敮⁥硴牥浥⁭敡獵牥猠瑯</w:t>
      </w:r>
      <w:r>
        <w:rPr/>
        <w:t>ഊ††</w:t>
      </w:r>
      <w:r>
        <w:rPr/>
        <w:t>楮獵牥⁴桥</w:t>
      </w:r>
      <w:r>
        <w:rPr/>
        <w:t>⁩湴敧物瑹⁯映瑨楳⁰牯杲慭⁡湤⁴桥⁥湴物敳</w:t>
      </w:r>
      <w:r>
        <w:rPr/>
        <w:t>⁩湣汵摥搬⁷攠浡步</w:t>
      </w:r>
      <w:r>
        <w:rPr/>
        <w:t>ഊ††</w:t>
      </w:r>
      <w:r>
        <w:rPr/>
        <w:t>湯⁷慲牡湴敥猬⁷桥瑨敲⁥硰牥獳敤⁯爠業灬楥搠瑯⁡湹⁰慲琠潦⁴桩猍</w:t>
      </w:r>
      <w:r>
        <w:rPr/>
        <w:t>ਠ†⁰</w:t>
      </w:r>
      <w:r>
        <w:rPr/>
        <w:t>牯杲慭⁯爠瑨攠楮景牭慴楯渠捯湴慩湥搠睩瑨楮⸠䉬慣欠䵡杩挠卯晴睡牥⁷楬氍</w:t>
      </w:r>
      <w:r>
        <w:rPr/>
        <w:t>ਠ†⁮</w:t>
      </w:r>
      <w:r>
        <w:rPr/>
        <w:t>潴⁢攠桥汤⁲敳灯湳楢汥</w:t>
      </w:r>
      <w:r>
        <w:rPr/>
        <w:t>⁩渠慮礠睡礠景爠摡浡来猠瑯⁹潵爠捯浰畴敲</w:t>
      </w:r>
      <w:r>
        <w:rPr/>
        <w:t>Ⱐ</w:t>
      </w:r>
      <w:r>
        <w:rPr/>
        <w:t>祯畲</w:t>
      </w:r>
      <w:r>
        <w:rPr/>
        <w:t>ഊ††</w:t>
      </w:r>
      <w:r>
        <w:rPr/>
        <w:t>捡牥敲⁯爠慮祴桩湧⁥汳攠慳⁡⁲敳畬琠潦⁵獥⁯映瑨楳⁰牯杲慭⁯爠瑨攍</w:t>
      </w:r>
      <w:r>
        <w:rPr/>
        <w:t>ਠ†⁩</w:t>
      </w:r>
      <w:r>
        <w:rPr/>
        <w:t>湦潲浡瑩潮⁣潮瑡楮敤⁷楴桩測⁷桥瑨敲⁩渠睨潬攠潲⁩渠灡牴⸠周楳</w:t>
      </w:r>
      <w:r>
        <w:rPr/>
        <w:t>ഊ††</w:t>
      </w:r>
      <w:r>
        <w:rPr/>
        <w:t>獯晴睡牥⁩猠捯湳楤敲敤•慳⁩猢⁡湤⁹潵⁵獥⁩琠獴物捴汹⁡琠祯畲⁯睮</w:t>
      </w:r>
      <w:r>
        <w:rPr/>
        <w:t>ഊ††</w:t>
      </w:r>
      <w:r>
        <w:rPr/>
        <w:t>物獫⸍</w:t>
      </w:r>
      <w:r>
        <w:rPr/>
        <w:t>਍਍਍਍਍਍ਠ††††††††††††††††</w:t>
      </w:r>
      <w:r>
        <w:rPr/>
        <w:t>偡来‶⁯映㈳</w:t>
      </w:r>
      <w:r>
        <w:rPr/>
        <w:t>ഊഊഊഊഊഊ††††††††</w:t>
      </w:r>
      <w:r>
        <w:rPr/>
        <w:t>䨠传䈠</w:t>
      </w:r>
      <w:r>
        <w:rPr/>
        <w:t>‭†䠠唠丠吠†⁄⁏⁃⁕⁍⁅⁎⁔⁁⁔⁉⁏⁎</w:t>
      </w:r>
      <w:r>
        <w:rPr/>
        <w:t>ഊ†††††††††⁃</w:t>
      </w:r>
      <w:r>
        <w:rPr/>
        <w:t>潰祷物瑥 䌩‱㤹ㄠ⁂污捫⁍慧楣⁓潦瑷慲攍</w:t>
      </w:r>
      <w:r>
        <w:rPr/>
        <w:t>਍਍ਠ†††††††⃉</w:t>
      </w:r>
      <w:r>
        <w:rPr/>
        <w:t>췍췍췍췍묍</w:t>
      </w:r>
      <w:r>
        <w:rPr/>
        <w:t>ਠ†††††††₺⁐</w:t>
      </w:r>
      <w:r>
        <w:rPr/>
        <w:t>物湴†먍</w:t>
      </w:r>
      <w:r>
        <w:rPr/>
        <w:t>ਠ††††††</w:t>
      </w:r>
      <w:r>
        <w:rPr/>
        <w:t>쒶⁅湴楲攠쟄쓄쓄쓄쓄쓄쓄쓄쓄쓄쓄쓄쓄쓄쓄쓄쓄쓄쓄쓄쓄쓄쓄쓄㸍</w:t>
      </w:r>
      <w:r>
        <w:rPr/>
        <w:t>ਠ††††††</w:t>
      </w:r>
      <w:r>
        <w:rPr/>
        <w:t>댠₺⁓瑡瑥†먍</w:t>
      </w:r>
      <w:r>
        <w:rPr/>
        <w:t>ਠ††††††</w:t>
      </w:r>
      <w:r>
        <w:rPr/>
        <w:t>댠⃈췍췍췍췍밍</w:t>
      </w:r>
      <w:r>
        <w:rPr/>
        <w:t>ਠ††††††</w:t>
      </w:r>
      <w:r>
        <w:rPr/>
        <w:t>댍</w:t>
      </w:r>
      <w:r>
        <w:rPr/>
        <w:t>ਠ†⁓</w:t>
      </w:r>
      <w:r>
        <w:rPr/>
        <w:t>瑡瑥⃃쓄됍</w:t>
      </w:r>
      <w:r>
        <w:rPr/>
        <w:t>ਠ†⁍</w:t>
      </w:r>
      <w:r>
        <w:rPr/>
        <w:t>敮甠₳†댠⃉췍췍췍췍묍</w:t>
      </w:r>
      <w:r>
        <w:rPr/>
        <w:t>ਠ††††††</w:t>
      </w:r>
      <w:r>
        <w:rPr/>
        <w:t>댠₺⁖楥眯†먍</w:t>
      </w:r>
      <w:r>
        <w:rPr/>
        <w:t>ਠ††††††</w:t>
      </w:r>
      <w:r>
        <w:rPr/>
        <w:t>쏄쒶⁅摩琯†쟄쓄싄쒴⁐慧攍</w:t>
      </w:r>
      <w:r>
        <w:rPr/>
        <w:t>ਠ††††††</w:t>
      </w:r>
      <w:r>
        <w:rPr/>
        <w:t>댠₺⁁摤††먠†댠₳⁕瀍</w:t>
      </w:r>
      <w:r>
        <w:rPr/>
        <w:t>ਠ††††††</w:t>
      </w:r>
      <w:r>
        <w:rPr/>
        <w:t>댠₺⁓桯灳†먠†댍</w:t>
      </w:r>
      <w:r>
        <w:rPr/>
        <w:t>ਠ††††††</w:t>
      </w:r>
      <w:r>
        <w:rPr/>
        <w:t>댠⃈췍췍췍췍밠†댍</w:t>
      </w:r>
      <w:r>
        <w:rPr/>
        <w:t>ਠ††††††</w:t>
      </w:r>
      <w:r>
        <w:rPr/>
        <w:t>댠†††††††쏄쒴⁐慧攍</w:t>
      </w:r>
      <w:r>
        <w:rPr/>
        <w:t>ਠ††††††</w:t>
      </w:r>
      <w:r>
        <w:rPr/>
        <w:t>댠†††††††댠₳⁄潷渍</w:t>
      </w:r>
      <w:r>
        <w:rPr/>
        <w:t>ਠ††††††</w:t>
      </w:r>
      <w:r>
        <w:rPr/>
        <w:t>댠†††††††댍</w:t>
      </w:r>
      <w:r>
        <w:rPr/>
        <w:t>ਠ††††††</w:t>
      </w:r>
      <w:r>
        <w:rPr/>
        <w:t>댠₳⁒整畲渠††댍</w:t>
      </w:r>
      <w:r>
        <w:rPr/>
        <w:t>ਠ††††††</w:t>
      </w:r>
      <w:r>
        <w:rPr/>
        <w:t>쏄쒴⁔漠偲敶⸠†댠⃉췍췍췍췍묍</w:t>
      </w:r>
      <w:r>
        <w:rPr/>
        <w:t>ਠ††††††</w:t>
      </w:r>
      <w:r>
        <w:rPr/>
        <w:t>댠₳⁍敮甠†††쏄쒶⁁摤††쟄쓄쓄쓄쓄쓄쓄쓄쓄쓄쓄쓄쓄쓄쓄쓄㸍</w:t>
      </w:r>
      <w:r>
        <w:rPr/>
        <w:t>ਠ††††††</w:t>
      </w:r>
      <w:r>
        <w:rPr/>
        <w:t>댠†††††††댠₺⁅湴特†먍</w:t>
      </w:r>
      <w:r>
        <w:rPr/>
        <w:t>ਠ††††††</w:t>
      </w:r>
      <w:r>
        <w:rPr/>
        <w:t>댠†††††††댠⃈췍췍췍췍밍</w:t>
      </w:r>
      <w:r>
        <w:rPr/>
        <w:t>ਠ††††††</w:t>
      </w:r>
      <w:r>
        <w:rPr/>
        <w:t>댠†††††††댍</w:t>
      </w:r>
      <w:r>
        <w:rPr/>
        <w:t>ਠ††††††</w:t>
      </w:r>
      <w:r>
        <w:rPr/>
        <w:t>댠†††††††댠⃉췍췍췍췍묍</w:t>
      </w:r>
      <w:r>
        <w:rPr/>
        <w:t>ਠ††††††</w:t>
      </w:r>
      <w:r>
        <w:rPr/>
        <w:t>쏄쒴⁈敬瀠†††쏄쒶⁄敬整攠쟄쓄쓄쓄쓄쓄쓄쓄쓄쓄쓄쓄쓄쓄쓄쓄㸍</w:t>
      </w:r>
      <w:r>
        <w:rPr/>
        <w:t>ਠ††††††</w:t>
      </w:r>
      <w:r>
        <w:rPr/>
        <w:t>댠†††††††댠₺⁅湴特†먍</w:t>
      </w:r>
      <w:r>
        <w:rPr/>
        <w:t>ਠ††††††</w:t>
      </w:r>
      <w:r>
        <w:rPr/>
        <w:t>댠†††††††댠⃈췍췍췍췍밍</w:t>
      </w:r>
      <w:r>
        <w:rPr/>
        <w:t>ਠ††††††</w:t>
      </w:r>
      <w:r>
        <w:rPr/>
        <w:t>댠†††††††댍</w:t>
      </w:r>
      <w:r>
        <w:rPr/>
        <w:t>ਠ††††††</w:t>
      </w:r>
      <w:r>
        <w:rPr/>
        <w:t>댠†††††††댠⃉췍췍췍췍묍</w:t>
      </w:r>
      <w:r>
        <w:rPr/>
        <w:t>ਠ††††††</w:t>
      </w:r>
      <w:r>
        <w:rPr/>
        <w:t>쏄쒴⁂潳猠†††쏄쒶⁅摩琠†쟄쓄쓄쓄쓄쓄쓄쓄쓄쓄쓂쓄될䭥数</w:t>
      </w:r>
      <w:r>
        <w:rPr/>
        <w:t>ഊ††††††₳†</w:t>
      </w:r>
      <w:r>
        <w:rPr/>
        <w:t>댠䭥礠†††₳†먠䕮瑲礠₺††††††††††댠₳⁃桡湧敳</w:t>
      </w:r>
      <w:r>
        <w:rPr/>
        <w:t>ഊ††††††₳†††††††₳†</w:t>
      </w:r>
      <w:r>
        <w:rPr/>
        <w:t>죍췍췍췍춼††††††††††댍</w:t>
      </w:r>
      <w:r>
        <w:rPr/>
        <w:t>ਠ††††††</w:t>
      </w:r>
      <w:r>
        <w:rPr/>
        <w:t>댠†††††††댠†††††††††††††††₳</w:t>
      </w:r>
      <w:r>
        <w:rPr/>
        <w:t>ഊ††††††₳†††††††₳†</w:t>
      </w:r>
      <w:r>
        <w:rPr/>
        <w:t>짍췍췍췍춻††††††††††댍</w:t>
      </w:r>
      <w:r>
        <w:rPr/>
        <w:t>ਠ††††††</w:t>
      </w:r>
      <w:r>
        <w:rPr/>
        <w:t>댠†††††††쏄쒶⁐物湴†쟄쓄쓂쓄될䵡楬楮朠†⃃쓄될䅢潲琍</w:t>
      </w:r>
      <w:r>
        <w:rPr/>
        <w:t>ਠ††††††</w:t>
      </w:r>
      <w:r>
        <w:rPr/>
        <w:t>댠₳⁑畩琠†††댠₺⁅湴特†먠†₳†댠䱡扥氠††₳†댠䍨慮来猍</w:t>
      </w:r>
      <w:r>
        <w:rPr/>
        <w:t>ਠ††††††</w:t>
      </w:r>
      <w:r>
        <w:rPr/>
        <w:t>샄쒴⁊潢</w:t>
      </w:r>
      <w:r>
        <w:rPr/>
        <w:t>ⴠ†††</w:t>
      </w:r>
      <w:r>
        <w:rPr/>
        <w:t>댠⃈췍췍췍췍밠†₳†††††††₳</w:t>
      </w:r>
      <w:r>
        <w:rPr/>
        <w:t>ഊ††††††††</w:t>
      </w:r>
      <w:r>
        <w:rPr/>
        <w:t>댠䡵湴†††₳††††††††댠†††††††댍</w:t>
      </w:r>
      <w:r>
        <w:rPr/>
        <w:t>ਠ††††††††††††††</w:t>
      </w:r>
      <w:r>
        <w:rPr/>
        <w:t>쏄쒴⁓瑡瑥†††⃃쓄될偲楮琠††₳</w:t>
      </w:r>
      <w:r>
        <w:rPr/>
        <w:t>ഊ††††††††††††††₳†</w:t>
      </w:r>
      <w:r>
        <w:rPr/>
        <w:t>댠䵥湵††††댠₳⁁汬††††쏄쒴⁈敬瀍</w:t>
      </w:r>
      <w:r>
        <w:rPr/>
        <w:t>ਠ††††††††††††††</w:t>
      </w:r>
      <w:r>
        <w:rPr/>
        <w:t>댠†††††††₳†††††††₳</w:t>
      </w:r>
      <w:r>
        <w:rPr/>
        <w:t>ഊ††††††††††††††₳††††††††</w:t>
      </w:r>
      <w:r>
        <w:rPr/>
        <w:t>댠†††††††댍</w:t>
      </w:r>
      <w:r>
        <w:rPr/>
        <w:t>ਠ††††††††††††††</w:t>
      </w:r>
      <w:r>
        <w:rPr/>
        <w:t>댠†††††††₳†††††††₳</w:t>
      </w:r>
      <w:r>
        <w:rPr/>
        <w:t>ഊ††††††††††††††⃃</w:t>
      </w:r>
      <w:r>
        <w:rPr/>
        <w:t>쓄될䡥汰††††쏄쒴⁈敬瀠†††쏄쒴⁂潳猍</w:t>
      </w:r>
      <w:r>
        <w:rPr/>
        <w:t>ਠ††††††††††††††</w:t>
      </w:r>
      <w:r>
        <w:rPr/>
        <w:t>댠†††††††₳†††††††₳†댠䭥礍</w:t>
      </w:r>
      <w:r>
        <w:rPr/>
        <w:t>ਠ††††††††††††††</w:t>
      </w:r>
      <w:r>
        <w:rPr/>
        <w:t>댠†††††††₳†††††††₳</w:t>
      </w:r>
      <w:r>
        <w:rPr/>
        <w:t>ഊ††††††††††††††₳††††††††</w:t>
      </w:r>
      <w:r>
        <w:rPr/>
        <w:t>댠†††††††댍</w:t>
      </w:r>
      <w:r>
        <w:rPr/>
        <w:t>ਠ††††††††††††††</w:t>
      </w:r>
      <w:r>
        <w:rPr/>
        <w:t>쏄쒴⁂潳猠†††⃃쓄될䉯獳†††₳</w:t>
      </w:r>
      <w:r>
        <w:rPr/>
        <w:t>ഊ††††††††††††††₳†</w:t>
      </w:r>
      <w:r>
        <w:rPr/>
        <w:t>댠䭥礠††††댠₳⁋敹††††댠₳⁑畩琍</w:t>
      </w:r>
      <w:r>
        <w:rPr/>
        <w:t>ਠ††††††††††††††</w:t>
      </w:r>
      <w:r>
        <w:rPr/>
        <w:t>댠†††††††₳†††††††⃀쓄될䩯戭</w:t>
      </w:r>
      <w:r>
        <w:rPr/>
        <w:t>ഊ††††††††††††††₳††††††††</w:t>
      </w:r>
      <w:r>
        <w:rPr/>
        <w:t>댠††††††††₳⁈畮琍</w:t>
      </w:r>
      <w:r>
        <w:rPr/>
        <w:t>ਠ††††††††††††††</w:t>
      </w:r>
      <w:r>
        <w:rPr/>
        <w:t>댠†††††††₳</w:t>
      </w:r>
      <w:r>
        <w:rPr/>
        <w:t>ഊ††††††††††††††₳†</w:t>
      </w:r>
      <w:r>
        <w:rPr/>
        <w:t>댠兵楴††††댠₳⁑畩琍</w:t>
      </w:r>
      <w:r>
        <w:rPr/>
        <w:t>ਠ††††††††††††††</w:t>
      </w:r>
      <w:r>
        <w:rPr/>
        <w:t>샄쒴⁊潢</w:t>
      </w:r>
      <w:r>
        <w:rPr/>
        <w:t>ⴠ†††⃀</w:t>
      </w:r>
      <w:r>
        <w:rPr/>
        <w:t>쓄될䩯戭</w:t>
      </w:r>
      <w:r>
        <w:rPr/>
        <w:t>ഊ††††††††††††††††</w:t>
      </w:r>
      <w:r>
        <w:rPr/>
        <w:t>댠䡵湴†††††₳⁈畮琍</w:t>
      </w:r>
      <w:r>
        <w:rPr/>
        <w:t>਍਍ਠ††††††††††††††††</w:t>
      </w:r>
      <w:r>
        <w:rPr/>
        <w:t>偡来‷⁯映㈳</w:t>
      </w:r>
      <w:r>
        <w:rPr/>
        <w:t>ഊഊഊഊഊഊ††††††††</w:t>
      </w:r>
      <w:r>
        <w:rPr/>
        <w:t>䨠传䈠</w:t>
      </w:r>
      <w:r>
        <w:rPr/>
        <w:t>‭†䠠唠丠吠†⁄⁏⁃⁕⁍⁅⁎⁔⁁⁔⁉⁏⁎</w:t>
      </w:r>
      <w:r>
        <w:rPr/>
        <w:t>ഊ†††††††††⁃</w:t>
      </w:r>
      <w:r>
        <w:rPr/>
        <w:t>潰祷物瑥 䌩‱㤹ㄠ⁂污捫⁍慧楣⁓潦瑷慲攍</w:t>
      </w:r>
      <w:r>
        <w:rPr/>
        <w:t>਍਍਍਍ਠ†‾</w:t>
      </w:r>
      <w:r>
        <w:rPr/>
        <w:t>쓄쓄쓄쓄쓄쓄쓄쓄쓄쓄쓄쓄쓄쓄쓄쓄쓄쓄쓄쓄쓄쓄싄쒴⁍慩汩湧</w:t>
      </w:r>
      <w:r>
        <w:rPr/>
        <w:t>ഊ††††††††††††††††††††††††₳†</w:t>
      </w:r>
      <w:r>
        <w:rPr/>
        <w:t>댠䱡扥汳</w:t>
      </w:r>
      <w:r>
        <w:rPr/>
        <w:t>ഊ††††††††††††††††††††††††₳ഊ††††††††††††††††††††††††₳ഊ††††††††††††††††††††††††₳ഊ††††††††††††††††††††††††₳ഊ††††††††††††††††††††††††⃃</w:t>
      </w:r>
      <w:r>
        <w:rPr/>
        <w:t>쓄될偨潮攍</w:t>
      </w:r>
      <w:r>
        <w:rPr/>
        <w:t>ਠ††††††††††††††††††††††††</w:t>
      </w:r>
      <w:r>
        <w:rPr/>
        <w:t>댠₳⁎畭扥牳</w:t>
      </w:r>
      <w:r>
        <w:rPr/>
        <w:t>ഊ††††††††††††††††††††††††₳ഊ††††††††††††††††††††††††₳ഊ††††††††††††††††††††††††₳ഊ††††††††††††††††††††††††₳ഊ††††††††††††††††††††††††⃃</w:t>
      </w:r>
      <w:r>
        <w:rPr/>
        <w:t>쓄될䙡砍</w:t>
      </w:r>
      <w:r>
        <w:rPr/>
        <w:t>ਠ††††††††††††††††††††††††</w:t>
      </w:r>
      <w:r>
        <w:rPr/>
        <w:t>댠₳⁎畭扥牳</w:t>
      </w:r>
      <w:r>
        <w:rPr/>
        <w:t>ഊ††††††††††††††††††††††††₳ഊ††††††††††††††††††††††††₳ഊ††</w:t>
      </w:r>
      <w:r>
        <w:rPr/>
        <w:t>㻄쓄쓄쓄쓄쓄쓄쓄쓄쓄쓄쓄싄쒴⁓慶攠☠††††₳</w:t>
      </w:r>
      <w:r>
        <w:rPr/>
        <w:t>ഊ††††††††††††††</w:t>
      </w:r>
      <w:r>
        <w:rPr/>
        <w:t>댠₳⁁摤††††††₳</w:t>
      </w:r>
      <w:r>
        <w:rPr/>
        <w:t>ഊ††††††††††††††</w:t>
      </w:r>
      <w:r>
        <w:rPr/>
        <w:t>댠₳⁁湯瑨敲††††⃃쓄될䅬氍</w:t>
      </w:r>
      <w:r>
        <w:rPr/>
        <w:t>ਠ†††††††††††††₳††††††††††</w:t>
      </w:r>
      <w:r>
        <w:rPr/>
        <w:t>댠₳⁉湦潲浡瑩潮</w:t>
      </w:r>
      <w:r>
        <w:rPr/>
        <w:t>ഊ††††††††††††††</w:t>
      </w:r>
      <w:r>
        <w:rPr/>
        <w:t>댠†††††††††₳</w:t>
      </w:r>
      <w:r>
        <w:rPr/>
        <w:t>ഊ††</w:t>
      </w:r>
      <w:r>
        <w:rPr/>
        <w:t>㻄쓄쓂쓄될䑥汥瑥††††댠†††††††††₳</w:t>
      </w:r>
      <w:r>
        <w:rPr/>
        <w:t>ഊ††††₳†</w:t>
      </w:r>
      <w:r>
        <w:rPr/>
        <w:t>댠周楳†††††댠₳⁓慶攠☠††††₳</w:t>
      </w:r>
      <w:r>
        <w:rPr/>
        <w:t>ഊ††††₳†</w:t>
      </w:r>
      <w:r>
        <w:rPr/>
        <w:t>댠䩯戠卨潰†††쏄쒴⁒整畲渠††††₳</w:t>
      </w:r>
      <w:r>
        <w:rPr/>
        <w:t>ഊ††††₳†††††††††</w:t>
      </w:r>
      <w:r>
        <w:rPr/>
        <w:t>댠₳⁔漠噩敷††††⃃쓄될剥瑵牮⁴漍</w:t>
      </w:r>
      <w:r>
        <w:rPr/>
        <w:t>ਠ††††</w:t>
      </w:r>
      <w:r>
        <w:rPr/>
        <w:t>댠††††††††₳††††††††††댠₳⁐牥瘮⁍敮甍</w:t>
      </w:r>
      <w:r>
        <w:rPr/>
        <w:t>ਠ††††</w:t>
      </w:r>
      <w:r>
        <w:rPr/>
        <w:t>댠††††††††₳††††††††††댍</w:t>
      </w:r>
      <w:r>
        <w:rPr/>
        <w:t>ਠ††††</w:t>
      </w:r>
      <w:r>
        <w:rPr/>
        <w:t>댠₳⁓慶攠††††₳††††††††††댍</w:t>
      </w:r>
      <w:r>
        <w:rPr/>
        <w:t>ਠ††††</w:t>
      </w:r>
      <w:r>
        <w:rPr/>
        <w:t>쏄쒴⁔桩猠††††₳†댠䅢潲琠☠††††댍</w:t>
      </w:r>
      <w:r>
        <w:rPr/>
        <w:t>ਠ††††</w:t>
      </w:r>
      <w:r>
        <w:rPr/>
        <w:t>댠₳⁊潢⁓桯瀠††⃃쓄될䅤搠††††††댍</w:t>
      </w:r>
      <w:r>
        <w:rPr/>
        <w:t>ਠ††††</w:t>
      </w:r>
      <w:r>
        <w:rPr/>
        <w:t>댠††††††††₳†댠䅮潴桥爠††††쏄쒴⁈敬瀍</w:t>
      </w:r>
      <w:r>
        <w:rPr/>
        <w:t>ਠ††††</w:t>
      </w:r>
      <w:r>
        <w:rPr/>
        <w:t>댠††††††††₳††††††††††댍</w:t>
      </w:r>
      <w:r>
        <w:rPr/>
        <w:t>ਠ††††</w:t>
      </w:r>
      <w:r>
        <w:rPr/>
        <w:t>댠††††††††₳††††††††††댍</w:t>
      </w:r>
      <w:r>
        <w:rPr/>
        <w:t>ਠ††††</w:t>
      </w:r>
      <w:r>
        <w:rPr/>
        <w:t>쏄쒴⁈敬瀠††††₳††††††††††댍</w:t>
      </w:r>
      <w:r>
        <w:rPr/>
        <w:t>ਠ††††</w:t>
      </w:r>
      <w:r>
        <w:rPr/>
        <w:t>댠††††††††₳†댠䅢潲琠☠††††댍</w:t>
      </w:r>
      <w:r>
        <w:rPr/>
        <w:t>ਠ††††</w:t>
      </w:r>
      <w:r>
        <w:rPr/>
        <w:t>댠††††††††⃃쓄될剥瑵牮†††††쏄쒴⁂潳猍</w:t>
      </w:r>
      <w:r>
        <w:rPr/>
        <w:t>ਠ††††</w:t>
      </w:r>
      <w:r>
        <w:rPr/>
        <w:t>댠††††††††₳†댠呯⁖楥眠††††댠₳⁋敹</w:t>
      </w:r>
      <w:r>
        <w:rPr/>
        <w:t>ഊ††††⃃</w:t>
      </w:r>
      <w:r>
        <w:rPr/>
        <w:t>쓄될䉯獳†††††댠†††††††††₳</w:t>
      </w:r>
      <w:r>
        <w:rPr/>
        <w:t>ഊ††††₳†</w:t>
      </w:r>
      <w:r>
        <w:rPr/>
        <w:t>댠䭥礠†††††댠†††††††††₳</w:t>
      </w:r>
      <w:r>
        <w:rPr/>
        <w:t>ഊ††††₳†††††††††</w:t>
      </w:r>
      <w:r>
        <w:rPr/>
        <w:t>댠†††††††††₳</w:t>
      </w:r>
      <w:r>
        <w:rPr/>
        <w:t>ഊ††††₳†††††††††</w:t>
      </w:r>
      <w:r>
        <w:rPr/>
        <w:t>쏄쒴⁈敬瀠†††††₳</w:t>
      </w:r>
      <w:r>
        <w:rPr/>
        <w:t>ഊ††††₳†††††††††</w:t>
      </w:r>
      <w:r>
        <w:rPr/>
        <w:t>댠†††††††††₳†댠兵楴</w:t>
      </w:r>
      <w:r>
        <w:rPr/>
        <w:t>ഊ††††₳†</w:t>
      </w:r>
      <w:r>
        <w:rPr/>
        <w:t>댠兵楴†††††댠†††††††††⃀쓄될䩯戭</w:t>
      </w:r>
      <w:r>
        <w:rPr/>
        <w:t>ഊ††††⃀</w:t>
      </w:r>
      <w:r>
        <w:rPr/>
        <w:t>쓄될䩯戭†††††댠†††††††††††댠䡵湴</w:t>
      </w:r>
      <w:r>
        <w:rPr/>
        <w:t>ഊ††††††</w:t>
      </w:r>
      <w:r>
        <w:rPr/>
        <w:t>댠䡵湴†††††쏄쒴⁂潳猍</w:t>
      </w:r>
      <w:r>
        <w:rPr/>
        <w:t>ਠ†††††††††††††₳†</w:t>
      </w:r>
      <w:r>
        <w:rPr/>
        <w:t>댠䭥礍</w:t>
      </w:r>
      <w:r>
        <w:rPr/>
        <w:t>ਠ†††††††††††††₳ഊ††††††††††††††</w:t>
      </w:r>
      <w:r>
        <w:rPr/>
        <w:t>댍</w:t>
      </w:r>
      <w:r>
        <w:rPr/>
        <w:t>ਠ†††††††††††††₳ഊ††††††††††††††</w:t>
      </w:r>
      <w:r>
        <w:rPr/>
        <w:t>댠₳⁑畩琍</w:t>
      </w:r>
      <w:r>
        <w:rPr/>
        <w:t>ਠ†††††††††††††⃀</w:t>
      </w:r>
      <w:r>
        <w:rPr/>
        <w:t>쓄될䩯戭</w:t>
      </w:r>
      <w:r>
        <w:rPr/>
        <w:t>ഊ†††††††††††††††₳⁈</w:t>
      </w:r>
      <w:r>
        <w:rPr/>
        <w:t>畮琍</w:t>
      </w:r>
      <w:r>
        <w:rPr/>
        <w:t>਍਍ਠ††††††††††††††††</w:t>
      </w:r>
      <w:r>
        <w:rPr/>
        <w:t>偡来‸⁯映㈳</w:t>
      </w:r>
      <w:r>
        <w:rPr/>
        <w:t>ഊഊഊഊഊഊ††††††††</w:t>
      </w:r>
      <w:r>
        <w:rPr/>
        <w:t>䨠传䈠</w:t>
      </w:r>
      <w:r>
        <w:rPr/>
        <w:t>‭†䠠唠丠吠†⁄⁏⁃⁕⁍⁅⁎⁔⁁⁔⁉⁏⁎</w:t>
      </w:r>
      <w:r>
        <w:rPr/>
        <w:t>ഊ†††††††††⁃</w:t>
      </w:r>
      <w:r>
        <w:rPr/>
        <w:t>潰祷物瑥 䌩‱㤹ㄠ⁂污捫⁍慧楣⁓潦瑷慲攍</w:t>
      </w:r>
      <w:r>
        <w:rPr/>
        <w:t>਍਍਍਍ਠ†††††††⁂⁁⁓⁉⁃⁓†⁏⁆†⁕⁓⁉⁎⁇†⁊⁏⁂</w:t>
      </w:r>
      <w:r>
        <w:rPr/>
        <w:t>‭⁈⁕⁎⁔ഊ††††††††</w:t>
      </w:r>
      <w:r>
        <w:rPr/>
        <w:t>쓄쓄쓄쓄쓄쓄쓄쓄쓄쓄쓄쓄쓄쓄쓄쓄쓄쓄쓄쓄쓄쓄쓄쐍</w:t>
      </w:r>
      <w:r>
        <w:rPr/>
        <w:t>਍਍ਠ††††</w:t>
      </w:r>
      <w:r>
        <w:rPr/>
        <w:t>䕶敮⁴桯畧栠䩯戭䡵湴⁷慳⁤敳楧湥搠睩瑨⁭潳琠潦⁩瑳⁵獥爠楮瑥牦慣攍</w:t>
      </w:r>
      <w:r>
        <w:rPr/>
        <w:t>ਠ†⁡</w:t>
      </w:r>
      <w:r>
        <w:rPr/>
        <w:t>猠獩浰汥⁡猠灯獳楢汥</w:t>
      </w:r>
      <w:r>
        <w:rPr/>
        <w:t>Ⱐ</w:t>
      </w:r>
      <w:r>
        <w:rPr/>
        <w:t>睥⁤整敲浩湥搠瑨慴⁴桥⁩湮敲⁷潲歳⁳桯畬搠扥</w:t>
      </w:r>
      <w:r>
        <w:rPr/>
        <w:t>ഊ††</w:t>
      </w:r>
      <w:r>
        <w:rPr/>
        <w:t>摥獣物扥搠景爠慮礠潮攠睨漠浡礠湯琠扥⁦</w:t>
      </w:r>
      <w:r>
        <w:rPr/>
        <w:t>慭楬楡爠睩瑨⁴桥洮</w:t>
      </w:r>
      <w:r>
        <w:rPr/>
        <w:t>ഊ††††⁁</w:t>
      </w:r>
      <w:r>
        <w:rPr/>
        <w:t>汴桯畧栠䩯戭䡵湴⁷楬氠睯牫⁷楴栠潲⁷楴桯畴⁡⁭潵獥</w:t>
      </w:r>
      <w:r>
        <w:rPr/>
        <w:t>Ⱐ</w:t>
      </w:r>
      <w:r>
        <w:rPr/>
        <w:t>楴</w:t>
      </w:r>
      <w:r>
        <w:rPr/>
        <w:t>⁩猍</w:t>
      </w:r>
      <w:r>
        <w:rPr/>
        <w:t>ਠ†⁳</w:t>
      </w:r>
      <w:r>
        <w:rPr/>
        <w:t>畢獴慮瑩慬汹⁥慳楥爠瑯⁵獥⁷楴栠潮攮⁁湹潮攠畳楮朠䩯戭䡵湴⁯渠愍</w:t>
      </w:r>
      <w:r>
        <w:rPr/>
        <w:t>ਠ†⁲</w:t>
      </w:r>
      <w:r>
        <w:rPr/>
        <w:t>敧畬慲⁢慳楳⁳桯畬搠瑨楮欠慢潵琠来瑴楮朠潮攮</w:t>
      </w:r>
      <w:r>
        <w:rPr/>
        <w:t>ഊഊഊഊ††</w:t>
      </w:r>
      <w:r>
        <w:rPr/>
        <w:t>䵏噅䵅乔⁔䡒何䝈⁍䕎啓㨍</w:t>
      </w:r>
      <w:r>
        <w:rPr/>
        <w:t>਍ਠ††††</w:t>
      </w:r>
      <w:r>
        <w:rPr/>
        <w:t>啳攠瑨攠㱐䅇䔠啐㸠慮搠㱐䅇䔠䑎㸠步祳</w:t>
      </w:r>
      <w:r>
        <w:rPr/>
        <w:t>Ⱐ</w:t>
      </w:r>
      <w:r>
        <w:rPr/>
        <w:t>瑨攠㱈位䔾⁡湤‼䕎䐾⁫敹猍</w:t>
      </w:r>
      <w:r>
        <w:rPr/>
        <w:t>ਠ††††</w:t>
      </w:r>
      <w:r>
        <w:rPr/>
        <w:t>潲⁴桥‼啐⁁剒佗㸠慮搠㱄丠䅒剏圾⁫敹猠瑯⁭潶攠瑨牯畧栠瑨攠潰瑩潮猍</w:t>
      </w:r>
      <w:r>
        <w:rPr/>
        <w:t>ਠ††††</w:t>
      </w:r>
      <w:r>
        <w:rPr/>
        <w:t>潦⁡⁭敮甠潲⁳業灬礠牵渠瑨攠捵牳潲⁴桲潵杨⁴桥⁯灴楯湳⁷楴栠愠浯畳攮</w:t>
      </w:r>
      <w:r>
        <w:rPr/>
        <w:t>ഊഊ††††</w:t>
      </w:r>
      <w:r>
        <w:rPr/>
        <w:t>‪⨪⁎</w:t>
      </w:r>
      <w:r>
        <w:rPr/>
        <w:t>潴攺⁔桥⁡牲潷⁫敹猠睩汬⁮潴⁷潲欠睩瑨楮⁴桥⁈敬瀠浥湵猠ℍ</w:t>
      </w:r>
      <w:r>
        <w:rPr/>
        <w:t>਍਍ਠ†⁓</w:t>
      </w:r>
      <w:r>
        <w:rPr/>
        <w:t>䕌䕃呉低⁆剏䴠䵅乕区</w:t>
      </w:r>
      <w:r>
        <w:rPr/>
        <w:t>ഊഊ††††⁁</w:t>
      </w:r>
      <w:r>
        <w:rPr/>
        <w:t>晴敲⁭潶楮朠瑯⁴桥⁤敳楲敤⁯灴楯測⁥楴桥爠桩琠瑨攠㱒䕔啒举⁫敹</w:t>
      </w:r>
      <w:r>
        <w:rPr/>
        <w:t>ഊ††††⁯</w:t>
      </w:r>
      <w:r>
        <w:rPr/>
        <w:t>爠捬楣欠瑨攠汥晴⁭潵獥⁢畴瑯渮</w:t>
      </w:r>
      <w:r>
        <w:rPr/>
        <w:t>ഊഊഊ††</w:t>
      </w:r>
      <w:r>
        <w:rPr/>
        <w:t>剅呕剎⁔传偒䕖䥏啓⁍䕎唺</w:t>
      </w:r>
      <w:r>
        <w:rPr/>
        <w:t>ഊഊ††††⁉</w:t>
      </w:r>
      <w:r>
        <w:rPr/>
        <w:t>琠楳⁰潳獩扬攠瑯⁲整畲渠瑯⁴桥⁰牥癩潵猠浥湵⁷桩汥⁩渠慮礠灯瀭異</w:t>
      </w:r>
      <w:r>
        <w:rPr/>
        <w:t>ഊ††††⁭</w:t>
      </w:r>
      <w:r>
        <w:rPr/>
        <w:t>敮甠批⁥楴桥爠桩瑴楮朠瑨攠㱅千慰放⁫敹⁯爠批⁣汩捫楮朠瑨攠浯畳攍</w:t>
      </w:r>
      <w:r>
        <w:rPr/>
        <w:t>ਠ††††</w:t>
      </w:r>
      <w:r>
        <w:rPr/>
        <w:t>潮⁴桥⁵灰敲⵬敦瑭潳琠捯牮敲⸍</w:t>
      </w:r>
      <w:r>
        <w:rPr/>
        <w:t>਍਍਍਍਍਍਍਍਍਍਍਍਍਍਍਍਍਍਍਍਍ਠ††††††††††††††††</w:t>
      </w:r>
      <w:r>
        <w:rPr/>
        <w:t>偡来‹⁯映㈳</w:t>
      </w:r>
      <w:r>
        <w:rPr/>
        <w:t>ഊഊഊഊഊഊ††††††††</w:t>
      </w:r>
      <w:r>
        <w:rPr/>
        <w:t>䨠传䈠</w:t>
      </w:r>
      <w:r>
        <w:rPr/>
        <w:t>‭†䠠唠丠吠†⁄⁏⁃⁕⁍⁅⁎⁔⁁⁔⁉⁏⁎</w:t>
      </w:r>
      <w:r>
        <w:rPr/>
        <w:t>ഊ†††††††††⁃</w:t>
      </w:r>
      <w:r>
        <w:rPr/>
        <w:t>潰祷物瑥 䌩‱㤹ㄠ⁂污捫⁍慧楣⁓潦瑷慲攍</w:t>
      </w:r>
      <w:r>
        <w:rPr/>
        <w:t>਍਍਍਍ਠ†‱⸰⸰††††††††††</w:t>
      </w:r>
      <w:r>
        <w:rPr/>
        <w:t>匠吠䄠吠䔠†⁍⁅⁎⁕</w:t>
      </w:r>
      <w:r>
        <w:rPr/>
        <w:t>ഊ††††††††††††††⃄</w:t>
      </w:r>
      <w:r>
        <w:rPr/>
        <w:t>쓄쓄쓄쓄쓄쓄쓄쓄쓄쐍</w:t>
      </w:r>
      <w:r>
        <w:rPr/>
        <w:t>਍ਠ††††</w:t>
      </w:r>
      <w:r>
        <w:rPr/>
        <w:t>周攠晵湣瑩潮⁯映瑨攠獴慴攠浥湵⁩猠瑯⁳業灬礠獥汥捴⁷桩捨⁳瑡瑥</w:t>
      </w:r>
      <w:r>
        <w:rPr/>
        <w:t>ഊ††</w:t>
      </w:r>
      <w:r>
        <w:rPr/>
        <w:t>瑨慴⁹潵⁷楳栠瑯⁶楥眬⁥摩琬⁰物湴</w:t>
      </w:r>
      <w:r>
        <w:rPr/>
        <w:t>Ⱐ</w:t>
      </w:r>
      <w:r>
        <w:rPr/>
        <w:t>整挮⸮⁕灯渠獥汥捴楮朠愠獴慴攬⁡</w:t>
      </w:r>
      <w:r>
        <w:rPr/>
        <w:t>ഊ††</w:t>
      </w:r>
      <w:r>
        <w:rPr/>
        <w:t>浥湵⁷楬氠灯瀠異⁷楴栠瑨攠景汬潷楮朠潰瑩潮猺</w:t>
      </w:r>
      <w:r>
        <w:rPr/>
        <w:t>ഊഊ††††††††††††††</w:t>
      </w:r>
      <w:r>
        <w:rPr/>
        <w:t>偲楮琠䕮瑩牥⁓瑡瑥</w:t>
      </w:r>
      <w:r>
        <w:rPr/>
        <w:t>ഊ††††††††††††††</w:t>
      </w:r>
      <w:r>
        <w:rPr/>
        <w:t>噩敷⽅摩琯䅤搠卨潰猍</w:t>
      </w:r>
      <w:r>
        <w:rPr/>
        <w:t>ਠ†††††††††††††⁒</w:t>
      </w:r>
      <w:r>
        <w:rPr/>
        <w:t>整畲渠瑯⁐牥癩潵猠䵥湵</w:t>
      </w:r>
      <w:r>
        <w:rPr/>
        <w:t>ഊ††††††††††††††</w:t>
      </w:r>
      <w:r>
        <w:rPr/>
        <w:t>䡥汰</w:t>
      </w:r>
      <w:r>
        <w:rPr/>
        <w:t>ഊ††††††††††††††</w:t>
      </w:r>
      <w:r>
        <w:rPr/>
        <w:t>䉯獳</w:t>
      </w:r>
      <w:r>
        <w:rPr/>
        <w:t>ⵋ</w:t>
      </w:r>
      <w:r>
        <w:rPr/>
        <w:t>敹</w:t>
      </w:r>
      <w:r>
        <w:rPr/>
        <w:t>ഊ††††††††††††††</w:t>
      </w:r>
      <w:r>
        <w:rPr/>
        <w:t>兵楴⁊潢</w:t>
      </w:r>
      <w:r>
        <w:rPr/>
        <w:t>ⵈ</w:t>
      </w:r>
      <w:r>
        <w:rPr/>
        <w:t>畮琍</w:t>
      </w:r>
      <w:r>
        <w:rPr/>
        <w:t>਍਍਍਍਍਍਍਍਍਍਍਍਍਍਍਍਍਍਍਍਍਍਍਍਍਍਍਍਍਍਍਍਍਍਍਍਍਍਍਍਍ਠ†</w:t>
      </w:r>
    </w:p>
    <w:p>
      <w:pPr>
        <w:pStyle w:val="PreformattedText"/>
        <w:bidi w:val="0"/>
        <w:spacing w:before="0" w:after="0"/>
        <w:jc w:val="left"/>
        <w:rPr/>
      </w:pPr>
      <w:r>
        <w:rPr/>
        <w:t>†††††††††††††††</w:t>
      </w:r>
      <w:r>
        <w:rPr/>
        <w:t>偡来‱〠潦′㌍</w:t>
      </w:r>
      <w:r>
        <w:rPr/>
        <w:t>਍਍਍਍਍ਠ†††††††⁊⁏⁂†</w:t>
      </w:r>
      <w:r>
        <w:rPr/>
        <w:t>ⴠ⁈⁕⁎⁔††</w:t>
      </w:r>
      <w:r>
        <w:rPr/>
        <w:t>䐠传䌠唠䴠䔠丠吠䄠吠䤠传不</w:t>
      </w:r>
      <w:r>
        <w:rPr/>
        <w:t>ਠ†††††††††</w:t>
      </w:r>
      <w:r>
        <w:rPr/>
        <w:t>䍯灹睲楴攠</w:t>
      </w:r>
      <w:r>
        <w:rPr/>
        <w:t>⡃⤠</w:t>
      </w:r>
      <w:r>
        <w:rPr/>
        <w:t>ㄹ㤱†䉬慣欠䵡杩挠卯晴睡牥</w:t>
      </w:r>
      <w:r>
        <w:rPr/>
        <w:t>ഊഊഊഊഊ††</w:t>
      </w:r>
      <w:r>
        <w:rPr/>
        <w:t>㈮〮〠†††††⁐⁒⁉⁎⁔††䔠丠吠䤠删䔠†⁓⁔⁁⁔⁅</w:t>
      </w:r>
      <w:r>
        <w:rPr/>
        <w:t>ഊ††††††††††⃄</w:t>
      </w:r>
      <w:r>
        <w:rPr/>
        <w:t>쓄쓄쓄쓄쓄쓄쓄쓄쓄쓄쓄쓄쓄쓄쓄쓄쓄쓄</w:t>
      </w:r>
      <w:r>
        <w:rPr/>
        <w:t>ഊഊ††††⁐</w:t>
      </w:r>
      <w:r>
        <w:rPr/>
        <w:t>物湴⁅湴楲攠却慴攠楳⁥硡捴汹⁡猠楴⁳潵湤猬⁰物湴楮朠敶敲礍</w:t>
      </w:r>
      <w:r>
        <w:rPr/>
        <w:t>ਠ†⁪</w:t>
      </w:r>
      <w:r>
        <w:rPr/>
        <w:t>潢獨潰⁦牯洠瑨攠獥汥捴敤⁳瑡瑥⁴漠䱐吱⸠乯瑥㨠慬氠潦⁴桥⁐物湴⁅湴楲攍</w:t>
      </w:r>
      <w:r>
        <w:rPr/>
        <w:t>ਠ†⁓</w:t>
      </w:r>
      <w:r>
        <w:rPr/>
        <w:t>瑡瑥⁯灴楯湳⁡牥⁯湬礠慣捥獳楢汥⁦牯洠愠牥杩獴敲敤⁶敲獩潮⁯映䩯戭</w:t>
      </w:r>
      <w:r>
        <w:rPr/>
        <w:t>ഊ††</w:t>
      </w:r>
      <w:r>
        <w:rPr/>
        <w:t>䡵湴</w:t>
      </w:r>
      <w:r>
        <w:rPr/>
        <w:t>Ⱐ</w:t>
      </w:r>
      <w:r>
        <w:rPr/>
        <w:t>瑨楳⁩猠瑨攠潮汹⁤楦晥牥湣攠扥瑷敥渠瑨攠牥杩獴敲敤⁶敲獩潮⁡湤</w:t>
      </w:r>
      <w:r>
        <w:rPr/>
        <w:t>ഊ††</w:t>
      </w:r>
      <w:r>
        <w:rPr/>
        <w:t>瑨攠獨慲敷慲攠癥牳楯渠潴桥爠瑨慮⁡⁰慲瑩湧⁭敳獡来⁴桡琠敮捯畲慧敳⁴桥</w:t>
      </w:r>
      <w:r>
        <w:rPr/>
        <w:t>ഊ††</w:t>
      </w:r>
      <w:r>
        <w:rPr/>
        <w:t>畳敲⁴漠牥杩獴敲⸠䅦瑥爠獥汥捴楯渠潦⁴桩猠潰瑩潮</w:t>
      </w:r>
      <w:r>
        <w:rPr/>
        <w:t>Ⱐ</w:t>
      </w:r>
      <w:r>
        <w:rPr/>
        <w:t>愠浥湵⁷楬氠灯瀠異</w:t>
      </w:r>
      <w:r>
        <w:rPr/>
        <w:t>ഊ††</w:t>
      </w:r>
      <w:r>
        <w:rPr/>
        <w:t>睩瑨⁴桥⁦潬汯睩湧⁯灴楯湳㨍</w:t>
      </w:r>
      <w:r>
        <w:rPr/>
        <w:t>਍਍਍ਠ††††</w:t>
      </w:r>
      <w:r>
        <w:rPr/>
        <w:t>㈮ㄮ〠⁍䅉䱉乇⁌䅂䕌匍</w:t>
      </w:r>
      <w:r>
        <w:rPr/>
        <w:t>਍ਠ†††††††⁔</w:t>
      </w:r>
      <w:r>
        <w:rPr/>
        <w:t>桩猠潰瑩潮⁰物湴猠瑨攠湡浥</w:t>
      </w:r>
      <w:r>
        <w:rPr/>
        <w:t>Ⱐ</w:t>
      </w:r>
      <w:r>
        <w:rPr/>
        <w:t>慤摲敳猠慮搠捯湴慣琧猠湡浥⁯昍</w:t>
      </w:r>
      <w:r>
        <w:rPr/>
        <w:t>ਠ†††††††⁥</w:t>
      </w:r>
      <w:r>
        <w:rPr/>
        <w:t>慣栠橯扳桯瀠晲潭⁴桥⁳敬散瑥搠獴慴攠潮瑯⁡湹⁢牡湤⁯昍</w:t>
      </w:r>
      <w:r>
        <w:rPr/>
        <w:t>ਠ†††††††″ⴱ</w:t>
      </w:r>
      <w:r>
        <w:rPr/>
        <w:t>⼲∠砠ㄵ⼱㘢</w:t>
      </w:r>
      <w:r>
        <w:rPr/>
        <w:t>Ⱐ</w:t>
      </w:r>
      <w:r>
        <w:rPr/>
        <w:t>ㄠ慣牯獳⁭慩汩湧⁬慢敬献</w:t>
      </w:r>
      <w:r>
        <w:rPr/>
        <w:t>ഊഊഊ††††′⸲⸰†</w:t>
      </w:r>
      <w:r>
        <w:rPr/>
        <w:t>偈低䔠乕䵂䕒匍</w:t>
      </w:r>
      <w:r>
        <w:rPr/>
        <w:t>਍ਠ†††††††⁔</w:t>
      </w:r>
      <w:r>
        <w:rPr/>
        <w:t>桩猠潰瑩潮⁰物湴猠瑨攠湡浥⁡湤⁰桯湥⁮畭扥爠潦⁥慣栍</w:t>
      </w:r>
      <w:r>
        <w:rPr/>
        <w:t>ਠ†††††††⁪</w:t>
      </w:r>
      <w:r>
        <w:rPr/>
        <w:t>潢獨潰⁦牯洠瑨攠獥汥捴敤⁳瑡瑥⁯湴漠慮礠睩摴栠灲楮瑥爍</w:t>
      </w:r>
      <w:r>
        <w:rPr/>
        <w:t>ਠ†††††††⁰</w:t>
      </w:r>
      <w:r>
        <w:rPr/>
        <w:t>慰敲</w:t>
      </w:r>
      <w:r>
        <w:rPr/>
        <w:t>Ⱐ</w:t>
      </w:r>
      <w:r>
        <w:rPr/>
        <w:t>楮獥牴楮朠灡来⁢牥慫猠敶敲礠㘶⁬楮敳⸍</w:t>
      </w:r>
      <w:r>
        <w:rPr/>
        <w:t>਍਍ਠ††††</w:t>
      </w:r>
      <w:r>
        <w:rPr/>
        <w:t>㈮㌮〠⁆䅘⁎啍䉅剓</w:t>
      </w:r>
      <w:r>
        <w:rPr/>
        <w:t>ഊഊ††††††††</w:t>
      </w:r>
      <w:r>
        <w:rPr/>
        <w:t>周楳⁯灴楯渠灲楮瑳⁴桥⁮慭攠慮搠晡砠湵浢敲⁯映敡捨⁪潢獨潰</w:t>
      </w:r>
      <w:r>
        <w:rPr/>
        <w:t>ഊ††††††††</w:t>
      </w:r>
      <w:r>
        <w:rPr/>
        <w:t>晲潭⁴桥⁳敬散瑥搠獴慴攠潮瑯⁡湹⁷楤瑨⁰物湴敲⁰慰敲⁷桩汥</w:t>
      </w:r>
      <w:r>
        <w:rPr/>
        <w:t>ഊ††††††††</w:t>
      </w:r>
      <w:r>
        <w:rPr/>
        <w:t>楮獥牴楮朠灡来⁢牥慫猠敶敲礠㘶⁬楮敳⸍</w:t>
      </w:r>
      <w:r>
        <w:rPr/>
        <w:t>਍਍ਠ††††</w:t>
      </w:r>
      <w:r>
        <w:rPr/>
        <w:t>㈮㐮〠⁁䱌⁉乆佒䵁呉低</w:t>
      </w:r>
      <w:r>
        <w:rPr/>
        <w:t>ഊഊ††††††††</w:t>
      </w:r>
      <w:r>
        <w:rPr/>
        <w:t>周楳⁯灴楯渠灲楮瑳⁴桥⁮慭攬⁡摤牥獳</w:t>
      </w:r>
      <w:r>
        <w:rPr/>
        <w:t>Ⱐ</w:t>
      </w:r>
      <w:r>
        <w:rPr/>
        <w:t>捯湴慣琬⁰桯湥</w:t>
      </w:r>
      <w:r>
        <w:rPr/>
        <w:t>ഊ††††††††</w:t>
      </w:r>
      <w:r>
        <w:rPr/>
        <w:t>湵浢敲</w:t>
      </w:r>
      <w:r>
        <w:rPr/>
        <w:t>Ⱐ</w:t>
      </w:r>
      <w:r>
        <w:rPr/>
        <w:t>晡砠湵浢敲⁡湤⁴桥⁤慴攠瑨慴⁡⁲敳畭訠睡猠污獴</w:t>
      </w:r>
      <w:r>
        <w:rPr/>
        <w:t>ഊ††††††††</w:t>
      </w:r>
      <w:r>
        <w:rPr/>
        <w:t>獥湴⁴漠敡捨⁪潢獨潰⁩渠瑨攠獥汥捴敤⁳瑡瑥⁯湴漠慮礠睩摴栍</w:t>
      </w:r>
      <w:r>
        <w:rPr/>
        <w:t>ਠ†††††††⁰</w:t>
      </w:r>
      <w:r>
        <w:rPr/>
        <w:t>物湴敲⁰慰敲⁷桩汥⁩湳敲瑩湧⁰慧攠扲敡歳⁥癥特‶㘠汩湥献</w:t>
      </w:r>
      <w:r>
        <w:rPr/>
        <w:t>ഊഊഊ††††′⸵⸰†</w:t>
      </w:r>
      <w:r>
        <w:rPr/>
        <w:t>剅呕剎⁔传偒䕖䥏啓⁍䕎唠†††</w:t>
      </w:r>
      <w:r>
        <w:rPr/>
        <w:t>⡅</w:t>
      </w:r>
      <w:r>
        <w:rPr/>
        <w:t>千䅐䔠䭅天</w:t>
      </w:r>
      <w:r>
        <w:rPr/>
        <w:t>ഊഊ††††††††</w:t>
      </w:r>
      <w:r>
        <w:rPr/>
        <w:t>周楳⁯灴楯渠楳⁥硡捴汹⁡猠楴⁳潵湤猬⁩琠牥瑵牮猠瑨攠畳敲</w:t>
      </w:r>
      <w:r>
        <w:rPr/>
        <w:t>ഊ††††††††</w:t>
      </w:r>
      <w:r>
        <w:rPr/>
        <w:t>瑯⁴桥⁰潰⵵瀠浥湵⁤楲散瑬礠慦瑥爠獥汥捴楯渠潦⁡⁳瑡瑥</w:t>
      </w:r>
      <w:r>
        <w:rPr/>
        <w:t>ഊ††††††††</w:t>
      </w:r>
      <w:r>
        <w:rPr/>
        <w:t>慬汯睩湧⁲敳敬散瑩潮⁯映潰瑩潮献</w:t>
      </w:r>
      <w:r>
        <w:rPr/>
        <w:t>ഊഊഊഊഊഊഊഊ††††††††††††††††⁐</w:t>
      </w:r>
      <w:r>
        <w:rPr/>
        <w:t>慧攠ㄱ⁯映㈳</w:t>
      </w:r>
      <w:r>
        <w:rPr/>
        <w:t>ഊഊഊഊഊഊ††††††††</w:t>
      </w:r>
      <w:r>
        <w:rPr/>
        <w:t>䨠传䈠‭†䠠唠丠吠†⁄⁏⁃⁕⁍⁅⁎⁔⁁⁔⁉⁏⁎</w:t>
      </w:r>
      <w:r>
        <w:rPr/>
        <w:t>ഊ†††††††††⁃</w:t>
      </w:r>
      <w:r>
        <w:rPr/>
        <w:t>潰祷物瑥 䌩‱㤹ㄠ⁂污捫⁍慧楣⁓潦瑷慲攍</w:t>
      </w:r>
      <w:r>
        <w:rPr/>
        <w:t>਍਍ਠ††††</w:t>
      </w:r>
      <w:r>
        <w:rPr/>
        <w:t>㈮㘮〠⁈䕌倍</w:t>
      </w:r>
      <w:r>
        <w:rPr/>
        <w:t>਍ਠ†††††††⁔</w:t>
      </w:r>
      <w:r>
        <w:rPr/>
        <w:t>桩猠潰瑩潮⁰潰猠異⁡⁭敮甠睨楣栠楮捬畤敳⁡⁢物敦⁬楳琠慮損</w:t>
      </w:r>
      <w:r>
        <w:rPr/>
        <w:t>ਠ†††††††⁤</w:t>
      </w:r>
      <w:r>
        <w:rPr/>
        <w:t>敳捲楰瑩潮⁯映慬氠瑨攠捯浭慮摳⁣畲牥湴汹⁡癡楬慢汥⸍</w:t>
      </w:r>
      <w:r>
        <w:rPr/>
        <w:t>ਠ†††††††⁓</w:t>
      </w:r>
      <w:r>
        <w:rPr/>
        <w:t>捲潬汩湧⁴桲潵杨⁴桥⁨敬瀠浥湵⁩猠慣捯浰汩獨敤⁢礠畳楮服</w:t>
      </w:r>
      <w:r>
        <w:rPr/>
        <w:t>ਠ†††††††⁥</w:t>
      </w:r>
      <w:r>
        <w:rPr/>
        <w:t>楴桥爠瑨攠㱐䅇䔠啐㸠慮搠㱐䅇䔠䑎㸠步祳⁯爠批⁵獩湧⁴桥</w:t>
      </w:r>
      <w:r>
        <w:rPr/>
        <w:t>ഊ††††††††</w:t>
      </w:r>
      <w:r>
        <w:rPr/>
        <w:t>獣牯汬⁢慲⁯渠瑨攠物杨琠潦⁴桥⁭敮甠睩瑨⁡⁭潵獥⸠䡩琠瑨攍</w:t>
      </w:r>
      <w:r>
        <w:rPr/>
        <w:t>ਠ†††††††‼</w:t>
      </w:r>
      <w:r>
        <w:rPr/>
        <w:t>䕓䌾⁫敹⁯爠捬楣欠瑨攠浯畳攠楮⁴桥⁵灰敲⁬敦琠浯獴⁣潲湥爍</w:t>
      </w:r>
      <w:r>
        <w:rPr/>
        <w:t>ਠ†††††††⁯</w:t>
      </w:r>
      <w:r>
        <w:rPr/>
        <w:t>映瑨攠灯灰敤⁵瀠睩湤潷⁴漠數楴⁴桥⁨敬瀠浥湵⁡湤⁲整畲渍</w:t>
      </w:r>
      <w:r>
        <w:rPr/>
        <w:t>ਠ†††††††⁴</w:t>
      </w:r>
      <w:r>
        <w:rPr/>
        <w:t>漠瑨攠灲敶楯畳⁭敮甮</w:t>
      </w:r>
      <w:r>
        <w:rPr/>
        <w:t>ഊഊഊ††††′⸷⸰†</w:t>
      </w:r>
      <w:r>
        <w:rPr/>
        <w:t>䉏卓</w:t>
      </w:r>
      <w:r>
        <w:rPr/>
        <w:t>ⵋ</w:t>
      </w:r>
      <w:r>
        <w:rPr/>
        <w:t>䕙</w:t>
      </w:r>
      <w:r>
        <w:rPr/>
        <w:t>ഊഊ††††††††</w:t>
      </w:r>
      <w:r>
        <w:rPr/>
        <w:t>周楳⁯灴楯渠楳⁦潲⁵獥⁩映祯畲⁂潳猠畮數灥捴敤汹⁰潰猍</w:t>
      </w:r>
      <w:r>
        <w:rPr/>
        <w:t>ਠ†††††††⁩</w:t>
      </w:r>
      <w:r>
        <w:rPr/>
        <w:t>湴漠祯畲⁯晦楣攠睨楬攠祯畲⁦慳琠慴⁷潲欠汯潫楮朠景爠愠湥眍</w:t>
      </w:r>
      <w:r>
        <w:rPr/>
        <w:t>ਠ†††††††⁪</w:t>
      </w:r>
      <w:r>
        <w:rPr/>
        <w:t>潢℠周攠䉯獳⁋敹⁷楬氠煵楣歬礠浡步⁩琠汯潫⁡猠楦⁹潵❲攍</w:t>
      </w:r>
      <w:r>
        <w:rPr/>
        <w:t>ਠ†††††††⁩</w:t>
      </w:r>
      <w:r>
        <w:rPr/>
        <w:t>湮潣敮瑬礠楮⁡⁣潭浯渠睯牤⁰牯捥獳潲⸠䅦瑥爠瑨攠摡湧敲</w:t>
      </w:r>
      <w:r>
        <w:rPr/>
        <w:t>ഊ††††††††</w:t>
      </w:r>
      <w:r>
        <w:rPr/>
        <w:t>桡猠灡獳敤</w:t>
      </w:r>
      <w:r>
        <w:rPr/>
        <w:t>Ⱐ</w:t>
      </w:r>
      <w:r>
        <w:rPr/>
        <w:t>獩浰汹⁨楴⁴桥‼䕓䌾⁫敹⁴漠牥瑵牮⁴漠瑨攍</w:t>
      </w:r>
      <w:r>
        <w:rPr/>
        <w:t>ਠ†††††††⁰</w:t>
      </w:r>
      <w:r>
        <w:rPr/>
        <w:t>牥癩潵猠浥湵⸍</w:t>
      </w:r>
      <w:r>
        <w:rPr/>
        <w:t>਍਍ਠ††††</w:t>
      </w:r>
      <w:r>
        <w:rPr/>
        <w:t>㈮㠮〠⁑啉吠䩏䈭䡕乔</w:t>
      </w:r>
      <w:r>
        <w:rPr/>
        <w:t>ഊഊ††††††††</w:t>
      </w:r>
      <w:r>
        <w:rPr/>
        <w:t>周楳⁯灴楯渠睩汬⁥硩琠䩯戭䡵湴⁡湤⁲整畲渠摩牥捴汹⁴漍</w:t>
      </w:r>
      <w:r>
        <w:rPr/>
        <w:t>ਠ†††††††⁴</w:t>
      </w:r>
      <w:r>
        <w:rPr/>
        <w:t>桥⁤潳⁰牯浰琠睩瑨潵琠慮礠摥污礮⁎潴攺⁴桥⁓桡牥睡牥</w:t>
      </w:r>
      <w:r>
        <w:rPr/>
        <w:t>ഊ††††††††</w:t>
      </w:r>
      <w:r>
        <w:rPr/>
        <w:t>癥牳楯渠潦⁊潢</w:t>
      </w:r>
      <w:r>
        <w:rPr/>
        <w:t>ⵈ</w:t>
      </w:r>
      <w:r>
        <w:rPr/>
        <w:t>畮琠睩汬⁤楳灬慹⁡⁰慲瑩湧⁭敳獡来</w:t>
      </w:r>
      <w:r>
        <w:rPr/>
        <w:t>ഊ††††††††</w:t>
      </w:r>
      <w:r>
        <w:rPr/>
        <w:t>敮捯畲慧楮朠祯甠瑯⁲敧楳瑥爮</w:t>
      </w:r>
      <w:r>
        <w:rPr/>
        <w:t>ഊഊഊഊഊഊഊഊഊഊഊഊഊഊഊഊഊഊഊഊഊഊഊഊഊഊഊഊഊ††††††††††††††††⁐</w:t>
      </w:r>
      <w:r>
        <w:rPr/>
        <w:t>慧攠ㄲ⁯映㈳</w:t>
      </w:r>
      <w:r>
        <w:rPr/>
        <w:t>ഊഊഊഊഊഊ††††††††</w:t>
      </w:r>
      <w:r>
        <w:rPr/>
        <w:t>䨠传䈠‭†䠠唠丠吠†⁄⁏⁃⁕⁍⁅⁎⁔⁁⁔⁉⁏⁎</w:t>
      </w:r>
      <w:r>
        <w:rPr/>
        <w:t>ഊ†††††††††⁃</w:t>
      </w:r>
      <w:r>
        <w:rPr/>
        <w:t>潰祷物瑥 䌩‱㤹ㄠ⁂污捫⁍慧楣⁓潦瑷慲攍</w:t>
      </w:r>
      <w:r>
        <w:rPr/>
        <w:t>਍਍਍਍ਠ†″⸰⸰†††††</w:t>
      </w:r>
      <w:r>
        <w:rPr/>
        <w:t>嘠䤠䔠圠 †䔠䐠䤠吠 †䄠䐠䐠†⁓⁈⁏⁐</w:t>
      </w:r>
      <w:r>
        <w:rPr/>
        <w:t>ഊ†††††††††⃄</w:t>
      </w:r>
      <w:r>
        <w:rPr/>
        <w:t>쓄쓄쓄쓄쓄쓄쓄쓄쓄쓄쓄쓄쓄쓄쓄쓄쓄쓄쓄쐍</w:t>
      </w:r>
      <w:r>
        <w:rPr/>
        <w:t>਍਍ਠ††††</w:t>
      </w:r>
      <w:r>
        <w:rPr/>
        <w:t>周楳⁯灴楯渠慬汯睳⁹潵⁴漠灡来⁴桲潵杨⁡汬⁯映瑨攠獨潰猠楮⁴桥</w:t>
      </w:r>
      <w:r>
        <w:rPr/>
        <w:t>ഊ††</w:t>
      </w:r>
      <w:r>
        <w:rPr/>
        <w:t>獰散楦楥搠獴慴攠楮⁡獣敮摩湧⁡汰桡扥瑩捡氠潲摥爠睩瑨⁴桥⁯灴楯渠瑯</w:t>
      </w:r>
      <w:r>
        <w:rPr/>
        <w:t>ഊ††</w:t>
      </w:r>
      <w:r>
        <w:rPr/>
        <w:t>敩瑨敲⁁摤</w:t>
      </w:r>
      <w:r>
        <w:rPr/>
        <w:t>Ⱐ</w:t>
      </w:r>
      <w:r>
        <w:rPr/>
        <w:t>䕤楴</w:t>
      </w:r>
      <w:r>
        <w:rPr/>
        <w:t>Ⱐ</w:t>
      </w:r>
      <w:r>
        <w:rPr/>
        <w:t>䑥汥瑥⁯爠偲楮琠敡捨⁥湴特⸠䅤摩湧</w:t>
      </w:r>
      <w:r>
        <w:rPr/>
        <w:t>Ⱐ</w:t>
      </w:r>
      <w:r>
        <w:rPr/>
        <w:t>䕤楴楮朠潲</w:t>
      </w:r>
      <w:r>
        <w:rPr/>
        <w:t>ഊ††</w:t>
      </w:r>
      <w:r>
        <w:rPr/>
        <w:t>䑥汥瑩湧⁳桯灳⁷楬氠牥煵楲攠愠獯牴⁷桥渠數楴楮朠瑨攠捯浭慮搮⁆畮捴楯湳</w:t>
      </w:r>
      <w:r>
        <w:rPr/>
        <w:t>ഊ††</w:t>
      </w:r>
      <w:r>
        <w:rPr/>
        <w:t>慮搠潰瑩潮猠捡渠扥⁳敬散瑥搠批⁥楴桥爠浯癩湧⁴桥⁭潵獥⁣畲獯爠瑯⁴桥</w:t>
      </w:r>
      <w:r>
        <w:rPr/>
        <w:t>ഊ††</w:t>
      </w:r>
      <w:r>
        <w:rPr/>
        <w:t>慰灲潰物慴攠扵瑴潮⁡湤⁣汩捫楮朠瑨攠汥晴⁭潵獥⁢畴瑯測⁢礠畳楮朠瑨攍</w:t>
      </w:r>
      <w:r>
        <w:rPr/>
        <w:t>ਠ†⁬</w:t>
      </w:r>
      <w:r>
        <w:rPr/>
        <w:t>敦琯物杨琠慲牯眠步祳⁴漠桩杨汩杨琠瑨攠慰灲潰物慴攠扵瑴潮⁡湤⁳瑲楫楮服</w:t>
      </w:r>
      <w:r>
        <w:rPr/>
        <w:t>ਠ†⁴</w:t>
      </w:r>
      <w:r>
        <w:rPr/>
        <w:t>桥⁲整畲渠步礠潲⁢礠獩浰汹⁳瑲楫楮朠瑨攠慰灲潰物慴攠步礠晲潭⁴桥</w:t>
      </w:r>
      <w:r>
        <w:rPr/>
        <w:t>ഊ††</w:t>
      </w:r>
      <w:r>
        <w:rPr/>
        <w:t>步祢潡牤⁡猠摥獣物扥搠扥汯眮</w:t>
      </w:r>
      <w:r>
        <w:rPr/>
        <w:t>ഊഊഊ††††″⸱⸰†</w:t>
      </w:r>
      <w:r>
        <w:rPr/>
        <w:t>偁䝅⁕倠†</w:t>
      </w:r>
      <w:r>
        <w:rPr/>
        <w:t>⠠</w:t>
      </w:r>
      <w:r>
        <w:rPr/>
        <w:t>偁䝅⁕倠䭅夠⤍</w:t>
      </w:r>
      <w:r>
        <w:rPr/>
        <w:t>਍ਠ†††††††⁖</w:t>
      </w:r>
      <w:r>
        <w:rPr/>
        <w:t>楥睳⁴桥⁮數琠獨潰</w:t>
      </w:r>
      <w:r>
        <w:rPr/>
        <w:t>Ⱐ</w:t>
      </w:r>
      <w:r>
        <w:rPr/>
        <w:t>楮⁡獣敮摩湧⁡汰桡扥瑩捡氠潲摥爮</w:t>
      </w:r>
      <w:r>
        <w:rPr/>
        <w:t>ഊ††††††††</w:t>
      </w:r>
      <w:r>
        <w:rPr/>
        <w:t>䙲潭⁁⁴漠䈠瑯⁃⸮⸍</w:t>
      </w:r>
      <w:r>
        <w:rPr/>
        <w:t>਍਍ਠ††††</w:t>
      </w:r>
      <w:r>
        <w:rPr/>
        <w:t>㌮㈮〠⁐䅇䔠䑎† ⁐䅇䔠䑎⁋䕙 </w:t>
      </w:r>
      <w:r>
        <w:rPr/>
        <w:t>ഊഊ††††††††</w:t>
      </w:r>
      <w:r>
        <w:rPr/>
        <w:t>噩敷猠瑨攠灲敶楯畳⁳桯瀬⁩渠摥獣敮摩湧⁡汰桡扥瑩捡氠潲摥爮</w:t>
      </w:r>
      <w:r>
        <w:rPr/>
        <w:t>ഊ††††††††</w:t>
      </w:r>
      <w:r>
        <w:rPr/>
        <w:t>䙲潭⁚⁴漠夠瑯⁘⸮⸍</w:t>
      </w:r>
      <w:r>
        <w:rPr/>
        <w:t>਍਍਍਍਍਍਍਍਍਍਍਍਍਍਍਍਍਍਍਍਍਍਍਍਍਍਍਍਍ਠ††††††††††††††††</w:t>
      </w:r>
      <w:r>
        <w:rPr/>
        <w:t>偡来‱㌠潦′㌍</w:t>
      </w:r>
      <w:r>
        <w:rPr/>
        <w:t>਍਍਍਍਍ਠ†††††††⁊⁏⁂†</w:t>
      </w:r>
      <w:r>
        <w:rPr/>
        <w:t>ⴠ⁈⁕⁎⁔††</w:t>
      </w:r>
      <w:r>
        <w:rPr/>
        <w:t>䐠传䌠唠䴠䔠丠吠䄠吠䤠传不</w:t>
      </w:r>
      <w:r>
        <w:rPr/>
        <w:t>ਠ†††††††††</w:t>
      </w:r>
      <w:r>
        <w:rPr/>
        <w:t>䍯灹睲楴攠</w:t>
      </w:r>
      <w:r>
        <w:rPr/>
        <w:t>⡃⤠</w:t>
      </w:r>
      <w:r>
        <w:rPr/>
        <w:t>ㄹ㤱†䉬慣欠䵡杩挠卯晴睡牥</w:t>
      </w:r>
      <w:r>
        <w:rPr/>
        <w:t>ഊഊഊ††††″⸳⸰††††††††⁁⁄⁄†⁅⁎⁔⁒⁙† </w:t>
      </w:r>
      <w:r>
        <w:rPr/>
        <w:t>䥎卅剔⁋䕙⤍</w:t>
      </w:r>
      <w:r>
        <w:rPr/>
        <w:t>ਠ†††††††††††††††</w:t>
      </w:r>
      <w:r>
        <w:rPr/>
        <w:t>쓄쓄쓄쓄쓄쓄쓄쓄쐍</w:t>
      </w:r>
      <w:r>
        <w:rPr/>
        <w:t>਍਍ਠ†††††††⁔</w:t>
      </w:r>
      <w:r>
        <w:rPr/>
        <w:t>桥⁁摤⁅湴特⁯灴楯渠慬汯睳⁹潵⁴漠慤搠慮潴桥爠獨潰⁴漠瑨攍</w:t>
      </w:r>
      <w:r>
        <w:rPr/>
        <w:t>ਠ††††</w:t>
      </w:r>
      <w:r>
        <w:rPr/>
        <w:t>獥汥捴敤⁳瑡瑥⸠啰潮⁳敬散瑩湧⁴桥⁡摤⁥湴特⁯灴楯測⁹潵⁣慮</w:t>
      </w:r>
      <w:r>
        <w:rPr/>
        <w:t>ഊ††††⁥</w:t>
      </w:r>
      <w:r>
        <w:rPr/>
        <w:t>湴敲⁴桥⁶慲楯畳⁩湦潲浡瑩潮⁡扯畴⁴桥⁳桯瀠瑨慴⁹潵⁡牥⁡摤楮服</w:t>
      </w:r>
      <w:r>
        <w:rPr/>
        <w:t>ਠ††††</w:t>
      </w:r>
      <w:r>
        <w:rPr/>
        <w:t>䑵物湧⁴桥⁤慴愠敮瑲礠灲潣敳猬⁴桥⁦潬汯睩湧⁣潭浡湤猠慲攍</w:t>
      </w:r>
      <w:r>
        <w:rPr/>
        <w:t>ਠ††††</w:t>
      </w:r>
      <w:r>
        <w:rPr/>
        <w:t>獵灰潲瑥搠批⁵獩湧⁴桥⁫敹猠楮摩捡瑥携</w:t>
      </w:r>
      <w:r>
        <w:rPr/>
        <w:t>ഊഊ††††††††</w:t>
      </w:r>
      <w:r>
        <w:rPr/>
        <w:t>剅呕剎⁯爠䑏坎⁁剒佗‭⁓慶攠瑨攠楮景牭慴楯渠景爠瑨攍</w:t>
      </w:r>
      <w:r>
        <w:rPr/>
        <w:t>ਠ†††††††††††</w:t>
      </w:r>
      <w:r>
        <w:rPr/>
        <w:t>捵牲敮琠汩湥⁡湤⁰牯捥敤⁴漠瑨攠湥硴⁬楮攮</w:t>
      </w:r>
      <w:r>
        <w:rPr/>
        <w:t>ഊഊ††††††††</w:t>
      </w:r>
      <w:r>
        <w:rPr/>
        <w:t>啐⁁剒佗‭⁓慶攠瑨攠楮景牭慴楯渠景爠瑨攠捵牲敮琠汩湥⁡湤</w:t>
      </w:r>
      <w:r>
        <w:rPr/>
        <w:t>ഊ†††††††††††⁰</w:t>
      </w:r>
      <w:r>
        <w:rPr/>
        <w:t>牯捥敤⁴漠瑨攠灲敶楯畳⁬楮攮</w:t>
      </w:r>
      <w:r>
        <w:rPr/>
        <w:t>ഊഊ††††††††</w:t>
      </w:r>
      <w:r>
        <w:rPr/>
        <w:t>䱅䙔⁁剒佗‭⁍潶攠瑨攠捵牳潲⁬敦琠潮攠獰慣攬⁷楴桯畴</w:t>
      </w:r>
      <w:r>
        <w:rPr/>
        <w:t>ഊ†††††††††††⁤</w:t>
      </w:r>
      <w:r>
        <w:rPr/>
        <w:t>敬整楮朠瑨攠灲敶楯畳⁣桡牡捴敲⸍</w:t>
      </w:r>
      <w:r>
        <w:rPr/>
        <w:t>਍ਠ†††††††⁒</w:t>
      </w:r>
      <w:r>
        <w:rPr/>
        <w:t>䥇䡔⁁剒佗‭⁍潶攠瑨攠捵牳潲⁲楧桴⁯湥⁳灡捥</w:t>
      </w:r>
      <w:r>
        <w:rPr/>
        <w:t>Ⱐ</w:t>
      </w:r>
      <w:r>
        <w:rPr/>
        <w:t>睩瑨潵琍</w:t>
      </w:r>
      <w:r>
        <w:rPr/>
        <w:t>ਠ†††††††††††</w:t>
      </w:r>
      <w:r>
        <w:rPr/>
        <w:t>潶敲睲楴楮朠瑨攠捨慲慣瑥爠摩牥捴汹⁴漠瑨攠物杨琠潦</w:t>
      </w:r>
      <w:r>
        <w:rPr/>
        <w:t>ഊ†††††††††††⁴</w:t>
      </w:r>
      <w:r>
        <w:rPr/>
        <w:t>桥⁣畲獯爮</w:t>
      </w:r>
      <w:r>
        <w:rPr/>
        <w:t>ഊഊ††††††††</w:t>
      </w:r>
      <w:r>
        <w:rPr/>
        <w:t>䉁䍋⁓偁䍅‭⁍潶攠瑨攠捵牳潲⁬敦琠潮攠獰慣攠慮搠摥汥瑥⁴桥</w:t>
      </w:r>
      <w:r>
        <w:rPr/>
        <w:t>ഊ†††††††††††⁰</w:t>
      </w:r>
      <w:r>
        <w:rPr/>
        <w:t>牥癩潵猠捨慲慣瑥爮</w:t>
      </w:r>
      <w:r>
        <w:rPr/>
        <w:t>ഊഊ††††††††</w:t>
      </w:r>
      <w:r>
        <w:rPr/>
        <w:t>䑅䱅呅‭⁄敬整攠潮攠捨慲慣瑥爠汯捡瑥搠摩牥捴汹⁴漠瑨攍</w:t>
      </w:r>
      <w:r>
        <w:rPr/>
        <w:t>ਠ†††††††††††</w:t>
      </w:r>
      <w:r>
        <w:rPr/>
        <w:t>物杨琠潦⁴桥⁣畲獯爮</w:t>
      </w:r>
      <w:r>
        <w:rPr/>
        <w:t>ഊഊ††††††††</w:t>
      </w:r>
      <w:r>
        <w:rPr/>
        <w:t>䍏乔剏䰠䕎䐠</w:t>
      </w:r>
      <w:r>
        <w:rPr/>
        <w:t>ⴠ</w:t>
      </w:r>
      <w:r>
        <w:rPr/>
        <w:t>䑥汥瑥⁡汬⁴桥⁣桡牡捴敲猠瑨慴⁡牥⁲楧桴⁯昍</w:t>
      </w:r>
      <w:r>
        <w:rPr/>
        <w:t>ਠ†††††††††††</w:t>
      </w:r>
      <w:r>
        <w:rPr/>
        <w:t>瑨攠捵牳潲⸍</w:t>
      </w:r>
      <w:r>
        <w:rPr/>
        <w:t>਍ਠ†††††††⁅</w:t>
      </w:r>
      <w:r>
        <w:rPr/>
        <w:t>千䅐䔠</w:t>
      </w:r>
      <w:r>
        <w:rPr/>
        <w:t>ⴠ</w:t>
      </w:r>
      <w:r>
        <w:rPr/>
        <w:t>䅢潲琠慬氠捨慮来猠瑯⁴桩猠汩湥⁡湤⁰牯捥敤⁴漠瑨攍</w:t>
      </w:r>
      <w:r>
        <w:rPr/>
        <w:t>ਠ†††††††††††</w:t>
      </w:r>
      <w:r>
        <w:rPr/>
        <w:t>湥硴⁬楮攮</w:t>
      </w:r>
      <w:r>
        <w:rPr/>
        <w:t>ഊഊ††††††††</w:t>
      </w:r>
      <w:r>
        <w:rPr/>
        <w:t>䥎卅剔‭⁔潧杬攠瑨攠楮獥牴⁭潤攠潮⁡湤⁯晦⸠周攠楮獥牴</w:t>
      </w:r>
      <w:r>
        <w:rPr/>
        <w:t>ഊ†††††††††††⁭</w:t>
      </w:r>
      <w:r>
        <w:rPr/>
        <w:t>潤攠慬汯睳⁹潵⁴漠楮獥牴⁮敷⁣桡牡捴敲猠扥瑷敥渍</w:t>
      </w:r>
      <w:r>
        <w:rPr/>
        <w:t>ਠ†††††††††††</w:t>
      </w:r>
      <w:r>
        <w:rPr/>
        <w:t>數楳瑩湧⁣桡牡捴敲献</w:t>
      </w:r>
      <w:r>
        <w:rPr/>
        <w:t>ഊഊ††††††††</w:t>
      </w:r>
      <w:r>
        <w:rPr/>
        <w:t>䅦瑥爠敮瑥物湧⁴桥⁩湦潲浡瑩潮⁦潲⁴桥⁬慳琠摡瑡⁦楥汤</w:t>
      </w:r>
      <w:r>
        <w:rPr/>
        <w:t>Ⱐ</w:t>
      </w:r>
      <w:r>
        <w:rPr/>
        <w:t>愍</w:t>
      </w:r>
      <w:r>
        <w:rPr/>
        <w:t>ਠ††††</w:t>
      </w:r>
      <w:r>
        <w:rPr/>
        <w:t>浥湵⁷楬氠灯瀠異⁷楴栠瑨攠景汬潷楮朠潰瑩潮猺</w:t>
      </w:r>
      <w:r>
        <w:rPr/>
        <w:t>ഊഊഊ††††††††</w:t>
      </w:r>
      <w:r>
        <w:rPr/>
        <w:t>㌮㌮ㄠ⁓䅖䔠☠䅄䐠䅎佔䡅刍</w:t>
      </w:r>
      <w:r>
        <w:rPr/>
        <w:t>਍ਠ†††††††††††</w:t>
      </w:r>
      <w:r>
        <w:rPr/>
        <w:t>卡癥猠瑨攠灲敶楯畳汹⁥湴敲敤⁳桯瀠慮搠牥瑵牮猠瑯</w:t>
      </w:r>
      <w:r>
        <w:rPr/>
        <w:t>ഊ†††††††††††⁡</w:t>
      </w:r>
      <w:r>
        <w:rPr/>
        <w:t>摤⁡湯瑨敲⁳桯瀮</w:t>
      </w:r>
      <w:r>
        <w:rPr/>
        <w:t>ഊ††††††††††† </w:t>
      </w:r>
      <w:r>
        <w:rPr/>
        <w:t>摯敳⁮潴⁮散敳獩瑡瑥⁳潲琩</w:t>
      </w:r>
      <w:r>
        <w:rPr/>
        <w:t>ഊഊഊ††††††††</w:t>
      </w:r>
      <w:r>
        <w:rPr/>
        <w:t>㌮㌮㈠⁓䅖䔠☠剅呕剎⁔传噉䕗</w:t>
      </w:r>
      <w:r>
        <w:rPr/>
        <w:t>ഊഊ†††††††††††⁓</w:t>
      </w:r>
      <w:r>
        <w:rPr/>
        <w:t>慶敳⁴桥⁰牥癩潵獬礠敮瑥牥搠獨潰⁡湤⁲整畲湳⁴漍</w:t>
      </w:r>
      <w:r>
        <w:rPr/>
        <w:t>ਠ†††††††††††</w:t>
      </w:r>
      <w:r>
        <w:rPr/>
        <w:t>瑨攠噩敷⽅摩琯䅤搠浥湵⸠</w:t>
      </w:r>
      <w:r>
        <w:rPr/>
        <w:t>⡮</w:t>
      </w:r>
      <w:r>
        <w:rPr/>
        <w:t>散敳獩瑡瑥猠獯牴⤍</w:t>
      </w:r>
      <w:r>
        <w:rPr/>
        <w:t>਍਍ਠ††††††††††††††††</w:t>
      </w:r>
      <w:r>
        <w:rPr/>
        <w:t>偡来‱㐠潦′㌍</w:t>
      </w:r>
      <w:r>
        <w:rPr/>
        <w:t>਍਍਍਍਍ਠ†††††††⁊⁏⁂†</w:t>
      </w:r>
      <w:r>
        <w:rPr/>
        <w:t>ⴠ⁈⁕⁎⁔††</w:t>
      </w:r>
      <w:r>
        <w:rPr/>
        <w:t>䐠传䌠唠䴠䔠丠吠䄠吠䤠传不</w:t>
      </w:r>
      <w:r>
        <w:rPr/>
        <w:t>ਠ†††††††††</w:t>
      </w:r>
      <w:r>
        <w:rPr/>
        <w:t>䍯灹睲楴攠</w:t>
      </w:r>
      <w:r>
        <w:rPr/>
        <w:t>⡃⤠</w:t>
      </w:r>
      <w:r>
        <w:rPr/>
        <w:t>ㄹ㤱†䉬慣欠䵡杩挠卯晴睡牥</w:t>
      </w:r>
      <w:r>
        <w:rPr/>
        <w:t>ഊഊഊ††††††††</w:t>
      </w:r>
      <w:r>
        <w:rPr/>
        <w:t>㌮㌮㌠⁁䉏剔…⁁䑄⁁乏呈䕒</w:t>
      </w:r>
      <w:r>
        <w:rPr/>
        <w:t>ഊഊ†††††††††††⁒</w:t>
      </w:r>
      <w:r>
        <w:rPr/>
        <w:t>整畲湳⁴漠慤搠慮潴桥爠獨潰⁗䥔䡏啔⁳慶楮朠瑨攍</w:t>
      </w:r>
      <w:r>
        <w:rPr/>
        <w:t>ਠ†††††††††††</w:t>
      </w:r>
      <w:r>
        <w:rPr/>
        <w:t>灲敶楯畳汹⁥湴敲敤⁳桯瀮</w:t>
      </w:r>
      <w:r>
        <w:rPr/>
        <w:t>ഊ††††††††††† </w:t>
      </w:r>
      <w:r>
        <w:rPr/>
        <w:t>摯敳⁮潴⁮散敳獩瑡瑥⁳潲琩</w:t>
      </w:r>
      <w:r>
        <w:rPr/>
        <w:t>ഊഊഊ††††††††</w:t>
      </w:r>
      <w:r>
        <w:rPr/>
        <w:t>㌮㌮㐠⁁䉏剔…⁒䕔啒丠呏⁖䥅圍</w:t>
      </w:r>
      <w:r>
        <w:rPr/>
        <w:t>਍ਠ†††††††††††</w:t>
      </w:r>
      <w:r>
        <w:rPr/>
        <w:t>剥瑵牮猠瑯⁴桥⁖楥眯䕤楴⽁摤⁭敮甠坉呈何吠獡癩湧</w:t>
      </w:r>
      <w:r>
        <w:rPr/>
        <w:t>ഊ†††††††††††⁴</w:t>
      </w:r>
      <w:r>
        <w:rPr/>
        <w:t>桥⁰牥癩潵獬礠敮瑥牥搠獨潰⸍</w:t>
      </w:r>
      <w:r>
        <w:rPr/>
        <w:t>ਠ†††††††††††</w:t>
      </w:r>
      <w:r>
        <w:rPr/>
        <w:t>⡮</w:t>
      </w:r>
      <w:r>
        <w:rPr/>
        <w:t>散敳獩瑡瑥猠獯牴⤍</w:t>
      </w:r>
      <w:r>
        <w:rPr/>
        <w:t>਍਍ਠ†††††††″⸳⸵†</w:t>
      </w:r>
      <w:r>
        <w:rPr/>
        <w:t>䡅䱐</w:t>
      </w:r>
      <w:r>
        <w:rPr/>
        <w:t>ഊഊ†††††††††††⁔</w:t>
      </w:r>
      <w:r>
        <w:rPr/>
        <w:t>桩猠潰瑩潮⁰潰猠異⁡⁭敮甠睨楣栠楮捬畤敳⁡⁢物敦</w:t>
      </w:r>
      <w:r>
        <w:rPr/>
        <w:t>ഊ†††††††††††⁬</w:t>
      </w:r>
      <w:r>
        <w:rPr/>
        <w:t>楳琠慮搠摥獣物灴楯渠潦⁡汬⁴桥⁣潭浡湤猠捵牲敮瑬礍</w:t>
      </w:r>
      <w:r>
        <w:rPr/>
        <w:t>ਠ†††††††††††</w:t>
      </w:r>
      <w:r>
        <w:rPr/>
        <w:t>慶慩污扬攮卣牯汬楮朠瑨牯畧栠瑨攠桥汰⁭敮甠楳</w:t>
      </w:r>
      <w:r>
        <w:rPr/>
        <w:t>ഊ†††††††††††⁡</w:t>
      </w:r>
      <w:r>
        <w:rPr/>
        <w:t>捣潭灬楳桥搠批⁵獩湧⁥楴桥爠瑨攠㱐䅇䔠啐㸠慮損</w:t>
      </w:r>
      <w:r>
        <w:rPr/>
        <w:t>ਠ†††††††††††</w:t>
      </w:r>
      <w:r>
        <w:rPr/>
        <w:t>㱐䅇䔠䑎㸠步祳⁯爠批⁵獩湧⁴桥⁳捲潬氠扡爠潮⁴桥</w:t>
      </w:r>
      <w:r>
        <w:rPr/>
        <w:t>ഊ†††††††††††⁲</w:t>
      </w:r>
      <w:r>
        <w:rPr/>
        <w:t>楧桴⁯映瑨攠浥湵⁷楴栠愠浯畳攮⁈楴⁴桥‼䕓䌾⁫敹</w:t>
      </w:r>
      <w:r>
        <w:rPr/>
        <w:t>ഊ†††††††††††⁯</w:t>
      </w:r>
      <w:r>
        <w:rPr/>
        <w:t>爠捬楣欠瑨攠浯畳攠楮⁴桥⁵灰敲⁬敦琠浯獴⁣潲湥爠潦</w:t>
      </w:r>
      <w:r>
        <w:rPr/>
        <w:t>ഊ†††††††††††⁴</w:t>
      </w:r>
      <w:r>
        <w:rPr/>
        <w:t>桥⁰潰灥搠異⁷楮摯眠瑯⁥硩琠瑨攠桥汰⁭敮甠慮損</w:t>
      </w:r>
      <w:r>
        <w:rPr/>
        <w:t>ਠ†††††††††††</w:t>
      </w:r>
      <w:r>
        <w:rPr/>
        <w:t>牥瑵牮⁴漠瑨攠灲敶楯畳⁭敮甮</w:t>
      </w:r>
      <w:r>
        <w:rPr/>
        <w:t>ഊഊഊ††††††††</w:t>
      </w:r>
      <w:r>
        <w:rPr/>
        <w:t>㌮㌮㘠⁂体匭䭅复</w:t>
      </w:r>
      <w:r>
        <w:rPr/>
        <w:t>਍ਠ†††††††††††</w:t>
      </w:r>
      <w:r>
        <w:rPr/>
        <w:t>周楳⁯灴楯渠楳⁦潲⁵獥⁩映祯畲⁂潳猠畮數灥捴敤汹</w:t>
      </w:r>
      <w:r>
        <w:rPr/>
        <w:t>ഊ†††††††††††⁰</w:t>
      </w:r>
      <w:r>
        <w:rPr/>
        <w:t>潰猠楮瑯⁹潵爠潦晩捥⁷桩汥⁹潵爠晡獴⁡琠睯牫</w:t>
      </w:r>
      <w:r>
        <w:rPr/>
        <w:t>ഊ†††††††††††⁬</w:t>
      </w:r>
      <w:r>
        <w:rPr/>
        <w:t>潯歩湧⁦潲⁡⁮敷⁪潢℠周攠䉯獳⁋敹⁷楬氠煵楣歬礍</w:t>
      </w:r>
      <w:r>
        <w:rPr/>
        <w:t>ਠ†††††††††††</w:t>
      </w:r>
      <w:r>
        <w:rPr/>
        <w:t>浡步⁩琠汯潫⁡猠楦⁹潵❲攠楮湯捥湴汹⁩渠愠捯浭潮</w:t>
      </w:r>
      <w:r>
        <w:rPr/>
        <w:t>ഊ†††††††††††⁷</w:t>
      </w:r>
      <w:r>
        <w:rPr/>
        <w:t>潲搠灲潣敳獯爮†䅦瑥爠瑨攠摡湧敲⁨慳⁰慳獥搬</w:t>
      </w:r>
      <w:r>
        <w:rPr/>
        <w:t>ഊ†††††††††††⁳</w:t>
      </w:r>
      <w:r>
        <w:rPr/>
        <w:t>業灬礠桩琠瑨攠㱅千㸠步礠瑯⁲整畲渠瑯⁴桥⁰牥癩潵猍</w:t>
      </w:r>
      <w:r>
        <w:rPr/>
        <w:t>ਠ†††††††††††</w:t>
      </w:r>
      <w:r>
        <w:rPr/>
        <w:t>浥湵⸍</w:t>
      </w:r>
      <w:r>
        <w:rPr/>
        <w:t>਍਍ਠ†††††††″⸳⸷†</w:t>
      </w:r>
      <w:r>
        <w:rPr/>
        <w:t>兕䥔⁊佂</w:t>
      </w:r>
      <w:r>
        <w:rPr/>
        <w:t>ⵈ</w:t>
      </w:r>
      <w:r>
        <w:rPr/>
        <w:t>啎名</w:t>
      </w:r>
      <w:r>
        <w:rPr/>
        <w:t>਍ਠ†††††††††††</w:t>
      </w:r>
      <w:r>
        <w:rPr/>
        <w:t>周楳⁯灴楯渠睩汬⁥硩琠䩯戭䡵湴⁡湤⁲整畲渠摩牥捴汹</w:t>
      </w:r>
      <w:r>
        <w:rPr/>
        <w:t>ഊ†††††††††††⁴</w:t>
      </w:r>
      <w:r>
        <w:rPr/>
        <w:t>漠瑨攠摯猠灲潭灴⁷楴桯畴⁡湹⁤敬慹⸠乯瑥㨍</w:t>
      </w:r>
      <w:r>
        <w:rPr/>
        <w:t>ਠ†††††††††††</w:t>
      </w:r>
      <w:r>
        <w:rPr/>
        <w:t>瑨攠卨慲敷慲攠癥牳楯渠潦⁊潢</w:t>
      </w:r>
      <w:r>
        <w:rPr/>
        <w:t>ⵈ</w:t>
      </w:r>
      <w:r>
        <w:rPr/>
        <w:t>畮琠睩汬⁤楳灬慹⁡</w:t>
      </w:r>
      <w:r>
        <w:rPr/>
        <w:t>ഊ†††††††††††⁰</w:t>
      </w:r>
      <w:r>
        <w:rPr/>
        <w:t>慲瑩湧⁭敳獡来⁥湣潵牡杩湧⁹潵⁴漠牥杩獴敲⸍</w:t>
      </w:r>
      <w:r>
        <w:rPr/>
        <w:t>਍਍਍਍਍਍਍਍਍਍਍਍ਠ††††††††††††††††</w:t>
      </w:r>
      <w:r>
        <w:rPr/>
        <w:t>偡来‱㔠潦′㌍</w:t>
      </w:r>
      <w:r>
        <w:rPr/>
        <w:t>਍਍਍਍਍ਠ†††††††⁊⁏⁂†</w:t>
      </w:r>
      <w:r>
        <w:rPr/>
        <w:t>ⴠ⁈⁕⁎⁔††</w:t>
      </w:r>
      <w:r>
        <w:rPr/>
        <w:t>䐠传䌠唠䴠䔠丠吠䄠吠䤠传不</w:t>
      </w:r>
      <w:r>
        <w:rPr/>
        <w:t>ਠ†††††††††</w:t>
      </w:r>
      <w:r>
        <w:rPr/>
        <w:t>䍯灹睲楴攠</w:t>
      </w:r>
      <w:r>
        <w:rPr/>
        <w:t>⡃⤠</w:t>
      </w:r>
      <w:r>
        <w:rPr/>
        <w:t>ㄹ㤱†䉬慣欠䵡杩挠卯晴睡牥</w:t>
      </w:r>
      <w:r>
        <w:rPr/>
        <w:t>ഊഊഊ††††″⸴⸰†††††††</w:t>
      </w:r>
      <w:r>
        <w:rPr/>
        <w:t>䐠䔠䰠䔠吠䔠†䔠丠吠删夠† 䑅䱅呅⁋䕙⤍</w:t>
      </w:r>
      <w:r>
        <w:rPr/>
        <w:t>ਠ†††††††††††††⃄</w:t>
      </w:r>
      <w:r>
        <w:rPr/>
        <w:t>쓄쓄쓄쓄쓄쓄쓄쓄쓄쓄쓄</w:t>
      </w:r>
      <w:r>
        <w:rPr/>
        <w:t>ഊഊ††††††††</w:t>
      </w:r>
      <w:r>
        <w:rPr/>
        <w:t>周攠䑥汥瑥⁅湴特⁯灴楯渠慬汯睳⁹潵⁴漠摥汥瑥⁴桥⁣畲牥湴汹</w:t>
      </w:r>
      <w:r>
        <w:rPr/>
        <w:t>ഊ††††⁤</w:t>
      </w:r>
      <w:r>
        <w:rPr/>
        <w:t>楳灬慹敤⁳桯瀮⁁晴敲⁢物敦汹⁤楳灬慹楮朠瑨攠捵牲敮琠獨潰</w:t>
      </w:r>
      <w:r>
        <w:rPr/>
        <w:t>Ⱐ</w:t>
      </w:r>
      <w:r>
        <w:rPr/>
        <w:t>愠浥湵</w:t>
      </w:r>
      <w:r>
        <w:rPr/>
        <w:t>ഊ††††⁷</w:t>
      </w:r>
      <w:r>
        <w:rPr/>
        <w:t>楬氠灯瀠異⁷楴栠瑨攠景汬潷楮朠潰瑩潮献</w:t>
      </w:r>
      <w:r>
        <w:rPr/>
        <w:t>ഊഊഊ††††††††</w:t>
      </w:r>
      <w:r>
        <w:rPr/>
        <w:t>㌮㐮ㄠ⁄䕌䕔䔠呈䥓⁓䡏倍</w:t>
      </w:r>
      <w:r>
        <w:rPr/>
        <w:t>਍ਠ†††††††††††</w:t>
      </w:r>
      <w:r>
        <w:rPr/>
        <w:t>周楳⁯灴楯渠灥牭慮敮瑬礠摥汥瑥猠瑨攠捵牲敮瑬礍</w:t>
      </w:r>
      <w:r>
        <w:rPr/>
        <w:t>ਠ†††††††††††</w:t>
      </w:r>
      <w:r>
        <w:rPr/>
        <w:t>摩獰污祥搠獨潰⁦牯洠瑨攠摡瑡扡獥⸍</w:t>
      </w:r>
      <w:r>
        <w:rPr/>
        <w:t>ਠ†††††††††††</w:t>
      </w:r>
      <w:r>
        <w:rPr/>
        <w:t>⡮</w:t>
      </w:r>
      <w:r>
        <w:rPr/>
        <w:t>散敳獩瑡瑥猠獯牴⤍</w:t>
      </w:r>
      <w:r>
        <w:rPr/>
        <w:t>਍਍ਠ†††††††″⸴⸲†</w:t>
      </w:r>
      <w:r>
        <w:rPr/>
        <w:t>十噅⁔䡉匠午佐</w:t>
      </w:r>
      <w:r>
        <w:rPr/>
        <w:t>ഊഊ†††††††††††⁔</w:t>
      </w:r>
      <w:r>
        <w:rPr/>
        <w:t>桩猠潰瑩潮⁷楬氠慢潲琠摥汥瑩潮⁯映瑨攠捵牲敮瑬礍</w:t>
      </w:r>
      <w:r>
        <w:rPr/>
        <w:t>ਠ†††††††††††</w:t>
      </w:r>
      <w:r>
        <w:rPr/>
        <w:t>摩獰污祥搠獨潰⁡湤⁲整畲渠瑯⁴桥⁖楥眯䕤楴⽁摤</w:t>
      </w:r>
      <w:r>
        <w:rPr/>
        <w:t>ഊ†††††††††††⁭</w:t>
      </w:r>
      <w:r>
        <w:rPr/>
        <w:t>敮甮†</w:t>
      </w:r>
      <w:r>
        <w:rPr/>
        <w:t>⡤</w:t>
      </w:r>
      <w:r>
        <w:rPr/>
        <w:t>潥猠湯琠湥捥獳楴慴攠獯牴⤍</w:t>
      </w:r>
      <w:r>
        <w:rPr/>
        <w:t>਍਍ਠ†††††††″⸴⸳†</w:t>
      </w:r>
      <w:r>
        <w:rPr/>
        <w:t>䡅䱐</w:t>
      </w:r>
      <w:r>
        <w:rPr/>
        <w:t>ഊഊ†††††††††††⁔</w:t>
      </w:r>
      <w:r>
        <w:rPr/>
        <w:t>桩猠潰瑩潮⁰潰猠異⁡⁭敮甠睨楣栠楮捬畤敳⁡⁢物敦</w:t>
      </w:r>
      <w:r>
        <w:rPr/>
        <w:t>ഊ†††††††††††⁬</w:t>
      </w:r>
      <w:r>
        <w:rPr/>
        <w:t>楳琠慮搠摥獣物灴楯渠潦⁡汬⁴桥⁣潭浡湤猠捵牲敮瑬礍</w:t>
      </w:r>
      <w:r>
        <w:rPr/>
        <w:t>ਠ†††††††††††</w:t>
      </w:r>
      <w:r>
        <w:rPr/>
        <w:t>慶慩污扬攮卣牯汬楮朠瑨牯畧栠瑨攠桥汰⁭敮甠楳</w:t>
      </w:r>
      <w:r>
        <w:rPr/>
        <w:t>ഊ†††††††††††⁡</w:t>
      </w:r>
      <w:r>
        <w:rPr/>
        <w:t>捣潭灬楳桥搠批⁵獩湧⁥楴桥爠瑨攠㱐䅇䔠啐㸠慮損</w:t>
      </w:r>
      <w:r>
        <w:rPr/>
        <w:t>ਠ†††††††††††</w:t>
      </w:r>
      <w:r>
        <w:rPr/>
        <w:t>㱐䅇䔠䑎㸠步祳⁯爠批⁵獩湧⁴桥⁳捲潬氠扡爠潮⁴桥</w:t>
      </w:r>
      <w:r>
        <w:rPr/>
        <w:t>ഊ†††††††††††⁲</w:t>
      </w:r>
      <w:r>
        <w:rPr/>
        <w:t>楧桴⁯映瑨攠浥湵⁷楴栠愠浯畳攮⁈楴⁴桥‼䕓䌾⁫敹</w:t>
      </w:r>
      <w:r>
        <w:rPr/>
        <w:t>ഊ†††††††††††⁯</w:t>
      </w:r>
      <w:r>
        <w:rPr/>
        <w:t>爠捬楣欠瑨攠浯畳攠楮⁴桥⁵灰敲⁬敦琠浯獴⁣潲湥爠潦</w:t>
      </w:r>
      <w:r>
        <w:rPr/>
        <w:t>ഊ†††††††††††⁴</w:t>
      </w:r>
      <w:r>
        <w:rPr/>
        <w:t>桥⁰潰灥搠異⁷楮摯眠瑯⁥硩琠瑨攠桥汰⁭敮甠慮損</w:t>
      </w:r>
      <w:r>
        <w:rPr/>
        <w:t>ਠ†††††††††††</w:t>
      </w:r>
      <w:r>
        <w:rPr/>
        <w:t>牥瑵牮⁴漠瑨攠灲敶楯畳⁭敮甮</w:t>
      </w:r>
      <w:r>
        <w:rPr/>
        <w:t>ഊഊഊ††††††††</w:t>
      </w:r>
      <w:r>
        <w:rPr/>
        <w:t>㌮㐮㐠⁂体匭䭅复</w:t>
      </w:r>
      <w:r>
        <w:rPr/>
        <w:t>਍ਠ†††††††††††</w:t>
      </w:r>
      <w:r>
        <w:rPr/>
        <w:t>周楳⁯灴楯渠楳⁦潲⁵獥⁩映祯畲⁂潳猠畮數灥捴敤汹</w:t>
      </w:r>
      <w:r>
        <w:rPr/>
        <w:t>ഊ†††††††††††⁰</w:t>
      </w:r>
      <w:r>
        <w:rPr/>
        <w:t>潰猠楮瑯⁹潵爠潦晩捥⁷桩汥⁹潵爠晡獴⁡琠睯牫</w:t>
      </w:r>
      <w:r>
        <w:rPr/>
        <w:t>ഊ†††††††††††⁬</w:t>
      </w:r>
      <w:r>
        <w:rPr/>
        <w:t>潯歩湧⁦潲⁡⁮敷⁪潢℠周攠䉯獳⁋敹⁷楬氠煵楣歬礍</w:t>
      </w:r>
      <w:r>
        <w:rPr/>
        <w:t>ਠ†††††††††††</w:t>
      </w:r>
      <w:r>
        <w:rPr/>
        <w:t>浡步⁩琠汯潫⁡猠楦⁹潵❲攠楮湯捥湴汹⁩渠愠捯浭潮</w:t>
      </w:r>
      <w:r>
        <w:rPr/>
        <w:t>ഊ†††††††††††⁷</w:t>
      </w:r>
      <w:r>
        <w:rPr/>
        <w:t>潲搠灲潣敳獯爮†䅦瑥爠瑨攠摡湧敲⁨慳⁰慳獥搬</w:t>
      </w:r>
      <w:r>
        <w:rPr/>
        <w:t>ഊ†††††††††††⁳</w:t>
      </w:r>
      <w:r>
        <w:rPr/>
        <w:t>業灬礠桩琠瑨攠㱅千㸠步礠瑯⁲整畲渠瑯⁴桥⁰牥癩潵猍</w:t>
      </w:r>
      <w:r>
        <w:rPr/>
        <w:t>ਠ†††††††††††</w:t>
      </w:r>
      <w:r>
        <w:rPr/>
        <w:t>浥湵⸍</w:t>
      </w:r>
      <w:r>
        <w:rPr/>
        <w:t>਍਍ਠ†††††††″⸴⸵†</w:t>
      </w:r>
      <w:r>
        <w:rPr/>
        <w:t>兕䥔⁊佂</w:t>
      </w:r>
      <w:r>
        <w:rPr/>
        <w:t>ⵈ</w:t>
      </w:r>
      <w:r>
        <w:rPr/>
        <w:t>啎名</w:t>
      </w:r>
      <w:r>
        <w:rPr/>
        <w:t>਍ਠ†††††††††††</w:t>
      </w:r>
      <w:r>
        <w:rPr/>
        <w:t>周楳⁯灴楯渠睩汬⁥硩琠䩯戭䡵湴⁡湤⁲整畲渠摩牥捴汹</w:t>
      </w:r>
      <w:r>
        <w:rPr/>
        <w:t>ഊ†††††††††††⁴</w:t>
      </w:r>
      <w:r>
        <w:rPr/>
        <w:t>漠瑨攠摯猠灲潭灴⁷楴桯畴⁡湹⁤敬慹⸠乯瑥㨍</w:t>
      </w:r>
      <w:r>
        <w:rPr/>
        <w:t>ਠ†††††††††††</w:t>
      </w:r>
      <w:r>
        <w:rPr/>
        <w:t>瑨攠卨慲敷慲攠癥牳楯渠潦⁊潢</w:t>
      </w:r>
      <w:r>
        <w:rPr/>
        <w:t>ⵈ</w:t>
      </w:r>
      <w:r>
        <w:rPr/>
        <w:t>畮琠睩汬⁤楳灬慹⁡</w:t>
      </w:r>
      <w:r>
        <w:rPr/>
        <w:t>ഊ†††††††††††⁰</w:t>
      </w:r>
      <w:r>
        <w:rPr/>
        <w:t>慲瑩湧⁭敳獡来⁥湣潵牡杩湧⁹潵⁴漠牥杩獴敲⸍</w:t>
      </w:r>
      <w:r>
        <w:rPr/>
        <w:t>਍਍਍਍ਠ††††††††††††††††</w:t>
      </w:r>
      <w:r>
        <w:rPr/>
        <w:t>偡来‱㘠潦′㌍</w:t>
      </w:r>
      <w:r>
        <w:rPr/>
        <w:t>਍਍਍਍਍ਠ†††††††⁊⁏⁂†</w:t>
      </w:r>
      <w:r>
        <w:rPr/>
        <w:t>ⴠ⁈⁕⁎⁔††</w:t>
      </w:r>
      <w:r>
        <w:rPr/>
        <w:t>䐠传䌠唠䴠䔠丠吠䄠吠䤠传不</w:t>
      </w:r>
      <w:r>
        <w:rPr/>
        <w:t>ਠ†††††††††</w:t>
      </w:r>
      <w:r>
        <w:rPr/>
        <w:t>䍯灹睲楴攠</w:t>
      </w:r>
      <w:r>
        <w:rPr/>
        <w:t>⡃⤠</w:t>
      </w:r>
      <w:r>
        <w:rPr/>
        <w:t>ㄹ㤱†䉬慣欠䵡杩挠卯晴睡牥</w:t>
      </w:r>
      <w:r>
        <w:rPr/>
        <w:t>ഊഊഊ††††″⸵⸰†††††††⁅⁄⁉⁔†⁅⁎⁔⁒⁙† </w:t>
      </w:r>
      <w:r>
        <w:rPr/>
        <w:t>䡏䵅⁋䕙⤍</w:t>
      </w:r>
      <w:r>
        <w:rPr/>
        <w:t>ਠ††††††††††††††</w:t>
      </w:r>
      <w:r>
        <w:rPr/>
        <w:t>쓄쓄쓄쓄쓄쓄쓄쓄쓄쐍</w:t>
      </w:r>
      <w:r>
        <w:rPr/>
        <w:t>਍਍ਠ†††††††⁔</w:t>
      </w:r>
      <w:r>
        <w:rPr/>
        <w:t>桥⁅摩琠䕮瑲礠潰瑩潮⁡汬潷猠祯甠瑯⁥摩琠瑨攠捵牲敮瑬礍</w:t>
      </w:r>
      <w:r>
        <w:rPr/>
        <w:t>ਠ††††</w:t>
      </w:r>
      <w:r>
        <w:rPr/>
        <w:t>摩獰污祥搠獨潰⸠啰潮⁳敬散瑩湧⁴桥⁥摩琠敮瑲礠潰瑩潮</w:t>
      </w:r>
      <w:r>
        <w:rPr/>
        <w:t>Ⱐ</w:t>
      </w:r>
      <w:r>
        <w:rPr/>
        <w:t>祯甠捡渍</w:t>
      </w:r>
      <w:r>
        <w:rPr/>
        <w:t>ਠ††††</w:t>
      </w:r>
      <w:r>
        <w:rPr/>
        <w:t>敮瑥爠瑨攠癡物潵猠楮景牭慴楯渠慢潵琠瑨攠獨潰⁹潵⁡牥⁥摩瑩湧⸍</w:t>
      </w:r>
      <w:r>
        <w:rPr/>
        <w:t>ਠ††††</w:t>
      </w:r>
      <w:r>
        <w:rPr/>
        <w:t>䑵物湧⁴桥⁤慴愠敮瑲礠灲潣敳猬⁴桥⁦潬汯睩湧⁣潭浡湤猠慲攍</w:t>
      </w:r>
      <w:r>
        <w:rPr/>
        <w:t>ਠ††††</w:t>
      </w:r>
      <w:r>
        <w:rPr/>
        <w:t>獵灰潲瑥搠批⁵獩湧⁴桥⁫敹猠楮摩捡瑥携</w:t>
      </w:r>
      <w:r>
        <w:rPr/>
        <w:t>ഊഊ††††††††</w:t>
      </w:r>
      <w:r>
        <w:rPr/>
        <w:t>剅呕剎⁯爠䑏坎⁁剒佗‭⁓慶攠瑨攠楮景牭慴楯渠景爠瑨攍</w:t>
      </w:r>
      <w:r>
        <w:rPr/>
        <w:t>ਠ†††††††††††</w:t>
      </w:r>
      <w:r>
        <w:rPr/>
        <w:t>捵牲敮琠汩湥⁡湤⁰牯捥敤⁴漠瑨攠湥硴⁬楮攮</w:t>
      </w:r>
      <w:r>
        <w:rPr/>
        <w:t>ഊഊ††††††††</w:t>
      </w:r>
      <w:r>
        <w:rPr/>
        <w:t>啐⁁剒佗‭⁓慶攠瑨攠楮景牭慴楯渠景爠瑨攠捵牲敮琠汩湥⁡湤</w:t>
      </w:r>
      <w:r>
        <w:rPr/>
        <w:t>ഊ†††††††††††⁰</w:t>
      </w:r>
      <w:r>
        <w:rPr/>
        <w:t>牯捥敤⁴漠瑨攠灲敶楯畳⁬楮攮</w:t>
      </w:r>
      <w:r>
        <w:rPr/>
        <w:t>ഊഊ††††††††</w:t>
      </w:r>
      <w:r>
        <w:rPr/>
        <w:t>䱅䙔⁁剒佗‭⁍潶攠瑨攠捵牳潲⁬敦琠潮攠獰慣攬⁷楴桯畴</w:t>
      </w:r>
      <w:r>
        <w:rPr/>
        <w:t>ഊ†††††††††††⁤</w:t>
      </w:r>
      <w:r>
        <w:rPr/>
        <w:t>敬整楮朠瑨攠灲敶楯畳⁣桡牡捴敲⸍</w:t>
      </w:r>
      <w:r>
        <w:rPr/>
        <w:t>਍ਠ†††††††⁒</w:t>
      </w:r>
      <w:r>
        <w:rPr/>
        <w:t>䥇䡔⁁剒佗‭⁍潶攠瑨攠捵牳潲⁲楧桴⁯湥⁳灡捥</w:t>
      </w:r>
      <w:r>
        <w:rPr/>
        <w:t>Ⱐ</w:t>
      </w:r>
      <w:r>
        <w:rPr/>
        <w:t>睩瑨潵琍</w:t>
      </w:r>
      <w:r>
        <w:rPr/>
        <w:t>ਠ†††††††††††</w:t>
      </w:r>
      <w:r>
        <w:rPr/>
        <w:t>潶敲睲楴楮朠瑨攠捨慲慣瑥爠摩牥捴汹⁴漠瑨攠物杨琠潦</w:t>
      </w:r>
      <w:r>
        <w:rPr/>
        <w:t>ഊ†††††††††††⁴</w:t>
      </w:r>
      <w:r>
        <w:rPr/>
        <w:t>桥⁣畲獯爮</w:t>
      </w:r>
      <w:r>
        <w:rPr/>
        <w:t>ഊഊ††††††††</w:t>
      </w:r>
      <w:r>
        <w:rPr/>
        <w:t>䉁䍋⁓偁䍅‭⁍潶攠瑨攠捵牳潲⁬敦琠潮攠獰慣攠慮搠摥汥瑥⁴桥</w:t>
      </w:r>
      <w:r>
        <w:rPr/>
        <w:t>ഊ†††††††††††⁰</w:t>
      </w:r>
      <w:r>
        <w:rPr/>
        <w:t>牥癩潵猠捨慲慣瑥爮</w:t>
      </w:r>
      <w:r>
        <w:rPr/>
        <w:t>ഊഊ††††††††</w:t>
      </w:r>
      <w:r>
        <w:rPr/>
        <w:t>䑅䱅呅‭⁄敬整攠潮攠捨慲慣瑥爠汯捡瑥搠摩牥捴汹⁴漠瑨攍</w:t>
      </w:r>
      <w:r>
        <w:rPr/>
        <w:t>ਠ†††††††††††</w:t>
      </w:r>
      <w:r>
        <w:rPr/>
        <w:t>物杨琠潦⁴桥⁣畲獯爮</w:t>
      </w:r>
      <w:r>
        <w:rPr/>
        <w:t>ഊഊ††††††††</w:t>
      </w:r>
      <w:r>
        <w:rPr/>
        <w:t>䍏乔剏䰠䕎䐠</w:t>
      </w:r>
      <w:r>
        <w:rPr/>
        <w:t>ⴠ</w:t>
      </w:r>
      <w:r>
        <w:rPr/>
        <w:t>䑥汥瑥⁡汬⁴桥⁣桡牡捴敲猠瑨慴⁡牥⁲楧桴⁯昍</w:t>
      </w:r>
      <w:r>
        <w:rPr/>
        <w:t>ਠ†††††††††††</w:t>
      </w:r>
      <w:r>
        <w:rPr/>
        <w:t>瑨攠捵牳潲⸍</w:t>
      </w:r>
      <w:r>
        <w:rPr/>
        <w:t>਍ਠ†††††††⁅</w:t>
      </w:r>
      <w:r>
        <w:rPr/>
        <w:t>千䅐䔠</w:t>
      </w:r>
      <w:r>
        <w:rPr/>
        <w:t>ⴠ</w:t>
      </w:r>
      <w:r>
        <w:rPr/>
        <w:t>䅢潲琠慬氠捨慮来猠瑯⁴桩猠汩湥⁡湤⁰牯捥敤⁴漠瑨攍</w:t>
      </w:r>
      <w:r>
        <w:rPr/>
        <w:t>ਠ†††††††††††</w:t>
      </w:r>
      <w:r>
        <w:rPr/>
        <w:t>湥硴⁬楮攮</w:t>
      </w:r>
      <w:r>
        <w:rPr/>
        <w:t>ഊഊ††††††††</w:t>
      </w:r>
      <w:r>
        <w:rPr/>
        <w:t>䥎卅剔‭⁔潧杬攠瑨攠楮獥牴⁭潤攠潮⁡湤⁯晦⸠周攠楮獥牴</w:t>
      </w:r>
      <w:r>
        <w:rPr/>
        <w:t>ഊ†††††††††††⁭</w:t>
      </w:r>
      <w:r>
        <w:rPr/>
        <w:t>潤攠慬汯睳⁹潵⁴漠楮獥牴⁮敷⁣桡牡捴敲猠扥瑷敥渍</w:t>
      </w:r>
      <w:r>
        <w:rPr/>
        <w:t>ਠ†††††††††††</w:t>
      </w:r>
      <w:r>
        <w:rPr/>
        <w:t>數楳瑩湧⁣桡牡捴敲献</w:t>
      </w:r>
      <w:r>
        <w:rPr/>
        <w:t>ഊഊ††††††††</w:t>
      </w:r>
      <w:r>
        <w:rPr/>
        <w:t>䅦瑥爠敤楴楮朠瑨攠楮景牭慴楯渠景爠瑨攠污獴⁤慴愠晩敬搬⁡</w:t>
      </w:r>
      <w:r>
        <w:rPr/>
        <w:t>ഊ††††⁭</w:t>
      </w:r>
      <w:r>
        <w:rPr/>
        <w:t>敮甠睩汬⁰潰⁵瀠睩瑨⁴桥⁦潬汯睩湧⁯灴楯湳㨍</w:t>
      </w:r>
      <w:r>
        <w:rPr/>
        <w:t>਍਍ਠ†††††††″⸵⸱†</w:t>
      </w:r>
      <w:r>
        <w:rPr/>
        <w:t>䭅䕐⁃䡁乇䕓</w:t>
      </w:r>
      <w:r>
        <w:rPr/>
        <w:t>ഊഊ†††††††††††⁓</w:t>
      </w:r>
      <w:r>
        <w:rPr/>
        <w:t>慶敳⁴桥⁥摩瑥搠獨潰⁡湤⁲整畲湳⁴漠瑨攍</w:t>
      </w:r>
      <w:r>
        <w:rPr/>
        <w:t>ਠ†††††††††††</w:t>
      </w:r>
      <w:r>
        <w:rPr/>
        <w:t>噩敷⽅摩琯䅤搠浥湵⸠</w:t>
      </w:r>
      <w:r>
        <w:rPr/>
        <w:t>⡮</w:t>
      </w:r>
      <w:r>
        <w:rPr/>
        <w:t>散敳獩瑡瑥猠獯牴⤍</w:t>
      </w:r>
      <w:r>
        <w:rPr/>
        <w:t>਍਍ਠ†††††††″⸵⸲†</w:t>
      </w:r>
      <w:r>
        <w:rPr/>
        <w:t>䅂佒吠䍈䅎䝅匍</w:t>
      </w:r>
      <w:r>
        <w:rPr/>
        <w:t>਍ਠ†††††††††††</w:t>
      </w:r>
      <w:r>
        <w:rPr/>
        <w:t>剥瑵牮猠瑯⁴桥⁖楥眯䕤楴⽁摤⁭敮甠坉呈何名</w:t>
      </w:r>
      <w:r>
        <w:rPr/>
        <w:t>ਠ†††††††††††</w:t>
      </w:r>
      <w:r>
        <w:rPr/>
        <w:t>獡癩湧⁴桥⁥摩瑥搠獨潰⸍</w:t>
      </w:r>
      <w:r>
        <w:rPr/>
        <w:t>ਠ†††††††††††</w:t>
      </w:r>
      <w:r>
        <w:rPr/>
        <w:t>⡤</w:t>
      </w:r>
      <w:r>
        <w:rPr/>
        <w:t>潥猠湯琠湥捥獳楴慴攠獯牴⤍</w:t>
      </w:r>
      <w:r>
        <w:rPr/>
        <w:t>਍਍ਠ††††††††††††††††</w:t>
      </w:r>
      <w:r>
        <w:rPr/>
        <w:t>偡来‱㜠潦′㌍</w:t>
      </w:r>
      <w:r>
        <w:rPr/>
        <w:t>਍਍਍਍਍ਠ†††††††⁊⁏⁂†</w:t>
      </w:r>
      <w:r>
        <w:rPr/>
        <w:t>ⴠ⁈⁕⁎⁔††</w:t>
      </w:r>
      <w:r>
        <w:rPr/>
        <w:t>䐠传䌠唠䴠䔠丠吠䄠吠䤠传不</w:t>
      </w:r>
      <w:r>
        <w:rPr/>
        <w:t>ਠ†††††††††</w:t>
      </w:r>
      <w:r>
        <w:rPr/>
        <w:t>䍯灹睲楴攠</w:t>
      </w:r>
      <w:r>
        <w:rPr/>
        <w:t>⡃⤠</w:t>
      </w:r>
      <w:r>
        <w:rPr/>
        <w:t>ㄹ㤱†䉬慣欠䵡杩挠卯晴睡牥</w:t>
      </w:r>
      <w:r>
        <w:rPr/>
        <w:t>ഊഊഊ††††††††</w:t>
      </w:r>
      <w:r>
        <w:rPr/>
        <w:t>㌮㔮㌠⁈䕌倍</w:t>
      </w:r>
      <w:r>
        <w:rPr/>
        <w:t>਍ਠ†††††††††††</w:t>
      </w:r>
      <w:r>
        <w:rPr/>
        <w:t>周楳⁯灴楯渠灯灳⁵瀠愠浥湵⁷桩捨⁩湣汵摥猠愠扲楥昍</w:t>
      </w:r>
      <w:r>
        <w:rPr/>
        <w:t>ਠ†††††††††††</w:t>
      </w:r>
      <w:r>
        <w:rPr/>
        <w:t>汩獴⁡湤⁤敳捲楰瑩潮⁦潲⁡汬⁴桥⁣潭浡湤猠瑨慴⁡牥</w:t>
      </w:r>
      <w:r>
        <w:rPr/>
        <w:t>ഊ†††††††††††⁣</w:t>
      </w:r>
      <w:r>
        <w:rPr/>
        <w:t>畲牥湴汹⁡癡楬慢汥⸠卣牯汬楮朠瑨牯畧栠瑨攠桥汰</w:t>
      </w:r>
      <w:r>
        <w:rPr/>
        <w:t>ഊ†††††††††††⁭</w:t>
      </w:r>
      <w:r>
        <w:rPr/>
        <w:t>敮甠捡渠扥⁡捣潭灬楳桥搠批⁥楴桥爠畳楮朠瑨攠偡来</w:t>
      </w:r>
      <w:r>
        <w:rPr/>
        <w:t>ഊ†††††††††††⁕</w:t>
      </w:r>
      <w:r>
        <w:rPr/>
        <w:t>瀠慮搠偡来⁄潷渠步祳⁯爠批⁵獩湧⁴桥⁳捲潬氠扡爠潮</w:t>
      </w:r>
      <w:r>
        <w:rPr/>
        <w:t>ഊ†††††††††††⁴</w:t>
      </w:r>
      <w:r>
        <w:rPr/>
        <w:t>桥⁲楧桴⁯映瑨攠浥湵⁷楴栠愠浯畳攮⁔桥⁥獣慰攠步礍</w:t>
      </w:r>
      <w:r>
        <w:rPr/>
        <w:t>ਠ†††††††††††</w:t>
      </w:r>
      <w:r>
        <w:rPr/>
        <w:t>潲⁣汩捫楮朠瑨攠浯畳攠楮⁴桥⁵灰敲⁬敦琠浯獴⁣潲湥爍</w:t>
      </w:r>
      <w:r>
        <w:rPr/>
        <w:t>ਠ†††††††††††</w:t>
      </w:r>
      <w:r>
        <w:rPr/>
        <w:t>潦⁴桥⁰潰灥搠異⁷楮摯眠睩汬⁥硩琠瑨攠桥汰⁭敮甠慮損</w:t>
      </w:r>
      <w:r>
        <w:rPr/>
        <w:t>ਠ†††††††††††</w:t>
      </w:r>
      <w:r>
        <w:rPr/>
        <w:t>牥瑵牮⁹潵⁴漠瑨攠灲敶楯畳⁭敮甮</w:t>
      </w:r>
      <w:r>
        <w:rPr/>
        <w:t>ഊഊഊ††††††††</w:t>
      </w:r>
      <w:r>
        <w:rPr/>
        <w:t>㌮㔮㐠⁂体匭䭅复</w:t>
      </w:r>
      <w:r>
        <w:rPr/>
        <w:t>਍ਠ†††††††††††</w:t>
      </w:r>
      <w:r>
        <w:rPr/>
        <w:t>周楳⁯灴楯渠楳⁦潲⁵獥⁩映祯畲⁂潳猠畮數灥捴敤汹</w:t>
      </w:r>
      <w:r>
        <w:rPr/>
        <w:t>ഊ†††††††††††⁰</w:t>
      </w:r>
      <w:r>
        <w:rPr/>
        <w:t>潰猠楮瑯⁹潵爠潦晩捥⁷桩汥⁹潵爠晡獴⁡琠睯牫</w:t>
      </w:r>
      <w:r>
        <w:rPr/>
        <w:t>ഊ†††††††††††⁬</w:t>
      </w:r>
      <w:r>
        <w:rPr/>
        <w:t>潯歩湧⁦潲⁡⁮敷⁪潢℠周攠䉯獳⁋敹⁷楬氠煵楣歬礍</w:t>
      </w:r>
      <w:r>
        <w:rPr/>
        <w:t>ਠ†††††††††††</w:t>
      </w:r>
      <w:r>
        <w:rPr/>
        <w:t>浡步⁩琠汯潫⁡猠楦⁹潵❲攠楮湯捥湴汹⁩渠愠捯浭潮</w:t>
      </w:r>
      <w:r>
        <w:rPr/>
        <w:t>ഊ†††††††††††⁷</w:t>
      </w:r>
      <w:r>
        <w:rPr/>
        <w:t>潲搠灲潣敳獯爮†䅦瑥爠瑨攠摡湧敲⁨慳⁰慳獥搬</w:t>
      </w:r>
      <w:r>
        <w:rPr/>
        <w:t>ഊ†††††††††††⁳</w:t>
      </w:r>
      <w:r>
        <w:rPr/>
        <w:t>業灬礠桩琠瑨攠㱅千㸠步礠瑯⁲整畲渠瑯⁴桥⁰牥癩潵猍</w:t>
      </w:r>
      <w:r>
        <w:rPr/>
        <w:t>ਠ†††††††††††</w:t>
      </w:r>
      <w:r>
        <w:rPr/>
        <w:t>浥湵⸍</w:t>
      </w:r>
      <w:r>
        <w:rPr/>
        <w:t>਍਍ਠ†††††††″⸵⸵†</w:t>
      </w:r>
      <w:r>
        <w:rPr/>
        <w:t>兕䥔⁊佂</w:t>
      </w:r>
      <w:r>
        <w:rPr/>
        <w:t>ⵈ</w:t>
      </w:r>
      <w:r>
        <w:rPr/>
        <w:t>啎名</w:t>
      </w:r>
      <w:r>
        <w:rPr/>
        <w:t>਍ਠ†††††††††††</w:t>
      </w:r>
      <w:r>
        <w:rPr/>
        <w:t>周楳⁯灴楯渠睩汬⁥硩琠䩯戭䡵湴⁡湤⁲整畲渠摩牥捴汹</w:t>
      </w:r>
      <w:r>
        <w:rPr/>
        <w:t>ഊ†††††††††††⁴</w:t>
      </w:r>
      <w:r>
        <w:rPr/>
        <w:t>漠瑨攠摯猠灲潭灴⁷楴桯畴⁡湹⁤敬慹⸠乯瑥㨍</w:t>
      </w:r>
      <w:r>
        <w:rPr/>
        <w:t>ਠ†††††††††††</w:t>
      </w:r>
      <w:r>
        <w:rPr/>
        <w:t>瑨攠卨慲敷慲攠癥牳楯渠潦⁊潢</w:t>
      </w:r>
      <w:r>
        <w:rPr/>
        <w:t>ⵈ</w:t>
      </w:r>
      <w:r>
        <w:rPr/>
        <w:t>畮琠睩汬⁤楳灬慹⁡</w:t>
      </w:r>
      <w:r>
        <w:rPr/>
        <w:t>ഊ†††††††††††⁰</w:t>
      </w:r>
      <w:r>
        <w:rPr/>
        <w:t>慲瑩湧⁭敳獡来⁥湣潵牡杩湧⁹潵⁴漠牥杩獴敲⸍</w:t>
      </w:r>
      <w:r>
        <w:rPr/>
        <w:t>਍਍਍਍਍਍਍਍਍਍਍਍਍਍਍਍਍਍਍਍਍਍਍਍਍਍ਠ††††††††††††††††</w:t>
      </w:r>
      <w:r>
        <w:rPr/>
        <w:t>偡来‱㠠潦′㌍</w:t>
      </w:r>
      <w:r>
        <w:rPr/>
        <w:t>਍਍਍਍਍ਠ†††††††⁊⁏⁂†</w:t>
      </w:r>
      <w:r>
        <w:rPr/>
        <w:t>ⴠ⁈⁕⁎⁔††</w:t>
      </w:r>
      <w:r>
        <w:rPr/>
        <w:t>䐠传䌠唠䴠䔠丠吠䄠吠䤠传不</w:t>
      </w:r>
      <w:r>
        <w:rPr/>
        <w:t>ਠ†††††††††</w:t>
      </w:r>
      <w:r>
        <w:rPr/>
        <w:t>䍯灹睲楴攠</w:t>
      </w:r>
      <w:r>
        <w:rPr/>
        <w:t>⡃⤠</w:t>
      </w:r>
      <w:r>
        <w:rPr/>
        <w:t>ㄹ㤱†䉬慣欠䵡杩挠卯晴睡牥</w:t>
      </w:r>
      <w:r>
        <w:rPr/>
        <w:t>ഊഊഊഊ††††″⸶⸰†††††††</w:t>
      </w:r>
      <w:r>
        <w:rPr/>
        <w:t>倠删䤠丠吠†⁅⁎⁔⁒⁙† 䕎䐠䭅天</w:t>
      </w:r>
      <w:r>
        <w:rPr/>
        <w:t>ഊ††††††††††††††</w:t>
      </w:r>
      <w:r>
        <w:rPr/>
        <w:t>쓄쓄쓄쓄쓄쓄쓄쓄쓄쓄쓄</w:t>
      </w:r>
      <w:r>
        <w:rPr/>
        <w:t>ഊഊ††††††††</w:t>
      </w:r>
      <w:r>
        <w:rPr/>
        <w:t>周攠偲楮琠䕮瑲礠潰瑩潮⁰物湴猠瑨攠捵牲敮瑬礠摩獰污祥損</w:t>
      </w:r>
      <w:r>
        <w:rPr/>
        <w:t>ਠ†⁪</w:t>
      </w:r>
      <w:r>
        <w:rPr/>
        <w:t>潢獨潰⁴漠䱐吱⸠䅦瑥爠獥汥捴楯渠潦⁴桩猠潰瑩潮</w:t>
      </w:r>
      <w:r>
        <w:rPr/>
        <w:t>Ⱐ</w:t>
      </w:r>
      <w:r>
        <w:rPr/>
        <w:t>愠浥湵⁷楬氠灯瀠異</w:t>
      </w:r>
      <w:r>
        <w:rPr/>
        <w:t>ഊ††</w:t>
      </w:r>
      <w:r>
        <w:rPr/>
        <w:t>睩瑨⁴桥⁦潬汯睩湧⁯灴楯湳㨍</w:t>
      </w:r>
      <w:r>
        <w:rPr/>
        <w:t>਍਍਍ਠ†††††††″⸶⸱†</w:t>
      </w:r>
      <w:r>
        <w:rPr/>
        <w:t>偒䥎吠䱁䉅䰍</w:t>
      </w:r>
      <w:r>
        <w:rPr/>
        <w:t>਍ਠ†††††††††††</w:t>
      </w:r>
      <w:r>
        <w:rPr/>
        <w:t>周楳⁯灴楯渠灲楮瑳⁴桥⁮慭攬⁡摤牥獳⁡湤⁣潮瑡捴❳</w:t>
      </w:r>
      <w:r>
        <w:rPr/>
        <w:t>ഊ†††††††††††⁮</w:t>
      </w:r>
      <w:r>
        <w:rPr/>
        <w:t>慭攠潦⁴桥⁣畲牥湴汹⁤楳灬慹敤⁪潢獨潰⁯湴漠慮礍</w:t>
      </w:r>
      <w:r>
        <w:rPr/>
        <w:t>ਠ†††††††††††</w:t>
      </w:r>
      <w:r>
        <w:rPr/>
        <w:t>扲慮搠潦″</w:t>
      </w:r>
      <w:r>
        <w:rPr/>
        <w:t>ⴱ</w:t>
      </w:r>
      <w:r>
        <w:rPr/>
        <w:t>⼲∠砠ㄵ⼱㘢</w:t>
      </w:r>
      <w:r>
        <w:rPr/>
        <w:t>Ⱐ</w:t>
      </w:r>
      <w:r>
        <w:rPr/>
        <w:t>ㄠ慣牯獳⁭慩汩湧⁬慢敬献</w:t>
      </w:r>
      <w:r>
        <w:rPr/>
        <w:t>ഊഊഊ††††††††</w:t>
      </w:r>
      <w:r>
        <w:rPr/>
        <w:t>㌮㘮㈠⁐剉乔⁁䱌</w:t>
      </w:r>
      <w:r>
        <w:rPr/>
        <w:t>ഊഊ†††††††††††⁔</w:t>
      </w:r>
      <w:r>
        <w:rPr/>
        <w:t>桩猠潰瑩潮⁰物湴猠瑨攠湡浥</w:t>
      </w:r>
      <w:r>
        <w:rPr/>
        <w:t>Ⱐ</w:t>
      </w:r>
      <w:r>
        <w:rPr/>
        <w:t>慤摲敳猬⁣潮瑡捴</w:t>
      </w:r>
      <w:r>
        <w:rPr/>
        <w:t>Ⰽ</w:t>
      </w:r>
      <w:r>
        <w:rPr/>
        <w:t>ਠ†††††††††††</w:t>
      </w:r>
      <w:r>
        <w:rPr/>
        <w:t>灨潮攠湵浢敲</w:t>
      </w:r>
      <w:r>
        <w:rPr/>
        <w:t>Ⱐ</w:t>
      </w:r>
      <w:r>
        <w:rPr/>
        <w:t>晡砠湵浢敲⁡湤⁴桥⁤慴攠瑨慴⁡⁲敳畭攍</w:t>
      </w:r>
      <w:r>
        <w:rPr/>
        <w:t>ਠ†††††††††††</w:t>
      </w:r>
      <w:r>
        <w:rPr/>
        <w:t>睡猠污獴⁳敮琠瑯⁴桥⁣畲牥湴汹⁤楳灬慹敤⁪潢獨潰</w:t>
      </w:r>
      <w:r>
        <w:rPr/>
        <w:t>ഊ†††††††††††⁯</w:t>
      </w:r>
      <w:r>
        <w:rPr/>
        <w:t>湴漠慮礠睩摴栠灲楮瑥爠灡灥爮</w:t>
      </w:r>
      <w:r>
        <w:rPr/>
        <w:t>ഊഊഊ††††††††</w:t>
      </w:r>
      <w:r>
        <w:rPr/>
        <w:t>㌮㘮㌠⁒䕔啒丠呏⁐剅噉何匠䵅乕†† 䕓䍁偅⁋䕙⤍</w:t>
      </w:r>
      <w:r>
        <w:rPr/>
        <w:t>਍ਠ†††††††††††</w:t>
      </w:r>
      <w:r>
        <w:rPr/>
        <w:t>周楳⁯灴楯渠楳⁥硡捴汹⁡猠楴⁳潵湤猬⁩琠牥瑵牮猠瑯</w:t>
      </w:r>
      <w:r>
        <w:rPr/>
        <w:t>ഊ†††††††††††⁴</w:t>
      </w:r>
      <w:r>
        <w:rPr/>
        <w:t>桥⁖楥眯䕤楴⽁摤⁭敮甮</w:t>
      </w:r>
      <w:r>
        <w:rPr/>
        <w:t>ഊഊഊ††††††††</w:t>
      </w:r>
      <w:r>
        <w:rPr/>
        <w:t>㌮㘮㐠⁈䕌倍</w:t>
      </w:r>
      <w:r>
        <w:rPr/>
        <w:t>਍ਠ†††††††††††</w:t>
      </w:r>
      <w:r>
        <w:rPr/>
        <w:t>周楳⁯灴楯渠灯灳⁵瀠愠浥湵⁷桩捨⁩湣汵摥猠愠扲楥昍</w:t>
      </w:r>
      <w:r>
        <w:rPr/>
        <w:t>ਠ†††††††††††</w:t>
      </w:r>
      <w:r>
        <w:rPr/>
        <w:t>汩獴⁡湤⁤敳捲楰瑩潮⁦潲⁡汬⁴桥⁣潭浡湤猠瑨慴⁡牥</w:t>
      </w:r>
      <w:r>
        <w:rPr/>
        <w:t>ഊ†††††††††††⁣</w:t>
      </w:r>
      <w:r>
        <w:rPr/>
        <w:t>畲牥湴汹⁡癡楬慢汥⸠卣牯汬楮朠瑨牯畧栠瑨攠桥汰</w:t>
      </w:r>
      <w:r>
        <w:rPr/>
        <w:t>ഊ†††††††††††⁭</w:t>
      </w:r>
      <w:r>
        <w:rPr/>
        <w:t>敮甠捡渠扥⁡捣潭灬楳桥搠批⁥楴桥爠畳楮朠瑨攠偡来</w:t>
      </w:r>
      <w:r>
        <w:rPr/>
        <w:t>ഊ†††††††††††⁕</w:t>
      </w:r>
      <w:r>
        <w:rPr/>
        <w:t>瀠慮搠偡来⁄潷渠步祳⁯爠批⁵獩湧⁴桥⁳捲潬氠扡爠潮</w:t>
      </w:r>
      <w:r>
        <w:rPr/>
        <w:t>ഊ†††††††††††⁴</w:t>
      </w:r>
      <w:r>
        <w:rPr/>
        <w:t>桥⁲楧桴⁯映瑨攠浥湵⁷楴栠愠浯畳攮⁔桥⁥獣慰攠步礍</w:t>
      </w:r>
      <w:r>
        <w:rPr/>
        <w:t>ਠ†††††††††††</w:t>
      </w:r>
      <w:r>
        <w:rPr/>
        <w:t>潲⁣汩捫楮朠瑨攠浯畳攠楮⁴桥⁵灰敲⁬敦琠浯獴⁣潲湥爍</w:t>
      </w:r>
      <w:r>
        <w:rPr/>
        <w:t>ਠ†††††††††††</w:t>
      </w:r>
      <w:r>
        <w:rPr/>
        <w:t>潦⁴桥⁰潰灥搠異⁷楮摯眠睩汬⁥硩琠瑨攠桥汰⁭敮甠慮損</w:t>
      </w:r>
      <w:r>
        <w:rPr/>
        <w:t>ਠ†††††††††††</w:t>
      </w:r>
      <w:r>
        <w:rPr/>
        <w:t>牥瑵牮⁹潵⁴漠瑨攠灲敶楯畳⁭敮甮</w:t>
      </w:r>
      <w:r>
        <w:rPr/>
        <w:t>ഊഊഊ††††††††</w:t>
      </w:r>
      <w:r>
        <w:rPr/>
        <w:t>㌮㘮㔠⁂体匭䭅复</w:t>
      </w:r>
      <w:r>
        <w:rPr/>
        <w:t>਍ਠ†††††††††††</w:t>
      </w:r>
      <w:r>
        <w:rPr/>
        <w:t>周楳⁯灴楯渠楳⁦潲⁵獥⁩映祯畲⁂潳猠畮數灥捴敤汹</w:t>
      </w:r>
      <w:r>
        <w:rPr/>
        <w:t>ഊ†††††††††††⁰</w:t>
      </w:r>
      <w:r>
        <w:rPr/>
        <w:t>潰猠楮瑯⁹潵爠潦晩捥⁷桩汥⁹潵爠晡獴⁡琠睯牫</w:t>
      </w:r>
      <w:r>
        <w:rPr/>
        <w:t>ഊ†††††††††††⁬</w:t>
      </w:r>
      <w:r>
        <w:rPr/>
        <w:t>潯歩湧⁦潲⁡⁮敷⁪潢℠周攠䉯獳⁋敹⁷楬氠煵楣歬礍</w:t>
      </w:r>
      <w:r>
        <w:rPr/>
        <w:t>ਠ†††††††††††</w:t>
      </w:r>
      <w:r>
        <w:rPr/>
        <w:t>浡步⁩琠汯潫⁡猠楦⁹潵❲攠楮湯捥湴汹⁩渠愠捯浭潮</w:t>
      </w:r>
      <w:r>
        <w:rPr/>
        <w:t>ഊ†††††††††††⁷</w:t>
      </w:r>
      <w:r>
        <w:rPr/>
        <w:t>潲搠灲潣敳獯爮†䅦瑥爠瑨攠摡湧敲⁨慳⁰慳獥搬</w:t>
      </w:r>
      <w:r>
        <w:rPr/>
        <w:t>ഊ†††††††††††⁳</w:t>
      </w:r>
      <w:r>
        <w:rPr/>
        <w:t>業灬礠桩琠瑨攠㱅千㸠步礠瑯⁲整畲渠瑯⁴桥⁰牥癩潵猍</w:t>
      </w:r>
      <w:r>
        <w:rPr/>
        <w:t>ਠ†††††††††††</w:t>
      </w:r>
      <w:r>
        <w:rPr/>
        <w:t>浥湵⸍</w:t>
      </w:r>
      <w:r>
        <w:rPr/>
        <w:t>਍਍਍ਠ††††††††††††††††</w:t>
      </w:r>
      <w:r>
        <w:rPr/>
        <w:t>偡来‱㤠潦′㌍</w:t>
      </w:r>
      <w:r>
        <w:rPr/>
        <w:t>਍਍਍਍਍ਠ†††††††⁊⁏⁂†</w:t>
      </w:r>
      <w:r>
        <w:rPr/>
        <w:t>ⴠ⁈⁕⁎⁔††</w:t>
      </w:r>
      <w:r>
        <w:rPr/>
        <w:t>䐠传䌠唠䴠䔠丠吠䄠吠䤠传不</w:t>
      </w:r>
      <w:r>
        <w:rPr/>
        <w:t>ਠ†††††††††</w:t>
      </w:r>
      <w:r>
        <w:rPr/>
        <w:t>䍯灹睲楴攠</w:t>
      </w:r>
      <w:r>
        <w:rPr/>
        <w:t>⡃⤠</w:t>
      </w:r>
      <w:r>
        <w:rPr/>
        <w:t>ㄹ㤱†䉬慣欠䵡杩挠卯晴睡牥</w:t>
      </w:r>
      <w:r>
        <w:rPr/>
        <w:t>ഊഊഊഊ††††††††</w:t>
      </w:r>
      <w:r>
        <w:rPr/>
        <w:t>㌮㘮㘠⁑啉吠䩏䈭䡕乔</w:t>
      </w:r>
      <w:r>
        <w:rPr/>
        <w:t>ഊഊ†††††††††††⁔</w:t>
      </w:r>
      <w:r>
        <w:rPr/>
        <w:t>桩猠潰瑩潮⁷楬氠數楴⁊潢</w:t>
      </w:r>
      <w:r>
        <w:rPr/>
        <w:t>ⵈ</w:t>
      </w:r>
      <w:r>
        <w:rPr/>
        <w:t>畮琠慮搠牥瑵牮⁤楲散瑬礍</w:t>
      </w:r>
      <w:r>
        <w:rPr/>
        <w:t>ਠ†††††††††††</w:t>
      </w:r>
      <w:r>
        <w:rPr/>
        <w:t>瑯⁴桥⁤潳⁰牯浰琠睩瑨潵琠慮礠摥污礮⁎潴攺</w:t>
      </w:r>
      <w:r>
        <w:rPr/>
        <w:t>ഊ†††††††††††⁴</w:t>
      </w:r>
      <w:r>
        <w:rPr/>
        <w:t>桥⁓桡牥睡牥⁶敲獩潮⁯映䩯戭䡵湴⁷楬氠摩獰污礠愍</w:t>
      </w:r>
      <w:r>
        <w:rPr/>
        <w:t>ਠ†††††††††††</w:t>
      </w:r>
      <w:r>
        <w:rPr/>
        <w:t>灡牴楮朠浥獳慧攠敮捯畲慧楮朠祯甠瑯⁲敧楳瑥爮</w:t>
      </w:r>
      <w:r>
        <w:rPr/>
        <w:t>ഊഊഊഊ††††″⸷⸰†</w:t>
      </w:r>
      <w:r>
        <w:rPr/>
        <w:t>協䅔䔠䵅乕††</w:t>
      </w:r>
      <w:r>
        <w:rPr/>
        <w:t>⡑⁋</w:t>
      </w:r>
      <w:r>
        <w:rPr/>
        <w:t>䕙⤍</w:t>
      </w:r>
      <w:r>
        <w:rPr/>
        <w:t>਍ਠ†††††††⁒</w:t>
      </w:r>
      <w:r>
        <w:rPr/>
        <w:t>整畲湳⁴漠瑨攠却慴攠浥湵⁡湤⁡汬潷猠瑯⁳敬散瑩潮⁯昍</w:t>
      </w:r>
      <w:r>
        <w:rPr/>
        <w:t>ਠ†††††††⁡</w:t>
      </w:r>
      <w:r>
        <w:rPr/>
        <w:t>湯瑨敲⁳瑡瑥⸍</w:t>
      </w:r>
      <w:r>
        <w:rPr/>
        <w:t>਍਍਍ਠ††††</w:t>
      </w:r>
      <w:r>
        <w:rPr/>
        <w:t>㌮㠮〠⁈䕌倍</w:t>
      </w:r>
      <w:r>
        <w:rPr/>
        <w:t>਍ਠ†††††††⁔</w:t>
      </w:r>
      <w:r>
        <w:rPr/>
        <w:t>桩猠潰瑩潮⁰潰猠異⁡⁭敮甠睨楣栠楮捬畤敳⁡⁢物敦⁬楳琠慮損</w:t>
      </w:r>
      <w:r>
        <w:rPr/>
        <w:t>ਠ†††††††⁤</w:t>
      </w:r>
      <w:r>
        <w:rPr/>
        <w:t>敳捲楰瑩潮⁯映慬氠瑨攠捯浭慮摳⁣畲牥湴汹⁡癡楬慢汥⸍</w:t>
      </w:r>
      <w:r>
        <w:rPr/>
        <w:t>ਠ†††††††⁓</w:t>
      </w:r>
      <w:r>
        <w:rPr/>
        <w:t>捲潬汩湧⁴桲潵杨⁴桥⁨敬瀠浥湵⁩猠慣捯浰汩獨敤⁢礠畳楮服</w:t>
      </w:r>
      <w:r>
        <w:rPr/>
        <w:t>ਠ†††††††⁥</w:t>
      </w:r>
      <w:r>
        <w:rPr/>
        <w:t>楴桥爠瑨攠㱐䅇䔠啐㸠慮搠㱐䅇䔠䑎㸠步祳⁯爠批⁵獩湧⁴桥</w:t>
      </w:r>
      <w:r>
        <w:rPr/>
        <w:t>ഊ††††††††</w:t>
      </w:r>
      <w:r>
        <w:rPr/>
        <w:t>獣牯汬⁢慲⁯渠瑨攠物杨琠潦⁴桥⁭敮甠睩瑨⁡⁭潵獥⸠䡩琠瑨攍</w:t>
      </w:r>
      <w:r>
        <w:rPr/>
        <w:t>ਠ†††††††‼</w:t>
      </w:r>
      <w:r>
        <w:rPr/>
        <w:t>䕓䌾⁫敹⁯爠捬楣欠瑨攠浯畳攠楮⁴桥⁵灰敲⁬敦琠浯獴⁣潲湥爍</w:t>
      </w:r>
      <w:r>
        <w:rPr/>
        <w:t>ਠ†††††††⁯</w:t>
      </w:r>
      <w:r>
        <w:rPr/>
        <w:t>映瑨攠灯灰敤⁵瀠睩湤潷⁴漠數楴⁴桥⁨敬瀠浥湵⁡湤⁲整畲渍</w:t>
      </w:r>
      <w:r>
        <w:rPr/>
        <w:t>ਠ†††††††⁴</w:t>
      </w:r>
      <w:r>
        <w:rPr/>
        <w:t>漠瑨攠灲敶楯畳⁭敮甮</w:t>
      </w:r>
      <w:r>
        <w:rPr/>
        <w:t>ഊഊഊഊ††††″⸹⸰†</w:t>
      </w:r>
      <w:r>
        <w:rPr/>
        <w:t>䉏卓</w:t>
      </w:r>
      <w:r>
        <w:rPr/>
        <w:t>ⵋ</w:t>
      </w:r>
      <w:r>
        <w:rPr/>
        <w:t>䕙</w:t>
      </w:r>
      <w:r>
        <w:rPr/>
        <w:t>ഊഊ††††††††</w:t>
      </w:r>
      <w:r>
        <w:rPr/>
        <w:t>周楳⁯灴楯渠楳⁦潲⁵獥⁩映祯畲⁂潳猠</w:t>
      </w:r>
    </w:p>
    <w:p>
      <w:pPr>
        <w:pStyle w:val="PreformattedText"/>
        <w:bidi w:val="0"/>
        <w:spacing w:before="0" w:after="0"/>
        <w:jc w:val="left"/>
        <w:rPr/>
      </w:pPr>
      <w:r>
        <w:rPr/>
        <w:t>畮數灥捴敤汹⁰潰猠楮瑯</w:t>
      </w:r>
      <w:r>
        <w:rPr/>
        <w:t>ഊ††††††††</w:t>
      </w:r>
      <w:r>
        <w:rPr/>
        <w:t>祯畲⁯晦楣攠睨楬攠祯畲⁦慳琠慴⁷潲欠汯潫楮朠景爠愠湥眠橯戡</w:t>
      </w:r>
      <w:r>
        <w:rPr/>
        <w:t>ഊ††††††††</w:t>
      </w:r>
      <w:r>
        <w:rPr/>
        <w:t>周攠䉯獳⁋敹⁷楬氠煵楣歬礠浡步⁩琠汯潫⁡猠楦⁹潵❲攍</w:t>
      </w:r>
      <w:r>
        <w:rPr/>
        <w:t>ਠ†††††††⁩</w:t>
      </w:r>
      <w:r>
        <w:rPr/>
        <w:t>湮潣敮瑬礠楮⁡⁣潭浯渠睯牤⁰牯捥獳潲⸠⁁晴敲⁴桥⁤慮来爍</w:t>
      </w:r>
      <w:r>
        <w:rPr/>
        <w:t>ਠ†††††††⁨</w:t>
      </w:r>
      <w:r>
        <w:rPr/>
        <w:t>慳⁰慳獥搬⁳業灬礠桩琠瑨攠㱅千㸠步礠瑯⁲整畲渠瑯⁴桥</w:t>
      </w:r>
      <w:r>
        <w:rPr/>
        <w:t>ഊ††††††††</w:t>
      </w:r>
      <w:r>
        <w:rPr/>
        <w:t>灲敶楯畳⁭敮甮</w:t>
      </w:r>
      <w:r>
        <w:rPr/>
        <w:t>ഊഊഊഊ††††″⹁⸰†</w:t>
      </w:r>
      <w:r>
        <w:rPr/>
        <w:t>兕䥔⁊佂</w:t>
      </w:r>
      <w:r>
        <w:rPr/>
        <w:t>ⵈ</w:t>
      </w:r>
      <w:r>
        <w:rPr/>
        <w:t>啎名</w:t>
      </w:r>
      <w:r>
        <w:rPr/>
        <w:t>਍ਠ†††††††⁔</w:t>
      </w:r>
      <w:r>
        <w:rPr/>
        <w:t>桩猠潰瑩潮⁷楬氠數楴⁊潢</w:t>
      </w:r>
      <w:r>
        <w:rPr/>
        <w:t>ⵈ</w:t>
      </w:r>
      <w:r>
        <w:rPr/>
        <w:t>畮琠慮搠牥瑵牮⁤楲散瑬礠瑯</w:t>
      </w:r>
      <w:r>
        <w:rPr/>
        <w:t>ഊ††††††††</w:t>
      </w:r>
      <w:r>
        <w:rPr/>
        <w:t>瑨攠摯猠灲潭灴⁷楴桯畴⁡湹⁤敬慹⸠乯瑥㨠瑨攠卨慲敷慲攍</w:t>
      </w:r>
      <w:r>
        <w:rPr/>
        <w:t>ਠ†††††††⁶</w:t>
      </w:r>
      <w:r>
        <w:rPr/>
        <w:t>敲獩潮⁯映䩯戭䡵湴⁷楬氠摩獰污礠愠灡牴楮朠浥獳慧攍</w:t>
      </w:r>
      <w:r>
        <w:rPr/>
        <w:t>ਠ†††††††⁥</w:t>
      </w:r>
      <w:r>
        <w:rPr/>
        <w:t>湣潵牡杩湧⁹潵⁴漠牥杩獴敲⸍</w:t>
      </w:r>
      <w:r>
        <w:rPr/>
        <w:t>਍਍਍਍਍਍਍਍਍ਠ††††††††††††††††</w:t>
      </w:r>
      <w:r>
        <w:rPr/>
        <w:t>偡来′〠潦′㌍</w:t>
      </w:r>
      <w:r>
        <w:rPr/>
        <w:t>਍਍਍਍਍ਠ†††††††⁊⁏⁂†</w:t>
      </w:r>
      <w:r>
        <w:rPr/>
        <w:t>ⴠ⁈⁕⁎⁔††</w:t>
      </w:r>
      <w:r>
        <w:rPr/>
        <w:t>䐠传䌠唠䴠䔠丠吠䄠吠䤠传不</w:t>
      </w:r>
      <w:r>
        <w:rPr/>
        <w:t>ਠ†††††††††</w:t>
      </w:r>
      <w:r>
        <w:rPr/>
        <w:t>䍯灹睲楴攠</w:t>
      </w:r>
      <w:r>
        <w:rPr/>
        <w:t>⡃⤠</w:t>
      </w:r>
      <w:r>
        <w:rPr/>
        <w:t>ㄹ㤱†䉬慣欠䵡杩挠卯晴睡牥</w:t>
      </w:r>
      <w:r>
        <w:rPr/>
        <w:t>ഊഊഊഊ††††‴⸰⸰†</w:t>
      </w:r>
      <w:r>
        <w:rPr/>
        <w:t>剅呕剎⁔传偒䕖䥏啓⁍䕎唠 䕓䍁偅⁋䕙⤍</w:t>
      </w:r>
      <w:r>
        <w:rPr/>
        <w:t>਍ਠ†††††††⁒</w:t>
      </w:r>
      <w:r>
        <w:rPr/>
        <w:t>整畲湳⁴漠瑨攠却慴攠浥湵⁡湤⁡汬潷猠獥汥捴楯渠潦</w:t>
      </w:r>
      <w:r>
        <w:rPr/>
        <w:t>ഊ††††††††</w:t>
      </w:r>
      <w:r>
        <w:rPr/>
        <w:t>慮潴桥爠獴慴攮</w:t>
      </w:r>
      <w:r>
        <w:rPr/>
        <w:t>ഊഊഊഊ††††‵⸰⸰†</w:t>
      </w:r>
      <w:r>
        <w:rPr/>
        <w:t>䡅䱐</w:t>
      </w:r>
      <w:r>
        <w:rPr/>
        <w:t>ഊഊ††††††††</w:t>
      </w:r>
      <w:r>
        <w:rPr/>
        <w:t>周楳⁯灴楯渠灯灳⁵瀠愠浥湵⁷桩捨⁩湣汵摥猠愠扲楥映汩獴⁡湤</w:t>
      </w:r>
      <w:r>
        <w:rPr/>
        <w:t>ഊ††††††††</w:t>
      </w:r>
      <w:r>
        <w:rPr/>
        <w:t>摥獣物灴楯渠景爠慬氠瑨攠捯浭慮摳⁴桡琠慲攠捵牲敮瑬礍</w:t>
      </w:r>
      <w:r>
        <w:rPr/>
        <w:t>ਠ†††††††⁡</w:t>
      </w:r>
      <w:r>
        <w:rPr/>
        <w:t>癡楬慢汥⸠卣牯汬楮朠瑨牯畧栠瑨攠桥汰⁭敮甠捡渠扥</w:t>
      </w:r>
      <w:r>
        <w:rPr/>
        <w:t>ഊ††††††††</w:t>
      </w:r>
      <w:r>
        <w:rPr/>
        <w:t>慣捯浰汩獨敤⁢礠敩瑨敲⁵獩湧⁴桥⁐慧攠啰⁡湤⁐慧攠䑯睮</w:t>
      </w:r>
      <w:r>
        <w:rPr/>
        <w:t>ഊ††††††††</w:t>
      </w:r>
      <w:r>
        <w:rPr/>
        <w:t>步祳⁯爠批⁵獩湧⁴桥⁳捲潬氠扡爠潮⁴桥⁲楧桴⁯映瑨攠浥湵</w:t>
      </w:r>
      <w:r>
        <w:rPr/>
        <w:t>ഊ††††††††</w:t>
      </w:r>
      <w:r>
        <w:rPr/>
        <w:t>睩瑨⁡⁭潵獥⸠周攠敳捡灥⁫敹⁯爠捬楣歩湧⁴桥⁭潵獥⁩渠瑨攍</w:t>
      </w:r>
      <w:r>
        <w:rPr/>
        <w:t>ਠ†††††††⁵</w:t>
      </w:r>
      <w:r>
        <w:rPr/>
        <w:t>灰敲⁬敦琠浯獴⁣潲湥爠潦⁴桥⁰潰灥搠異⁷楮摯眠睩汬⁥硩琍</w:t>
      </w:r>
      <w:r>
        <w:rPr/>
        <w:t>ਠ†††††††⁴</w:t>
      </w:r>
      <w:r>
        <w:rPr/>
        <w:t>桥⁨敬瀠浥湵⁡湤⁲整畲渠祯甠瑯⁴桥⁰牥癩潵猠浥湵⸍</w:t>
      </w:r>
      <w:r>
        <w:rPr/>
        <w:t>਍਍ਠ††††</w:t>
      </w:r>
      <w:r>
        <w:rPr/>
        <w:t>㘮〮〠⁂体匭䭅复</w:t>
      </w:r>
      <w:r>
        <w:rPr/>
        <w:t>਍ਠ†††††††⁔</w:t>
      </w:r>
      <w:r>
        <w:rPr/>
        <w:t>桩猠潰瑩潮⁩猠景爠畳攠楦⁹潵爠䉯獳⁵湥硰散瑥摬礠灯灳⁩湴漍</w:t>
      </w:r>
      <w:r>
        <w:rPr/>
        <w:t>ਠ†††††††⁹</w:t>
      </w:r>
      <w:r>
        <w:rPr/>
        <w:t>潵爠潦晩捥⁷桩汥⁹潵爠晡獴⁡琠睯牫⁬潯歩湧⁦潲⁡⁮敷⁪潢ℍ</w:t>
      </w:r>
      <w:r>
        <w:rPr/>
        <w:t>ਠ†††††††⁔</w:t>
      </w:r>
      <w:r>
        <w:rPr/>
        <w:t>桥⁂潳猠䭥礠睩汬</w:t>
      </w:r>
      <w:r>
        <w:rPr/>
        <w:t>ⁱ</w:t>
      </w:r>
      <w:r>
        <w:rPr/>
        <w:t>畩捫汹⁭慫攠楴⁬潯欠慳⁩映祯甧牥</w:t>
      </w:r>
      <w:r>
        <w:rPr/>
        <w:t>ഊ††††††††</w:t>
      </w:r>
      <w:r>
        <w:rPr/>
        <w:t>楮湯捥湴汹⁩渠愠捯浭潮⁷潲搠灲潣敳獯爮†䅦瑥爠瑨攠摡湧敲</w:t>
      </w:r>
      <w:r>
        <w:rPr/>
        <w:t>ഊ††††††††</w:t>
      </w:r>
      <w:r>
        <w:rPr/>
        <w:t>桡猠灡獳敤</w:t>
      </w:r>
      <w:r>
        <w:rPr/>
        <w:t>Ⱐ</w:t>
      </w:r>
      <w:r>
        <w:rPr/>
        <w:t>獩浰汹⁨楴⁴桥‼䕓䌾⁫敹⁴漠牥瑵牮⁴漠瑨攍</w:t>
      </w:r>
      <w:r>
        <w:rPr/>
        <w:t>ਠ†††††††⁰</w:t>
      </w:r>
      <w:r>
        <w:rPr/>
        <w:t>牥癩潵猠浥湵⸍</w:t>
      </w:r>
      <w:r>
        <w:rPr/>
        <w:t>਍਍ਠ††††</w:t>
      </w:r>
      <w:r>
        <w:rPr/>
        <w:t>㜮〮〠⁑啉吠䩏䈭䡕乔</w:t>
      </w:r>
      <w:r>
        <w:rPr/>
        <w:t>ഊഊ††††††††</w:t>
      </w:r>
      <w:r>
        <w:rPr/>
        <w:t>周楳⁯灴楯渠睩汬⁥硩琠䩯戭䡵湴⁡湤⁲整畲渠摩牥捴汹⁴漍</w:t>
      </w:r>
      <w:r>
        <w:rPr/>
        <w:t>ਠ†††††††⁴</w:t>
      </w:r>
      <w:r>
        <w:rPr/>
        <w:t>桥⁤潳⁰牯浰琠睩瑨潵琠慮礠摥污礮⁎潴攺⁴桥⁓桡牥睡牥</w:t>
      </w:r>
      <w:r>
        <w:rPr/>
        <w:t>ഊ††††††††</w:t>
      </w:r>
      <w:r>
        <w:rPr/>
        <w:t>癥牳楯渠潦⁊潢</w:t>
      </w:r>
      <w:r>
        <w:rPr/>
        <w:t>ⵈ</w:t>
      </w:r>
      <w:r>
        <w:rPr/>
        <w:t>畮琠睩汬⁤楳灬慹⁡⁰慲瑩湧⁭敳獡来</w:t>
      </w:r>
      <w:r>
        <w:rPr/>
        <w:t>ഊ††††††††</w:t>
      </w:r>
      <w:r>
        <w:rPr/>
        <w:t>敮捯畲慧楮朠祯甠瑯⁲敧楳瑥爮</w:t>
      </w:r>
      <w:r>
        <w:rPr/>
        <w:t>ഊഊഊഊഊഊഊഊഊഊഊഊഊഊഊഊഊഊഊഊഊ††††††††††††††††⁐</w:t>
      </w:r>
      <w:r>
        <w:rPr/>
        <w:t>慧攠㈱⁯映㈳</w:t>
      </w:r>
      <w:r>
        <w:rPr/>
        <w:t>ഊഊഊഊഊഊ††††††††</w:t>
      </w:r>
      <w:r>
        <w:rPr/>
        <w:t>䨠传䈠‭†䠠唠丠吠†⁄⁏⁃⁕⁍⁅⁎⁔⁁⁔⁉⁏⁎</w:t>
      </w:r>
      <w:r>
        <w:rPr/>
        <w:t>ഊ†††††††††⁃</w:t>
      </w:r>
      <w:r>
        <w:rPr/>
        <w:t>潰祷物瑥 䌩‱㤹ㄠ⁂污捫⁍慧楣⁓潦瑷慲攍</w:t>
      </w:r>
      <w:r>
        <w:rPr/>
        <w:t>਍਍ਠ††††††††††††</w:t>
      </w:r>
      <w:r>
        <w:rPr/>
        <w:t>偌䅎久䐠䍈䅎䝅匠䙏删䩏䈭䡕乔</w:t>
      </w:r>
      <w:r>
        <w:rPr/>
        <w:t>ഊ††††††††††††⃄</w:t>
      </w:r>
      <w:r>
        <w:rPr/>
        <w:t>쓄쓄쓄쓄쓄쓄쓄쓄쓄쓄쓄쓄쓄쐍</w:t>
      </w:r>
      <w:r>
        <w:rPr/>
        <w:t>਍ਠ††††</w:t>
      </w:r>
      <w:r>
        <w:rPr/>
        <w:t>周攠景汬潷楮朠楳⁡⁬楳琠潦⁩浰牯癥浥湴猠灬慮湥搠景爠晵瑵牥</w:t>
      </w:r>
      <w:r>
        <w:rPr/>
        <w:t>ഊ††</w:t>
      </w:r>
      <w:r>
        <w:rPr/>
        <w:t>癥牳楯湳⁯映䩯戭䡵湴㨍</w:t>
      </w:r>
      <w:r>
        <w:rPr/>
        <w:t>਍਍ਠ††††</w:t>
      </w:r>
      <w:r>
        <w:rPr/>
        <w:t>ⴠ⁁</w:t>
      </w:r>
      <w:r>
        <w:rPr/>
        <w:t>摤敤⁦畮捴楯渠潦⁳敬散瑩癥⁳潲瑩湧⁯映橯戭獨潰猠批⁡湹⁯映瑨攍</w:t>
      </w:r>
      <w:r>
        <w:rPr/>
        <w:t>ਠ†††††⁦</w:t>
      </w:r>
      <w:r>
        <w:rPr/>
        <w:t>楥汤猠楮捬畤楮朠瑨攠穩瀠捯摥⁦楥汤⸍</w:t>
      </w:r>
      <w:r>
        <w:rPr/>
        <w:t>਍ਠ††††</w:t>
      </w:r>
      <w:r>
        <w:rPr/>
        <w:t>ⴠ⁁</w:t>
      </w:r>
      <w:r>
        <w:rPr/>
        <w:t>摤楴楯渠潦⁴桥⁦潵爠摩杩琠數瑥湳楯渠瑯⁴桥⁺楰⁣潤攠晩敬搮</w:t>
      </w:r>
      <w:r>
        <w:rPr/>
        <w:t>ഊഊ††††‭†</w:t>
      </w:r>
      <w:r>
        <w:rPr/>
        <w:t>䅤摥搠晵湣瑩潮⁯映偲楮琠䅬氠却慴敳⸍</w:t>
      </w:r>
      <w:r>
        <w:rPr/>
        <w:t>਍ਠ††††</w:t>
      </w:r>
      <w:r>
        <w:rPr/>
        <w:t>ⴠ⁁</w:t>
      </w:r>
      <w:r>
        <w:rPr/>
        <w:t>摤敤⁦畮捴楯渠瑨慴⁡汬潷猠灲楮瑩湧⁴漠愠晩汥⸍</w:t>
      </w:r>
      <w:r>
        <w:rPr/>
        <w:t>਍਍਍਍਍਍਍਍਍਍਍਍਍਍਍਍਍਍਍਍਍਍਍਍਍਍਍਍਍਍਍਍਍਍਍਍਍਍਍਍਍ਠ††††††††††††††††</w:t>
      </w:r>
      <w:r>
        <w:rPr/>
        <w:t>偡来′㈠潦′㌍</w:t>
      </w:r>
      <w:r>
        <w:rPr/>
        <w:t>਍਍਍਍ਠ</w:t>
      </w:r>
      <w:r>
        <w:rPr/>
        <w:t>짍췍췍췍췍췍췍췍췍췍췍췍췍췍췍췍췍췍췍췍췍췍췍췍췍췍췍췍췍췍췍췍췍췍췍췍춻</w:t>
      </w:r>
      <w:r>
        <w:rPr/>
        <w:t>ഊ₺††††††††††††††††††††††††††††††††††††</w:t>
      </w:r>
      <w:r>
        <w:rPr/>
        <w:t>먠뀍</w:t>
      </w:r>
      <w:r>
        <w:rPr/>
        <w:t>ਠ</w:t>
      </w:r>
      <w:r>
        <w:rPr/>
        <w:t>먠†††††††††㸾㸠剅䝉協剁呉低 ⁏剄䕒⁆佒䴠㰼㰠†††††††††₺₰</w:t>
      </w:r>
      <w:r>
        <w:rPr/>
        <w:t>ഊ₺††††††††††††††††††††††††††††††††††††</w:t>
      </w:r>
      <w:r>
        <w:rPr/>
        <w:t>먠뀍</w:t>
      </w:r>
      <w:r>
        <w:rPr/>
        <w:t>ਠ</w:t>
      </w:r>
      <w:r>
        <w:rPr/>
        <w:t>쳍췍췍췍췍췍췍췍췍췍췍췍췍췍췍췍췍췍췍췍췍췍췍췍췍췍췍췍췍췍췍췍췍췍췍췍춹₰</w:t>
      </w:r>
      <w:r>
        <w:rPr/>
        <w:t>ഊ₺††††††††††††††††††††††††††††††††††††</w:t>
      </w:r>
      <w:r>
        <w:rPr/>
        <w:t>먠뀍</w:t>
      </w:r>
      <w:r>
        <w:rPr/>
        <w:t>ਠ</w:t>
      </w:r>
      <w:r>
        <w:rPr/>
        <w:t>먠乁䵅㨠彟彟彟彟彟彟彟彟彟彟彟彟彟彟彟彟†⁔䥔䱅㨠彟彟彟彟彟彟彟彟彟彟彟₺₰</w:t>
      </w:r>
      <w:r>
        <w:rPr/>
        <w:t>ഊ₺††††††††††††††††††††††††††††††††††††</w:t>
      </w:r>
      <w:r>
        <w:rPr/>
        <w:t>먠뀍</w:t>
      </w:r>
      <w:r>
        <w:rPr/>
        <w:t>ਠ</w:t>
      </w:r>
      <w:r>
        <w:rPr/>
        <w:t>먠䅄䑒㨠彟彟彟彟彟彟彟彟彟彟彟彟彟彟彟彟彟彟彟彟彟彟彟彟彟彟彟彟彟彟彟彟₺₰</w:t>
      </w:r>
      <w:r>
        <w:rPr/>
        <w:t>ഊ₺††††††††††††††††††††††††††††††††††††</w:t>
      </w:r>
      <w:r>
        <w:rPr/>
        <w:t>먠뀍</w:t>
      </w:r>
      <w:r>
        <w:rPr/>
        <w:t>ਠ</w:t>
      </w:r>
      <w:r>
        <w:rPr/>
        <w:t>먠䍉呙㨠彟彟彟彟彟彟彟彟彟彟彟彟彟彟彟彟†⁓吺 彟彟†⁚䥐㨠彟彟彟彟彟彟₺₰</w:t>
      </w:r>
      <w:r>
        <w:rPr/>
        <w:t>ഊ₺††††††††††††††††††††††††††††††††††††</w:t>
      </w:r>
      <w:r>
        <w:rPr/>
        <w:t>먠뀍</w:t>
      </w:r>
      <w:r>
        <w:rPr/>
        <w:t>ਠ</w:t>
      </w:r>
      <w:r>
        <w:rPr/>
        <w:t>먠剅䝉協䕒䕄 夯丩㨠彟彟彟彟张†䥆⁙䕓</w:t>
      </w:r>
      <w:r>
        <w:rPr/>
        <w:t>Ⱐ</w:t>
      </w:r>
      <w:r>
        <w:rPr/>
        <w:t>䱉䌠乏㨠彟彟彟彟彟彟彟彟彟彟彟彟₺₰</w:t>
      </w:r>
      <w:r>
        <w:rPr/>
        <w:t>ഊ⃇</w:t>
      </w:r>
      <w:r>
        <w:rPr/>
        <w:t>쓄쓄쓄쓄쓄쓄쓄쓄쓄쓄쓄쓄쓄쓄쓄쓄쓄쓄쓄쓄쓄쓄쓄쓄쓄쓄쓄쓄쓄쓄쓄쓄쓄쓄쓄쓄똠뀍</w:t>
      </w:r>
      <w:r>
        <w:rPr/>
        <w:t>ਠ</w:t>
      </w:r>
      <w:r>
        <w:rPr/>
        <w:t>먠††††††††††⁐䱅䅓䔠䍈䕃䬠䅌䰠呈䅔⁁偐䱙†††††††††††₺₰</w:t>
      </w:r>
      <w:r>
        <w:rPr/>
        <w:t>ഊ₺††††††††††††††††††††††††††††††††††††</w:t>
      </w:r>
      <w:r>
        <w:rPr/>
        <w:t>먠뀍</w:t>
      </w:r>
      <w:r>
        <w:rPr/>
        <w:t>ਠ</w:t>
      </w:r>
      <w:r>
        <w:rPr/>
        <w:t>먠†䍈䕃䬠⁄䕓䍒䥐呉低††††††††††††††††††††⁁䵏啎吠†₺₰</w:t>
      </w:r>
      <w:r>
        <w:rPr/>
        <w:t>ഊ₺†</w:t>
      </w:r>
      <w:r>
        <w:rPr/>
        <w:t>쓄쓄뼠††††††††††††††††††††††††⃚쓄쓄쓄쓄쒿†먠뀍</w:t>
      </w:r>
      <w:r>
        <w:rPr/>
        <w:t>ਠ</w:t>
      </w:r>
      <w:r>
        <w:rPr/>
        <w:t>먠₳††₳⁒敧楳瑲慴楯渠⬠䙒䕅⁕灤慴旹粒粒粒粒粒粒粒粒粒粒粒댠␠㐵⸰〠댠₺₰</w:t>
      </w:r>
      <w:r>
        <w:rPr/>
        <w:t>ഊ₺†</w:t>
      </w:r>
      <w:r>
        <w:rPr/>
        <w:t>샄쓄쓄?†††††††††††††††††††††††⃀쓄쓄쓄쓄쓙†먠뀍</w:t>
      </w:r>
      <w:r>
        <w:rPr/>
        <w:t>ਠ</w:t>
      </w:r>
      <w:r>
        <w:rPr/>
        <w:t>먠⃚쓄쓄쒿†††††††††††††††††††††††††?쓄쓄쓄뼠₺₰</w:t>
      </w:r>
      <w:r>
        <w:rPr/>
        <w:t>ഊ₺†</w:t>
      </w:r>
      <w:r>
        <w:rPr/>
        <w:t>댠††댠啰摡瑥粒粒粒粒粒粒粒粒粒粒粒粒粒粒粒粒粒粒粒粒粒靈․′㔮〰₳†먠뀍</w:t>
      </w:r>
      <w:r>
        <w:rPr/>
        <w:t>ਠ</w:t>
      </w:r>
      <w:r>
        <w:rPr/>
        <w:t>먠⃀쓄쓄쓙†††††††††††††††††††††††††샄쓄쓄쓄쓄?₰</w:t>
      </w:r>
      <w:r>
        <w:rPr/>
        <w:t>ഊ₺†</w:t>
      </w:r>
      <w:r>
        <w:rPr/>
        <w:t>쓄쓄뼠††††††††††††††††††††††††⃚쓄쓄쓄쓄쒿†먠뀍</w:t>
      </w:r>
      <w:r>
        <w:rPr/>
        <w:t>ਠ</w:t>
      </w:r>
      <w:r>
        <w:rPr/>
        <w:t>먠₳††₳⁄潮慴楯滹粒粒粒粒粒粒粒粒粒粒粒粒粒粒粒粒粒粒粒粒댠␠†††댠₺₰</w:t>
      </w:r>
      <w:r>
        <w:rPr/>
        <w:t>ഊ₺†</w:t>
      </w:r>
      <w:r>
        <w:rPr/>
        <w:t>샄쓄쓄?†††††††††††††††††††††††⃀쓄쓄쓄쓄쓙†먠뀍</w:t>
      </w:r>
      <w:r>
        <w:rPr/>
        <w:t>ਠ</w:t>
      </w:r>
      <w:r>
        <w:rPr/>
        <w:t>먠†††††††††††††††††††††††††††††?쓄쓄쓄뼠₺₰</w:t>
      </w:r>
      <w:r>
        <w:rPr/>
        <w:t>ഊ₺††††††††††††††††††⁔</w:t>
      </w:r>
      <w:r>
        <w:rPr/>
        <w:t>潴慬⁁浯畮琠䕮捬潳敤㪳․†††₳†먠뀍</w:t>
      </w:r>
      <w:r>
        <w:rPr/>
        <w:t>ਠ</w:t>
      </w:r>
      <w:r>
        <w:rPr/>
        <w:t>먠†††††††††††††††††††††††††††††샄쓄쓄쓄쓄?₰</w:t>
      </w:r>
      <w:r>
        <w:rPr/>
        <w:t>ഊ₺†</w:t>
      </w:r>
      <w:r>
        <w:rPr/>
        <w:t>쓄쓄뼠††††††††††††††††††††††††⃚쓄쓄쓄쓄쒿†먠뀍</w:t>
      </w:r>
      <w:r>
        <w:rPr/>
        <w:t>ਠ</w:t>
      </w:r>
      <w:r>
        <w:rPr/>
        <w:t>먠₳††₳⁎畭扥爠潦⁊潢獨潰猠䥮捬畤敤粒粒粒粒粒粒粒粒粒粒粒댠††††댠₺₰</w:t>
      </w:r>
      <w:r>
        <w:rPr/>
        <w:t>ഊ₺†</w:t>
      </w:r>
      <w:r>
        <w:rPr/>
        <w:t>샄쓄쓄?†††††††††††††††††††††††⃀쓄쓄쓄쓄쓙†먠뀍</w:t>
      </w:r>
      <w:r>
        <w:rPr/>
        <w:t>ਠ</w:t>
      </w:r>
      <w:r>
        <w:rPr/>
        <w:t>쟄쓄쓄쓄쓄쓄쓄쓄쓄쓄쓄쓄쓄쓄쓄쓄쓄쓄쓄쓄쓄쓄쓄쓄쓄쓄쓄쓄쓄쓄쓄쓄쓄쓄쓄쓄쒶₰</w:t>
      </w:r>
      <w:r>
        <w:rPr/>
        <w:t>ഊ₺††††††††††††⁖</w:t>
      </w:r>
      <w:r>
        <w:rPr/>
        <w:t>佌啎呁剙⁑啅協䥏乎䅉剅††††††††††††먠뀍</w:t>
      </w:r>
      <w:r>
        <w:rPr/>
        <w:t>ਠ</w:t>
      </w:r>
      <w:r>
        <w:rPr/>
        <w:t>먠†††††††††††††††††††††††††††††††††††₺₰</w:t>
      </w:r>
      <w:r>
        <w:rPr/>
        <w:t>ഊ₺†</w:t>
      </w:r>
      <w:r>
        <w:rPr/>
        <w:t>呹灥猠潦⁃䅄⁹潵⁃畲牥湴汹⁕獥㨠彟彟彟彟彟彟彟彟彟彟彟彟彟彟彟彟彟彟张먠뀍</w:t>
      </w:r>
      <w:r>
        <w:rPr/>
        <w:t>ਠ</w:t>
      </w:r>
      <w:r>
        <w:rPr/>
        <w:t>먠†††††††††††††††††††††††††††††††††††₺₰</w:t>
      </w:r>
      <w:r>
        <w:rPr/>
        <w:t>ഊ₺†</w:t>
      </w:r>
      <w:r>
        <w:rPr/>
        <w:t>彟彟彟彟彟彟彟彟彟彟彟彟彟彟彟彟彟彟彟彟彟彟彟彟彟彟彟彟彟彟彟彟彟彟张먠뀍</w:t>
      </w:r>
      <w:r>
        <w:rPr/>
        <w:t>ਠ</w:t>
      </w:r>
      <w:r>
        <w:rPr/>
        <w:t>먠†††††††††††††††††††††††††††††††††††₺₰</w:t>
      </w:r>
      <w:r>
        <w:rPr/>
        <w:t>ഊ₺†</w:t>
      </w:r>
      <w:r>
        <w:rPr/>
        <w:t>呹灥猠潦⁃潭灵瑥牳㨠彟彟彟彟彟彟彟彟彟彟彟彟彟彟彟彟彟彟彟彟彟彟彟彟张먠뀍</w:t>
      </w:r>
      <w:r>
        <w:rPr/>
        <w:t>ਠ</w:t>
      </w:r>
      <w:r>
        <w:rPr/>
        <w:t>먠†††††††††††††††††††††††††††††††††††₺₰</w:t>
      </w:r>
      <w:r>
        <w:rPr/>
        <w:t>ഊ₺†</w:t>
      </w:r>
      <w:r>
        <w:rPr/>
        <w:t>奥慲猠䕸灥物敮捥㨠彟彟彟张†呥浰⁯爠䑩牥捴㨠彟张†␠灥爠䡲㨠彟彟彟彟张먠뀍</w:t>
      </w:r>
      <w:r>
        <w:rPr/>
        <w:t>ਠ</w:t>
      </w:r>
      <w:r>
        <w:rPr/>
        <w:t>먠†††††††††††††††††††††††††††††††††††₺₰</w:t>
      </w:r>
      <w:r>
        <w:rPr/>
        <w:t>ഊ₺†</w:t>
      </w:r>
      <w:r>
        <w:rPr/>
        <w:t>呹灥猠潦⁓潦瑷慲攠瑨慴⁹潵⁷潵汤⁬楫攠瑯⁳敥⁡猠卨慲敗慲攺 彟彟彟彟张먠뀍</w:t>
      </w:r>
      <w:r>
        <w:rPr/>
        <w:t>ਠ</w:t>
      </w:r>
      <w:r>
        <w:rPr/>
        <w:t>먠†††††††††††††††††††††††††††††††††††₺₰</w:t>
      </w:r>
      <w:r>
        <w:rPr/>
        <w:t>ഊ₺†</w:t>
      </w:r>
      <w:r>
        <w:rPr/>
        <w:t>彟彟彟彟彟彟彟彟彟彟彟彟彟彟彟彟彟彟彟彟彟彟彟彟彟彟彟彟彟彟彟彟彟彟张먠뀍</w:t>
      </w:r>
      <w:r>
        <w:rPr/>
        <w:t>ਠ</w:t>
      </w:r>
      <w:r>
        <w:rPr/>
        <w:t>먠†††††††††††††††††††††††††††††††††††₺₰</w:t>
      </w:r>
      <w:r>
        <w:rPr/>
        <w:t>ഊ₺†</w:t>
      </w:r>
      <w:r>
        <w:rPr/>
        <w:t>彟彟彟彟彟彟彟彟彟彟彟彟彟彟彟彟彟彟彟彟彟彟彟彟彟彟彟彟彟彟彟彟彟彟张먠뀍</w:t>
      </w:r>
      <w:r>
        <w:rPr/>
        <w:t>ਠ</w:t>
      </w:r>
      <w:r>
        <w:rPr/>
        <w:t>먠†††††††††††††††††††††††††††††††††††₺₰</w:t>
      </w:r>
      <w:r>
        <w:rPr/>
        <w:t>ഊ₺†</w:t>
      </w:r>
      <w:r>
        <w:rPr/>
        <w:t>䥭灲潶敭敮瑳⁴桡琠祯甠睯畬搠汩步⁴漠扥⁭慤攠瑯⁊潢</w:t>
      </w:r>
      <w:r>
        <w:rPr/>
        <w:t>ⵈ</w:t>
      </w:r>
      <w:r>
        <w:rPr/>
        <w:t>畮琺 彟彟彟彟彟张먠뀍</w:t>
      </w:r>
      <w:r>
        <w:rPr/>
        <w:t>ਠ</w:t>
      </w:r>
      <w:r>
        <w:rPr/>
        <w:t>먠†††††††††††††††††††††††††††††††††††₺₰</w:t>
      </w:r>
      <w:r>
        <w:rPr/>
        <w:t>ഊ⃇</w:t>
      </w:r>
      <w:r>
        <w:rPr/>
        <w:t>쓄쓄쓄쓄쓄쓄쓄쓄쓄쓄쓄쓄쓄쓄쓄쓄쓄쓄쓄쓄쓄쓄쓄쓄쓄쓄쓄쓄쓄쓄쓄쓄쓄쓄쓄쓄똠뀍</w:t>
      </w:r>
      <w:r>
        <w:rPr/>
        <w:t>ਠ</w:t>
      </w:r>
      <w:r>
        <w:rPr/>
        <w:t>먠⁍慫攠䍨散歳⁯爠䵯湥礠佲摥牳†††††††††††††††††††††₺₰</w:t>
      </w:r>
      <w:r>
        <w:rPr/>
        <w:t>ഊ₺†</w:t>
      </w:r>
      <w:r>
        <w:rPr/>
        <w:t>偁奁䉌䔠呏⁡湤⁍䅉䰠呏㨠†††††††††††††††††††††††먠뀍</w:t>
      </w:r>
      <w:r>
        <w:rPr/>
        <w:t>ਠ</w:t>
      </w:r>
      <w:r>
        <w:rPr/>
        <w:t>먠†††††††††††††††††††††††††††††††††††₺₰</w:t>
      </w:r>
      <w:r>
        <w:rPr/>
        <w:t>ഊ₺††††††⁂</w:t>
      </w:r>
      <w:r>
        <w:rPr/>
        <w:t>污捫⁍慧楣⁓潦瑷慲攠</w:t>
      </w:r>
      <w:r>
        <w:rPr/>
        <w:t>⡒</w:t>
      </w:r>
      <w:r>
        <w:rPr/>
        <w:t>敧楳瑲慴楯湳⽏牤敲猩††††††††먠뀍</w:t>
      </w:r>
      <w:r>
        <w:rPr/>
        <w:t>ਠ</w:t>
      </w:r>
      <w:r>
        <w:rPr/>
        <w:t>먠††††††㈰㌠坡獨楮杴潮⁓瑲敥琬⁓畩瑥‱㈶†††††††††††††₺₰</w:t>
      </w:r>
      <w:r>
        <w:rPr/>
        <w:t>ഊ₺††††††⁐</w:t>
      </w:r>
      <w:r>
        <w:rPr/>
        <w:t>潳琠佦晩捥⁂潸‵〱〠†††††††††††††††††††먠뀍</w:t>
      </w:r>
      <w:r>
        <w:rPr/>
        <w:t>ਠ</w:t>
      </w:r>
      <w:r>
        <w:rPr/>
        <w:t>먠††††††卡汥洬⁍䄠〱㤷〭㔰㄰†††††††††††††††††††₺₰</w:t>
      </w:r>
      <w:r>
        <w:rPr/>
        <w:t>ഊ₺††††††††††††††††††††††††††††††††††††</w:t>
      </w:r>
      <w:r>
        <w:rPr/>
        <w:t>먠뀍</w:t>
      </w:r>
      <w:r>
        <w:rPr/>
        <w:t>ਠ</w:t>
      </w:r>
      <w:r>
        <w:rPr/>
        <w:t>죍췍췍췍췍췍췍췍췍췍췍췍췍췍췍췍췍췍췍췍췍췍췍췍췍췍췍췍췍췍췍췍췍췍췍췍춼₰</w:t>
      </w:r>
      <w:r>
        <w:rPr/>
        <w:t>ഊ†₰</w:t>
      </w:r>
      <w:r>
        <w:rPr/>
        <w:t>낰낰낰낰낰낰낰낰낰낰낰낰낰낰낰낰낰낰낰낰낰낰낰낰낰낰낰낰낰낰낰낰낰낰낰낰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