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123 Professional, copyright 1991-93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TabPro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CAD Spreadshe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sk Registered Applicatio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ll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 70717,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70717.35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 Support: 304-346-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304-744-17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s i n g  T a b P r o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Program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 (DOS386 platform)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 (Microsoft Windows platform) 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abPro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12 Interface: 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Button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Edit Box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Layer Button and Dropdow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yle Button and Dropdow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Creation Dialogue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..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Height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Scale Factor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Offset Factor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...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Layer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.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Button..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11 Interface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Menu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ms Menu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Pro API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:TABPRO &lt;file&gt; &lt;range&gt; &lt;point&gt;)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:TABPRO_UPDATE &lt;mode&gt;)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s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 d e n d u m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y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 c e n s e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 . . . . . . . . . . . . . . . . . . . . . . . . . .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 s i n g  T a b P r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imports  Lotus 123, Symphony, and  Excel spreadshee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n AutoCAD  drawing. TabPro  runs from  within the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editor  and will read Lotus WKS thru WK4 fil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 XLS  files directly. The spreadsheet range 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s a table of text entities or as a block insert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 defined as a block attribute. In addition, TabPro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 grid to enclose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 provides full  control  over the  size, shape, 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 and style of the table. Text styles  (fonts) and lay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reated  "on the  fly"  within  TabPro, grid  appearan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 as well  as  border type  are  also user 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reads not only the  data from the  spreadsheet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calculated formula  values, formatting  information,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s, cell formats, and cell al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the AutoCAD Proteus (Windowed) graphic user 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also adds the command DDTYLE, a dialogue box interf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yle creation. TabPro is a ADS (AutoCAD Development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AutoCAD  386 release 11 or release 12 and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ndows.  TabPro  works on  any  IBM PC  compatibl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running these versions of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distribution diskette into  a floppy drive, 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log to the floppy drive and enter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prompted, enter the source  drive (eg A  or B),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eg C, D, etc) and subdirectory (eg C:\TABPRO).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create  the  subdirectory and  extract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TabPro archive fil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 (DOS386 plat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new  subdirectory for  the TabPro  files. From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, enter A:\UNZIP A:\TABPRO*.ZIP /o C:\TABP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Document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 (Microsoft Windows plat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UNZIP  A:\TABPRW*.ZIP /o C:\TABPRO  for the 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 to install  both DOS386  and Windows  vers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each version into a diffe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ab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d the AD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(XLOAD"C:/TABPRO/TABPR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 add TABPRO  to your  ACAD.ADS file  to load  Tab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each time that you  start AutoCAD. Or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CAD command ACADAPP to load Tab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ecu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Tab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12 Interfa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alogue displays a group  of buttons, list  boxes,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to collect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name of  a Lotus 123 or Excel file, or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utton to  invoke the  file dialogue box. TabPro 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tus  123 file formats  as well as  all versions of  Ex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Range  button  to  pick  a  named  rang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 file.  The range button will  be grayed  out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no range names defined in the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Edi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range to import into the edit box. The range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form &lt;sheet&gt;:&lt;column&gt;&lt;row&gt;  ..  &lt;sheet&gt;:&lt;column&gt;&lt;row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Documentation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&lt;sheet&gt;  specifier   is  only  necessary  if  you wish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data from a sheet other  that sheet  "A" in a Lotus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K3/WK4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.E25   column A row 1 to column E row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C11..B:G34      sheet B column A row 1 to column E row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all cells (a blank range also selects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_RANGE    named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ayer Button and Drop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button invokes the AutoCAD  "DDLMODES" dialogue box 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 new layer or  modify layer settings.  If you make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er  current while in the  DDLMODES dialogue, that  layer then be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xt layer. You can  select the AutoCAD layer on which to place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entities from the dropdow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tyle Button and Drop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Styles button to create a new text style. The default text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 current  AutoCAD style in  effect when  you first  start TabP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AutoCAD text style to use for text entities from the drop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Creatio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text style to create either from the pick list or the icon  menu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age through the  styles by selecting the  &lt;Next&gt; and &lt;Previous&gt;  butt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style is selected the style parameters  must be specified to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 text style.  Any existing   text style  of the  same name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Height:             Text height in drawing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Width Factor:       Width multi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Obliquing Angle:    Text slant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Backwards:          Mirror text in X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Upside down         Mirror text in Y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Vertical            Draw vertic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button to diaplay the scaling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Heig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text height in drawing  units. The default value is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tyle if  the style contains a text height, or  the  AutoC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variable  TEXTSIZE. The  entire table  is  scaled based 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Scale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w  scale factor defines the  spacing between rows in  term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height. This factor is multiplied  by the text heigh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w spacing. A value of 1.0 is will allow adjacent text rows to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bottom to top. The default value i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ffse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umn offset factor defines the horizontal  spacing (in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start  or end of the text and the cell boundary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grid button to select grid linetype and border line weight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djust the density of linetypes using AutoCAD's LTSCALE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d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AutoCAD layer on which to place grid line entities,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ayers button to invoke  the AutoCAD "DDLMODES"  dialogue box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reate a new layer or modify lay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reate a table in either of two differen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le will be  created using LINEs for the grid, a  POLYLI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,  and  TEXT  entities in  each  cell.  This  format provid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ments of the table  layout using the commands STRETCH,  MOVE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contents can be edited using the DD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nonomous block and a block insert entity  with attributes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drawing. Each  cell  is a  visible  attribute within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,  and table specifications are saved as invisable attributes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data and table specs can be edited using the command DDATTE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eadsheet range  or any of the  other specs are changed,  then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s will apply when the table is updated from disk.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values will be lost when the table is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created in block mode can be automatically updated from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drawing  is opened  by adding  the C:TABPRO_UPDATE  function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:STARTUP  function in  your  ACAD.LSP  file. They  can  also  be upd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the "Updat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utt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le update  button updates all block  mode tables in the  draw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mode  tables are linked  to the  spreadsheet file  and ran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isible  attributes. You can also use the command TABPRO_UPDAT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C:TABPRO_UPDATE) to updat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11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AD  release 11  does not  support the  Proteus dialogue box  interfac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  interface is  provided that  will  be invoked  automaticall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11 is  detected. It can also be call via  the command "TABPRO11".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llected through a series of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/Parms/Exit/&lt;Draw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: Draws the  table in the  drawing. You  are prompted for  the file 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text size (if the current style has a text size of 0.0) and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ms Modify table and style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: Exits TabPro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Height &lt;0.2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text height for all entities in the table.  The default h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urrent test style is used if no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worksheet filename[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ny  valid DOS filename including  Drive:\path\filename.ext.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 is specified then ".WK1"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worksheet range[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either a worksheet range in the usual form (eg  BA34..CL63) o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name  defined in the worksheet.  Enter an asterisk "*" 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Insertion point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point where for the upper left corner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rder, grid  and table are then  drawn. The values entered  are sav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awing session  so you may  enter "U" to  undo and easily re-inser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if the results are not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m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cale/CharOffset/LayerGrid/GridType/BorderType/TableMode/Exit/[Exi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caleFactor: Centers / spacing between  rows. A value of 2.0  (the 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pace rows at 2.0 times text height (determined by the AutoCAD tex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, or the height entered by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OffsetFactor: Offset of the first and last character(s) from the 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argins. A value of 1.0 (the default) will make cell  margins 1.0 X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width (determined by the AutoCAD text style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Grid: Layer  where the grid and  border will be drawn.  (Default GRID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yer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dType: Enter an integer  between 0 and 3 to select the  linetype of gri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ra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No gr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Dotted line (DOT2 linetyp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Dashed line (DASHED2 linetyp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solid line (CONTINUOUS lin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Type: Enter an integer between  0 and 3 to select the type  of b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rawn around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No 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Thin 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Medium 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Thick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Mode:  Enter 0 to create  the table with LINE and  TEXT entities; or 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table as a block INSERT with table settings as well as cell data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defined by Tab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           Displays the TabPro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11          Runs TabPro in command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_UPDATE     Conditionally updates block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_PASSWORD   Register TabPro with your name and pass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Pro Applications  Program Interface  creates two functions  for us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LISP and ADS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:TABPRO &lt;file&gt; &lt;range&gt; &lt;poi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a dual use function  that either creates a table from a  spreadshee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ange, or returns the spreadsheet data as an AutoLIS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&lt;str&gt; the worksheet filename (eg C:\EXCEL\TABLE.X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&lt;str&gt; the named range or range specification (eg A1..D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&lt;point&gt;     the insertion point for  the upper left corner if 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the point  paramter  is not  present  the 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ed in  the form  of an AutoLISP  list in row  /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 of dotted  pairs. Each  dotted pair will 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ll address and formatted cel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"A1" . "Planes") ("B2" . "Boats") ("A2" . "123") ("B2" . "23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:TABPRO_UPDATE &lt;mod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Updates table links to external  spradsheet files using the file,  r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 parameters contained in the  block's  attributes. This 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automatically update  tables  when a drawing is loaded. You can 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 in the  file ACAD.LSP file within the S::STARTUP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fter a drawing loads. ACAD.LSP might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load "TABPRO")  ; load Tab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un S::STARTUP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:TABPRO_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&lt;int&gt;  0 or nil    conditional   update,  if  the  spreadsheet 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d then the table will be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update all tables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can  not read  SQZ files  or Excel  workbooks. If  you use 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 program (eg Quattro)  then save your  file as a  WK? or XL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preadsheets  (and many other  programs) provide  can save in  the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Pro can not recalculate  your spreadsheet. If you use  manual recalc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sure  to recalculate prior  to saving so  that formula value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insert the entire  worksheet, the  grid may be  larger than  exp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extracts the worksheet  dimensions from the Lotus or  Excel fil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data, and can include blank formatted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eveloping your table in Lotus 123 or Excel make sure that tex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 into the next  cell. Set column widths to  a value that is  just w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the values  and text.  Use "Comma"  or "Dollars"  formats to  make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other data  sources (eg dBase / Paradox / Quattro,  etc) by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ne of the TabPro supported  file formats. Most database manager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can save to a Lotus or Excel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Lotus/Excel names to define area ranges for the cell  ranges that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ater import into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abPro  to transfer  attribute information  from Generic  CAD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AD. In  CADD 5.0, export attribute  data as a  WK1 format file;  the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to read the file into AutoCAD as a text 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d d e n d u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 testing has been made to ensure that these programs perform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iabilities are assumed in the  use or misuse of this program resulting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loss  or damage.  It is  the users  responsibility to  be sure 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          304-744-7748 / 304-346-95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    304-744-17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717,35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 70717.356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right 1991,92,93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Software,  Read_WKS, Tab123,  and TabPro  are trademarks  of Mou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MS-DOS and Excel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DOS is a registered  trademark of IBM Corporation. AutoCAD is  a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AutoDesk.  123 and  Symphony are registered  trademarks of  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 of TabPro is  NOT public domain or  free software, but 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as "shareware". You may try it out to see if it is useful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 to continue to use TabPro you must register.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with a password to remove the opening  delay and with support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in the form  of the  original archived  file only  may be  fre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but not  sold (except under license, or for  a nominal copy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egistered users of this software are  granted a limited 30 day lice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 evaluation copy for  trial use for the purpose of  determining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is suitable for their needs. At  the end of this trial period,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register your copy, or discontinue using Tab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sers are granted a limited license to copy TabPro only for the tri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thers and subject to the  above limitations. This license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r copying of this 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For distribution  in  modified  form; i.e.,  the  file  containing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 information  MUST  be  included, along  with  the  full  Tab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 of electronic bulletin board systems (Sysops) are encouraged to p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xx.ZIP for downloading by their users,  as long as these condi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bPro  registration licenses  you to  use the product  on a  regular ba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license cost for TabPro is $50 including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of TabPro and the  printed manual. Registration  also entitle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support and  notification of  updates and new  products. Prin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DOC and mail or FAX the form to the address above. You can also plac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by telephone or through Compuserve (GO SW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 institutions, full-time students and  BBS sysops can  apply a 5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. PLEASE  include your  educational institution letterhead  (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), or a photocopy of your most recent registration slip, or the na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your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 to try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try  a Shareware program  and continue  using it, you 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 Individual programs  differ on details -- some  reques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others  require  it,   some  specify  a  maximum  trial   period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you  get anything  from the simple  right to continue 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laws apply  to  both Shareware  and  commercial software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holder retains all rights, with a few specific exceptions as  s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Shareware  authors are  accomplished programmers, just  like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 programs  and  bad  ones!)  The main  difference  is  in  the 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 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, either  to all and sundry  or to a specific  group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authors require written permission  before a commercial 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 a distribution method, not  a type of software.  You should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that suits  your needs  and pocketbook,  whether it's  commerci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 The Shareware system  makes fitting your needs easier,  becau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ry before you buy. And because 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has  the ultimate  money-back guarantee  --  if you  don't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TabPro  must accept this disclaimer of warranty:  "TabPro i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s.  The author disclaims all 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imitation, the warranties  of merchantability and of fitness 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 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result from the use of TabP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is a "shareware program" and is  provided at no charge to the use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.  Feel free  to share it with your friends, but  please do no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s to provide  personal computer users with quality  softwar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prices,  and yet  to provide  incentive for  programmers  to continu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 new products.  If you  find this program useful and find that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abPro and continue to use TabPro  after a reasonable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make a  registration  payment of  $50  to Mountain  Software.   The  $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will license one copy for 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may be used by any number of people and may be freely moved 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location  to another, so long as there 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t one location while it's  being used at another. Just as a  book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s  of TabPro must register  and pay for their  copies of Tab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30 days  of first  use or  their license  is withdrawn.   Site-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s may be made by 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distributing TabPro  for any  kind of remuneration  must first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Software at  the address below for  authorization. This authoriz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ro Documentation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automatically granted  to distributors  recognized  by the  (ASP)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hering to its  guidelines for shareware distributors, 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gin offering TabPro immediately (However Mountain Software must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so 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abPr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encouraged  to  pass a  copy  of TabPro  along  to your  friend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.   Please encourage them to  register their copy if  they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ry  Workman a member of  the Association of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wants to make sure 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directly,  ASP may be able to help. The 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 a  dispute or  problem  with  an ASP  member,  but  does not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for members' products. Please write to the ASP  Ombudsma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 Grover Road, Muskegon MI 49442, or send  a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70007,35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 . . . . . . . . . . . . . . . . . . . . . . . . . . . 1-3, 7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AD.ADS 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AD.LSP  . . . . . . . . . . . . . . . . . . . . . . . . . . 5,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S . . . . . . . . . . . . . . . . . . . . . . . . . . .  1, 2,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I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 . . . . . . . . . . . . . . . . . . . . . . . . .  4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AD . . . . . . . . . . . . . . . . . . . . . . . .  1-6, 8,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. . . . . . . . . . . . . . . . . . . . . . . . . . . 1, 4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. . . . . . . . . . . . . . . . . . . . . . . . .  1, 4,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. . . . . . . . . . . . . . . . . . . . . . . .  1, 2, 4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 . . . . . . . . . . . . . . . . . . . . . 1, 9, 10,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 . . . . . . . . . . . . . . . . . . . . . . . . . .  1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. . . . . . . . . . . . . . . . . . . . . . . . .  4, 10,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. . . . . . . . . . . . . . . . . . . . . . . . . . .  1, 5,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ing editor 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l . . . . . . . . . . . . . . . . . . . . . . . . .  1, 2, 7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. . . . . . . . 1-3, 5, 7, 8,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. . . . . . . . . . . . . . . . . . . . . . . .  2, 5,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. . . . . . . . . . . . . . . . . . . . . . . . . . 5,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d  . . . . . . . . . . . . . . . . . . . . . . . . . 1, 4, 6,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. . . . . . . . . . . . . . . . . . . . . . . . . . . 1,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er . . . . . . . . . . . . . . . . . . . . . . . . . 1, 3, 4,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. . . . . . . . . . . . . . . . . . . . . . . . . . 10,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type  . . . . . . . . . . . . . . . . . . . . . . . .  1, 4,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us . . . . . . . . . . . . . . . . . . . . . . . . .  1-3, 8,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. . . . . . . . . . . . . . . . . . . . . . . . . . . 1-5,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e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. . . . . . . . . . . . . . . . . . . . . . . . 1, 10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Z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. . . . . . . . . . . . . . . . . . . . . . . . . . . 1, 3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 . . . . . . . . . . . . . . . . . . . . . . . . 1,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. . . . . . . . . . . . . . . . . . . . . . . . .  2, 1, 4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. . . . . . . . . . . . . . . . . . . . . . . . .  1, 3-6,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 . . . . . . . . . . . . . . . . . . . . . . . . . . .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 . . . . . . . . . . . . . . . . . . . . . . . 2, 5, 7,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LOAD . . . . . . . . . . . . . . . . . . . . . . . . . . . . 2,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. . . . . . . . . . . . . . . . . . . . . . . . . . . 1, 2,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