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 - ACCU Music System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12/94   Version 3.7         Minor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major memory leak which occurred in internal .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ncreased note buffer size in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26/94   Version 3.6         Minor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.ROL file player built-in (plays music on sound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printing bug which occured when dynamic marking we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lin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printing so that two consecutive dynamics would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printing so that ESC to abort alway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9/93  Version 3.5         Documentation changes, install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Updated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reated new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Has new custom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Detects corruption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Somehow a corrupted version of v3.4 has been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rrupted version would not inst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Allows installation ove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5/93    Version 3.4         Minor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key signature change not to pri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s when change came on end of staff line (thanks to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e for pointing out this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specify bottom margin (only on non-laser/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jet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20/93   Version 3.3         Minor Bug Fix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en playing music which was in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en transposing music in the treble 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prevented voice files (.V??) from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rying to delete a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cursor in graphics display to los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witch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voice descriptions to be copied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files to new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specify measures to play for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playback on internal speaker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- You can also specify measures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liminated support for single voice .ACC music files.  Old 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ill need to be converted to .SNG form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specify external editor for editing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Re-worked menus for printer driver selection and cre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ncluded OS/2 and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ESCape out of color selection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view a printer driver's settings (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inter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10/93   Version 3.2         Minor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nhanced .ROL file compatibility - now works with Win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did not let margins option in printou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improperly shortened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two new printer drivers (for the IBM Proprinter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Desqview and OS/2 aware - gives up timeslic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/92   Version 3.1         Minor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improper printou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some minor problems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0/92  Version 3.0         Major Feature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Program name changed from ACCU Music Printer to ACCU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ntire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ll separate programs (modules) have been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uilt-in graphics based (or text based) editor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utomatic expansion of notes - for quick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Option of playing notes as they'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play music on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play music on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upport for songs with up to 11 voices (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ong loader which allows you to pick songs from menu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each song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change screen colors for background, window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onversion of .ROL songs to ACCU Music System songs and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System songs to .ROL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s to advanced command limitations (i.e.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KEY= and TIME= in same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iscellaneous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23/91   Version 2.1         Many bug fix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issing extended measure rest sign:  The extended measur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 did not print in the music.  The extended measure re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rints in the music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xtended measure rest double digit count:  Double digi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xtended measure rests (like the number 10)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per spacing of the number.  Double digit counts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Long staff line crash:  If there were more than 50 no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line, the program would crash.  The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 to 200 notes and will report an error message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00 notes are on a sta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Tied note transposition:  Notes that were tied across ba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not retain any key changes in the not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sur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mproper page break:  Often the program would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break.  A new method of counting now makes the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utting off of top of staff line:  The top of the 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did not pri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etter syntax checking:  Improper music commands now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message rather than causing poor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2/91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many new features including:  higher resolution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margin changes; transposing program; key, tim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setting from within music file; alto, tenor, and so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fs; 3 print modes, draft, medium, and high;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nterfaces; plus several o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which cut off top portion of sharp key sign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treble clef music.  Special thanks again to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iaferro for pointing ou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which wouldn't print out sharp key sign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from MUSIC.EXE.  Special thanks to Russell Talia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ointing ou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 output of music to graphics screen. 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card.  Output is dumped directly from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Print abort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in printing which skipped certain staff lines.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cted.  Added laser printer support.  Added dynamic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extended number of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in music formatting routine which caused meas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to be skipped.  Bug corrected and music forma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correctly.  Added version # and date of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release of ACCU Mu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