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XE2MID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ile to convert .AXE files created with CHORDMASTER V2.0 t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 files.  This file is also included with the CHORDMAS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CHORDZ.ZIP on the Compuserve MIDI forum/MS-DOS files section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E files differ from MIDI files in that they include not only no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nformation but alse tuning and fingering data.  Download CHORDZ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