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MPC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4 Psychic P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onder why I wrote this program (if not, skip this bit *8).  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"bug" reports from people who seemed to be so lazy that they did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that I had written.  So I created this program to encourag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MPC up correctly for thei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MPC Configure breaks something I can'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sists of five choices, namely: Start Up, Player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 Setup, Archivers and Save &amp; Exit.  You can select these choices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bar up and down and pressing ENTER on the one you want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next to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deals with all the general variables DMPC uses when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UE/FALSE fields can be changed by pressing the 'T' and 'F' keys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these variables is available in the file DMPC.CFG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DMP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lay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you to add and delete player configurations with ease.  Use CTRL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 new player config and CTRL-D to delete the current player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limit of 50 player configs.  You must define at least one confi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intend using DMPC properly.  Use the UP and DOWN arrow key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Ripp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all the variables associated with the ripper/previewer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PER DEVICE can be chosen by pressing the bracketed letters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)oundBlaster, (G)US, (P)AS, (T)andy, (D)AC, (A)dlib or (B)eeper. 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is in hexadecimal but the RIPPER DMA is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contains all the archivers that DMPC supports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, and their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av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obvious what this does, it saves all the information into DMPC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xits the program.  If you don't want to save the chang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, all you have to do is press ESC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this baby into DMPC so you can alter the configuration on-the-f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