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M64.DK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in the file CM64.DK will setup Band-in-a-Box for the Roland 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imbral synthesizer module (in the PCM part of it i.e. midi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want access to the LA part fo the CM64(channel 2-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MT32.DK file as they are one in the same in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M64.DK file will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um #'s for the Roland CM series modules and the MT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atch Map (assigned to factory settings of the CM64-PCM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up Patches and Channels in the Midi Setting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M64 is a 15 part multi-timbral sound module with MT32 typ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s sounds in the first part of it and high quality 16 bit PCM 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n the second part of it. As mentioned above, we chose to uti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s when making the GS patch map in Band-in-a-Box.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your own CM64 setup file if you choose to integrate the LA and PCM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. To do this you would select the Midi Settings window and 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idi channels to the instuments provided (eg.Horns = Channel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y hitting F2 to save as a MYSETUP file, those settings will be i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boot-up Band-in-a-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Have Fu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