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T32.DK Help Fil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MT32.DK will setup Band-in-a-Box for the Roland 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imbral synthesizer module as well as the Roland CM64(in the L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.e. midi channels 2-10).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MT32 and CM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MT32,CM64-LA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Key Points to Know About the MT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atches are generally too loud so you might wan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String channel to your liking and save it to a MYSETUP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way,everytime you load Band-in-a-Box,your MT32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s you may detect some sounds being 'choked' or note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tyle is playing.The reason for this is that the MT32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otes that can be played at once and the other is in the w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made up. The sounds are made up of 'partials'.Some sounds 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of these partials while others can have up to 4;the latter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ounds such as "Warm Bell".When too many of these complex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once,it's too much for the MT32 to handle so it star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oked'. There is also only a certain number of notes that can be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 either of these two things can be happening.The best solu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mme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ute an instrument such as Strings(usually 4 partial s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b) Select alternative sounds that would be less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loaded MT32.DK, you are ready to start having fun with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a-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