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ITerm              version .010.05.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BM Compatibles and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Term is a program that allows two users to 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s simultaneously acros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BM compatible, or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em, capable of 1200 bps or faster (9600 or fas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keyboard, MIDI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PU401 or compatible MIDI interface with addres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330 hex, IRQ 2/9       (IBM compatib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program for you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COM port for modem (IBM compatib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using COM3 or COM4, check known problem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highest baud rate both users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AT commands needed for your modem to ge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xt will echo till you get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 on-line, press Esc to enter MID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 MIDI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Esc again to re-ente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ext Mod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-X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o key hangs up the modem (ATARI S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or RETURN turns local MIDI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executes all notes 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the program at slower baud rates (2400 and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some garbled data, which may produce "hang-notes"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fast the keyboard was played.  If this happens, press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all notes off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fails to remove hang notes, you may have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DI keyboard, either by turning it off, or using a re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command on your MIDI keyboard.  This can also happen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, but is not as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BM Compatibles only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OM3 or COM4 for your modem, run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x. TELIX) before running MIDITerm.  This will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is Beta Release (BR) will be correc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TERM.EXE - IBM executable MID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TERM.PRG - ATARI ST program MID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TERM.DOC - Documentation for MIDI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MIDI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ce Ma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igin of MID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ming for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ming for IBM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 C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PU401 (MIDI) compatible I/O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S232 (COM) I/O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ming for IBM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 MIDITerm, and would like to contact us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nce 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0 Church St.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tle Creek, PA  15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d 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5 Cedar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aca, PA  1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MIDITerm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 reply, please include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when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88  - Original MIDITerm for ATARI ST (cru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protocols to make both terms change to MIDI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88  - MIDITerm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 buttons used for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MIDI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orrect protocols for MIDI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d not hang up mod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ly supported up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89  - MIDITerm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ed protocols to change from MIDI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ng up modem by toggling D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screen colors in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ly works on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cursor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bell sound when switching between MIDI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3  - MIDITerm for IBM Compatibles and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igher baud rates for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 to 19200 bps - 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 to 57600 bps - IBM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local MIDI on/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ll notes 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hang note problem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MID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Text Mode (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bell for MIDI Mode. 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ell when entering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mouse button features in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program is totally compatible with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color changes from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program is totally compatible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Known problems in IBM Compatible vers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Beta Released for now. (.010.04.93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Jim Tauberg for all the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d with the ATARI ST version, IBM version, and for introduc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, and Brad Crandall for the great MPU401 &amp; RS232 I/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king MIDITerm possible for the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nce -=[The MIDI Man]=- M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