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�              � .��      �  ���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��           �� ��        ��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���</w:t>
      </w:r>
      <w:r>
        <w:rPr/>
        <w:t>.    �           ������      ���     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.  �. �� ��� �����        ��   ��     ����� .    ���  �����     .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 .  �.. ��       �      ������         �������.   �� �����  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.   .   � ��     .�      ������ ����   �����</w:t>
      </w:r>
      <w:r>
        <w:rPr/>
        <w:t>۲��</w:t>
      </w:r>
      <w:r>
        <w:rPr/>
        <w:t>.  ��      ���   .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ݰ�����         ��       �     ��߰�������� �����</w:t>
      </w:r>
      <w:r>
        <w:rPr/>
        <w:t>۲</w:t>
      </w:r>
      <w:r>
        <w:rPr/>
        <w:t>�������</w:t>
      </w:r>
      <w:r>
        <w:rPr/>
        <w:t>.      ��     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�����        �����������������������</w:t>
      </w:r>
      <w:r>
        <w:rPr/>
        <w:t xml:space="preserve">۲������       ��� �  </w:t>
      </w:r>
      <w:r>
        <w:rPr/>
        <w:t>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  �    ���������������</w:t>
      </w:r>
      <w:r>
        <w:rPr/>
        <w:t xml:space="preserve">۲�������۲����߱� �������    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۲���  </w:t>
      </w:r>
      <w:r>
        <w:rPr/>
        <w:t>.�����</w:t>
      </w:r>
      <w:r>
        <w:rPr/>
        <w:t xml:space="preserve">߰��  ������������������۲���� </w:t>
      </w:r>
      <w:r>
        <w:rPr>
          <w:rtl w:val="true"/>
        </w:rPr>
        <w:t>޲���</w:t>
      </w:r>
      <w:r>
        <w:rPr/>
        <w:t>۲</w:t>
      </w:r>
      <w:r>
        <w:rPr/>
        <w:t>����������</w:t>
      </w:r>
      <w:r>
        <w:rPr/>
        <w:t>.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۲���� ��߱������������۲���        ۲��� �۲���۲�������߱��������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</w:t>
      </w:r>
      <w:r>
        <w:rPr/>
        <w:t>۲������������������  �����        ����  �۲�� �۲������۲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</w:t>
      </w:r>
      <w:r>
        <w:rPr/>
        <w:t>۲�����������۲������  �����      ����  ������  ����    �۲�����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۲���     ��������    ���    ��    �������� ���      ���    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 ����       �  ��  ���            ������  ��  ���     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���     �   �   �����         ������         ��   ��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�� �   �     ������             �                    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  �  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 E   L   O   D   Y     M   A   K   E   R    v 3 . 0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Written &amp; Programmed By John Dailey and Cathy Nicoloff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     </w:t>
      </w:r>
      <w:r>
        <w:rPr/>
        <w:t>(c) 1992, 93 by Datagen Software Designs    �        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.      .            �      �    .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RANTY and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oftware  is  provided  AS IS without any expres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 warranties whatsoever. No warranty of fitness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 purpose  is offered. The author of th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held responsible for DIRECT, INDIRECT  INCIDENT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,  or  ANY OTHER damages due to your abili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bility to use this software, even if the author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of the possibility of such damages. The user assu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responsibility for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lody Maker  may  be  distributed freely in it's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 form. Any reverse engineering or alter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cluded in  this package is  strictly prohibi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nishable by law.   No charge may be made for Melody M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it's   distribution  except  for  a   small  fee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 cost   such  as  disks,  mailing   envelop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tage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In This Package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t? . .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A Quick Start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In General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NSI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NSI Music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Types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ps And Flats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s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ves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nd Pause Lengths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ing Notes And Pauses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For Melody Maker v3.0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Melody Maker v3.0 And What's New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elody Maker v3.0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elody Maker v3.0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Default Key Signatures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Type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ve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Length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Length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use Button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d Button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ong Length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Status Line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ing Play Modes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Your Song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ing To DOS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Your Song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Back Your Song In The Full Screen Mode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 On Commands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A Look At The Credits And Information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Music File. . . . . . . . . . . . . . . . . . . . .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ting The SoundBlaster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Your Composition Back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RA Page Songs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Music File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ing Mistakes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Program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Screen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 On Commands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Area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he Cursor Around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Music Commands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Music Commands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ng Music Commands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lock Commands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Through Your Music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ing Back From Cursor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ing Mistakes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The Editor .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MUtil. .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. .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With Melody Maker's Source Output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Solving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ing ANSI Music Onto A Bulletin Board System (BBS)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 . . .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/RA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s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ing ANSI Music On A Bulletin Board System (BBS)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/Non-Supporting Terminal Programs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WWIV BBS To Hear ANSI Music Locally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 Notes And Credits . .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Melody Maker v3.0 . . .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en Software Designs Support BBS Information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In This Packag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 .DOC ��� Melody Maker v3.0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 .REG ��� Melody Maker v3.0 Regist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 .HIS ��� Melody Maker v3.0 Histo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 .EXE ��� Melody Maker v3.0 Executabl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 .HLP ��� Melody Maker v3.0 Interactive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CONFIG.EXE ��� Melody Maker v3.0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UTIL  .EXE ��� Command-Line Conversion And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SONGS .EXE ��� Melody Maker v3.0 Songs (Self-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MPROG  .EXE ��� Melody Maker v3.0 Programming Samples/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MMPROG  .DOC ��� Melody Maker Programming Gu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MMPLAY  .TP6 ��� Melody Maker Music Routines For TPascal 6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MMPLAY  .TP7 ��� Melody Maker Music Routines For TPascal 7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CALIBR8 .PAS ��� Calibration Unit For TPas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SAMPLE  .PAS ��� Sample Melody Maker Song TPascal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SAMPLE  .C   ��� Sample Melody Maker Song C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SAMPLE  .BAS ��� Sample Melody Maker Song QuickBASIC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USIC  .EXE ��� WWIV BBS Software ANSI Music Mod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GEN .TXT ��� Information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  .MOD ��� ANSI Music M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  .OBJ ��� OBJect File For Above M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F001  .MOD ��� ANSI Music JukeBox M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F003  .MOD ��� Abort ANSI Music With Shift-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F004  .MOD ��� Toggle ANSI Music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F005  .MOD ��� Toggle On/Off And Clea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S .EXE ��� The Datagen Softwar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5 File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gistered Version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istribute this archive freely as long as all files are kept together</w:t>
      </w:r>
    </w:p>
    <w:p>
      <w:pPr>
        <w:pStyle w:val="PreformattedText"/>
        <w:bidi w:val="0"/>
        <w:jc w:val="left"/>
        <w:rPr/>
      </w:pPr>
      <w:r>
        <w:rPr/>
        <w:t>in their ORIGINAL archived form, are not registered, and are not modified in</w:t>
      </w:r>
    </w:p>
    <w:p>
      <w:pPr>
        <w:pStyle w:val="PreformattedText"/>
        <w:bidi w:val="0"/>
        <w:jc w:val="left"/>
        <w:rPr/>
      </w:pPr>
      <w:r>
        <w:rPr/>
        <w:t>any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t?: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Maker is a unique, full screen, sound card supported ANSI music</w:t>
      </w:r>
    </w:p>
    <w:p>
      <w:pPr>
        <w:pStyle w:val="PreformattedText"/>
        <w:bidi w:val="0"/>
        <w:jc w:val="left"/>
        <w:rPr/>
      </w:pPr>
      <w:r>
        <w:rPr/>
        <w:t>editor.  ANSI music itself has been making its way into the BBS world by</w:t>
      </w:r>
    </w:p>
    <w:p>
      <w:pPr>
        <w:pStyle w:val="PreformattedText"/>
        <w:bidi w:val="0"/>
        <w:jc w:val="left"/>
        <w:rPr/>
      </w:pPr>
      <w:r>
        <w:rPr/>
        <w:t>sending single-voice music over the modem with the help of an already</w:t>
      </w:r>
    </w:p>
    <w:p>
      <w:pPr>
        <w:pStyle w:val="PreformattedText"/>
        <w:bidi w:val="0"/>
        <w:jc w:val="left"/>
        <w:rPr/>
      </w:pPr>
      <w:r>
        <w:rPr/>
        <w:t>established ANSI command language also use for displaying menus, changing</w:t>
      </w:r>
    </w:p>
    <w:p>
      <w:pPr>
        <w:pStyle w:val="PreformattedText"/>
        <w:bidi w:val="0"/>
        <w:jc w:val="left"/>
        <w:rPr/>
      </w:pPr>
      <w:r>
        <w:rPr/>
        <w:t>colors, and creating artwork.  With the power of ANSI music, a whole new</w:t>
      </w:r>
    </w:p>
    <w:p>
      <w:pPr>
        <w:pStyle w:val="PreformattedText"/>
        <w:bidi w:val="0"/>
        <w:jc w:val="left"/>
        <w:rPr/>
      </w:pPr>
      <w:r>
        <w:rPr/>
        <w:t>dimension is added to telecommunications, and with the help of Melody Maker,</w:t>
      </w:r>
    </w:p>
    <w:p>
      <w:pPr>
        <w:pStyle w:val="PreformattedText"/>
        <w:bidi w:val="0"/>
        <w:jc w:val="left"/>
        <w:rPr/>
      </w:pPr>
      <w:r>
        <w:rPr/>
        <w:t>creating that music is as simple as clicking a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A Quick Start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we feel that you should, by all means, read most, if not all of</w:t>
      </w:r>
    </w:p>
    <w:p>
      <w:pPr>
        <w:pStyle w:val="PreformattedText"/>
        <w:bidi w:val="0"/>
        <w:jc w:val="left"/>
        <w:rPr/>
      </w:pPr>
      <w:r>
        <w:rPr/>
        <w:t>this documentation, we understand that it is quite a bit to read.  Therefore,</w:t>
      </w:r>
    </w:p>
    <w:p>
      <w:pPr>
        <w:pStyle w:val="PreformattedText"/>
        <w:bidi w:val="0"/>
        <w:jc w:val="left"/>
        <w:rPr/>
      </w:pPr>
      <w:r>
        <w:rPr/>
        <w:t>we've written this section on "Getting A Quick Start" to give you a few of</w:t>
      </w:r>
    </w:p>
    <w:p>
      <w:pPr>
        <w:pStyle w:val="PreformattedText"/>
        <w:bidi w:val="0"/>
        <w:jc w:val="left"/>
        <w:rPr/>
      </w:pPr>
      <w:r>
        <w:rPr/>
        <w:t>the basics before loading up Melody Maker v3.0 for the first time.  It is</w:t>
      </w:r>
    </w:p>
    <w:p>
      <w:pPr>
        <w:pStyle w:val="PreformattedText"/>
        <w:bidi w:val="0"/>
        <w:jc w:val="left"/>
        <w:rPr/>
      </w:pPr>
      <w:r>
        <w:rPr/>
        <w:t>recommended that if you do not read the entire documentation file, that you</w:t>
      </w:r>
    </w:p>
    <w:p>
      <w:pPr>
        <w:pStyle w:val="PreformattedText"/>
        <w:bidi w:val="0"/>
        <w:jc w:val="left"/>
        <w:rPr/>
      </w:pPr>
      <w:r>
        <w:rPr/>
        <w:t>read at least this section to give you an idea of how the progra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help from the main screen at any time, press ALT-H.  This will</w:t>
      </w:r>
    </w:p>
    <w:p>
      <w:pPr>
        <w:pStyle w:val="PreformattedText"/>
        <w:bidi w:val="0"/>
        <w:jc w:val="left"/>
        <w:rPr/>
      </w:pPr>
      <w:r>
        <w:rPr/>
        <w:t>list all of the available commands from the main screen.  In the editor, the</w:t>
      </w:r>
    </w:p>
    <w:p>
      <w:pPr>
        <w:pStyle w:val="PreformattedText"/>
        <w:bidi w:val="0"/>
        <w:jc w:val="left"/>
        <w:rPr/>
      </w:pPr>
      <w:r>
        <w:rPr/>
        <w:t>commands that you will use most are listed on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commands are self-explanatory, and listed right on the screen. </w:t>
      </w:r>
    </w:p>
    <w:p>
      <w:pPr>
        <w:pStyle w:val="PreformattedText"/>
        <w:bidi w:val="0"/>
        <w:jc w:val="left"/>
        <w:rPr/>
      </w:pPr>
      <w:r>
        <w:rPr/>
        <w:t>Just take a look next to what you want to change, and usually the command to</w:t>
      </w:r>
    </w:p>
    <w:p>
      <w:pPr>
        <w:pStyle w:val="PreformattedText"/>
        <w:bidi w:val="0"/>
        <w:jc w:val="left"/>
        <w:rPr/>
      </w:pPr>
      <w:r>
        <w:rPr/>
        <w:t>do it is somewhere right nex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basic modes of Melody Maker are the Main Screen, Full Screen</w:t>
      </w:r>
    </w:p>
    <w:p>
      <w:pPr>
        <w:pStyle w:val="PreformattedText"/>
        <w:bidi w:val="0"/>
        <w:jc w:val="left"/>
        <w:rPr/>
      </w:pPr>
      <w:r>
        <w:rPr/>
        <w:t>Playback, and The Editor.  This documentation covers the complete Melody</w:t>
      </w:r>
    </w:p>
    <w:p>
      <w:pPr>
        <w:pStyle w:val="PreformattedText"/>
        <w:bidi w:val="0"/>
        <w:jc w:val="left"/>
        <w:rPr/>
      </w:pPr>
      <w:r>
        <w:rPr/>
        <w:t>Maker package to the best of it's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keys consist of holding the ALTernate key down while pressing</w:t>
      </w:r>
    </w:p>
    <w:p>
      <w:pPr>
        <w:pStyle w:val="PreformattedText"/>
        <w:bidi w:val="0"/>
        <w:jc w:val="left"/>
        <w:rPr/>
      </w:pPr>
      <w:r>
        <w:rPr/>
        <w:t>another key.  Other keys may show a caret (^) symbol in front of them, which</w:t>
      </w:r>
    </w:p>
    <w:p>
      <w:pPr>
        <w:pStyle w:val="PreformattedText"/>
        <w:bidi w:val="0"/>
        <w:jc w:val="left"/>
        <w:rPr/>
      </w:pPr>
      <w:r>
        <w:rPr/>
        <w:t>means to hold down the CONTROL key while pressing 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mouse pointing device installed, by all means, USE IT! </w:t>
      </w:r>
    </w:p>
    <w:p>
      <w:pPr>
        <w:pStyle w:val="PreformattedText"/>
        <w:bidi w:val="0"/>
        <w:jc w:val="left"/>
        <w:rPr/>
      </w:pPr>
      <w:r>
        <w:rPr/>
        <w:t>Using the mouse is by far the easiest way around Melody Maker, and probably</w:t>
      </w:r>
    </w:p>
    <w:p>
      <w:pPr>
        <w:pStyle w:val="PreformattedText"/>
        <w:bidi w:val="0"/>
        <w:jc w:val="left"/>
        <w:rPr/>
      </w:pPr>
      <w:r>
        <w:rPr/>
        <w:t>the most enjoyable, but a mouse is NOT required in order to operate or use</w:t>
      </w:r>
    </w:p>
    <w:p>
      <w:pPr>
        <w:pStyle w:val="PreformattedText"/>
        <w:bidi w:val="0"/>
        <w:jc w:val="left"/>
        <w:rPr/>
      </w:pPr>
      <w:r>
        <w:rPr/>
        <w:t>the progra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bout all you need to get a jump on things.  Simply load the</w:t>
      </w:r>
    </w:p>
    <w:p>
      <w:pPr>
        <w:pStyle w:val="PreformattedText"/>
        <w:bidi w:val="0"/>
        <w:jc w:val="left"/>
        <w:rPr/>
      </w:pPr>
      <w:r>
        <w:rPr/>
        <w:t>program and you're all set.  It's probably more fun to explore and figure</w:t>
      </w:r>
    </w:p>
    <w:p>
      <w:pPr>
        <w:pStyle w:val="PreformattedText"/>
        <w:bidi w:val="0"/>
        <w:jc w:val="left"/>
        <w:rPr/>
      </w:pPr>
      <w:r>
        <w:rPr/>
        <w:t>things out on your own then to read the documentation, but always remember</w:t>
      </w:r>
    </w:p>
    <w:p>
      <w:pPr>
        <w:pStyle w:val="PreformattedText"/>
        <w:bidi w:val="0"/>
        <w:jc w:val="left"/>
        <w:rPr/>
      </w:pPr>
      <w:r>
        <w:rPr/>
        <w:t>that answers to most, if not all of your questions can be found in this</w:t>
      </w:r>
    </w:p>
    <w:p>
      <w:pPr>
        <w:pStyle w:val="PreformattedText"/>
        <w:bidi w:val="0"/>
        <w:jc w:val="left"/>
        <w:rPr/>
      </w:pPr>
      <w:r>
        <w:rPr/>
        <w:t>document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egin working with your new copy of Melody Maker v3.0, it is</w:t>
      </w:r>
    </w:p>
    <w:p>
      <w:pPr>
        <w:pStyle w:val="PreformattedText"/>
        <w:bidi w:val="0"/>
        <w:jc w:val="left"/>
        <w:rPr/>
      </w:pPr>
      <w:r>
        <w:rPr/>
        <w:t>a good idea to cover a few simple topics ranging from the ANSI language, to</w:t>
      </w:r>
    </w:p>
    <w:p>
      <w:pPr>
        <w:pStyle w:val="PreformattedText"/>
        <w:bidi w:val="0"/>
        <w:jc w:val="left"/>
        <w:rPr/>
      </w:pPr>
      <w:r>
        <w:rPr/>
        <w:t>making music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In 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we cannot completely describe and/or teach music in this small</w:t>
      </w:r>
    </w:p>
    <w:p>
      <w:pPr>
        <w:pStyle w:val="PreformattedText"/>
        <w:bidi w:val="0"/>
        <w:jc w:val="left"/>
        <w:rPr/>
      </w:pPr>
      <w:r>
        <w:rPr/>
        <w:t>section, we feel that it is somewhat necessary to at least cover the basics</w:t>
      </w:r>
    </w:p>
    <w:p>
      <w:pPr>
        <w:pStyle w:val="PreformattedText"/>
        <w:bidi w:val="0"/>
        <w:jc w:val="left"/>
        <w:rPr/>
      </w:pPr>
      <w:r>
        <w:rPr/>
        <w:t>of music itself.  Melody Maker has been written with the concept of allowing</w:t>
      </w:r>
    </w:p>
    <w:p>
      <w:pPr>
        <w:pStyle w:val="PreformattedText"/>
        <w:bidi w:val="0"/>
        <w:jc w:val="left"/>
        <w:rPr/>
      </w:pPr>
      <w:r>
        <w:rPr/>
        <w:t>everyone, regardless of musical knowledge, to "program" ANSI Music quickly</w:t>
      </w:r>
    </w:p>
    <w:p>
      <w:pPr>
        <w:pStyle w:val="PreformattedText"/>
        <w:bidi w:val="0"/>
        <w:jc w:val="left"/>
        <w:rPr/>
      </w:pPr>
      <w:r>
        <w:rPr/>
        <w:t>and easily.  For those that know the basics of music, this section will serve</w:t>
      </w:r>
    </w:p>
    <w:p>
      <w:pPr>
        <w:pStyle w:val="PreformattedText"/>
        <w:bidi w:val="0"/>
        <w:jc w:val="left"/>
        <w:rPr/>
      </w:pPr>
      <w:r>
        <w:rPr/>
        <w:t xml:space="preserve">as a review, while for others, it will explain the simple bas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is done in beats.  A beat is about 1 second, usually, depending on</w:t>
      </w:r>
    </w:p>
    <w:p>
      <w:pPr>
        <w:pStyle w:val="PreformattedText"/>
        <w:bidi w:val="0"/>
        <w:jc w:val="left"/>
        <w:rPr/>
      </w:pPr>
      <w:r>
        <w:rPr/>
        <w:t>the speed, or time of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, as it is written, is placed on what is called a staff.  There are</w:t>
      </w:r>
    </w:p>
    <w:p>
      <w:pPr>
        <w:pStyle w:val="PreformattedText"/>
        <w:bidi w:val="0"/>
        <w:jc w:val="left"/>
        <w:rPr/>
      </w:pPr>
      <w:r>
        <w:rPr/>
        <w:t>two types of staffs, called the treble and bass staff, with the treble on the</w:t>
      </w:r>
    </w:p>
    <w:p>
      <w:pPr>
        <w:pStyle w:val="PreformattedText"/>
        <w:bidi w:val="0"/>
        <w:jc w:val="left"/>
        <w:rPr/>
      </w:pPr>
      <w:r>
        <w:rPr/>
        <w:t>top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jc w:val="left"/>
        <w:rPr/>
      </w:pPr>
      <w:r>
        <w:rPr/>
        <w:t>Treble    ������������������������������������������������������Ŵ</w:t>
      </w:r>
    </w:p>
    <w:p>
      <w:pPr>
        <w:pStyle w:val="PreformattedText"/>
        <w:bidi w:val="0"/>
        <w:jc w:val="left"/>
        <w:rPr/>
      </w:pPr>
      <w:r>
        <w:rPr/>
        <w:t>Staff -&gt;  ������������������������������������������������������Ŵ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jc w:val="left"/>
        <w:rPr/>
      </w:pPr>
      <w:r>
        <w:rPr/>
        <w:t>Bass      ������������������������������������������������������Ŵ</w:t>
      </w:r>
    </w:p>
    <w:p>
      <w:pPr>
        <w:pStyle w:val="PreformattedText"/>
        <w:bidi w:val="0"/>
        <w:jc w:val="left"/>
        <w:rPr/>
      </w:pPr>
      <w:r>
        <w:rPr/>
        <w:t>Staff -&gt;  ������������������������������������������������������Ŵ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treble staff is a symbol called the Treble</w:t>
      </w:r>
    </w:p>
    <w:p>
      <w:pPr>
        <w:pStyle w:val="PreformattedText"/>
        <w:bidi w:val="0"/>
        <w:jc w:val="left"/>
        <w:rPr/>
      </w:pPr>
      <w:r>
        <w:rPr/>
        <w:t>Clef, which looks somewhat like an ampersand (&amp;).  On the base staff, resides</w:t>
      </w:r>
    </w:p>
    <w:p>
      <w:pPr>
        <w:pStyle w:val="PreformattedText"/>
        <w:bidi w:val="0"/>
        <w:jc w:val="left"/>
        <w:rPr/>
      </w:pPr>
      <w:r>
        <w:rPr/>
        <w:t>a symbol that looks like a curly backwards letter C.  Most ANSI Music is done</w:t>
      </w:r>
    </w:p>
    <w:p>
      <w:pPr>
        <w:pStyle w:val="PreformattedText"/>
        <w:bidi w:val="0"/>
        <w:jc w:val="left"/>
        <w:rPr/>
      </w:pPr>
      <w:r>
        <w:rPr/>
        <w:t>from the treble staff.  In piano or keyboard, the bass staff is done with the</w:t>
      </w:r>
    </w:p>
    <w:p>
      <w:pPr>
        <w:pStyle w:val="PreformattedText"/>
        <w:bidi w:val="0"/>
        <w:jc w:val="left"/>
        <w:rPr/>
      </w:pPr>
      <w:r>
        <w:rPr/>
        <w:t>left hand, while the treble staff is done with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avy double bar at the end of the staff means the music has ended. </w:t>
      </w:r>
    </w:p>
    <w:p>
      <w:pPr>
        <w:pStyle w:val="PreformattedText"/>
        <w:bidi w:val="0"/>
        <w:jc w:val="left"/>
        <w:rPr/>
      </w:pPr>
      <w:r>
        <w:rPr/>
        <w:t>This double line occurs only on the last staff set for a piece of mus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Below, and in between these lines reside the notes for the music.</w:t>
      </w:r>
    </w:p>
    <w:p>
      <w:pPr>
        <w:pStyle w:val="PreformattedText"/>
        <w:bidi w:val="0"/>
        <w:jc w:val="left"/>
        <w:rPr/>
      </w:pPr>
      <w:r>
        <w:rPr/>
        <w:t>Each note has a letter assigned to it, signifying the tone of the note, and</w:t>
      </w:r>
    </w:p>
    <w:p>
      <w:pPr>
        <w:pStyle w:val="PreformattedText"/>
        <w:bidi w:val="0"/>
        <w:jc w:val="left"/>
        <w:rPr/>
      </w:pPr>
      <w:r>
        <w:rPr/>
        <w:t>where the note is placed on the staff corresponds to which octave it is</w:t>
      </w:r>
    </w:p>
    <w:p>
      <w:pPr>
        <w:pStyle w:val="PreformattedText"/>
        <w:bidi w:val="0"/>
        <w:jc w:val="left"/>
        <w:rPr/>
      </w:pPr>
      <w:r>
        <w:rPr/>
        <w:t>played in.  Below is a diagram of each note, and where it sits on the sta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way to remember this is "FACE in the space," and "Every Good Boy</w:t>
      </w:r>
    </w:p>
    <w:p>
      <w:pPr>
        <w:pStyle w:val="PreformattedText"/>
        <w:bidi w:val="0"/>
        <w:jc w:val="left"/>
        <w:rPr/>
      </w:pPr>
      <w:r>
        <w:rPr/>
        <w:t>Deserves Fudge."   FACE corresponding to those notes in the spaces of the</w:t>
      </w:r>
    </w:p>
    <w:p>
      <w:pPr>
        <w:pStyle w:val="PreformattedText"/>
        <w:bidi w:val="0"/>
        <w:jc w:val="left"/>
        <w:rPr/>
      </w:pPr>
      <w:r>
        <w:rPr/>
        <w:t>staff and the first letter of "Every Good..." corresponding to those on the</w:t>
      </w:r>
    </w:p>
    <w:p>
      <w:pPr>
        <w:pStyle w:val="PreformattedText"/>
        <w:bidi w:val="0"/>
        <w:jc w:val="left"/>
        <w:rPr/>
      </w:pPr>
      <w:r>
        <w:rPr/>
        <w:t>lines.  There are numerous ways to remember this, but this may be the best</w:t>
      </w:r>
    </w:p>
    <w:p>
      <w:pPr>
        <w:pStyle w:val="PreformattedText"/>
        <w:bidi w:val="0"/>
        <w:jc w:val="left"/>
        <w:rPr/>
      </w:pPr>
      <w:r>
        <w:rPr/>
        <w:t>way.  If you want to learn the order of the notes corresponding to the</w:t>
      </w:r>
    </w:p>
    <w:p>
      <w:pPr>
        <w:pStyle w:val="PreformattedText"/>
        <w:bidi w:val="0"/>
        <w:jc w:val="left"/>
        <w:rPr/>
      </w:pPr>
      <w:r>
        <w:rPr/>
        <w:t>keyboard, here's the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EFGAB CDEFGAB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"group" corresponding to an octave.  The first being 0, and</w:t>
      </w:r>
    </w:p>
    <w:p>
      <w:pPr>
        <w:pStyle w:val="PreformattedText"/>
        <w:bidi w:val="0"/>
        <w:jc w:val="left"/>
        <w:rPr/>
      </w:pPr>
      <w:r>
        <w:rPr/>
        <w:t>the last octave being 6.  The treble staff is octaves 3 through 6 starting</w:t>
      </w:r>
    </w:p>
    <w:p>
      <w:pPr>
        <w:pStyle w:val="PreformattedText"/>
        <w:bidi w:val="0"/>
        <w:jc w:val="left"/>
        <w:rPr/>
      </w:pPr>
      <w:r>
        <w:rPr/>
        <w:t>from the bottom going up, while the bass clef is 0 through 2 from the bottom</w:t>
      </w:r>
    </w:p>
    <w:p>
      <w:pPr>
        <w:pStyle w:val="PreformattedText"/>
        <w:bidi w:val="0"/>
        <w:jc w:val="left"/>
        <w:rPr/>
      </w:pP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C is usually played in octave 3 on the keyboard (about the</w:t>
      </w:r>
    </w:p>
    <w:p>
      <w:pPr>
        <w:pStyle w:val="PreformattedText"/>
        <w:bidi w:val="0"/>
        <w:jc w:val="left"/>
        <w:rPr/>
      </w:pPr>
      <w:r>
        <w:rPr/>
        <w:t>middle.)  Middle C appears in the staff between the treble and bass clefs and</w:t>
      </w:r>
    </w:p>
    <w:p>
      <w:pPr>
        <w:pStyle w:val="PreformattedText"/>
        <w:bidi w:val="0"/>
        <w:jc w:val="left"/>
        <w:rPr/>
      </w:pPr>
      <w:r>
        <w:rPr/>
        <w:t>always has a line through it called the "ledger 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plain notes, there are also sharps and flats, which signify</w:t>
      </w:r>
    </w:p>
    <w:p>
      <w:pPr>
        <w:pStyle w:val="PreformattedText"/>
        <w:bidi w:val="0"/>
        <w:jc w:val="left"/>
        <w:rPr/>
      </w:pPr>
      <w:r>
        <w:rPr/>
        <w:t>a step up on the piano or keyboard.  These notes are played on the small</w:t>
      </w:r>
    </w:p>
    <w:p>
      <w:pPr>
        <w:pStyle w:val="PreformattedText"/>
        <w:bidi w:val="0"/>
        <w:jc w:val="left"/>
        <w:rPr/>
      </w:pPr>
      <w:r>
        <w:rPr/>
        <w:t>black keys to the right and left of the white keys.  Flats always are to the</w:t>
      </w:r>
    </w:p>
    <w:p>
      <w:pPr>
        <w:pStyle w:val="PreformattedText"/>
        <w:bidi w:val="0"/>
        <w:jc w:val="left"/>
        <w:rPr/>
      </w:pPr>
      <w:r>
        <w:rPr/>
        <w:t>left of a note, while sharps are to the right.  Sharp notes are signified</w:t>
      </w:r>
    </w:p>
    <w:p>
      <w:pPr>
        <w:pStyle w:val="PreformattedText"/>
        <w:bidi w:val="0"/>
        <w:jc w:val="left"/>
        <w:rPr/>
      </w:pPr>
      <w:r>
        <w:rPr/>
        <w:t>with a pound (#) sign after them, while flats are signified with a lower-case</w:t>
      </w:r>
    </w:p>
    <w:p>
      <w:pPr>
        <w:pStyle w:val="PreformattedText"/>
        <w:bidi w:val="0"/>
        <w:jc w:val="left"/>
        <w:rPr/>
      </w:pPr>
      <w:r>
        <w:rPr/>
        <w:t>letter b af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n (7) different types of notes, each with a different</w:t>
      </w:r>
    </w:p>
    <w:p>
      <w:pPr>
        <w:pStyle w:val="PreformattedText"/>
        <w:bidi w:val="0"/>
        <w:jc w:val="left"/>
        <w:rPr/>
      </w:pPr>
      <w:r>
        <w:rPr/>
        <w:t>length.  The first is called a whole note, and looks like a stretched out</w:t>
      </w:r>
    </w:p>
    <w:p>
      <w:pPr>
        <w:pStyle w:val="PreformattedText"/>
        <w:bidi w:val="0"/>
        <w:jc w:val="left"/>
        <w:rPr/>
      </w:pPr>
      <w:r>
        <w:rPr/>
        <w:t>letter O.  A whole note is 4 b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is the half note, which looks like a letter O, with a stem</w:t>
      </w:r>
    </w:p>
    <w:p>
      <w:pPr>
        <w:pStyle w:val="PreformattedText"/>
        <w:bidi w:val="0"/>
        <w:jc w:val="left"/>
        <w:rPr/>
      </w:pPr>
      <w:r>
        <w:rPr/>
        <w:t>pointing up or down.  A half note is half of a whole note, or 2 b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is the quarter note, which looks like a filled in letter O with a</w:t>
      </w:r>
    </w:p>
    <w:p>
      <w:pPr>
        <w:pStyle w:val="PreformattedText"/>
        <w:bidi w:val="0"/>
        <w:jc w:val="left"/>
        <w:rPr/>
      </w:pPr>
      <w:r>
        <w:rPr/>
        <w:t>stem pointing up or down.  It is a quarter of a whole note, or 1 be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th, is the eighth note, which looks like a quarter note, but with a</w:t>
      </w:r>
    </w:p>
    <w:p>
      <w:pPr>
        <w:pStyle w:val="PreformattedText"/>
        <w:bidi w:val="0"/>
        <w:jc w:val="left"/>
        <w:rPr/>
      </w:pPr>
      <w:r>
        <w:rPr/>
        <w:t xml:space="preserve">tail at the top of the stem, or a single bar connecting two or more notes. </w:t>
      </w:r>
    </w:p>
    <w:p>
      <w:pPr>
        <w:pStyle w:val="PreformattedText"/>
        <w:bidi w:val="0"/>
        <w:jc w:val="left"/>
        <w:rPr/>
      </w:pPr>
      <w:r>
        <w:rPr/>
        <w:t>As you may guess, an eighth note is an eighth of a whole note, or a half of</w:t>
      </w:r>
    </w:p>
    <w:p>
      <w:pPr>
        <w:pStyle w:val="PreformattedText"/>
        <w:bidi w:val="0"/>
        <w:jc w:val="left"/>
        <w:rPr/>
      </w:pPr>
      <w:r>
        <w:rPr/>
        <w:t>a b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xteenth note is next, which looks like a eighth note with another</w:t>
      </w:r>
    </w:p>
    <w:p>
      <w:pPr>
        <w:pStyle w:val="PreformattedText"/>
        <w:bidi w:val="0"/>
        <w:jc w:val="left"/>
        <w:rPr/>
      </w:pPr>
      <w:r>
        <w:rPr/>
        <w:t>tail underneath the top one, or a double bar connecting two or more notes.</w:t>
      </w:r>
    </w:p>
    <w:p>
      <w:pPr>
        <w:pStyle w:val="PreformattedText"/>
        <w:bidi w:val="0"/>
        <w:jc w:val="left"/>
        <w:rPr/>
      </w:pPr>
      <w:r>
        <w:rPr/>
        <w:t>The length of this note is 1/16 of a whole note or a quarter (1/4) of a b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is the thirty-second note.  It looks similar to a sixteenth note</w:t>
      </w:r>
    </w:p>
    <w:p>
      <w:pPr>
        <w:pStyle w:val="PreformattedText"/>
        <w:bidi w:val="0"/>
        <w:jc w:val="left"/>
        <w:rPr/>
      </w:pPr>
      <w:r>
        <w:rPr/>
        <w:t>with another tail below the last one, for a total of three tails.  It's</w:t>
      </w:r>
    </w:p>
    <w:p>
      <w:pPr>
        <w:pStyle w:val="PreformattedText"/>
        <w:bidi w:val="0"/>
        <w:jc w:val="left"/>
        <w:rPr/>
      </w:pPr>
      <w:r>
        <w:rPr/>
        <w:t>length is 1/32 of a whole note or an eighth (1/8) of a b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, is the sixty-fourth note.  Again, it has another tail below the</w:t>
      </w:r>
    </w:p>
    <w:p>
      <w:pPr>
        <w:pStyle w:val="PreformattedText"/>
        <w:bidi w:val="0"/>
        <w:jc w:val="left"/>
        <w:rPr/>
      </w:pPr>
      <w:r>
        <w:rPr/>
        <w:t>last one, and it's length is 1/64 that of a whole note, or a sixteenth (1/16)</w:t>
      </w:r>
    </w:p>
    <w:p>
      <w:pPr>
        <w:pStyle w:val="PreformattedText"/>
        <w:bidi w:val="0"/>
        <w:jc w:val="left"/>
        <w:rPr/>
      </w:pPr>
      <w:r>
        <w:rPr/>
        <w:t>of a b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notes, are rest symbols which follow the same rules for</w:t>
      </w:r>
    </w:p>
    <w:p>
      <w:pPr>
        <w:pStyle w:val="PreformattedText"/>
        <w:bidi w:val="0"/>
        <w:jc w:val="left"/>
        <w:rPr/>
      </w:pPr>
      <w:r>
        <w:rPr/>
        <w:t>lengths as do the notes.  Rests signify a moment of silence, or a pause in a</w:t>
      </w:r>
    </w:p>
    <w:p>
      <w:pPr>
        <w:pStyle w:val="PreformattedText"/>
        <w:bidi w:val="0"/>
        <w:jc w:val="left"/>
        <w:rPr/>
      </w:pPr>
      <w:r>
        <w:rPr/>
        <w:t>music piece.  Rests are difficult to describe, but this should give you an</w:t>
      </w:r>
    </w:p>
    <w:p>
      <w:pPr>
        <w:pStyle w:val="PreformattedText"/>
        <w:bidi w:val="0"/>
        <w:jc w:val="left"/>
        <w:rPr/>
      </w:pPr>
      <w:r>
        <w:rPr/>
        <w:t>idea of what the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ole rest looks like an upside-down hat, while a half rest looks like</w:t>
      </w:r>
    </w:p>
    <w:p>
      <w:pPr>
        <w:pStyle w:val="PreformattedText"/>
        <w:bidi w:val="0"/>
        <w:jc w:val="left"/>
        <w:rPr/>
      </w:pPr>
      <w:r>
        <w:rPr/>
        <w:t>a hat right-side up.  A quarter rest looks like a squiggly line that curves</w:t>
      </w:r>
    </w:p>
    <w:p>
      <w:pPr>
        <w:pStyle w:val="PreformattedText"/>
        <w:bidi w:val="0"/>
        <w:jc w:val="left"/>
        <w:rPr/>
      </w:pPr>
      <w:r>
        <w:rPr/>
        <w:t>on the bottom.  The rest of the rests, look like a diagonal lines with tails</w:t>
      </w:r>
    </w:p>
    <w:p>
      <w:pPr>
        <w:pStyle w:val="PreformattedText"/>
        <w:bidi w:val="0"/>
        <w:jc w:val="left"/>
        <w:rPr/>
      </w:pPr>
      <w:r>
        <w:rPr/>
        <w:t>extending to the left.  The amount of tails is the same as for the notes for</w:t>
      </w:r>
    </w:p>
    <w:p>
      <w:pPr>
        <w:pStyle w:val="PreformattedText"/>
        <w:bidi w:val="0"/>
        <w:jc w:val="left"/>
        <w:rPr/>
      </w:pPr>
      <w:r>
        <w:rPr/>
        <w:t>each length of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notes and rests, there are several other marks used within</w:t>
      </w:r>
    </w:p>
    <w:p>
      <w:pPr>
        <w:pStyle w:val="PreformattedText"/>
        <w:bidi w:val="0"/>
        <w:jc w:val="left"/>
        <w:rPr/>
      </w:pPr>
      <w:r>
        <w:rPr/>
        <w:t>music.  The basic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at marks.  These marks signify a section of music that is to be</w:t>
      </w:r>
    </w:p>
    <w:p>
      <w:pPr>
        <w:pStyle w:val="PreformattedText"/>
        <w:bidi w:val="0"/>
        <w:jc w:val="left"/>
        <w:rPr/>
      </w:pPr>
      <w:r>
        <w:rPr/>
        <w:t>repeated.  These marks look like boxes in the staff with dots pointing to the</w:t>
      </w:r>
    </w:p>
    <w:p>
      <w:pPr>
        <w:pStyle w:val="PreformattedText"/>
        <w:bidi w:val="0"/>
        <w:jc w:val="left"/>
        <w:rPr/>
      </w:pPr>
      <w:r>
        <w:rPr/>
        <w:t>section that is to be repeated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¿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.���������.Ŵ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Ŵ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.���������.Ŵ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multiple repeat marks within repeat marks, but there are</w:t>
      </w:r>
    </w:p>
    <w:p>
      <w:pPr>
        <w:pStyle w:val="PreformattedText"/>
        <w:bidi w:val="0"/>
        <w:jc w:val="left"/>
        <w:rPr/>
      </w:pPr>
      <w:r>
        <w:rPr/>
        <w:t>usually numbers corresponding to what section is repeated how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ted notes and rests.  Sometimes a note or rest appears with a dot</w:t>
      </w:r>
    </w:p>
    <w:p>
      <w:pPr>
        <w:pStyle w:val="PreformattedText"/>
        <w:bidi w:val="0"/>
        <w:jc w:val="left"/>
        <w:rPr/>
      </w:pPr>
      <w:r>
        <w:rPr/>
        <w:t>AFTER it.  This signifies that the note is to be extended to 1/3 the note</w:t>
      </w:r>
    </w:p>
    <w:p>
      <w:pPr>
        <w:pStyle w:val="PreformattedText"/>
        <w:bidi w:val="0"/>
        <w:jc w:val="left"/>
        <w:rPr/>
      </w:pPr>
      <w:r>
        <w:rPr/>
        <w:t>length.  Dots can follow any type of note or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with a dot ABOVE or BELOW it is quite different.  This signifies</w:t>
      </w:r>
    </w:p>
    <w:p>
      <w:pPr>
        <w:pStyle w:val="PreformattedText"/>
        <w:bidi w:val="0"/>
        <w:jc w:val="left"/>
        <w:rPr/>
      </w:pPr>
      <w:r>
        <w:rPr/>
        <w:t>that the music is to be played in staccato, or 3/4 of the note is actually</w:t>
      </w:r>
    </w:p>
    <w:p>
      <w:pPr>
        <w:pStyle w:val="PreformattedText"/>
        <w:bidi w:val="0"/>
        <w:jc w:val="left"/>
        <w:rPr/>
      </w:pPr>
      <w:r>
        <w:rPr/>
        <w:t>played, creating a plucking sound as each note is played.  Notes that are</w:t>
      </w:r>
    </w:p>
    <w:p>
      <w:pPr>
        <w:pStyle w:val="PreformattedText"/>
        <w:bidi w:val="0"/>
        <w:jc w:val="left"/>
        <w:rPr/>
      </w:pPr>
      <w:r>
        <w:rPr/>
        <w:t>played normally are played 7/8 of their full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hat are "tied" together, meaning they have a curving line</w:t>
      </w:r>
    </w:p>
    <w:p>
      <w:pPr>
        <w:pStyle w:val="PreformattedText"/>
        <w:bidi w:val="0"/>
        <w:jc w:val="left"/>
        <w:rPr/>
      </w:pPr>
      <w:r>
        <w:rPr/>
        <w:t>pointing to each other are played in legato, or the full length of the note</w:t>
      </w:r>
    </w:p>
    <w:p>
      <w:pPr>
        <w:pStyle w:val="PreformattedText"/>
        <w:bidi w:val="0"/>
        <w:jc w:val="left"/>
        <w:rPr/>
      </w:pPr>
      <w:r>
        <w:rPr/>
        <w:t>is played.  The curved line is called a 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ote is to be played sharp or flat all throughout the music piece,</w:t>
      </w:r>
    </w:p>
    <w:p>
      <w:pPr>
        <w:pStyle w:val="PreformattedText"/>
        <w:bidi w:val="0"/>
        <w:jc w:val="left"/>
        <w:rPr/>
      </w:pPr>
      <w:r>
        <w:rPr/>
        <w:t>musicians can use what is called a "Key signature."  Key signatures help</w:t>
      </w:r>
    </w:p>
    <w:p>
      <w:pPr>
        <w:pStyle w:val="PreformattedText"/>
        <w:bidi w:val="0"/>
        <w:jc w:val="left"/>
        <w:rPr/>
      </w:pPr>
      <w:r>
        <w:rPr/>
        <w:t>assign sharps and flats to every note within a musical composition, and are</w:t>
      </w:r>
    </w:p>
    <w:p>
      <w:pPr>
        <w:pStyle w:val="PreformattedText"/>
        <w:bidi w:val="0"/>
        <w:jc w:val="left"/>
        <w:rPr/>
      </w:pPr>
      <w:r>
        <w:rPr/>
        <w:t>defined at the beginning of each staff, and after the treble or bass clef</w:t>
      </w:r>
    </w:p>
    <w:p>
      <w:pPr>
        <w:pStyle w:val="PreformattedText"/>
        <w:bidi w:val="0"/>
        <w:jc w:val="left"/>
        <w:rPr/>
      </w:pPr>
      <w:r>
        <w:rPr/>
        <w:t>symbol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ignify that all "E" notes are to be actually played as E sharp,</w:t>
      </w:r>
    </w:p>
    <w:p>
      <w:pPr>
        <w:pStyle w:val="PreformattedText"/>
        <w:bidi w:val="0"/>
        <w:jc w:val="left"/>
        <w:rPr/>
      </w:pPr>
      <w:r>
        <w:rPr/>
        <w:t>and that all "D" notes are also to be played as sharps.  Flats can also be</w:t>
      </w:r>
    </w:p>
    <w:p>
      <w:pPr>
        <w:pStyle w:val="PreformattedText"/>
        <w:bidi w:val="0"/>
        <w:jc w:val="left"/>
        <w:rPr/>
      </w:pPr>
      <w:r>
        <w:rPr/>
        <w:t>done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the basics to music, let's get on with ANSI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N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erally, ANSI stands for the American National Standards Institute.  </w:t>
      </w:r>
    </w:p>
    <w:p>
      <w:pPr>
        <w:pStyle w:val="PreformattedText"/>
        <w:bidi w:val="0"/>
        <w:jc w:val="left"/>
        <w:rPr/>
      </w:pPr>
      <w:r>
        <w:rPr/>
        <w:t>Technically, it's a programming language; a way to make the computer do</w:t>
      </w:r>
    </w:p>
    <w:p>
      <w:pPr>
        <w:pStyle w:val="PreformattedText"/>
        <w:bidi w:val="0"/>
        <w:jc w:val="left"/>
        <w:rPr/>
      </w:pPr>
      <w:r>
        <w:rPr/>
        <w:t>certain things, ranging from clearing the screen to curso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ANSI command, looks somewhat like this:  &lt;-[34;40m  All ANSI</w:t>
      </w:r>
    </w:p>
    <w:p>
      <w:pPr>
        <w:pStyle w:val="PreformattedText"/>
        <w:bidi w:val="0"/>
        <w:jc w:val="left"/>
        <w:rPr/>
      </w:pPr>
      <w:r>
        <w:rPr/>
        <w:t>commands begin with an "&lt;-[", (&lt;- Stands for the escape character, ASCII #27)</w:t>
      </w:r>
    </w:p>
    <w:p>
      <w:pPr>
        <w:pStyle w:val="PreformattedText"/>
        <w:bidi w:val="0"/>
        <w:jc w:val="left"/>
        <w:rPr/>
      </w:pPr>
      <w:r>
        <w:rPr/>
        <w:t>that signifies the beginning of an ANSI command, or an Escape Sequence.  The</w:t>
      </w:r>
    </w:p>
    <w:p>
      <w:pPr>
        <w:pStyle w:val="PreformattedText"/>
        <w:bidi w:val="0"/>
        <w:jc w:val="left"/>
        <w:rPr/>
      </w:pPr>
      <w:r>
        <w:rPr/>
        <w:t>remainder of the command is made up of a series of numbers followed by a</w:t>
      </w:r>
    </w:p>
    <w:p>
      <w:pPr>
        <w:pStyle w:val="PreformattedText"/>
        <w:bidi w:val="0"/>
        <w:jc w:val="left"/>
        <w:rPr/>
      </w:pPr>
      <w:r>
        <w:rPr/>
        <w:t>letter, telling what the numbers mean.  Here are a few ANSI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[2J = Clear The Screen &lt;-[34;40m = Change Colors To Blue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[A  = Cursor Up        &lt;-[40;12H = Position Cursor In Cente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[B  = Cursor Down      &lt;-[K      = Clear To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[C  = Cursor Left      &lt;-[s      = Save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[D  = Cursor Right     &lt;-[u      = Restore Cursor Pos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NSI commands to work properly, one must have loaded the</w:t>
      </w:r>
    </w:p>
    <w:p>
      <w:pPr>
        <w:pStyle w:val="PreformattedText"/>
        <w:bidi w:val="0"/>
        <w:jc w:val="left"/>
        <w:rPr/>
      </w:pPr>
      <w:r>
        <w:rPr/>
        <w:t>ANSI.SYS driver into memory before hand.  To do this, simply include this</w:t>
      </w:r>
    </w:p>
    <w:p>
      <w:pPr>
        <w:pStyle w:val="PreformattedText"/>
        <w:bidi w:val="0"/>
        <w:jc w:val="left"/>
        <w:rPr/>
      </w:pPr>
      <w:r>
        <w:rPr/>
        <w:t>statement somewhere in your CONFIG.SYS file in your main directory on your</w:t>
      </w:r>
    </w:p>
    <w:p>
      <w:pPr>
        <w:pStyle w:val="PreformattedText"/>
        <w:bidi w:val="0"/>
        <w:jc w:val="left"/>
        <w:rPr/>
      </w:pPr>
      <w:r>
        <w:rPr/>
        <w:t>boot disk.  Refer to your DOS manual on how to modify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= 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ANSI.SYS is also located in the main directory, or if</w:t>
      </w:r>
    </w:p>
    <w:p>
      <w:pPr>
        <w:pStyle w:val="PreformattedText"/>
        <w:bidi w:val="0"/>
        <w:jc w:val="left"/>
        <w:rPr/>
      </w:pPr>
      <w:r>
        <w:rPr/>
        <w:t>not, you can specify a drive and path in the devic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ANSI can be very handy for many things, and you can even</w:t>
      </w:r>
    </w:p>
    <w:p>
      <w:pPr>
        <w:pStyle w:val="PreformattedText"/>
        <w:bidi w:val="0"/>
        <w:jc w:val="left"/>
        <w:rPr/>
      </w:pPr>
      <w:r>
        <w:rPr/>
        <w:t>reassign keys on your keyboard to type out or do certain things with it!  The</w:t>
      </w:r>
    </w:p>
    <w:p>
      <w:pPr>
        <w:pStyle w:val="PreformattedText"/>
        <w:bidi w:val="0"/>
        <w:jc w:val="left"/>
        <w:rPr/>
      </w:pPr>
      <w:r>
        <w:rPr/>
        <w:t>best way to learn about ANSI is by working with it.  There are a few good</w:t>
      </w:r>
    </w:p>
    <w:p>
      <w:pPr>
        <w:pStyle w:val="PreformattedText"/>
        <w:bidi w:val="0"/>
        <w:jc w:val="left"/>
        <w:rPr/>
      </w:pPr>
      <w:r>
        <w:rPr/>
        <w:t>text files floating around that tell how to use ANSI to it's fullest ability,</w:t>
      </w:r>
    </w:p>
    <w:p>
      <w:pPr>
        <w:pStyle w:val="PreformattedText"/>
        <w:bidi w:val="0"/>
        <w:jc w:val="left"/>
        <w:rPr/>
      </w:pPr>
      <w:r>
        <w:rPr/>
        <w:t>as well as many ANSI drawing programs to help you create marvelous works of</w:t>
      </w:r>
    </w:p>
    <w:p>
      <w:pPr>
        <w:pStyle w:val="PreformattedText"/>
        <w:bidi w:val="0"/>
        <w:jc w:val="left"/>
        <w:rPr/>
      </w:pPr>
      <w:r>
        <w:rPr/>
        <w:t>art with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NSI Mu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SI was first developed, and even today, music, or sound was not</w:t>
      </w:r>
    </w:p>
    <w:p>
      <w:pPr>
        <w:pStyle w:val="PreformattedText"/>
        <w:bidi w:val="0"/>
        <w:jc w:val="left"/>
        <w:rPr/>
      </w:pPr>
      <w:r>
        <w:rPr/>
        <w:t>even considered as part of the package.  Little is know about when, where,</w:t>
      </w:r>
    </w:p>
    <w:p>
      <w:pPr>
        <w:pStyle w:val="PreformattedText"/>
        <w:bidi w:val="0"/>
        <w:jc w:val="left"/>
        <w:rPr/>
      </w:pPr>
      <w:r>
        <w:rPr/>
        <w:t>why, or even who thought up the idea of ANSI music, but it's presence has</w:t>
      </w:r>
    </w:p>
    <w:p>
      <w:pPr>
        <w:pStyle w:val="PreformattedText"/>
        <w:bidi w:val="0"/>
        <w:jc w:val="left"/>
        <w:rPr/>
      </w:pPr>
      <w:r>
        <w:rPr/>
        <w:t>evolved greatly around the BBS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Music is not part of the ANSI.SYS library, nor has it ever been.</w:t>
      </w:r>
    </w:p>
    <w:p>
      <w:pPr>
        <w:pStyle w:val="PreformattedText"/>
        <w:bidi w:val="0"/>
        <w:jc w:val="left"/>
        <w:rPr/>
      </w:pPr>
      <w:r>
        <w:rPr/>
        <w:t>Therefore, loading up the ANSI driver will not allow you to hear ANSI music</w:t>
      </w:r>
    </w:p>
    <w:p>
      <w:pPr>
        <w:pStyle w:val="PreformattedText"/>
        <w:bidi w:val="0"/>
        <w:jc w:val="left"/>
        <w:rPr/>
      </w:pPr>
      <w:r>
        <w:rPr/>
        <w:t>at all.  Some type of program or memory resident utility is needed in order</w:t>
      </w:r>
    </w:p>
    <w:p>
      <w:pPr>
        <w:pStyle w:val="PreformattedText"/>
        <w:bidi w:val="0"/>
        <w:jc w:val="left"/>
        <w:rPr/>
      </w:pPr>
      <w:r>
        <w:rPr/>
        <w:t>to hear it because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, if it's not really an escape sequence, is ANSI Music so popular,</w:t>
      </w:r>
    </w:p>
    <w:p>
      <w:pPr>
        <w:pStyle w:val="PreformattedText"/>
        <w:bidi w:val="0"/>
        <w:jc w:val="left"/>
        <w:rPr/>
      </w:pPr>
      <w:r>
        <w:rPr/>
        <w:t>and used?  Well, for one thing, it creates a totally new dimension to BBSing</w:t>
      </w:r>
    </w:p>
    <w:p>
      <w:pPr>
        <w:pStyle w:val="PreformattedText"/>
        <w:bidi w:val="0"/>
        <w:jc w:val="left"/>
        <w:rPr/>
      </w:pPr>
      <w:r>
        <w:rPr/>
        <w:t>in general, as well as sprucing up anything that might have ANSI codes in it,</w:t>
      </w:r>
    </w:p>
    <w:p>
      <w:pPr>
        <w:pStyle w:val="PreformattedText"/>
        <w:bidi w:val="0"/>
        <w:jc w:val="left"/>
        <w:rPr/>
      </w:pPr>
      <w:r>
        <w:rPr/>
        <w:t>not to mention that it's fun to play with, and use!  A lot of software as of</w:t>
      </w:r>
    </w:p>
    <w:p>
      <w:pPr>
        <w:pStyle w:val="PreformattedText"/>
        <w:bidi w:val="0"/>
        <w:jc w:val="left"/>
        <w:rPr/>
      </w:pPr>
      <w:r>
        <w:rPr/>
        <w:t>late that deals with ANSI escape sequences are aware of the ANSI music</w:t>
      </w:r>
    </w:p>
    <w:p>
      <w:pPr>
        <w:pStyle w:val="PreformattedText"/>
        <w:bidi w:val="0"/>
        <w:jc w:val="left"/>
        <w:rPr/>
      </w:pPr>
      <w:r>
        <w:rPr/>
        <w:t>sequence that not many people know about.  Here's a sample ANSI music</w:t>
      </w:r>
    </w:p>
    <w:p>
      <w:pPr>
        <w:pStyle w:val="PreformattedText"/>
        <w:bidi w:val="0"/>
        <w:jc w:val="left"/>
        <w:rPr/>
      </w:pP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-[MFT120O3ABCDEFG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we have the standard beginning to any ANSI command; the "&lt;-[."</w:t>
      </w:r>
    </w:p>
    <w:p>
      <w:pPr>
        <w:pStyle w:val="PreformattedText"/>
        <w:bidi w:val="0"/>
        <w:jc w:val="left"/>
        <w:rPr/>
      </w:pPr>
      <w:r>
        <w:rPr/>
        <w:t>Next, is the key to ANSI music, the M.  This signifies that the next letters</w:t>
      </w:r>
    </w:p>
    <w:p>
      <w:pPr>
        <w:pStyle w:val="PreformattedText"/>
        <w:bidi w:val="0"/>
        <w:jc w:val="left"/>
        <w:rPr/>
      </w:pPr>
      <w:r>
        <w:rPr/>
        <w:t>and commands correspond to music.  After the M, is another character, either</w:t>
      </w:r>
    </w:p>
    <w:p>
      <w:pPr>
        <w:pStyle w:val="PreformattedText"/>
        <w:bidi w:val="0"/>
        <w:jc w:val="left"/>
        <w:rPr/>
      </w:pPr>
      <w:r>
        <w:rPr/>
        <w:t xml:space="preserve">a 'F' or a 'B'.  These stand for Foreground and Background respectively. </w:t>
      </w:r>
    </w:p>
    <w:p>
      <w:pPr>
        <w:pStyle w:val="PreformattedText"/>
        <w:bidi w:val="0"/>
        <w:jc w:val="left"/>
        <w:rPr/>
      </w:pPr>
      <w:r>
        <w:rPr/>
        <w:t>Music Foreground, or MF, tells a program to play music in the foreground, and</w:t>
      </w:r>
    </w:p>
    <w:p>
      <w:pPr>
        <w:pStyle w:val="PreformattedText"/>
        <w:bidi w:val="0"/>
        <w:jc w:val="left"/>
        <w:rPr/>
      </w:pPr>
      <w:r>
        <w:rPr/>
        <w:t>pause everything else that is going on.  Playing music in the Background, or</w:t>
      </w:r>
    </w:p>
    <w:p>
      <w:pPr>
        <w:pStyle w:val="PreformattedText"/>
        <w:bidi w:val="0"/>
        <w:jc w:val="left"/>
        <w:rPr/>
      </w:pPr>
      <w:r>
        <w:rPr/>
        <w:t>MB, tells a program to play the music in the background while continuing to</w:t>
      </w:r>
    </w:p>
    <w:p>
      <w:pPr>
        <w:pStyle w:val="PreformattedText"/>
        <w:bidi w:val="0"/>
        <w:jc w:val="left"/>
        <w:rPr/>
      </w:pPr>
      <w:r>
        <w:rPr/>
        <w:t>do what it was or was go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'F' or 'B' is not needed after the M for ANSI music to work, it</w:t>
      </w:r>
    </w:p>
    <w:p>
      <w:pPr>
        <w:pStyle w:val="PreformattedText"/>
        <w:bidi w:val="0"/>
        <w:jc w:val="left"/>
        <w:rPr/>
      </w:pPr>
      <w:r>
        <w:rPr/>
        <w:t>is recommended that you do so.  Some communications programs will lock up if</w:t>
      </w:r>
    </w:p>
    <w:p>
      <w:pPr>
        <w:pStyle w:val="PreformattedText"/>
        <w:bidi w:val="0"/>
        <w:jc w:val="left"/>
        <w:rPr/>
      </w:pPr>
      <w:r>
        <w:rPr/>
        <w:t>the 'M' is not followed by a 'F' or 'B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Music commands will continue until a ^N character is reached.  ^N</w:t>
      </w:r>
    </w:p>
    <w:p>
      <w:pPr>
        <w:pStyle w:val="PreformattedText"/>
        <w:bidi w:val="0"/>
        <w:jc w:val="left"/>
        <w:rPr/>
      </w:pPr>
      <w:r>
        <w:rPr/>
        <w:t>means CONTROL + N, and is equal to ASCII character #14.  The ^N marks the end</w:t>
      </w:r>
    </w:p>
    <w:p>
      <w:pPr>
        <w:pStyle w:val="PreformattedText"/>
        <w:bidi w:val="0"/>
        <w:jc w:val="left"/>
        <w:rPr/>
      </w:pPr>
      <w:r>
        <w:rPr/>
        <w:t>of an ANSI Music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knowledge in hand, ANSI Music is a piece of c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ntering the actual music into an ANSI Music command,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to define what type of music you will be using.  In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ic, there are three types of Music:  Normal, Legato, and Stacca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s set with the:  M&lt;type&gt; command, where &lt;type&gt; is a singl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for "Normal", plays 7/8 of each note length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for "Legato", plays the full length of each note, or 8/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for "Staccato", plays 6/8 the full length of each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t limited to one music type during an ANSI Music seque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y change it as many times as desired.  The default music typ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if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notes, music would be impossible!  There are a total of 7 no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to an ANSI music string as single characters which are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  "C, D, E, F, G, A, 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s And Fl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are there 7 notes on the scales as we know it, but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harps and flats, which are half-steps between notes.  A shar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a step up on the keyboard is signified in an ANSI Music comm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a "#" or a "+" after the note that you wish to sharp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"A#" is an A sharp, as well as "A+".  Flats, a half-step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keyboard, are done the same way, but with the "-" character, 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keys have corresponding flats and/or sharps.  Here are th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s and flats available through ANSI Music:  "C#, D-, D#, F#, G-, G#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, A#, B-".  This is best illustrated by looking at a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s are a moment of silence in a song with a specific length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music, they are referred to as rests.  Pauses are enter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 Music string by:  P&lt;number&gt;, where &lt;number&gt; correspon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the Pause.  See the section about note and pause length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works with tempos.  The faster the tempo, the faster each no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in a music piece.  ANSI Music supports tempos as well f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urpose.  To specify a tempo, simply put the command:  T&lt;number&gt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usic string.  For example:  T120 specifies a tempo of 120, or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ts (quarter notes) per minute.  Valid ranges for the tempo are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255.  Tempos may be changed anywhere in an ANSI Music sequ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efault tempo is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tempos, music also has different octaves.  The hig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ve, the higher the pitch of a note, and the higher it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.  There are two ways to specify an octave with ANSI Music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is with the:  O&lt;number&gt; command, where &lt;number&gt; is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to 6.  Zero being the lowest octave, and 6 the highest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"O3" sets the octave to 3, which is about the midd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change octaves only works if at least on octav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defined with the O&lt;number&gt; method.  It consists o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&gt;" and "&lt;" signs to go up and down octaves.  In other words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command:  "O3&gt;" is interpreted, the current octave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at the end of the string because of the "&gt;" parameter te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/utility to increase the octave by one.  "&lt;" will de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v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place more than one of the "&gt;," "&lt;" commands next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o go up or down more than one octave, like this:  "O3&gt;&gt;&gt;&lt;O1&gt;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ctave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nd Pause Leng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regular music, notes and pauses have lengths.  In ANSI Mus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lengths can be given in two different formats, just as octaves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ethod is with the:  L&lt;number&gt; command, where &lt;numb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the length of the note.  This method only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lengths, and not pause lengths.  Valid numbers for any not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A Whol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A Half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A Quarter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= A Eighth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= A Sixteenth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= A Thirty-Second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 = A Sixty-Fourth N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specifying "L8" in your ANSI Music sequence would se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length to eighth notes.  This method of note lengthing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lobal" no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method is a shorthand method.  Instead of specifying a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tter 'L,' note lengths are given right after th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.  For example, to specify an A note with a length of 16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o it like this:  "A16"  You may also incorporate sharps and fl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method, placing them right after the note an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 Pause lengths are also done in this manner.  For example:  "P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ause for a length of a half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first method of note lengthing, which sets the length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hat don't have note lengths specified on them, this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a length for ONE no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note length, if not specified is 4, or a quarte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ing Notes And P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usic, you can do what is called "dotted" notes. 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ities, dotted notes are played 3/2 times lon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ength.  To specify a dotted note, simply place a perio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you wish to extend, like this:  "A."  More than one do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his causing the note to be extended even longer (3/2 as lo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ot), so "A.." or "A...." is allowed.  Pauses may also be dot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regular notes, and are handled in the same way.  Dot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fter the length number of a note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some background in ANSI and ANSI Music, let's mov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ing with the best ANSI Music creator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For Melody Maker v3.0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Melody Maker to function to the best of its abilities, the</w:t>
      </w:r>
    </w:p>
    <w:p>
      <w:pPr>
        <w:pStyle w:val="PreformattedText"/>
        <w:bidi w:val="0"/>
        <w:jc w:val="left"/>
        <w:rPr/>
      </w:pPr>
      <w:r>
        <w:rPr/>
        <w:t>following hardware and software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or Monochrome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0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k free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C Speaker or Sound Blaster/Adlib Compatible Sound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se requirements, these other options are also recommended</w:t>
      </w:r>
    </w:p>
    <w:p>
      <w:pPr>
        <w:pStyle w:val="PreformattedText"/>
        <w:bidi w:val="0"/>
        <w:jc w:val="left"/>
        <w:rPr/>
      </w:pPr>
      <w:r>
        <w:rPr/>
        <w:t>to get the most out of Melody Maker v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crosoft Compatible Mouse and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nd Blaster/Adlib Compatible Soun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Dr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Melody Maker v3.0 And What's New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that had the pleasure of taking a look at the first release of</w:t>
      </w:r>
    </w:p>
    <w:p>
      <w:pPr>
        <w:pStyle w:val="PreformattedText"/>
        <w:bidi w:val="0"/>
        <w:jc w:val="left"/>
        <w:rPr/>
      </w:pPr>
      <w:r>
        <w:rPr/>
        <w:t>Melody Maker, they will be even more surprised with this release!  The</w:t>
      </w:r>
    </w:p>
    <w:p>
      <w:pPr>
        <w:pStyle w:val="PreformattedText"/>
        <w:bidi w:val="0"/>
        <w:jc w:val="left"/>
        <w:rPr/>
      </w:pPr>
      <w:r>
        <w:rPr/>
        <w:t>program has been totally rewritten in an entirely different computer language</w:t>
      </w:r>
    </w:p>
    <w:p>
      <w:pPr>
        <w:pStyle w:val="PreformattedText"/>
        <w:bidi w:val="0"/>
        <w:jc w:val="left"/>
        <w:rPr/>
      </w:pPr>
      <w:r>
        <w:rPr/>
        <w:t>to maximize efficiency, minimize size, strengthen the ability, and increase</w:t>
      </w:r>
    </w:p>
    <w:p>
      <w:pPr>
        <w:pStyle w:val="PreformattedText"/>
        <w:bidi w:val="0"/>
        <w:jc w:val="left"/>
        <w:rPr/>
      </w:pPr>
      <w:r>
        <w:rPr/>
        <w:t>its user friendliness.  Here is a list of what this new version of Melody</w:t>
      </w:r>
    </w:p>
    <w:p>
      <w:pPr>
        <w:pStyle w:val="PreformattedText"/>
        <w:bidi w:val="0"/>
        <w:jc w:val="left"/>
        <w:rPr/>
      </w:pPr>
      <w:r>
        <w:rPr/>
        <w:t>Maker brings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!  The thing that everyone has been waiting for! 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dling with the keyboard.  Just point and cl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Blaster/Adlib Compatible Card Support!  Now you can hea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al creations through your sound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esome Graphical Interface!  Now, instead of boring screen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ss" the keys of the on-screen keyboard!  Switch betwee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odes of playback!  Music controls are easy to fi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ual On Screen Playback!  Like we said, three different on-screen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modes!  Watch the keyboard play back your crea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keyboard, the main screen's input keyboard, or wh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ic editor!  Animation of the keyboards bring your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s to li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-Button Controls!  With the mouse, simply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controls, and press a button!  The button on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own, acknowledging that you've indeed pressed it!  No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lmost ANY ANSI Music Format!  Load up those old Melody M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tions, or even load up ANSI Music from other music cre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th no effort!  Melody Maker filters out all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mmands, and leaves only valid ANSI Music lef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Song Lengths Allowed!  The first release of Melody maker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much room to program in, but with this version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ongs 10 minutes or more in leng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n Different Formats!  Save in ANSI Music format, Melody M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or put your ANSI Music right into the ANSI disp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created earlier!  Melody Maker even has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n source code format for those few programmers ou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program in C, Pascal, or BA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 BBS Software Page Support!  Now you can use Melody Maker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hat paging songs for Remote Access BBS Softwa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Maker comes in it's own self-extracting archive, which makes</w:t>
      </w:r>
    </w:p>
    <w:p>
      <w:pPr>
        <w:pStyle w:val="PreformattedText"/>
        <w:bidi w:val="0"/>
        <w:jc w:val="left"/>
        <w:rPr/>
      </w:pPr>
      <w:r>
        <w:rPr/>
        <w:t>installation quite easier.  If you are going to be installing Melody Maker</w:t>
      </w:r>
    </w:p>
    <w:p>
      <w:pPr>
        <w:pStyle w:val="PreformattedText"/>
        <w:bidi w:val="0"/>
        <w:jc w:val="left"/>
        <w:rPr/>
      </w:pPr>
      <w:r>
        <w:rPr/>
        <w:t>onto 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reate a directory that will hold Melody Maker.  Do this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"Make Directory" utility, MD.  For example, assum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Melody Maker in a directory called "Melody" that is in you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You would first move to your main directory, and issu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MELODY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copy or move the Melody Maker v3.0 archive (MMV30.EXE) in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n, move into that directory, and run the archiv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issu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MMV30.EXE \MELODY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MELODY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V30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will then extract itself and install Melody Mak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where you've created the director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wise to take your original archive and store it on disk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be installing Melody Maker onto a floppy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make a backup copy of your Melody Maker archive file.  T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put the disk into your drive, and run the archiv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Maker will extract itself onto that floppy.  After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d itself, you may delete the Melody Maker archive, but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a backup in case something happens to the copy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install from one floppy to another if you have a two-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Simply put the disk containing the Melody Maker archive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and a blank diskette in the other.  Go to the drive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 diskett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drive&gt;:MMV30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&lt;drive&gt; is the letter of the drive that contains the Mel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r archive file.  You may also install Melody Maker to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his way by going to a directory that you've created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for Melody Maker, and entering the letter for the dri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Melody Maker archive in the above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elody Maker v3.0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Melody Maker to function to each person's specifics, a</w:t>
      </w:r>
    </w:p>
    <w:p>
      <w:pPr>
        <w:pStyle w:val="PreformattedText"/>
        <w:bidi w:val="0"/>
        <w:jc w:val="left"/>
        <w:rPr/>
      </w:pPr>
      <w:r>
        <w:rPr/>
        <w:t>configuration program has been included with Melody Maker, called</w:t>
      </w:r>
    </w:p>
    <w:p>
      <w:pPr>
        <w:pStyle w:val="PreformattedText"/>
        <w:bidi w:val="0"/>
        <w:jc w:val="left"/>
        <w:rPr/>
      </w:pPr>
      <w:r>
        <w:rPr/>
        <w:t>MMCONFIG.EXE.  This program does not need to be ran in order for Melody Maker</w:t>
      </w:r>
    </w:p>
    <w:p>
      <w:pPr>
        <w:pStyle w:val="PreformattedText"/>
        <w:bidi w:val="0"/>
        <w:jc w:val="left"/>
        <w:rPr/>
      </w:pPr>
      <w:r>
        <w:rPr/>
        <w:t>to function properly.  Melody Maker will set up a default configuration for</w:t>
      </w:r>
    </w:p>
    <w:p>
      <w:pPr>
        <w:pStyle w:val="PreformattedText"/>
        <w:bidi w:val="0"/>
        <w:jc w:val="left"/>
        <w:rPr/>
      </w:pPr>
      <w:r>
        <w:rPr/>
        <w:t>itself the first time it is ran if no configuration is defined.  To run the</w:t>
      </w:r>
    </w:p>
    <w:p>
      <w:pPr>
        <w:pStyle w:val="PreformattedText"/>
        <w:bidi w:val="0"/>
        <w:jc w:val="left"/>
        <w:rPr/>
      </w:pPr>
      <w:r>
        <w:rPr/>
        <w:t>program, simply type MMCONFIG at the DOS prompt from within the directory</w:t>
      </w:r>
    </w:p>
    <w:p>
      <w:pPr>
        <w:pStyle w:val="PreformattedText"/>
        <w:bidi w:val="0"/>
        <w:jc w:val="left"/>
        <w:rPr/>
      </w:pPr>
      <w:r>
        <w:rPr/>
        <w:t>that Melody Maker is installed.  MMCONFIG directly modifies the MELODY.EXE</w:t>
      </w:r>
    </w:p>
    <w:p>
      <w:pPr>
        <w:pStyle w:val="PreformattedText"/>
        <w:bidi w:val="0"/>
        <w:jc w:val="left"/>
        <w:rPr/>
      </w:pPr>
      <w:r>
        <w:rPr/>
        <w:t>program file, therefore, you should keep the name the same (MELODY.EXE), but</w:t>
      </w:r>
    </w:p>
    <w:p>
      <w:pPr>
        <w:pStyle w:val="PreformattedText"/>
        <w:bidi w:val="0"/>
        <w:jc w:val="left"/>
        <w:rPr/>
      </w:pPr>
      <w:r>
        <w:rPr/>
        <w:t>MMCONFIG will ask you for a filename if it does not find MELODY.EXE in the</w:t>
      </w:r>
    </w:p>
    <w:p>
      <w:pPr>
        <w:pStyle w:val="PreformattedText"/>
        <w:bidi w:val="0"/>
        <w:jc w:val="left"/>
        <w:rPr/>
      </w:pPr>
      <w:r>
        <w:rPr/>
        <w:t>current directory.  Also, if you plan to run any kind of Executable</w:t>
      </w:r>
    </w:p>
    <w:p>
      <w:pPr>
        <w:pStyle w:val="PreformattedText"/>
        <w:bidi w:val="0"/>
        <w:jc w:val="left"/>
        <w:rPr/>
      </w:pPr>
      <w:r>
        <w:rPr/>
        <w:t>Compression Utility such as PKLite, be sure to run Melody Maker or MMConfig</w:t>
      </w:r>
    </w:p>
    <w:p>
      <w:pPr>
        <w:pStyle w:val="PreformattedText"/>
        <w:bidi w:val="0"/>
        <w:jc w:val="left"/>
        <w:rPr/>
      </w:pPr>
      <w:r>
        <w:rPr/>
        <w:t>at least once to set up the configuration before running your compression</w:t>
      </w:r>
    </w:p>
    <w:p>
      <w:pPr>
        <w:pStyle w:val="PreformattedText"/>
        <w:bidi w:val="0"/>
        <w:jc w:val="left"/>
        <w:rPr/>
      </w:pPr>
      <w:r>
        <w:rPr/>
        <w:t>utility.  MMConfig may be ran any time after you've compressed Melody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agen        �      After loading, MMConfig will present you with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usic Defaults �  a menu, as shown at the left.  The current selection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isc Defaults  �  is highlighted by a highlight bar.  Move the highligh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Defaults  �  bar up and down with the cursor keys, and press th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und Card     �  &lt;enter&gt; key to select to change an option or execut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store        �  a command.  Pressing ESCape from the main menu will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Load Config    �  exit MMConfig, while pressing ESCape from a sub-menu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Config    �  will retreat backwards one menu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it MMConfig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ption on the menu is "Datagen."  Choosing the selection will</w:t>
      </w:r>
    </w:p>
    <w:p>
      <w:pPr>
        <w:pStyle w:val="PreformattedText"/>
        <w:bidi w:val="0"/>
        <w:jc w:val="left"/>
        <w:rPr/>
      </w:pPr>
      <w:r>
        <w:rPr/>
        <w:t>bring up another menu with options that pertain to Melody Maker information</w:t>
      </w:r>
    </w:p>
    <w:p>
      <w:pPr>
        <w:pStyle w:val="PreformattedText"/>
        <w:bidi w:val="0"/>
        <w:jc w:val="left"/>
        <w:rPr/>
      </w:pPr>
      <w:r>
        <w:rPr/>
        <w:t>and Datagen Software Design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  <w:t>ĳ About Melody Maker v3.0 �  The first selection:  "Abou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agen   � Registration            �  Melody Maker v3.0" brings up a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Music Defa� Software Warranty       �  simple screen of information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Misc Defau� Support BBS Information �  about Melody Maker in general.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ave Defau���������������������������  The second selection brings up a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ound Card     �  screen that gives some information on registering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Restore        �  your copy of Melody Maker v3.0.  Please refer to the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Load Config    �  section in this documentation on registration for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ave Config    �  complete information on registration.  The third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Exit MMConfig  �  choice brings up a screen of information concerning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  </w:t>
      </w:r>
      <w:r>
        <w:rPr/>
        <w:t>the users warranty toward the use of Melody Mak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nal choice gives information on how to become a Data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Designs Support Bulletin Board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 again, the second choice labeled "Music Defaul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a sub-menu that lets you change the default music inform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Maker will use when composing and playing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</w:t>
      </w:r>
      <w:r>
        <w:rPr/>
        <w:t>Ŀ  Default Tempo lets you set th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  <w:t>ĳ Default Tempo        �  default tempo that Melody Make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agen    � Default Music Type   �  will start off with.  Valid range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usic Defau� Default Octave       �  are 32-255 as described in th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isc Defaul� Default Note Length  �  section on ANSI Music syntax.  Th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Defaul� Default Pause Length �  next option, Default Music Type,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und Card ������������������������  will let you select between thre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store        �  types of music types that Melody Maker will start ou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Config    �  with:  Normal, Legato, or Staccato.  Default Octav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ave Config    �  lets you choose between 7 octave ranges.  Default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Exit MMConfig  �  Note Length and Pause Length options let you set the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  </w:t>
      </w:r>
      <w:r>
        <w:rPr/>
        <w:t>default note and pause lengths ranging from a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(1) to a 64th note (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Music Defaults is another option called "Misc Defaults."  This</w:t>
      </w:r>
    </w:p>
    <w:p>
      <w:pPr>
        <w:pStyle w:val="PreformattedText"/>
        <w:bidi w:val="0"/>
        <w:jc w:val="left"/>
        <w:rPr/>
      </w:pPr>
      <w:r>
        <w:rPr/>
        <w:t>section is the miscellaneous options that you can preset for Melody Maker's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</w:t>
      </w:r>
      <w:r>
        <w:rPr/>
        <w:t xml:space="preserve">Ŀ  Default Filespec is an option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  <w:t xml:space="preserve">ĳ Default Filespec      �  used whenever Melody Maker lists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Datagen    � Sort Directory        �  a disk directory for you to look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Music Defau� Noise On Prompts      �  at.  This option lets you set a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Misc Defaul�������������������������  path, and/or wildcard for your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ave Defaults  �  directory listings.  The default is *.MM, which will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ound Card     �  in effect list all files with an extension of "MM" in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Restore        �  the current directory.  Sort Directory will sort the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Load Config    �  directory listing in alphabetical order.  Choosing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ave Config    �  this option will toggle to non-sort mode.  Whatever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Exit MMConfig  �  is shown is what Melody Maker will do.  The last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  </w:t>
      </w:r>
      <w:r>
        <w:rPr/>
        <w:t>option toggles the noise on or off when promp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in Melody Maker.  Whatever is shown, agai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what Melody Maker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is Save Defaults, which allows you to change some parameters that</w:t>
      </w:r>
    </w:p>
    <w:p>
      <w:pPr>
        <w:pStyle w:val="PreformattedText"/>
        <w:bidi w:val="0"/>
        <w:jc w:val="left"/>
        <w:rPr/>
      </w:pPr>
      <w:r>
        <w:rPr/>
        <w:t>Melody Maker will use when saving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</w:t>
      </w:r>
      <w:r>
        <w:rPr/>
        <w:t>Ŀ  There are three save modes allow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  <w:t>ĳ Default Save Mode      �  for default in Melody Maker:  ANSI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Datagen    � Default Save Extension �  Music Format, adding to ANSI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Music Defau��������������������������  Display Files, and Melody Maker's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Misc Defaults  �  own Compressed Format (source saving is not allowed as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Defaults  �  a default).  The first option, "Default Save Mode" will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und Card     �  allow you to choose which one you want Melody Maker to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Restore        �  assume you want to save in.  Default Save Extension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Load Config    �  allows you to specify what three letters you wish to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Config    �  assign to your files when saving music files.  Ente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it MMConfig  �  three letters you want,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Save Defaults is the "Sound Card" menu.  This option is available</w:t>
      </w:r>
    </w:p>
    <w:p>
      <w:pPr>
        <w:pStyle w:val="PreformattedText"/>
        <w:bidi w:val="0"/>
        <w:jc w:val="left"/>
        <w:rPr/>
      </w:pPr>
      <w:r>
        <w:rPr/>
        <w:t>only to registered users of Melody Maker v3.0.  This option will allow you to</w:t>
      </w:r>
    </w:p>
    <w:p>
      <w:pPr>
        <w:pStyle w:val="PreformattedText"/>
        <w:bidi w:val="0"/>
        <w:jc w:val="left"/>
        <w:rPr/>
      </w:pPr>
      <w:r>
        <w:rPr/>
        <w:t>change the "voice" of the tones that are played through your Sound</w:t>
      </w:r>
    </w:p>
    <w:p>
      <w:pPr>
        <w:pStyle w:val="PreformattedText"/>
        <w:bidi w:val="0"/>
        <w:jc w:val="left"/>
        <w:rPr/>
      </w:pPr>
      <w:r>
        <w:rPr/>
        <w:t xml:space="preserve">Blaster/Adlib compatible sound card.  Shown below is the Sound Card menu. </w:t>
      </w:r>
    </w:p>
    <w:p>
      <w:pPr>
        <w:pStyle w:val="PreformattedText"/>
        <w:bidi w:val="0"/>
        <w:jc w:val="left"/>
        <w:rPr/>
      </w:pPr>
      <w:r>
        <w:rPr/>
        <w:t>Each of these menu items may seem confusing at first.  The best way to</w:t>
      </w:r>
    </w:p>
    <w:p>
      <w:pPr>
        <w:pStyle w:val="PreformattedText"/>
        <w:bidi w:val="0"/>
        <w:jc w:val="left"/>
        <w:rPr/>
      </w:pPr>
      <w:r>
        <w:rPr/>
        <w:t xml:space="preserve">understand what they each do, is to experiment, and change them aroun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</w:t>
      </w:r>
      <w:r>
        <w:rPr/>
        <w:t>Ŀ  Amplitude Modulation literall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  <w:t>ĳ Amplitude Modulation     �  is the changing or modulation of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agen    � Vibrato                  �  the amplitude of a sound wav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Music Defau� EG Type                  �  In effect, AM modifies the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isc Defaul� Keyboard Scaling Factor  �  height of the sound waves back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Defaul� Modulator Freq. Multiple �  and forth.  Vibrato is simila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ound Card � Scaling                  �  to AM, but acts more like a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store    � Attack Rate              �  pulsating effect, due to change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Load Config� Decay Rate               �  in the pitch of a voice.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Config� Sustain Level            �  Setting the EG Type to on, th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it MMConf� Release Rate             �  sustain level of the voice wil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  <w:t>ĳ Feedback                 �  be maintained until released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gorithm                �  (not played), while setting it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aveform                 �  to off will cause the voice to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est Sound Configuration �  decay immediately after hitting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  </w:t>
      </w:r>
      <w:r>
        <w:rPr/>
        <w:t>the sustain phase. 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 factor modifies the voice's envelope.  If set, the envelop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reshortened as the voice rises in pitch.  The modulator fre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will actually modify what pitch each octave is played at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 to the notes actual freq.  Scaling controls the output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oice.  The scaling level under this option will caus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to decrease as the frequency of the voice rises, while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will set a level to be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ack rate, decay rate, sustain level, and release rate dea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voice.  The attack rate (the amount of time for the vo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) can be set to 0 for a slow attack rate, or set it to 15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st.  The decay rate is the time between the peak and the sust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0 is slow, and 15 is the fastest.  The sustain level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output during the sustain period.  Setting this value to 0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udest, and 15 is the softest.  Finally, the release rate,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ustain where the voice ends, can also be set to 0 for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5 for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 controls the amount of feedback sent back into the voice.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to 0 to send no feedback through, or to 7 to send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setting in MMConfig is difficult to explain, but for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, all you need to know is that more complex sounds ar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f this value is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waveform is what determines the actual wave-for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.  Each waveform has certain characteristics and the only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understand them is to try each of them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, from this menu is the Test Sound Configration.  This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ply play a note through the Sound Card (assuming it's pres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sound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rom the main menu is "Restore."  This simply allows you to set all</w:t>
      </w:r>
    </w:p>
    <w:p>
      <w:pPr>
        <w:pStyle w:val="PreformattedText"/>
        <w:bidi w:val="0"/>
        <w:jc w:val="left"/>
        <w:rPr/>
      </w:pPr>
      <w:r>
        <w:rPr/>
        <w:t>configuration parameters back to the built-in pre-defined defaults.  These</w:t>
      </w:r>
    </w:p>
    <w:p>
      <w:pPr>
        <w:pStyle w:val="PreformattedText"/>
        <w:bidi w:val="0"/>
        <w:jc w:val="left"/>
        <w:rPr/>
      </w:pPr>
      <w:r>
        <w:rPr/>
        <w:t>defaults are considered to be the best for using Melody Maker on an everyday</w:t>
      </w:r>
    </w:p>
    <w:p>
      <w:pPr>
        <w:pStyle w:val="PreformattedText"/>
        <w:bidi w:val="0"/>
        <w:jc w:val="left"/>
        <w:rPr/>
      </w:pP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ad Config" will simply load the current Melody Maker configuration</w:t>
      </w:r>
    </w:p>
    <w:p>
      <w:pPr>
        <w:pStyle w:val="PreformattedText"/>
        <w:bidi w:val="0"/>
        <w:jc w:val="left"/>
        <w:rPr/>
      </w:pPr>
      <w:r>
        <w:rPr/>
        <w:t>file in the current directory into memory so that you may modify it.  If</w:t>
      </w:r>
    </w:p>
    <w:p>
      <w:pPr>
        <w:pStyle w:val="PreformattedText"/>
        <w:bidi w:val="0"/>
        <w:jc w:val="left"/>
        <w:rPr/>
      </w:pPr>
      <w:r>
        <w:rPr/>
        <w:t>you've made changes to the current modification, MMConfig will ask you if you</w:t>
      </w:r>
    </w:p>
    <w:p>
      <w:pPr>
        <w:pStyle w:val="PreformattedText"/>
        <w:bidi w:val="0"/>
        <w:jc w:val="left"/>
        <w:rPr/>
      </w:pPr>
      <w:r>
        <w:rPr/>
        <w:t xml:space="preserve">wish to save those changes first before loading a new configuration file. </w:t>
      </w:r>
    </w:p>
    <w:p>
      <w:pPr>
        <w:pStyle w:val="PreformattedText"/>
        <w:bidi w:val="0"/>
        <w:jc w:val="left"/>
        <w:rPr/>
      </w:pPr>
      <w:r>
        <w:rPr/>
        <w:t>When MMConfig first loads, it will attempt to automatically load your current</w:t>
      </w:r>
    </w:p>
    <w:p>
      <w:pPr>
        <w:pStyle w:val="PreformattedText"/>
        <w:bidi w:val="0"/>
        <w:jc w:val="left"/>
        <w:rPr/>
      </w:pPr>
      <w:r>
        <w:rPr/>
        <w:t>configuration from MELOD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 Config" takes your current set options and writes them to the</w:t>
      </w:r>
    </w:p>
    <w:p>
      <w:pPr>
        <w:pStyle w:val="PreformattedText"/>
        <w:bidi w:val="0"/>
        <w:jc w:val="left"/>
        <w:rPr/>
      </w:pPr>
      <w:r>
        <w:rPr/>
        <w:t>Melody Maker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option, "Exit MMConfig," does exactly what it says.  It exists</w:t>
      </w:r>
    </w:p>
    <w:p>
      <w:pPr>
        <w:pStyle w:val="PreformattedText"/>
        <w:bidi w:val="0"/>
        <w:jc w:val="left"/>
        <w:rPr/>
      </w:pPr>
      <w:r>
        <w:rPr/>
        <w:t>the program and returns to DOS.  Again, if you've made any changes to the</w:t>
      </w:r>
    </w:p>
    <w:p>
      <w:pPr>
        <w:pStyle w:val="PreformattedText"/>
        <w:bidi w:val="0"/>
        <w:jc w:val="left"/>
        <w:rPr/>
      </w:pPr>
      <w:r>
        <w:rPr/>
        <w:t>current configuration, MMConfig will ask you if you wish to save those before</w:t>
      </w:r>
    </w:p>
    <w:p>
      <w:pPr>
        <w:pStyle w:val="PreformattedText"/>
        <w:bidi w:val="0"/>
        <w:jc w:val="left"/>
        <w:rPr/>
      </w:pPr>
      <w:r>
        <w:rPr/>
        <w:t>ex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elody Maker v3.0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Melody Maker is the hardest part of working the program!  To</w:t>
      </w:r>
    </w:p>
    <w:p>
      <w:pPr>
        <w:pStyle w:val="PreformattedText"/>
        <w:bidi w:val="0"/>
        <w:jc w:val="left"/>
        <w:rPr/>
      </w:pPr>
      <w:r>
        <w:rPr/>
        <w:t>start it up, simply type MELODY at the DOS prompt, and the program will load</w:t>
      </w:r>
    </w:p>
    <w:p>
      <w:pPr>
        <w:pStyle w:val="PreformattedText"/>
        <w:bidi w:val="0"/>
        <w:jc w:val="left"/>
        <w:rPr/>
      </w:pPr>
      <w:r>
        <w:rPr/>
        <w:t>up!  After that, you're hom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special settings needed in order to configure Melody Maker</w:t>
      </w:r>
    </w:p>
    <w:p>
      <w:pPr>
        <w:pStyle w:val="PreformattedText"/>
        <w:bidi w:val="0"/>
        <w:jc w:val="left"/>
        <w:rPr/>
      </w:pPr>
      <w:r>
        <w:rPr/>
        <w:t>to use a Sound Blaster or Adlib compatible card.  Upon loading, Melody Maker</w:t>
      </w:r>
    </w:p>
    <w:p>
      <w:pPr>
        <w:pStyle w:val="PreformattedText"/>
        <w:bidi w:val="0"/>
        <w:jc w:val="left"/>
        <w:rPr/>
      </w:pPr>
      <w:r>
        <w:rPr/>
        <w:t>will determine if one is present, and unless forced to use the PC Speaker,</w:t>
      </w:r>
    </w:p>
    <w:p>
      <w:pPr>
        <w:pStyle w:val="PreformattedText"/>
        <w:bidi w:val="0"/>
        <w:jc w:val="left"/>
        <w:rPr/>
      </w:pPr>
      <w:r>
        <w:rPr/>
        <w:t>will use that output device for music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Maker has been fully tested on the Sound Blaster, Sound Blaster</w:t>
      </w:r>
    </w:p>
    <w:p>
      <w:pPr>
        <w:pStyle w:val="PreformattedText"/>
        <w:bidi w:val="0"/>
        <w:jc w:val="left"/>
        <w:rPr/>
      </w:pPr>
      <w:r>
        <w:rPr/>
        <w:t>Pro, Adlib, and Pro Audio Spectrum 16 soun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nature of Melody Maker's output routines to the sound card,</w:t>
      </w:r>
    </w:p>
    <w:p>
      <w:pPr>
        <w:pStyle w:val="PreformattedText"/>
        <w:bidi w:val="0"/>
        <w:jc w:val="left"/>
        <w:rPr/>
      </w:pPr>
      <w:r>
        <w:rPr/>
        <w:t>certain sound card drivers may conflict with the program.  This holds</w:t>
      </w:r>
    </w:p>
    <w:p>
      <w:pPr>
        <w:pStyle w:val="PreformattedText"/>
        <w:bidi w:val="0"/>
        <w:jc w:val="left"/>
        <w:rPr/>
      </w:pPr>
      <w:r>
        <w:rPr/>
        <w:t>especially true in Windows.  If Melody Maker does not function properly with</w:t>
      </w:r>
    </w:p>
    <w:p>
      <w:pPr>
        <w:pStyle w:val="PreformattedText"/>
        <w:bidi w:val="0"/>
        <w:jc w:val="left"/>
        <w:rPr/>
      </w:pPr>
      <w:r>
        <w:rPr/>
        <w:t>your sound card that is Sound Blaster/Adlib compatible, check to make sure</w:t>
      </w:r>
    </w:p>
    <w:p>
      <w:pPr>
        <w:pStyle w:val="PreformattedText"/>
        <w:bidi w:val="0"/>
        <w:jc w:val="left"/>
        <w:rPr/>
      </w:pPr>
      <w:r>
        <w:rPr/>
        <w:t>that no special drivers are loaded into memory, and if so, simply remove the</w:t>
      </w:r>
    </w:p>
    <w:p>
      <w:pPr>
        <w:pStyle w:val="PreformattedText"/>
        <w:bidi w:val="0"/>
        <w:jc w:val="left"/>
        <w:rPr/>
      </w:pPr>
      <w:r>
        <w:rPr/>
        <w:t>driver, and everything should function properly.  If you are using Windows,</w:t>
      </w:r>
    </w:p>
    <w:p>
      <w:pPr>
        <w:pStyle w:val="PreformattedText"/>
        <w:bidi w:val="0"/>
        <w:jc w:val="left"/>
        <w:rPr/>
      </w:pPr>
      <w:r>
        <w:rPr/>
        <w:t>refer to your Windows documentation on how to remove sound card drivers from</w:t>
      </w:r>
    </w:p>
    <w:p>
      <w:pPr>
        <w:pStyle w:val="PreformattedText"/>
        <w:bidi w:val="0"/>
        <w:jc w:val="left"/>
        <w:rPr/>
      </w:pPr>
      <w:r>
        <w:rPr/>
        <w:t>the setup and/o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Maker is not only for editing and composing music, but also for</w:t>
      </w:r>
    </w:p>
    <w:p>
      <w:pPr>
        <w:pStyle w:val="PreformattedText"/>
        <w:bidi w:val="0"/>
        <w:jc w:val="left"/>
        <w:rPr/>
      </w:pPr>
      <w:r>
        <w:rPr/>
        <w:t>playing music!  You can listen to any music file without going into the</w:t>
      </w:r>
    </w:p>
    <w:p>
      <w:pPr>
        <w:pStyle w:val="PreformattedText"/>
        <w:bidi w:val="0"/>
        <w:jc w:val="left"/>
        <w:rPr/>
      </w:pPr>
      <w:r>
        <w:rPr/>
        <w:t>editor with the help of a few command line parameters:  (Note that these</w:t>
      </w:r>
    </w:p>
    <w:p>
      <w:pPr>
        <w:pStyle w:val="PreformattedText"/>
        <w:bidi w:val="0"/>
        <w:jc w:val="left"/>
        <w:rPr/>
      </w:pPr>
      <w:r>
        <w:rPr/>
        <w:t>commands also work with the enclosed MMUTIL.EX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= Play.  The "/P" parameter allows you to play ANSI music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or play an ANSI music fil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o play ANSI music from the command line, simply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music characters inside quotes, and place that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fter the "/P."  Melody Maker will load up and play the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!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lody /P "T120O3L16ABCDEF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will play "ABCDEFG" at a tempo of 120, in oct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, with each note being a 16th note.  If you do not specif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usic parameters, ie. tempo, length, octave, Melody M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lay the notes at the default parameter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you can play an ANSI music file with the "/P"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pecify the filename preceded by a space after the "/P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lody Maker will play that file for you.  An exampl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lody /P MYMUSIC.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extension is not specified, Melody Maker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xtension as set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= Load.  If you wish to load up Melody Maker with a so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the editor, all you need to do is specify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mmand line parameter.  Melody Maker will load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its memory on startup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lody MYMUSIC.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if no filename extension is specified, Melody Mak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e default extension as set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+ = Sound Blaster.  This command line parameter signifi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Sound Blaster/Adlib compatible card is to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If a compatible card is detected, Melody Maker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music output through that device, otherwise, Melody M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the standard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lody Maker will default to the best mode possible, so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are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- = PC Speaker.  This command line parameter signifi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PC Speaker is to be used as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mmand line parameters may be entered on the command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der, but they each must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line parameters are for converting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s of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&lt;source&gt; &lt;dest&gt; = Melody Maker Format.  This option changes a 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SI Music format to compressed Melody Maker format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name, including the extension of the ANSI Music 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followed by a space, followed the destination file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new forma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&lt;source&gt; &lt;dest&gt; = ANSI Music Format.  This option changes a so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elody Maker format to ANSI Music format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name, including the extension of the Melody Maker song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space, followed by the destination filename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ormat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&lt;source&gt; &lt;dest&gt; = RA Page Format.  This option changes a so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compressed Melody Maker format to RA BBS softwar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Enter the full name of the source music file,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ace, and the destination RA P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+ &lt;source&gt; &lt;ansi&gt; = Add To Beginning Of ANSI.  This option adds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or Melody Maker music to the end of an ANSI display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Music format.  Enter the full name of the music fil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space, followed by the filename of the ANSI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- &lt;source&gt; &lt;ansi&gt; = Add To End Of ANSI.  This option adds ANSI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elody Maker music to the end of an ANSI display file i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format.  Enter the full name of the music fil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space, followed by the filename of the ANSI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oading Melody Maker, and after the Datagen Software De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, main title screen, and musical intro stored in MELODY.M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come to the main screen of Melody Maker.  Let's take a mo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lain what everything is on the screen, and what it does.  Bel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less example of what the main Melody Maker screen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[�]�PLAY����[�]�EDIT�� MELODY MAKER V3.0 ���DOS�[�]����CLEAR�[�]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USIC �   � �  F1 �   � F2 �   � F3  � �  F4 �   � F5 �   � F6 �   � F7  � �</w:t>
      </w:r>
    </w:p>
    <w:p>
      <w:pPr>
        <w:pStyle w:val="PreformattedText"/>
        <w:bidi w:val="0"/>
        <w:jc w:val="left"/>
        <w:rPr/>
      </w:pPr>
      <w:r>
        <w:rPr/>
        <w:t xml:space="preserve">  �  ���  �   � �     �  ��    �  ��     � �     �  ��    �  ��    �  �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 ���� N   � �     �  ��    �  ��     � �     �  ��    �  ��    �  ��     � �</w:t>
      </w:r>
    </w:p>
    <w:p>
      <w:pPr>
        <w:pStyle w:val="PreformattedText"/>
        <w:bidi w:val="0"/>
        <w:jc w:val="left"/>
        <w:rPr/>
      </w:pPr>
      <w:r>
        <w:rPr/>
        <w:t xml:space="preserve">  �   ��� �   � �     �  ��    �  ��     � �     �  ��    �  ��    �  �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  �   � �     �  ��    �  ��     � �     �  ��    �  ��    �  �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 </w:t>
      </w:r>
      <w:r>
        <w:rPr/>
        <w:t>L   � �     �   �    �   �     � �     �   �    �   �    �   �     � �</w:t>
      </w:r>
    </w:p>
    <w:p>
      <w:pPr>
        <w:pStyle w:val="PreformattedText"/>
        <w:bidi w:val="0"/>
        <w:jc w:val="left"/>
        <w:rPr/>
      </w:pPr>
      <w:r>
        <w:rPr/>
        <w:t xml:space="preserve">  �   ��� �   � �     � ��    � ��     � �     � ��    � ��    � �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  �   � �      � �      � �      � �      � �      � �      � �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 </w:t>
      </w:r>
      <w:r>
        <w:rPr/>
        <w:t>S   � �  C   � �  D   � �   E  � �  F   � �  G   � �  A   � �  B   � �</w:t>
      </w:r>
    </w:p>
    <w:p>
      <w:pPr>
        <w:pStyle w:val="PreformattedText"/>
        <w:bidi w:val="0"/>
        <w:jc w:val="left"/>
        <w:rPr/>
      </w:pPr>
      <w:r>
        <w:rPr/>
        <w:t xml:space="preserve">  �   ��� �   � �������� �������� �������� �������� �������� ��������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   �</w:t>
      </w:r>
      <w:r>
        <w:rPr/>
        <w:t>[�]�SAVE����[�]�UNDO��[Song Length :    0]��HELP�[�]����LOAD�[�]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 </w:t>
      </w:r>
      <w:r>
        <w:rPr/>
        <w:t xml:space="preserve">OCTAVES ������������Ŀ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</w:t>
      </w:r>
      <w:r>
        <w:rPr/>
        <w:t>v             � ���� TEMPO ���Ŀ �XTEND� �PAUSE� �QUIT�</w:t>
      </w:r>
    </w:p>
    <w:p>
      <w:pPr>
        <w:pStyle w:val="PreformattedText"/>
        <w:bidi w:val="0"/>
        <w:jc w:val="left"/>
        <w:rPr/>
      </w:pPr>
      <w:r>
        <w:rPr/>
        <w:t xml:space="preserve">  � ���� ���� ���� ���� ���� ���� ���� � ��</w:t>
      </w:r>
      <w:r>
        <w:rPr/>
        <w:t>&lt;��     ��&gt;� � �����</w:t>
      </w:r>
      <w:r>
        <w:rPr>
          <w:rtl w:val="true"/>
        </w:rPr>
        <w:t>ݳ �����ݳ</w:t>
      </w:r>
      <w:r>
        <w:rPr/>
        <w:t xml:space="preserve">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 ���� ���� ���� ���� ���� ���� � �� </w:t>
      </w:r>
      <w:r>
        <w:rPr/>
        <w:t>&lt;� 120 �&gt; � � �����</w:t>
      </w:r>
      <w:r>
        <w:rPr>
          <w:rtl w:val="true"/>
        </w:rPr>
        <w:t>ݳ �����ݳ ����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0 �� 1 �� 2 �� 3 �� 4 �� 5 �� 6 �� ��[&lt;]������[&gt;]�� ��[.]�� ��[&amp;]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[^]�� NOTE LENGTH ��[v]������Ŀ  ��[CTRL &lt;]�� PAUSE LENGTH ��[CTRL &gt;]Ŀ</w:t>
      </w:r>
    </w:p>
    <w:p>
      <w:pPr>
        <w:pStyle w:val="PreformattedText"/>
        <w:bidi w:val="0"/>
        <w:jc w:val="left"/>
        <w:rPr/>
      </w:pPr>
      <w:r>
        <w:rPr/>
        <w:t xml:space="preserve">  �                 </w:t>
      </w:r>
      <w:r>
        <w:rPr/>
        <w:t>v                  �  �            v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 ���� ���� ���� ���� ���� ���� �  � ���� ���� ���� ���� ���� 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 ���� ���� ���� ���� ���� ���� �  � ���� ���� ���� ���� ���� 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1 �� 2 �� 4 �� 8 � 16 � 32 � 64 ��  ��� 1 �� 2 �� 4 �� 8 � 16 � 32 � 64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tting Default Key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 music usually displays which notes will be either sharp or fl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entire piece of music.  These 'defaults' are alway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each line of music, with a sharp (#) or flat (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on the lines corresponding to each 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- If a music composition had a key signature that lo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like thi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���#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������   ( The lines represent the five lin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������   musical staff. The notes are there for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������   only.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sician would know that a note F anywhere in the music was not me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yed as an F, but as an F Sharp.  These key signatures ai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r as well as the musician in providing an easy refer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harps and fl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Maker supports such key signatures, and makes entering music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many sharps and flats much easier.  You may defin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anywhere throughout the music, but only notes enter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efinition are affected.  The last key signatures entered ar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music when saving in Melody Mak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a set of signatures, press the '#' key from the main Mel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r screen.  A window will appear with a sample music treble clef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note as show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[ESC]�EXIT������������������FLAT�[ALT�S]ͻ</w:t>
      </w:r>
    </w:p>
    <w:p>
      <w:pPr>
        <w:pStyle w:val="PreformattedText"/>
        <w:bidi w:val="0"/>
        <w:jc w:val="left"/>
        <w:rPr/>
      </w:pPr>
      <w:r>
        <w:rPr/>
        <w:t xml:space="preserve">               �     �����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</w:t>
      </w:r>
      <w:r>
        <w:rPr/>
        <w:t>¿ F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  �   �   �   �                   �� </w:t>
      </w:r>
      <w:r>
        <w:rPr/>
        <w:t>E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 ���������</w:t>
      </w:r>
      <w:r>
        <w:rPr/>
        <w:t>Ŵ D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   ���    �   �          �        �� </w:t>
      </w:r>
      <w:r>
        <w:rPr/>
        <w:t>C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 �����������</w:t>
      </w:r>
      <w:r>
        <w:rPr/>
        <w:t>Ŵ B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   ���   �   �       ����        �� 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 �� ��������</w:t>
      </w:r>
      <w:r>
        <w:rPr/>
        <w:t>Ŵ G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 �� �  � �   �                   �� </w:t>
      </w:r>
      <w:r>
        <w:rPr/>
        <w:t>F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 </w:t>
      </w:r>
      <w:r>
        <w:rPr/>
        <w:t>E �</w:t>
      </w:r>
    </w:p>
    <w:p>
      <w:pPr>
        <w:pStyle w:val="PreformattedText"/>
        <w:bidi w:val="0"/>
        <w:jc w:val="left"/>
        <w:rPr/>
      </w:pPr>
      <w:r>
        <w:rPr/>
        <w:t xml:space="preserve">               �     �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�����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[ENTER]�ADD�����������������REMOVE�[DEL]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a key signature, first move the note with the up and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or if you have a mouse, click on the up and down arrow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edge of the window.  Setting sharps and flats is a togg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S or clicking on the [ALT-S] in the upper right-h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with your mouse will toggle which type you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.  The opposite of what you are setting is shown n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S] at the top-right of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ositioning the note image on the note that you wish to shar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, press the &lt;ENTER&gt; or &lt;SPACE BAR&gt; (or click the mouse on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) to set that current note.  Pressing the &lt;DELETE&gt; or &lt;BACK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(or clicking on REMOVE) will reverse the process, remo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t note.  Notes that are set will have either an '#'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' symbol next to them signifying what they have been set to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 that not all notes are valid sharps or flats.  Note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sharp are 'CDFGA,' and notes that can be flat are 'DEGAB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&lt;ESC&gt; key to exit the window and return to Melody Ma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tting key signatures, you may go about entering music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, but if you enter a note that you have defined a key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, Melody Maker will prompt you as to whether or no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that note to what you have set it to.  This prompt is us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you to override the signature and allow a note to be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aturally,' or without the sharp or f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the first thing you will notice about the scree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located in the upper right hand side of the scree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ill be entering your music most of the time.  Each ke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represents a note of each octave, and has that not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key itself for easy reference.  "Pressing" these keys will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ven note, and add it to the current music piece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usi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keyboard is a boxed in area that is labeled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 This area shows the current setting for the music type:  Norm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to, or Staccato.  An arrow points to the curre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music types, simply press the letter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you wish to change to, or if you have a mouse pointing de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button next to the music type you wish to change to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you change a music type, that music type is not actually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music piece until you enter a note to play in that type of musi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serves space, and keeps ANSI Music command size dow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ct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keyboard, and to the left side of the screen is another bo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rea labeled Octave.  This displays the current octave being pla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octaves, simply press the number of the octave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o, or click on the button above the octave you want with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pointing device.  You may also use the "&gt;" and "&lt;" keys to mov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 octaves respectively instead of typing i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as with music type commands, octave commands are no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until you enter a note for use with that octave.  Also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ctaves during a composition, and the octave difference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, Melody Maker will use the "&lt;" or "&gt;" parameter inst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&lt;number&gt; to cut down on Music comm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xed in area located right underneath the octaves window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tting of the note length.  To change the note length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up arrow key to shorten the length, down to leng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or click with your mouse pointing device on the length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gain, as with all other music commands besides notes, length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dded until you enter an actual note that uses that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us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with the note length box, the pause length box show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length.  Use ^LEFT (CONTROL+LEFT arrow key) and ^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ROL+RIGHT arrow key) keys to change the pause length, or clic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ouse pointing device on the pause length you wish to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lengths do not enter pauses into the music composition, but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current length for when a paus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Pa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s are entered into the music piece by pressing the "&amp;" ke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mouse button on the boxed area marked paus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neath the keyboard and about the pause length box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ssing" this button will create an audible sound if you've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Maker to do so, and add a pause with the current pause lengt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sic com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Exte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end a note or pause, either press the "." key, or click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on the boxed in area marked extend.  An audible sound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if you have Melody Maker to do so for the usage of thi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ssed, and a dot is added after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nd pauses in Melody Maker are only allowed 10 dots per no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em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temp is different from all other music commands.  The bo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rea right below the keyboard and to the right of the octave are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tempo, and shows the current tempo value with four 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ing it.  To increase or decrease the temp, press the r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key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pointing device, you may click on an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arrows surrounding the current temp to change it. 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two arrows will increase or decrease the temp by 10, while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buttons will increase or decrease the temp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other music commands, the actual tempo is not added to the s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enter an actual note using that tem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Current Song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right under the keyboard in the middle of the keyboar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area marked "SONG LENGTH."  The number in this area gi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number of CHARACTERS in the current song.  In DOS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a file is roughly one byte, so the current song leng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ly how many bytes your song will take up on dis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iosities's sake, you may enter over 7000 characters of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which may end up being anywhere from 5 minutes long to a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hour or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put/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screen sits a solid blue line.  This is Mel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r's input line, and is where most of your intera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side from musical things,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ime, this input/status line will simply state whether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r/Adlib output is on, off or not detected, the help comman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current project that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know basically what everything is on the screen, you need to</w:t>
      </w:r>
    </w:p>
    <w:p>
      <w:pPr>
        <w:pStyle w:val="PreformattedText"/>
        <w:bidi w:val="0"/>
        <w:jc w:val="left"/>
        <w:rPr/>
      </w:pPr>
      <w:r>
        <w:rPr/>
        <w:t>know what keys do what, and how to work with Melody Maker.  The next few</w:t>
      </w:r>
    </w:p>
    <w:p>
      <w:pPr>
        <w:pStyle w:val="PreformattedText"/>
        <w:bidi w:val="0"/>
        <w:jc w:val="left"/>
        <w:rPr/>
      </w:pPr>
      <w:r>
        <w:rPr/>
        <w:t>paragraphs will help you with learning those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above, the keyboard is probably the first thing tha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about the main screen, and this is where you will be doing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om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music in Melody Maker is as simple as pressing the key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 If you have a mouse, all you need to do is position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over the key that you wish to press, and click a mouse butt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, simply press the function key that is assigned to each key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.  To activate sharp and flat notes, hold either shif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d press the function key to left of the sharp/flat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  After pressing a key on the keyboard, Melody Maker will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back for you in the current octave, tempo, music type, and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ggling 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SI Music, there are two different ways to play music;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, and in the background.  Melody Maker allows you to save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ic both ways, selectable by pressing the ALT-B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played in the foreground will pause all other comput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n listening to it outside Melody Maker), while music 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will play without interrupting other functions, assu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supports background play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earing Your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we've just begun, you still will eventually need to know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a song from Melody Maker's memory.  If you have a mous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the button located on the upper right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bove the keyboard marked "CLEAR" and click a button,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C from your computer's keyboard to activate the Clear S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as to whether or not you are sure you wish to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ng, and if you would like to save it first or not if you hav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since your last save.  Simply press 'Y' for yes and 'N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, or click with your mouse on the yes/no/abort options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any reason you need to shell to DOS (temporarily exit)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Maker, you may do so my pressing ALT-D or clicking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n the button marked "DOS" in the upper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ing to DOS will temporarily quit Melody Maker and bring you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's prompt.  Simply type "EXIT" (without the quote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Melody Maker and continue working on your musical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diting Your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your composition stage, there may be times when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your song, copy a section, delete a section, or insert a s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, clicking on the button on the upper left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marked "EDIT" will invoke the music editor, or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E to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on the music editor for more information about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re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laying Back Your Song In The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imes, you'll want to play your song back on a full screen "piano.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, press ALT-F to activate the full screen playback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update, and you'll be at another screen with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at the bottom of the screen, and a full-size keyboar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up mos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is mode, you may click your mouse cursor on the "PLAY"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on the left side of the piano, or press ALT-P, you may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use cursor on the "EXIT" button located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, or press ESCape to exit back to the main screen, or you may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AD" or press ALT-L to load a mus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layback, you may press any key at any time to abort the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back.  Also, a percentage of the song played and the filena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while playing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etting Help 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any time you wish to look up commands for the main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H will bring up a screen that lists each comma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.  Pressing ESCape will return you to Melody Mak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key will bring you to a second level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evel of help presents a picture of the notes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numbers by them.  Pressing ESCape will return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Maker, while pressing any other key will bring you to a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vel of help consists of another screen show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s and their corresponding numbers next to them.  Press any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aking A Look At The Credit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asic information on Melody Maker, and the address to Data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Designs' office, press ALT-I, or click your mouse curs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"Melody Maker" at the top of the keyboard to bring up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creen.  Press any key to return back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ing A Mus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 music file is easy.  To load a music file, either cli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 on the button marked "LOAD" on the lower right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or press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elling the program that you want to load a file, it will br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x on the screen that lists files according to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specification that you've set in the configuration program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a few keys for movement through the file list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- Move the highlight bar up, down, left and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- Moves the listing one screen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- Moves the listing one screen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- Moves the highlight bar all the way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- Moves the highlight bar all the way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age Up   - Moves to the beginning of the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age Down - Moves to the end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file, position the highlight bar over the filenam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, or click your mouse cursor on the file you wish to loa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in the name of the file you wish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in a filename without an extension, Melody Maker will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xtension as set in the configuration program to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type in parameters for listing files, new directori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rives.  For example.  If the program is currently listing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: drive, you can change to the B: drive by simply typing "B: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.  Melody Maker will then list all th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ile specification on the B: drive.  You can also specify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en file specifications as in the belo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USIC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\MUSIC\*.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R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 will list all the files with the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"MUSIC" sub-directory located on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example will list ALL files located in the main C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example will list all files with an extension of "MM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ectory "MUSIC" on the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example will list all files that begin with an "R"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your DOS manual for more information on listing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picked a valid filename to load, Melody Maker wi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file into memory for you to work with.  After the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the pointers to the current octave, tempo, music typ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g length will all be updated to the songs las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called "Log Directory" has also been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isplay.  Pressing ALT-L will let you "Log"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drive.  This function acts like a DOS "Change Directory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at it will switch directories to whatever you tell it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if you start up Melody Maker from the B: drive an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, Melody Maker will show all files on the B: drive.  But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up Melody Maker from the B: drive, and "Log" a new directo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box, Melody Maker will show files in tha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you bring up the display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a registered version of Melody Maker and are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nd Card configuration that was saved earlier, the Sound Car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-configured for the new voice, and the current song in mem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cleared or modified in any way.  Sound Card configur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 Melody Mak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if you are loading a text file that contains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, some text may be considered ANSI Music, such as the letters 'E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', and 'G' (which are actual notes), and thus giving you "garba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located at the beginning and/or ending of your music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ing of many times of different formats of ANSI Music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elete these arbitrary notes easily insid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setting The SoundBl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like to reset the SoundBlaster back to your original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you can do so by pressing ALT-O from the main menu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Melody Maker, you are able to configur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ctual voice of the SoundBlaster, and these settings ar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ngs when you save them in Melody Maker Format.  You can overr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up by loading the song, and then resetting the SoundBl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nitiating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laying Your Composition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your music piece back is as simple as either clicking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n the button marked "PLAY" located at the left-top o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or by pressing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nitiating playback mode, Melody Maker will play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ion back, along with animating the keyboard, and updat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ng information pointers!  Along with that, a percent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g played, and the filename will be shown in the lower right-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.  Press any key to abort the playback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Some ANSI Music that you load may have non-standard note length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mply means that the note lengths are not 1, 2, 4, 8, 16, 32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.  Melody Maker will display the note length value below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push buttons if such an even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laying RA Page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using Melody Maker to create RA BBS Software Page song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ventually build up quite a collection.  Unfortunately,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's somewhat crude paging song format, Melody Maker cannot load th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.  However, you may sample a RA Page file by pressing ALT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.  This option will bring up a directory displ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back a RA Page file as if you were hearing it from you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ving A Mus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music file is almost identical to loading one.  Pressing ALT-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icking the mouse cursor on the "SAVE" button located o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keyboard will let Melody Maker know you wish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save, you will be prompted as to which form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n.  By pressing &lt;enter&gt; at this prompt, you will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ave format as specified in the configuration file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will abort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in ANSI Music, Melody Maker, or Sourc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hoosing an above format, Melody Maker will bring up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s if you were loading a song, but will ask you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hat you wish to save the current song to.  Either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ame or move the highlight bar to the filename you wish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  Melody Maker assumes the default extension if you do no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n ANSI Music and Melody Maker formats.  If a fil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Melody Maker will ask you if you are sure tha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over it.  Enter a 'Y' or an 'N' for yes or no, respective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the file, Melody Maker will let you know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ain screen to await your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aving in Melody Maker Format, Sound Blaster Configur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 as Key Signatures are saved along with the music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song length is zero, Melody Maker will ask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save the current Sound Card configuration.  In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the configuration is saved to a file in Melody Maker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be loaded at any time like a regular music file.  No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stored with a Sound Card configuration file. 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und Card configuration file merely sets the Sound Car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voice and does not clear or modify the current so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your music to an existing ANSI displa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this format, Melody Maker will ask you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your music to the beginning or the end of the file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'B' or an 'E' for thi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your music into an existing ANSI music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lody Maker will bring up a directory listing for you to pick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file to add the music to.  Move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or type it in, and Melody Maker will do the res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dding the music, Melody Maker will let you know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ain screen for mor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doing Mi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ndo command will undo that last change that you made to your so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it be adding a simple note, or clearing the song total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lick the mouse cursor on the button marked "UNDO" loca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left side of the keyboard, or press ALT-U to invoke the u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ndoing the last action, Melody Maker will ask you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.  If no changes have been made, Melody Maker will inform yo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hing to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Melody Maker and return to DOS, simply type ESCape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LT-X, or 'Q', or click your mouse cursor on the button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IT" located on the right side of the screen.  Melody Maker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f you are sure, and then if changes have been made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g, will ask you if you want to save that song first, and then ex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ALT-E or by clicking on the "EDIT" button, you access Melody</w:t>
      </w:r>
    </w:p>
    <w:p>
      <w:pPr>
        <w:pStyle w:val="PreformattedText"/>
        <w:bidi w:val="0"/>
        <w:jc w:val="left"/>
        <w:rPr/>
      </w:pPr>
      <w:r>
        <w:rPr/>
        <w:t>Maker's built in music editor.  Working in the Melody Maker editor is just</w:t>
      </w:r>
    </w:p>
    <w:p>
      <w:pPr>
        <w:pStyle w:val="PreformattedText"/>
        <w:bidi w:val="0"/>
        <w:jc w:val="left"/>
        <w:rPr/>
      </w:pPr>
      <w:r>
        <w:rPr/>
        <w:t>like working with any standard text editor.  Melody Maker's editor allows you</w:t>
      </w:r>
    </w:p>
    <w:p>
      <w:pPr>
        <w:pStyle w:val="PreformattedText"/>
        <w:bidi w:val="0"/>
        <w:jc w:val="left"/>
        <w:rPr/>
      </w:pPr>
      <w:r>
        <w:rPr/>
        <w:t xml:space="preserve">to insert or delete commands, block copy whole sections of music and more! </w:t>
      </w:r>
    </w:p>
    <w:p>
      <w:pPr>
        <w:pStyle w:val="PreformattedText"/>
        <w:bidi w:val="0"/>
        <w:jc w:val="left"/>
        <w:rPr/>
      </w:pPr>
      <w:r>
        <w:rPr/>
        <w:t>Let's take a look at the editing scree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! 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t the top of the screen is always a listing of they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or the editor.  A caret (^) in front of a command mea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own the CONTROL key while pressing the other key(s) listed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H from the editing screen, you'll go into an "interactiv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mode that goes into more detail about ANSI Music syntax. 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displayed where you may choose which topic to receive help 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press the number corresponding to the topic you wish to revie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 from the main selection menu will return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a boxed in area on the lower half of the scree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ere your music is shown, and where all your editing will be t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While it only shows 10 lines of music at a time, it will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your music while you move down through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ing of moving, let's review some of the keys that are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ving The Cursor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around is as easy as pressing the arrow key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lot more commands for movement at your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- Up, Down, Left, And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    - Click on a valid position inside the editing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- Moves cursor right four (4)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+Tab  - Moves cursor left four (4)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- Moves cursor to 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- Moves cursor to end of a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- Moves display up on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- Moves display down on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age Up   - (CONTROL+PAGE UP) Moves display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age Down - (CONTROL+PAGE DOWN) Moves display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 file and positions cursor for add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installed, you may also click on the buttons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GUP" for Page Up and "PGDN" for Page Down located on the right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erting Mus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nsert a music command almost anywhere in a music file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split up already existing music commands.  Inserting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ift all commands following to the right, and will "word wr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ccordingly so that none are spl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you cannot split up music commands.  If you are trying to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, and nothing is happening, Melody Maker knows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split up a command.  Move the cursor before or af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 note into a music line, simply type the corresponding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note, ie. A, B, C, D, E, F, or G.  In order to make a no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 or flat, position the cursor onto the note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and type '#' or '+' for sharp and '-' for flat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or extend a note (up to 10 times), simply position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onto that note command and press the '.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enter note lengths after a note in the edito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-cut method described earlier.  Simply move the cursor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you wish to change the length to, and begin typing a valid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 When you begin typing a length, the status line will cle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finish entering the length.  After you ha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length, press &lt;enter&gt; and the music command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 pause into the music commands, press the 'P'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will update and ask you for a valid length for the p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tering.  Enter the pause and press &lt;enter&gt;.  The music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pdated accordingly.  If you have a mouse, you may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marked "PAUSE" in the middle of the screen to insert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 new tempo into the music sequence, press the 'T'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 line clear, and ask you for a valid tempo ranging from 32 to 255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value and press &lt;enter&gt;.  Mouse users may click on th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MPO" in the middle of the editing screen instead of pressing '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 new global length command, press the 'L' key.  A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o, the status line clear, and ask you for a length for each no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length, and press &lt;enter&gt;.  Mouse users may click on th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NGT" in the middle of the editing screen instead of pressing 'L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 new octave, you may either press the 'O' key,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status line and ask you for a new octave, or press the "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&lt;" keys to go up and down octaves respectively.  Again, mous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lick on the box marked "OCTAV" in the middle of the edit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octaves instead of pressing 'O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music type, press the 'M' key.  The status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and ask your for the key corresponding to each music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'N'ormal, 'L'egato, or 'S'taccato.  Press the correspon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and press &lt;enter&gt;.  Mouse users may click on the box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USIC" in the middle of the editing screen to change music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enter music commands, the screen will be updated according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shifted as needed.  You may cancel entering any comman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eting Mus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commands is even easier than inserting them into the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backspace key, you can delete the command to the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that you cursor is on.  In other words, using th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akes the command that the cursor is on, and moves it over on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before it, erasing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elete key is a little different.  Delete will remo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part of a command that the cursor is currently on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ommands are whole ANSI Music commands like: "T120" or "A#16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delete key on the first character of a command will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ole command, while pressing delete on a sharp of flat sig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NLY that sharp or flat.  Pressing delete on a dot of a do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will delete that dot from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inserting commands, deleting commands will updat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, shifting command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ppending Mus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music commands to the end of your music is simple. 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move the cursor by hand all the way to the end of your musi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do so.  Pressing the ^PAGE DOWN (CONTROL + PAGE DOWN)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ring the cursor to the end of your music right afte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and will allow you to continue typing in mus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move the cursor to the last line of commands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to move the cursor one space after the last command as we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dding mus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lody Maker editor has built in block commands that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, move, and delete large or small "blocks" of music. 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handy if you are programming a large piece that has many repea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sic.  All you would need to do is simply copy the part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to any point in your ANSI Mu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Block - This command marks the beginning of a block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All you need to do to mark the beginning of a block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position that will be the start of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the Begin Block key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ways to mark the beginning of a block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standard WordStar method with ^KB or CONTROL+K and then B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is to press the F7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Block - This command is the opposite of Begin Block in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 ending of the block you are going to use. 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position that you want to be the last comma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 and issue the End Block key sequence.  They are as follow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K or CONROL+K and then K, F8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tting the end of a block. the block that you've chos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ighlighted in a different color from the rest of the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showing you what you'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ff - This command simply turns off the block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being displayed.  Press the ^KH or CONTROL+K and then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to issu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lock - Probably the most used of all the block comma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lody Maker is the Copy Block command.  Use this to ta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arked block and copy it somewhere else.  To issu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first, mark the beginning and ending of your block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position that you want to copy the marked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d then press the keys ^KC or CONTROL+K and then C. 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s marked will then be copied over to the new position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one more existing copy of the block.  Rememb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lody Maker will not allow you to split-up music comm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lock - This command allows you to move a set of comman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osition to another.  First, mark the beginning and end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you wish to move and issue the Move Block comm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:  ^KV or CONTROL+K and then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essentially copy the block from it's old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new one, and then remove the old block from the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thus "moving" the block to its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Block - If you ever need to delete a large section of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music commands, use the Delete Block function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beginning and end of your block, and issue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llowing keys:  ^KY or CONTROL+K and then Y. 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moved, and all music will be upd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ing Through Your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Maker also has a built in search function to allow you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your music easily for certain things!  To begin a search,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ALT-S and the status bar will prompt you with w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hat you wish to search for, character for character,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and press the ENTER key.  Melody Maker will then ask you if you'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Globally search, or start from the cursor.  Global sear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searching from the beginning of your music creation, whi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ll start searching from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search, Melody Maker will move the cursor and prompt you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continue, assuming that it does find what you're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  At the end of the search, or when you tell it you no longer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, Melody Maker will show you the total number of occur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found what you were looking for.  If it doesn't find it at 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ell you that it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through music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laying Back From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or, you have the handy ability to play your current song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urrent cursor position.  This is great for "debugging"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ion when there is that strange stray note that you can't se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or something similar.  Simply move the cursor to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 to start playing from and press the ALT-P command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back, or if you have a mouse installed, click on the button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LAY" at the upper left side of the editing box.  Melody Mak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backwards through your music to find the last music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octave, tempo, note length, etc., and begin playing your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lso note that a full-screen length keyboard will appea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editor while Melody Maker is playing your music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d in your "debugging" so that you have a visual image of what is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The current project being played, and a percentage of played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on the status bar.  Any key during playback will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nregistered copies of Melody Maker, playback will begi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ANSI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do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any time during the editing of your composition you make a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serting commands, deleting commands with backspace,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 accidently delete a whole section of commands with th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copy or move a block without thinking twice,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!  The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orks identical to the Undo command on the main scre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will undo the last command that you did, but in the edit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e results.  Press the ALT-U key combination to issu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command will work from either the editing screen 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.  In other words, you may exit back to the mai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do the last command that you did in the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it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editor is as simple as pressing the ESCape key (or 'Q'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) to go back to the main screen.  Changes that you've mad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, and the screen will return to the main screen.  You may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t any time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installed, you may also click on the button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IT" at the lower left side of the editing box to exit the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MUtil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the Melody Maker v3.0 archive is a handy utility that runs</w:t>
      </w:r>
    </w:p>
    <w:p>
      <w:pPr>
        <w:pStyle w:val="PreformattedText"/>
        <w:bidi w:val="0"/>
        <w:jc w:val="left"/>
        <w:rPr/>
      </w:pPr>
      <w:r>
        <w:rPr/>
        <w:t>separate from the main Melody Maker executable.  This program is simply a</w:t>
      </w:r>
    </w:p>
    <w:p>
      <w:pPr>
        <w:pStyle w:val="PreformattedText"/>
        <w:bidi w:val="0"/>
        <w:jc w:val="left"/>
        <w:rPr/>
      </w:pPr>
      <w:r>
        <w:rPr/>
        <w:t>copy of Melody Maker's command line parameters, and lets you play back your</w:t>
      </w:r>
    </w:p>
    <w:p>
      <w:pPr>
        <w:pStyle w:val="PreformattedText"/>
        <w:bidi w:val="0"/>
        <w:jc w:val="left"/>
        <w:rPr/>
      </w:pPr>
      <w:r>
        <w:rPr/>
        <w:t>creations without the main executable, and convert between differen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takes considerably less time to load and run compared to</w:t>
      </w:r>
    </w:p>
    <w:p>
      <w:pPr>
        <w:pStyle w:val="PreformattedText"/>
        <w:bidi w:val="0"/>
        <w:jc w:val="left"/>
        <w:rPr/>
      </w:pPr>
      <w:r>
        <w:rPr/>
        <w:t>the main Melody Maker executable, and therefore is great to use in batch</w:t>
      </w:r>
    </w:p>
    <w:p>
      <w:pPr>
        <w:pStyle w:val="PreformattedText"/>
        <w:bidi w:val="0"/>
        <w:jc w:val="left"/>
        <w:rPr/>
      </w:pPr>
      <w:r>
        <w:rPr/>
        <w:t>files and when you want to play files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, simply type MMUTIL at the DOS prompt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any command line parameters, the program will bring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isting them all.  The next few sections will talk about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= Play.  The "/P" parameter allows you to play ANSI music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or play an ANSI music fil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to play ANSI music from the command line, simply put the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characters inside quotes, and place that, along with a spac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/P."  Melody Maker will load up and play the music you specified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lody /P "T120O3L16ABCDEF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will play "ABCDEFG" at a tempo of 120, in octave th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note being a 16th note.  If you do not specify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parameters, ie. tempo, length, octave, Melody Maker will 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t the default parameters 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you can play an ANSI music file with the "/P" option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filename preceded by a space after the "/P" and Melody M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lay that file for you.  An example of this command line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lody /P MYMUSIC.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extension is not specified, Melody Maker will assu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xtension as set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= Load.  If you wish to load up Melody Maker with a so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the editor, all you need to do is specify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mmand line parameter.  Melody Maker will load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its memory on startup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lody MYMUSIC.M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if no filename extension is specified, Melody Mak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e default extension as set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+ = Sound Blaster.  This command line parameter signifi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Sound Blaster/Adlib compatible card is to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If a compatible card is detected, Melody Maker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music output through that device, otherwise, Melody M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the standard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lody Maker will default to the best mode possible, so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are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- = PC Speaker.  This command line parameter signifi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PC Speaker is to be used as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O = Output.  This option will tell MMUtil not to display any outpu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LODY.EXE does not have this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mmand line parameters may be entered on the command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der, but they each must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line parameters are for converting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s of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&lt;source&gt; &lt;dest&gt; = Melody Maker Format.  This option changes a 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SI Music format to compressed Melody Maker format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name, including the extension of the ANSI Music 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followed by a space, followed the destination file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new forma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&lt;source&gt; &lt;dest&gt; = ANSI Music Format.  This option changes a so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elody Maker format to ANSI Music format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name, including the extension of the Melody Maker song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space, followed by the destination filename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orma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&lt;source&gt; &lt;dest&gt; = RA Page Format.  This option changes a so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compressed Melody Maker or ANSI music format into R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ge format.  Enter the full name of the music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space and the filename of the RA P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+ &lt;source&gt; &lt;ansi&gt; = Add To Beginning Of ANSI.  This option adds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or Melody Maker music to the end of an ANSI display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Music format.  Enter the full name of the music fil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space, followed by the filename of the ANSI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- &lt;source&gt; &lt;ansi&gt; = Add To End Of ANSI.  This option adds ANSI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elody Maker music to the end of an ANSI display file in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format.  Enter the full name of the music fil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space, followed by the filename of the ANSI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With Melody Maker's Source Output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Maker can save in three different source code formats:  Pascal,</w:t>
      </w:r>
    </w:p>
    <w:p>
      <w:pPr>
        <w:pStyle w:val="PreformattedText"/>
        <w:bidi w:val="0"/>
        <w:jc w:val="left"/>
        <w:rPr/>
      </w:pPr>
      <w:r>
        <w:rPr/>
        <w:t>C, and BASIC.  Some programmers may find this function handy if they are</w:t>
      </w:r>
    </w:p>
    <w:p>
      <w:pPr>
        <w:pStyle w:val="PreformattedText"/>
        <w:bidi w:val="0"/>
        <w:jc w:val="left"/>
        <w:rPr/>
      </w:pPr>
      <w:r>
        <w:rPr/>
        <w:t>creating music for games, or for other programs.  When saving in these</w:t>
      </w:r>
    </w:p>
    <w:p>
      <w:pPr>
        <w:pStyle w:val="PreformattedText"/>
        <w:bidi w:val="0"/>
        <w:jc w:val="left"/>
        <w:rPr/>
      </w:pPr>
      <w:r>
        <w:rPr/>
        <w:t>formats, Melody Maker writes a small program that can be compiled or ran</w:t>
      </w:r>
    </w:p>
    <w:p>
      <w:pPr>
        <w:pStyle w:val="PreformattedText"/>
        <w:bidi w:val="0"/>
        <w:jc w:val="left"/>
        <w:rPr/>
      </w:pPr>
      <w:r>
        <w:rPr/>
        <w:t xml:space="preserve">immediately after sav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registered version of Melody Maker are a few addition</w:t>
      </w:r>
    </w:p>
    <w:p>
      <w:pPr>
        <w:pStyle w:val="PreformattedText"/>
        <w:bidi w:val="0"/>
        <w:jc w:val="left"/>
        <w:rPr/>
      </w:pPr>
      <w:r>
        <w:rPr/>
        <w:t>files that are for use in conjunction with Pascal source code created by</w:t>
      </w:r>
    </w:p>
    <w:p>
      <w:pPr>
        <w:pStyle w:val="PreformattedText"/>
        <w:bidi w:val="0"/>
        <w:jc w:val="left"/>
        <w:rPr/>
      </w:pPr>
      <w:r>
        <w:rPr/>
        <w:t>Melody Maker.  These files are, MMPLAY.TP6, MMPLAY.TP7, and CALIRB8.PAS.  You</w:t>
      </w:r>
    </w:p>
    <w:p>
      <w:pPr>
        <w:pStyle w:val="PreformattedText"/>
        <w:bidi w:val="0"/>
        <w:jc w:val="left"/>
        <w:rPr/>
      </w:pPr>
      <w:r>
        <w:rPr/>
        <w:t>will need to rename MMPLAY.TP6 or MMPLAY.TP7 to MMPLAY.TPU according to which</w:t>
      </w:r>
    </w:p>
    <w:p>
      <w:pPr>
        <w:pStyle w:val="PreformattedText"/>
        <w:bidi w:val="0"/>
        <w:jc w:val="left"/>
        <w:rPr/>
      </w:pPr>
      <w:r>
        <w:rPr/>
        <w:t>version of Turbo Pascal you are using.  You will also need to compile</w:t>
      </w:r>
    </w:p>
    <w:p>
      <w:pPr>
        <w:pStyle w:val="PreformattedText"/>
        <w:bidi w:val="0"/>
        <w:jc w:val="left"/>
        <w:rPr/>
      </w:pPr>
      <w:r>
        <w:rPr/>
        <w:t xml:space="preserve">CALIBR8.PAS into TPU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BR8.PAS aids in the correct calibration of Pascal's DELAY routine</w:t>
      </w:r>
    </w:p>
    <w:p>
      <w:pPr>
        <w:pStyle w:val="PreformattedText"/>
        <w:bidi w:val="0"/>
        <w:jc w:val="left"/>
        <w:rPr/>
      </w:pPr>
      <w:r>
        <w:rPr/>
        <w:t>used in making music.  When a program is ran, Pascal calibrates it's timing</w:t>
      </w:r>
    </w:p>
    <w:p>
      <w:pPr>
        <w:pStyle w:val="PreformattedText"/>
        <w:bidi w:val="0"/>
        <w:jc w:val="left"/>
        <w:rPr/>
      </w:pPr>
      <w:r>
        <w:rPr/>
        <w:t>routines so that all programs will essentially run at the same speed on any</w:t>
      </w:r>
    </w:p>
    <w:p>
      <w:pPr>
        <w:pStyle w:val="PreformattedText"/>
        <w:bidi w:val="0"/>
        <w:jc w:val="left"/>
        <w:rPr/>
      </w:pPr>
      <w:r>
        <w:rPr/>
        <w:t>machine.  Unfortunately, if a disk drive is running at the time of this</w:t>
      </w:r>
    </w:p>
    <w:p>
      <w:pPr>
        <w:pStyle w:val="PreformattedText"/>
        <w:bidi w:val="0"/>
        <w:jc w:val="left"/>
        <w:rPr/>
      </w:pPr>
      <w:r>
        <w:rPr/>
        <w:t>calibration, the routines will not be calibrated correctly.  This unit that</w:t>
      </w:r>
    </w:p>
    <w:p>
      <w:pPr>
        <w:pStyle w:val="PreformattedText"/>
        <w:bidi w:val="0"/>
        <w:jc w:val="left"/>
        <w:rPr/>
      </w:pPr>
      <w:r>
        <w:rPr/>
        <w:t>is included will effectively hold off any calibration until all disk drives</w:t>
      </w:r>
    </w:p>
    <w:p>
      <w:pPr>
        <w:pStyle w:val="PreformattedText"/>
        <w:bidi w:val="0"/>
        <w:jc w:val="left"/>
        <w:rPr/>
      </w:pPr>
      <w:r>
        <w:rPr/>
        <w:t>are not active.  Simply include it in your uses statement before the CRT</w:t>
      </w:r>
    </w:p>
    <w:p>
      <w:pPr>
        <w:pStyle w:val="PreformattedText"/>
        <w:bidi w:val="0"/>
        <w:jc w:val="left"/>
        <w:rPr/>
      </w:pPr>
      <w:r>
        <w:rPr/>
        <w:t>unit.  No other action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unit, MMPLAY.TPU, contains the routines that will allow you to</w:t>
      </w:r>
    </w:p>
    <w:p>
      <w:pPr>
        <w:pStyle w:val="PreformattedText"/>
        <w:bidi w:val="0"/>
        <w:jc w:val="left"/>
        <w:rPr/>
      </w:pPr>
      <w:r>
        <w:rPr/>
        <w:t>auto-detect a soundcard, play through the PC Speaker, and play through the</w:t>
      </w:r>
    </w:p>
    <w:p>
      <w:pPr>
        <w:pStyle w:val="PreformattedText"/>
        <w:bidi w:val="0"/>
        <w:jc w:val="left"/>
        <w:rPr/>
      </w:pPr>
      <w:r>
        <w:rPr/>
        <w:t>soundblaster.  See the text file located in the programming utilities archive</w:t>
      </w:r>
    </w:p>
    <w:p>
      <w:pPr>
        <w:pStyle w:val="PreformattedText"/>
        <w:bidi w:val="0"/>
        <w:jc w:val="left"/>
        <w:rPr/>
      </w:pPr>
      <w:r>
        <w:rPr/>
        <w:t>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and C are very similar in their source code formats, but you'll</w:t>
      </w:r>
    </w:p>
    <w:p>
      <w:pPr>
        <w:pStyle w:val="PreformattedText"/>
        <w:bidi w:val="0"/>
        <w:jc w:val="left"/>
        <w:rPr/>
      </w:pPr>
      <w:r>
        <w:rPr/>
        <w:t>notice that BASIC is more closely related to ANSI music.  In fact, when</w:t>
      </w:r>
    </w:p>
    <w:p>
      <w:pPr>
        <w:pStyle w:val="PreformattedText"/>
        <w:bidi w:val="0"/>
        <w:jc w:val="left"/>
        <w:rPr/>
      </w:pPr>
      <w:r>
        <w:rPr/>
        <w:t>saving to BASIC format, you're almost saving in perfect ANSI format!  It uses</w:t>
      </w:r>
    </w:p>
    <w:p>
      <w:pPr>
        <w:pStyle w:val="PreformattedText"/>
        <w:bidi w:val="0"/>
        <w:jc w:val="left"/>
        <w:rPr/>
      </w:pPr>
      <w:r>
        <w:rPr/>
        <w:t>all the ANSI Music commands, except for the ANSI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 on programming, you should by all means read</w:t>
      </w:r>
    </w:p>
    <w:p>
      <w:pPr>
        <w:pStyle w:val="PreformattedText"/>
        <w:bidi w:val="0"/>
        <w:jc w:val="left"/>
        <w:rPr/>
      </w:pPr>
      <w:r>
        <w:rPr/>
        <w:t>your documentation first that came with your software package.  If you cannot</w:t>
      </w:r>
    </w:p>
    <w:p>
      <w:pPr>
        <w:pStyle w:val="PreformattedText"/>
        <w:bidi w:val="0"/>
        <w:jc w:val="left"/>
        <w:rPr/>
      </w:pPr>
      <w:r>
        <w:rPr/>
        <w:t>solve any problems by ordinary means, Datagen Software Designs may be able to</w:t>
      </w:r>
    </w:p>
    <w:p>
      <w:pPr>
        <w:pStyle w:val="PreformattedText"/>
        <w:bidi w:val="0"/>
        <w:jc w:val="left"/>
        <w:rPr/>
      </w:pPr>
      <w:r>
        <w:rPr/>
        <w:t>help you with those problems related to programming with Melody Maker's</w:t>
      </w:r>
    </w:p>
    <w:p>
      <w:pPr>
        <w:pStyle w:val="PreformattedText"/>
        <w:bidi w:val="0"/>
        <w:jc w:val="left"/>
        <w:rPr/>
      </w:pPr>
      <w:r>
        <w:rPr/>
        <w:t>output, but only after other alternatives have been exhau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Solving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every effort has been made to insure that Melody Maker is for</w:t>
      </w:r>
    </w:p>
    <w:p>
      <w:pPr>
        <w:pStyle w:val="PreformattedText"/>
        <w:bidi w:val="0"/>
        <w:jc w:val="left"/>
        <w:rPr/>
      </w:pPr>
      <w:r>
        <w:rPr/>
        <w:t>the most part bug free, errors may eventually turn up, usually in the form of</w:t>
      </w:r>
    </w:p>
    <w:p>
      <w:pPr>
        <w:pStyle w:val="PreformattedText"/>
        <w:bidi w:val="0"/>
        <w:jc w:val="left"/>
        <w:rPr/>
      </w:pPr>
      <w:r>
        <w:rPr/>
        <w:t>a runtime error.  If you receive a runtime error, please take a moment to</w:t>
      </w:r>
    </w:p>
    <w:p>
      <w:pPr>
        <w:pStyle w:val="PreformattedText"/>
        <w:bidi w:val="0"/>
        <w:jc w:val="left"/>
        <w:rPr/>
      </w:pPr>
      <w:r>
        <w:rPr/>
        <w:t>write down the address portion of the err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error 002 at 1234:03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part of this runtime error is "1234:03AD."  Also, be sure to</w:t>
      </w:r>
    </w:p>
    <w:p>
      <w:pPr>
        <w:pStyle w:val="PreformattedText"/>
        <w:bidi w:val="0"/>
        <w:jc w:val="left"/>
        <w:rPr/>
      </w:pPr>
      <w:r>
        <w:rPr/>
        <w:t>write down the error number (in this case, 002).  After writing down this</w:t>
      </w:r>
    </w:p>
    <w:p>
      <w:pPr>
        <w:pStyle w:val="PreformattedText"/>
        <w:bidi w:val="0"/>
        <w:jc w:val="left"/>
        <w:rPr/>
      </w:pPr>
      <w:r>
        <w:rPr/>
        <w:t xml:space="preserve">information, you can send it to us, and we'll attempt to remedy the problem. </w:t>
      </w:r>
    </w:p>
    <w:p>
      <w:pPr>
        <w:pStyle w:val="PreformattedText"/>
        <w:bidi w:val="0"/>
        <w:jc w:val="left"/>
        <w:rPr/>
      </w:pPr>
      <w:r>
        <w:rPr/>
        <w:t>There should, however, be very few of these errors.  Other types of errors or</w:t>
      </w:r>
    </w:p>
    <w:p>
      <w:pPr>
        <w:pStyle w:val="PreformattedText"/>
        <w:bidi w:val="0"/>
        <w:jc w:val="left"/>
        <w:rPr/>
      </w:pPr>
      <w:r>
        <w:rPr/>
        <w:t>problems are listed below with possible solutions.  If you have a problem</w:t>
      </w:r>
    </w:p>
    <w:p>
      <w:pPr>
        <w:pStyle w:val="PreformattedText"/>
        <w:bidi w:val="0"/>
        <w:jc w:val="left"/>
        <w:rPr/>
      </w:pPr>
      <w:r>
        <w:rPr/>
        <w:t>with some part of the program that you cannot solve, try looking in this</w:t>
      </w:r>
    </w:p>
    <w:p>
      <w:pPr>
        <w:pStyle w:val="PreformattedText"/>
        <w:bidi w:val="0"/>
        <w:jc w:val="left"/>
        <w:rPr/>
      </w:pPr>
      <w:r>
        <w:rPr/>
        <w:t>section before giving up, or contacting us.  If that fails, then feel free to</w:t>
      </w:r>
    </w:p>
    <w:p>
      <w:pPr>
        <w:pStyle w:val="PreformattedText"/>
        <w:bidi w:val="0"/>
        <w:jc w:val="left"/>
        <w:rPr/>
      </w:pPr>
      <w:r>
        <w:rPr/>
        <w:t>contact us with all information about the problem so that we may attempt to</w:t>
      </w:r>
    </w:p>
    <w:p>
      <w:pPr>
        <w:pStyle w:val="PreformattedText"/>
        <w:bidi w:val="0"/>
        <w:jc w:val="left"/>
        <w:rPr/>
      </w:pPr>
      <w:r>
        <w:rPr/>
        <w:t>re-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big to fit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Maker requires AT LEAST 180k to run properly.  If you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, try unloading any TSR (terminate, stay resident/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) programs that you may have loaded into memory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any driv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this message could mean many things, depending on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it.  If you get this while trying to load an ANSI Music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you've typed the name correctly, and if so,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right filename extension is being added to the file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error 2 is also 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pertains to disk directories.  If you receive thi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directory display window, be sure that you're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orrectly, and also make sure that the path that you'r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on the disk that you are logg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any op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n't see this error message, but if you do, you ma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the "FILES=" statement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read/wri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rror may indicate that there is a physical error on your disket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saving a file, try naming it something different or s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problems that you may encounter could possibly b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  If you experience any other problems, please contact u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escription of the problem so that we may attempt to re-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and determine if it is a program error or not.  Any bu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or comments are gratefully welco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ing ANSI Music Onto A Bulletin Board System (BBS)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ANSI Music onto BBSs is not difficult, and allows others to hear</w:t>
      </w:r>
    </w:p>
    <w:p>
      <w:pPr>
        <w:pStyle w:val="PreformattedText"/>
        <w:bidi w:val="0"/>
        <w:jc w:val="left"/>
        <w:rPr/>
      </w:pPr>
      <w:r>
        <w:rPr/>
        <w:t>the ANSI Music compositions that you've created.  Below are a few examples of</w:t>
      </w:r>
    </w:p>
    <w:p>
      <w:pPr>
        <w:pStyle w:val="PreformattedText"/>
        <w:bidi w:val="0"/>
        <w:jc w:val="left"/>
        <w:rPr/>
      </w:pPr>
      <w:r>
        <w:rPr/>
        <w:t>how to post your creations onto some of the more popular BBS Software</w:t>
      </w:r>
    </w:p>
    <w:p>
      <w:pPr>
        <w:pStyle w:val="PreformattedText"/>
        <w:bidi w:val="0"/>
        <w:jc w:val="left"/>
        <w:rPr/>
      </w:pPr>
      <w:r>
        <w:rPr/>
        <w:t>programs.  Remember to make sure that the BBS you are posting your music on</w:t>
      </w:r>
    </w:p>
    <w:p>
      <w:pPr>
        <w:pStyle w:val="PreformattedText"/>
        <w:bidi w:val="0"/>
        <w:jc w:val="left"/>
        <w:rPr/>
      </w:pPr>
      <w:r>
        <w:rPr/>
        <w:t>has a place to post ANSI Music, or ask your sysop if it is okay before doing</w:t>
      </w:r>
    </w:p>
    <w:p>
      <w:pPr>
        <w:pStyle w:val="PreformattedText"/>
        <w:bidi w:val="0"/>
        <w:jc w:val="left"/>
        <w:rPr/>
      </w:pP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ssage area menu, type the command "//UPLOAD" to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I Music file.  Upload your music creation just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any other file.  Usually, most terminal programs use the PAG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upload files.  Refer to your communications package documen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pload a file, and make sure that the BBS you are calling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you to begin your upload before you start sending.  After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your music, move to the message base that you wish to pos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Again, remember to make sure there is a place for it.  Nex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P' key to post your message (Assuming that is correct for the 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at message area, and give your message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the transfer was successful, and you've done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correctly, your message should now be the last message po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ssage su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BBS/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ANSI Music is a little bit more involved with these BB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One way is when asked if you'd like to upload a prep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answer yes, and proceed accordingly.  Some sysops may hav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specific on-line program (door) to allow ANSI viewing, or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listening.  Again, it is best to ask your sysop where you can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re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lways, you'll be able to post your ANSI Music on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but always make sure that it is okay.  Usually, the best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out how to do it is to ask your sysop.  He or she will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give you more detailed instructions due to the differenc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ing ANSI Music On A Bulletin Board System (BBS)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a BBS and hearing ANSI Music is indeed fun!  There are a few</w:t>
      </w:r>
    </w:p>
    <w:p>
      <w:pPr>
        <w:pStyle w:val="PreformattedText"/>
        <w:bidi w:val="0"/>
        <w:jc w:val="left"/>
        <w:rPr/>
      </w:pPr>
      <w:r>
        <w:rPr/>
        <w:t>problems though, since ANSI Music is just now making its debut in the BBS</w:t>
      </w:r>
    </w:p>
    <w:p>
      <w:pPr>
        <w:pStyle w:val="PreformattedText"/>
        <w:bidi w:val="0"/>
        <w:jc w:val="left"/>
        <w:rPr/>
      </w:pPr>
      <w:r>
        <w:rPr/>
        <w:t>world.  Most terminal programs do not support ANSI Music unfortunately, but</w:t>
      </w:r>
    </w:p>
    <w:p>
      <w:pPr>
        <w:pStyle w:val="PreformattedText"/>
        <w:bidi w:val="0"/>
        <w:jc w:val="left"/>
        <w:rPr/>
      </w:pPr>
      <w:r>
        <w:rPr/>
        <w:t>there are ways arou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porting/Non-Supporting Termi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the terminal programs that do support ANSI Music are Telem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odem.  Both of these programs are excellent terminal program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has its advantages and disadvantages.  Let's take a look at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mate - probably the best of the two.  Telemate's ANSI Music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passes any other ever seen.  ANSI Music, when received, is buff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yed in the background while you can go about reading messa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not on a BBS.  ANSI Music may also be aborted at any ti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gling ANSI Music ability on or off in Telemate is equally as eas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Options pull down menu, and then into the General Optio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little "check box" marked MUSIC.  Simply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x and activate it using the space bar, making an 'X'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ox.  An 'X' in the box means that ANSI Music will be played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mpty box means that it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odem - also supports ANSI Music rather well.  Down on the status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note-like image that will either be highlighted or not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ANSI Music will be played, and if not, ANSI Music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yed.  Press ALT-M to toggle this feature on or off in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Qmodem does not play ANSI Music in the backgroun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layback, you will have to sit through all of the music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layback, you may not abort the music.  These are the onl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acks of Qmodem's ANSI Music support.  Hopefully, new vers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other terminal program that supports ANSI Music, but no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The terminal program, Telix, requires an ANSI Music scrip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lay ANSI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S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 know of, there is one TSR (Terminate &amp; Stay Resident)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you to hear ANSI Music with just about any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WWIV BBS To Hear ANSI Music Locally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the most fun thing about ANSI Music is hearing it! </w:t>
      </w:r>
    </w:p>
    <w:p>
      <w:pPr>
        <w:pStyle w:val="PreformattedText"/>
        <w:bidi w:val="0"/>
        <w:jc w:val="left"/>
        <w:rPr/>
      </w:pPr>
      <w:r>
        <w:rPr/>
        <w:t>Unfortunately, most, if not all BBS programs do not support ANSI Music</w:t>
      </w:r>
    </w:p>
    <w:p>
      <w:pPr>
        <w:pStyle w:val="PreformattedText"/>
        <w:bidi w:val="0"/>
        <w:jc w:val="left"/>
        <w:rPr/>
      </w:pPr>
      <w:r>
        <w:rPr/>
        <w:t>locally.  And also as unfortunate, most source code to BBS programs are not</w:t>
      </w:r>
    </w:p>
    <w:p>
      <w:pPr>
        <w:pStyle w:val="PreformattedText"/>
        <w:bidi w:val="0"/>
        <w:jc w:val="left"/>
        <w:rPr/>
      </w:pPr>
      <w:r>
        <w:rPr/>
        <w:t>distributed so that you can add the music support in yourself, but... WWIV</w:t>
      </w:r>
    </w:p>
    <w:p>
      <w:pPr>
        <w:pStyle w:val="PreformattedText"/>
        <w:bidi w:val="0"/>
        <w:jc w:val="left"/>
        <w:rPr/>
      </w:pPr>
      <w:r>
        <w:rPr/>
        <w:t>BBS is different.  If you've registered your copy of the program, then you</w:t>
      </w:r>
    </w:p>
    <w:p>
      <w:pPr>
        <w:pStyle w:val="PreformattedText"/>
        <w:bidi w:val="0"/>
        <w:jc w:val="left"/>
        <w:rPr/>
      </w:pPr>
      <w:r>
        <w:rPr/>
        <w:t xml:space="preserve">know that you can receive a copy of the source code to modify as you wish. </w:t>
      </w:r>
    </w:p>
    <w:p>
      <w:pPr>
        <w:pStyle w:val="PreformattedText"/>
        <w:bidi w:val="0"/>
        <w:jc w:val="left"/>
        <w:rPr/>
      </w:pPr>
      <w:r>
        <w:rPr/>
        <w:t>Therefore, you can add what is called an ANSI Music MOD to enable your BBS to</w:t>
      </w:r>
    </w:p>
    <w:p>
      <w:pPr>
        <w:pStyle w:val="PreformattedText"/>
        <w:bidi w:val="0"/>
        <w:jc w:val="left"/>
        <w:rPr/>
      </w:pPr>
      <w:r>
        <w:rPr/>
        <w:t>play ANSI Music lo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also included a few of the best ANSI Music Mods for WWIV in the</w:t>
      </w:r>
    </w:p>
    <w:p>
      <w:pPr>
        <w:pStyle w:val="PreformattedText"/>
        <w:bidi w:val="0"/>
        <w:jc w:val="left"/>
        <w:rPr/>
      </w:pPr>
      <w:r>
        <w:rPr/>
        <w:t>Melody Maker archive just for this situation.  Please refer to the directions</w:t>
      </w:r>
    </w:p>
    <w:p>
      <w:pPr>
        <w:pStyle w:val="PreformattedText"/>
        <w:bidi w:val="0"/>
        <w:jc w:val="left"/>
        <w:rPr/>
      </w:pPr>
      <w:r>
        <w:rPr/>
        <w:t>inclosed with each Mod file for information on installing it into your</w:t>
      </w:r>
    </w:p>
    <w:p>
      <w:pPr>
        <w:pStyle w:val="PreformattedText"/>
        <w:bidi w:val="0"/>
        <w:jc w:val="left"/>
        <w:rPr/>
      </w:pPr>
      <w:r>
        <w:rPr/>
        <w:t>registered copy of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registering your copy of WWIV, please refer to the</w:t>
      </w:r>
    </w:p>
    <w:p>
      <w:pPr>
        <w:pStyle w:val="PreformattedText"/>
        <w:bidi w:val="0"/>
        <w:jc w:val="left"/>
        <w:rPr/>
      </w:pPr>
      <w:r>
        <w:rPr/>
        <w:t>registration documents enclosed with your original WWIV arch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 Notes And Credit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complaints, or to receive a complete listing and</w:t>
      </w:r>
    </w:p>
    <w:p>
      <w:pPr>
        <w:pStyle w:val="PreformattedText"/>
        <w:bidi w:val="0"/>
        <w:jc w:val="left"/>
        <w:rPr/>
      </w:pPr>
      <w:r>
        <w:rPr/>
        <w:t>description of all Datagen products, mail John Dailey and Cathy Nicoloff at</w:t>
      </w:r>
    </w:p>
    <w:p>
      <w:pPr>
        <w:pStyle w:val="PreformattedText"/>
        <w:bidi w:val="0"/>
        <w:jc w:val="left"/>
        <w:rPr/>
      </w:pPr>
      <w:r>
        <w:rPr/>
        <w:t>the below address, through Compuserve at 73124, 2612, through Internet at</w:t>
      </w:r>
    </w:p>
    <w:p>
      <w:pPr>
        <w:pStyle w:val="PreformattedText"/>
        <w:bidi w:val="0"/>
        <w:jc w:val="left"/>
        <w:rPr/>
      </w:pPr>
      <w:r>
        <w:rPr/>
        <w:t>73124.2612@cis.com, through Prodigy at ID# MKHH05B, or through WWIVNet at</w:t>
      </w:r>
    </w:p>
    <w:p>
      <w:pPr>
        <w:pStyle w:val="PreformattedText"/>
        <w:bidi w:val="0"/>
        <w:jc w:val="left"/>
        <w:rPr/>
      </w:pPr>
      <w:r>
        <w:rPr/>
        <w:t>23@4709 (Enig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lody Maker v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O John Dai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32 Wind Drift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lando, FL  32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quite a few people that have helped us during the production</w:t>
      </w:r>
    </w:p>
    <w:p>
      <w:pPr>
        <w:pStyle w:val="PreformattedText"/>
        <w:bidi w:val="0"/>
        <w:jc w:val="left"/>
        <w:rPr/>
      </w:pPr>
      <w:r>
        <w:rPr/>
        <w:t>of Melody Maker, and although we cannot list everyone, we would like to thank</w:t>
      </w:r>
    </w:p>
    <w:p>
      <w:pPr>
        <w:pStyle w:val="PreformattedText"/>
        <w:bidi w:val="0"/>
        <w:jc w:val="left"/>
        <w:rPr/>
      </w:pPr>
      <w:r>
        <w:rPr/>
        <w:t>a few people whom without, this program would probably never have gotten out</w:t>
      </w:r>
    </w:p>
    <w:p>
      <w:pPr>
        <w:pStyle w:val="PreformattedText"/>
        <w:bidi w:val="0"/>
        <w:jc w:val="left"/>
        <w:rPr/>
      </w:pPr>
      <w:r>
        <w:rPr/>
        <w:t>into the world as much, or as quickly as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Wilson of Mark And Joe's Just Put Us In Our Place BB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the first release of the program long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 Heimburg of Enigma BBS for translating a text file on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und Blaster to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om Lord and Gaf Man for allowing us to include their ANSI Music 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 Lerxt of King Lerxt's Computer Castle for all the support, ide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, tips, tricks, and most importantly, all the ANSI Mu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ta Testers of version 3.0 for making sure that the progra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as easy and fun to use as we had h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BBSers who've used Melody Maker and have inquired as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Blaster is a registered trademark of Creative Labs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tar is a registered trademark of Micro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land C, And Turbo Pascal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KLite (c) PK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WIV BBS Software (c) Wayne 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BBS Software (c) Steve Gabrilowit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Access (RA) BBS Software (c) Andrew Mil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modem (c)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mate (c) Tsung H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 (c) DeltaComm Develop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Melody Maker v3.0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Maker v3.0 is being released under the Shareware policy.  You may</w:t>
      </w:r>
    </w:p>
    <w:p>
      <w:pPr>
        <w:pStyle w:val="PreformattedText"/>
        <w:bidi w:val="0"/>
        <w:jc w:val="left"/>
        <w:rPr/>
      </w:pPr>
      <w:r>
        <w:rPr/>
        <w:t>use Melody Maker for a trial period of 30 days free of charge.  After that</w:t>
      </w:r>
    </w:p>
    <w:p>
      <w:pPr>
        <w:pStyle w:val="PreformattedText"/>
        <w:bidi w:val="0"/>
        <w:jc w:val="left"/>
        <w:rPr/>
      </w:pPr>
      <w:r>
        <w:rPr/>
        <w:t>time, if you find that you enjoy using Melody Maker and plan on using it in</w:t>
      </w:r>
    </w:p>
    <w:p>
      <w:pPr>
        <w:pStyle w:val="PreformattedText"/>
        <w:bidi w:val="0"/>
        <w:jc w:val="left"/>
        <w:rPr/>
      </w:pPr>
      <w:r>
        <w:rPr/>
        <w:t>the future, you must register your copy of the program for $12.00 U.S.</w:t>
      </w:r>
    </w:p>
    <w:p>
      <w:pPr>
        <w:pStyle w:val="PreformattedText"/>
        <w:bidi w:val="0"/>
        <w:jc w:val="left"/>
        <w:rPr/>
      </w:pPr>
      <w:r>
        <w:rPr/>
        <w:t>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the program entitles you to free updates of the same</w:t>
      </w:r>
    </w:p>
    <w:p>
      <w:pPr>
        <w:pStyle w:val="PreformattedText"/>
        <w:bidi w:val="0"/>
        <w:jc w:val="left"/>
        <w:rPr/>
      </w:pPr>
      <w:r>
        <w:rPr/>
        <w:t>version number (ie. 3.x), along with a registered copy of the version you are</w:t>
      </w:r>
    </w:p>
    <w:p>
      <w:pPr>
        <w:pStyle w:val="PreformattedText"/>
        <w:bidi w:val="0"/>
        <w:jc w:val="left"/>
        <w:rPr/>
      </w:pPr>
      <w:r>
        <w:rPr/>
        <w:t>registering.  Registering version 3.0 removes all time delays from the</w:t>
      </w:r>
    </w:p>
    <w:p>
      <w:pPr>
        <w:pStyle w:val="PreformattedText"/>
        <w:bidi w:val="0"/>
        <w:jc w:val="left"/>
        <w:rPr/>
      </w:pPr>
      <w:r>
        <w:rPr/>
        <w:t>program, allows you to save your music in BASIC, C, or Pascal format, allows</w:t>
      </w:r>
    </w:p>
    <w:p>
      <w:pPr>
        <w:pStyle w:val="PreformattedText"/>
        <w:bidi w:val="0"/>
        <w:jc w:val="left"/>
        <w:rPr/>
      </w:pPr>
      <w:r>
        <w:rPr/>
        <w:t>you to play your music from the cursor in the editor, and removes the</w:t>
      </w:r>
    </w:p>
    <w:p>
      <w:pPr>
        <w:pStyle w:val="PreformattedText"/>
        <w:bidi w:val="0"/>
        <w:jc w:val="left"/>
        <w:rPr/>
      </w:pPr>
      <w:r>
        <w:rPr/>
        <w:t>shareware screen upon exit, restoring the DOS screen.  Registration also adds</w:t>
      </w:r>
    </w:p>
    <w:p>
      <w:pPr>
        <w:pStyle w:val="PreformattedText"/>
        <w:bidi w:val="0"/>
        <w:jc w:val="left"/>
        <w:rPr/>
      </w:pPr>
      <w:r>
        <w:rPr/>
        <w:t>you to the Datagen Software Designs Preferred Mailing List, and keeps you up</w:t>
      </w:r>
    </w:p>
    <w:p>
      <w:pPr>
        <w:pStyle w:val="PreformattedText"/>
        <w:bidi w:val="0"/>
        <w:jc w:val="left"/>
        <w:rPr/>
      </w:pPr>
      <w:r>
        <w:rPr/>
        <w:t>to date on what's new with Datagen Software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programmers who wish to obtain the source code to MMPLAY.TPU, and</w:t>
      </w:r>
    </w:p>
    <w:p>
      <w:pPr>
        <w:pStyle w:val="PreformattedText"/>
        <w:bidi w:val="0"/>
        <w:jc w:val="left"/>
        <w:rPr/>
      </w:pPr>
      <w:r>
        <w:rPr/>
        <w:t>a detailed text file on programming sound cards may do so by sending an</w:t>
      </w:r>
    </w:p>
    <w:p>
      <w:pPr>
        <w:pStyle w:val="PreformattedText"/>
        <w:bidi w:val="0"/>
        <w:jc w:val="left"/>
        <w:rPr/>
      </w:pPr>
      <w:r>
        <w:rPr/>
        <w:t>additional registration fee of $8.00 U.S. currency.  Please be sure to check</w:t>
      </w:r>
    </w:p>
    <w:p>
      <w:pPr>
        <w:pStyle w:val="PreformattedText"/>
        <w:bidi w:val="0"/>
        <w:jc w:val="left"/>
        <w:rPr/>
      </w:pPr>
      <w:r>
        <w:rPr/>
        <w:t>the box on the registration form to receive the programming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gistration will help Datagen Software Designs in our goal to</w:t>
      </w:r>
    </w:p>
    <w:p>
      <w:pPr>
        <w:pStyle w:val="PreformattedText"/>
        <w:bidi w:val="0"/>
        <w:jc w:val="left"/>
        <w:rPr/>
      </w:pPr>
      <w:r>
        <w:rPr/>
        <w:t>produce tons of quality, low co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copy of Melody Maker v3.0, please fill out the enclosed</w:t>
      </w:r>
    </w:p>
    <w:p>
      <w:pPr>
        <w:pStyle w:val="PreformattedText"/>
        <w:bidi w:val="0"/>
        <w:jc w:val="left"/>
        <w:rPr/>
      </w:pPr>
      <w:r>
        <w:rPr/>
        <w:t>registration file (MELODY.REG), and mail it to the address indicated on the</w:t>
      </w:r>
    </w:p>
    <w:p>
      <w:pPr>
        <w:pStyle w:val="PreformattedText"/>
        <w:bidi w:val="0"/>
        <w:jc w:val="left"/>
        <w:rPr/>
      </w:pPr>
      <w:r>
        <w:rPr/>
        <w:t>form.  Be sure to enclose a check or money order payable to "Datagen Software</w:t>
      </w:r>
    </w:p>
    <w:p>
      <w:pPr>
        <w:pStyle w:val="PreformattedText"/>
        <w:bidi w:val="0"/>
        <w:jc w:val="left"/>
        <w:rPr/>
      </w:pPr>
      <w:r>
        <w:rPr/>
        <w:t>Designs c/o John Dailey" for $12.00 U.S., and also be sure that all</w:t>
      </w:r>
    </w:p>
    <w:p>
      <w:pPr>
        <w:pStyle w:val="PreformattedText"/>
        <w:bidi w:val="0"/>
        <w:jc w:val="left"/>
        <w:rPr/>
      </w:pPr>
      <w:r>
        <w:rPr/>
        <w:t>information is filled out correctly and completely.  Your registration will</w:t>
      </w:r>
    </w:p>
    <w:p>
      <w:pPr>
        <w:pStyle w:val="PreformattedText"/>
        <w:bidi w:val="0"/>
        <w:jc w:val="left"/>
        <w:rPr/>
      </w:pPr>
      <w:r>
        <w:rPr/>
        <w:t>be processed as soon as possible, and a registration diskette mailed to you</w:t>
      </w:r>
    </w:p>
    <w:p>
      <w:pPr>
        <w:pStyle w:val="PreformattedText"/>
        <w:bidi w:val="0"/>
        <w:jc w:val="left"/>
        <w:rPr/>
      </w:pPr>
      <w:r>
        <w:rPr/>
        <w:t>in a few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Compuserve may register their copy of Melody Maker online via</w:t>
      </w:r>
    </w:p>
    <w:p>
      <w:pPr>
        <w:pStyle w:val="PreformattedText"/>
        <w:bidi w:val="0"/>
        <w:jc w:val="left"/>
        <w:rPr/>
      </w:pPr>
      <w:r>
        <w:rPr/>
        <w:t>the Shareware Registration feature (GO SWRE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ody Maker v3.0 Documentation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en Software Designs Support BBS Informatio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becoming a respectable Datagen Software Designs</w:t>
      </w:r>
    </w:p>
    <w:p>
      <w:pPr>
        <w:pStyle w:val="PreformattedText"/>
        <w:bidi w:val="0"/>
        <w:jc w:val="left"/>
        <w:rPr/>
      </w:pPr>
      <w:r>
        <w:rPr/>
        <w:t>support Bulletin Board System, simply mail the below address, with the</w:t>
      </w:r>
    </w:p>
    <w:p>
      <w:pPr>
        <w:pStyle w:val="PreformattedText"/>
        <w:bidi w:val="0"/>
        <w:jc w:val="left"/>
        <w:rPr/>
      </w:pPr>
      <w:r>
        <w:rPr/>
        <w:t>following information:  (Note - you must include all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ype and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et/Node (if applic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 (5 1/4" or 3 1/2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Real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Long Your BBS Has Been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, your reason for wanting to become a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requesting to become a support board will be notified as soon as</w:t>
      </w:r>
    </w:p>
    <w:p>
      <w:pPr>
        <w:pStyle w:val="PreformattedText"/>
        <w:bidi w:val="0"/>
        <w:jc w:val="left"/>
        <w:rPr/>
      </w:pPr>
      <w:r>
        <w:rPr/>
        <w:t>possible on their request, and if accepted, will be eligible to receive</w:t>
      </w:r>
    </w:p>
    <w:p>
      <w:pPr>
        <w:pStyle w:val="PreformattedText"/>
        <w:bidi w:val="0"/>
        <w:jc w:val="left"/>
        <w:rPr/>
      </w:pPr>
      <w:r>
        <w:rPr/>
        <w:t>Datagen's Support BBS Newsletter, technical support on all Datagen products,</w:t>
      </w:r>
    </w:p>
    <w:p>
      <w:pPr>
        <w:pStyle w:val="PreformattedText"/>
        <w:bidi w:val="0"/>
        <w:jc w:val="left"/>
        <w:rPr/>
      </w:pPr>
      <w:r>
        <w:rPr/>
        <w:t>and MUCH more!  Send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gen Software De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32 Wind Drift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lando, FL  32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mmands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driver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ying music  8</w:t>
      </w:r>
    </w:p>
    <w:p>
      <w:pPr>
        <w:pStyle w:val="PreformattedText"/>
        <w:bidi w:val="0"/>
        <w:jc w:val="left"/>
        <w:rPr/>
      </w:pPr>
      <w:r>
        <w:rPr/>
        <w:t>ANSI Music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octaves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usic typ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note length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ctave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empo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ted notes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ted pauses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ing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s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to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end of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lengths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ves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lengths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s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equence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s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cato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s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 9</w:t>
      </w:r>
    </w:p>
    <w:p>
      <w:pPr>
        <w:pStyle w:val="PreformattedText"/>
        <w:bidi w:val="0"/>
        <w:jc w:val="left"/>
        <w:rPr/>
      </w:pPr>
      <w:r>
        <w:rPr/>
        <w:t>Clearing A Song  27</w:t>
      </w:r>
    </w:p>
    <w:p>
      <w:pPr>
        <w:pStyle w:val="PreformattedText"/>
        <w:bidi w:val="0"/>
        <w:jc w:val="left"/>
        <w:rPr/>
      </w:pPr>
      <w:r>
        <w:rPr/>
        <w:t>Configurai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brato  17</w:t>
      </w:r>
    </w:p>
    <w:p>
      <w:pPr>
        <w:pStyle w:val="PreformattedText"/>
        <w:bidi w:val="0"/>
        <w:jc w:val="left"/>
        <w:rPr/>
      </w:pPr>
      <w:r>
        <w:rPr/>
        <w:t>Configuration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itude modulation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able compression utilities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 rate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en and Melody Maker info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ay rate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 Type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scaling factor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ous defaults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CONFIG.EXE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ator Frequency Multiple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defaults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rat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defaults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card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tain level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veform  17</w:t>
      </w:r>
    </w:p>
    <w:p>
      <w:pPr>
        <w:pStyle w:val="PreformattedText"/>
        <w:bidi w:val="0"/>
        <w:jc w:val="left"/>
        <w:rPr/>
      </w:pPr>
      <w:r>
        <w:rPr/>
        <w:t>Current Song Length  26</w:t>
      </w:r>
    </w:p>
    <w:p>
      <w:pPr>
        <w:pStyle w:val="PreformattedText"/>
        <w:bidi w:val="0"/>
        <w:jc w:val="left"/>
        <w:rPr/>
      </w:pPr>
      <w:r>
        <w:rPr/>
        <w:t>Editing A Song  27</w:t>
      </w:r>
    </w:p>
    <w:p>
      <w:pPr>
        <w:pStyle w:val="PreformattedText"/>
        <w:bidi w:val="0"/>
        <w:jc w:val="left"/>
        <w:rPr/>
      </w:pPr>
      <w:r>
        <w:rPr/>
        <w:t>Edito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music commands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music commands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rea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music commands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back (from cursor)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through music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ing mistakes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lock commands  35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editor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screen  32</w:t>
      </w:r>
    </w:p>
    <w:p>
      <w:pPr>
        <w:pStyle w:val="PreformattedText"/>
        <w:bidi w:val="0"/>
        <w:jc w:val="left"/>
        <w:rPr/>
      </w:pPr>
      <w:r>
        <w:rPr/>
        <w:t>Exiting Melody Maker  32</w:t>
      </w:r>
    </w:p>
    <w:p>
      <w:pPr>
        <w:pStyle w:val="PreformattedText"/>
        <w:bidi w:val="0"/>
        <w:jc w:val="left"/>
        <w:rPr/>
      </w:pPr>
      <w:r>
        <w:rPr/>
        <w:t>Files Included  1</w:t>
      </w:r>
    </w:p>
    <w:p>
      <w:pPr>
        <w:pStyle w:val="PreformattedText"/>
        <w:bidi w:val="0"/>
        <w:jc w:val="left"/>
        <w:rPr/>
      </w:pPr>
      <w:r>
        <w:rPr/>
        <w:t>free ram  12</w:t>
      </w:r>
    </w:p>
    <w:p>
      <w:pPr>
        <w:pStyle w:val="PreformattedText"/>
        <w:bidi w:val="0"/>
        <w:jc w:val="left"/>
        <w:rPr/>
      </w:pPr>
      <w:r>
        <w:rPr/>
        <w:t>Global sharps and flats; key signatures  23</w:t>
      </w:r>
    </w:p>
    <w:p>
      <w:pPr>
        <w:pStyle w:val="PreformattedText"/>
        <w:bidi w:val="0"/>
        <w:jc w:val="left"/>
        <w:rPr/>
      </w:pPr>
      <w:r>
        <w:rPr/>
        <w:t>Hearing ANSI Music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/non-supporting term programs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  45</w:t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screen  3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or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editor  33</w:t>
      </w:r>
    </w:p>
    <w:p>
      <w:pPr>
        <w:pStyle w:val="PreformattedText"/>
        <w:bidi w:val="0"/>
        <w:jc w:val="left"/>
        <w:rPr/>
      </w:pPr>
      <w:r>
        <w:rPr/>
        <w:t>Input/Status Line  26</w:t>
      </w:r>
    </w:p>
    <w:p>
      <w:pPr>
        <w:pStyle w:val="PreformattedText"/>
        <w:bidi w:val="0"/>
        <w:jc w:val="left"/>
        <w:rPr/>
      </w:pPr>
      <w:r>
        <w:rPr/>
        <w:t>Installation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loppy diskettes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rd drive  14</w:t>
      </w:r>
    </w:p>
    <w:p>
      <w:pPr>
        <w:pStyle w:val="PreformattedText"/>
        <w:bidi w:val="0"/>
        <w:jc w:val="left"/>
        <w:rPr/>
      </w:pPr>
      <w:r>
        <w:rPr/>
        <w:t>Key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ing sharps and flats  23</w:t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steps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music with  26, 27</w:t>
      </w:r>
    </w:p>
    <w:p>
      <w:pPr>
        <w:pStyle w:val="PreformattedText"/>
        <w:bidi w:val="0"/>
        <w:jc w:val="left"/>
        <w:rPr/>
      </w:pPr>
      <w:r>
        <w:rPr/>
        <w:t>Keyboard, The  24, 26</w:t>
      </w:r>
    </w:p>
    <w:p>
      <w:pPr>
        <w:pStyle w:val="PreformattedText"/>
        <w:bidi w:val="0"/>
        <w:jc w:val="left"/>
        <w:rPr/>
      </w:pPr>
      <w:r>
        <w:rPr/>
        <w:t>Loading A Music File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ing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to directories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name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ouse  29</w:t>
      </w:r>
    </w:p>
    <w:p>
      <w:pPr>
        <w:pStyle w:val="PreformattedText"/>
        <w:bidi w:val="0"/>
        <w:jc w:val="left"/>
        <w:rPr/>
      </w:pPr>
      <w:r>
        <w:rPr/>
        <w:t>Main Screen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 32</w:t>
      </w:r>
    </w:p>
    <w:p>
      <w:pPr>
        <w:pStyle w:val="PreformattedText"/>
        <w:bidi w:val="0"/>
        <w:jc w:val="left"/>
        <w:rPr/>
      </w:pPr>
      <w:r>
        <w:rPr/>
        <w:t>Making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keyboard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use  26</w:t>
      </w:r>
    </w:p>
    <w:p>
      <w:pPr>
        <w:pStyle w:val="PreformattedText"/>
        <w:bidi w:val="0"/>
        <w:jc w:val="left"/>
        <w:rPr/>
      </w:pPr>
      <w:r>
        <w:rPr/>
        <w:t>MELODY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 20</w:t>
      </w:r>
    </w:p>
    <w:p>
      <w:pPr>
        <w:pStyle w:val="PreformattedText"/>
        <w:bidi w:val="0"/>
        <w:jc w:val="left"/>
        <w:rPr/>
      </w:pPr>
      <w:r>
        <w:rPr/>
        <w:t>MELODY.MM  22</w:t>
      </w:r>
    </w:p>
    <w:p>
      <w:pPr>
        <w:pStyle w:val="PreformattedText"/>
        <w:bidi w:val="0"/>
        <w:jc w:val="left"/>
        <w:rPr/>
      </w:pPr>
      <w:r>
        <w:rPr/>
        <w:t>MMUtil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 39</w:t>
      </w:r>
    </w:p>
    <w:p>
      <w:pPr>
        <w:pStyle w:val="PreformattedText"/>
        <w:bidi w:val="0"/>
        <w:jc w:val="left"/>
        <w:rPr/>
      </w:pPr>
      <w:r>
        <w:rPr/>
        <w:t>MMUTI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19</w:t>
      </w:r>
    </w:p>
    <w:p>
      <w:pPr>
        <w:pStyle w:val="PreformattedText"/>
        <w:bidi w:val="0"/>
        <w:jc w:val="left"/>
        <w:rPr/>
      </w:pPr>
      <w:r>
        <w:rPr/>
        <w:t>Modifying WWIV BBS Software  46</w:t>
      </w:r>
    </w:p>
    <w:p>
      <w:pPr>
        <w:pStyle w:val="PreformattedText"/>
        <w:bidi w:val="0"/>
        <w:jc w:val="left"/>
        <w:rPr/>
      </w:pPr>
      <w:r>
        <w:rPr/>
        <w:t>Music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 staff  4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ts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ted notes and rests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bar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notes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Good Boy Deserves Fudg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E in the spac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s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notes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rests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ignatures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to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r lin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-case letter b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C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, types of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v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nd sign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notes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rests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marks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s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s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th notes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y-fourth notes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cato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-second notes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ble clef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ble staff  4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notes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rests  6</w:t>
      </w:r>
    </w:p>
    <w:p>
      <w:pPr>
        <w:pStyle w:val="PreformattedText"/>
        <w:bidi w:val="0"/>
        <w:jc w:val="left"/>
        <w:rPr/>
      </w:pPr>
      <w:r>
        <w:rPr/>
        <w:t>Music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from main screen  24</w:t>
      </w:r>
    </w:p>
    <w:p>
      <w:pPr>
        <w:pStyle w:val="PreformattedText"/>
        <w:bidi w:val="0"/>
        <w:jc w:val="left"/>
        <w:rPr/>
      </w:pPr>
      <w:r>
        <w:rPr/>
        <w:t>Not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ing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 30</w:t>
      </w:r>
    </w:p>
    <w:p>
      <w:pPr>
        <w:pStyle w:val="PreformattedText"/>
        <w:bidi w:val="0"/>
        <w:jc w:val="left"/>
        <w:rPr/>
      </w:pPr>
      <w:r>
        <w:rPr/>
        <w:t>Oct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in the editor  34</w:t>
      </w:r>
    </w:p>
    <w:p>
      <w:pPr>
        <w:pStyle w:val="PreformattedText"/>
        <w:bidi w:val="0"/>
        <w:jc w:val="left"/>
        <w:rPr/>
      </w:pPr>
      <w:r>
        <w:rPr/>
        <w:t>P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length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ing  25</w:t>
      </w:r>
    </w:p>
    <w:p>
      <w:pPr>
        <w:pStyle w:val="PreformattedText"/>
        <w:bidi w:val="0"/>
        <w:jc w:val="left"/>
        <w:rPr/>
      </w:pPr>
      <w:r>
        <w:rPr/>
        <w:t>Play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editor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screen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ull screen mode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A Page songs  30</w:t>
      </w:r>
    </w:p>
    <w:p>
      <w:pPr>
        <w:pStyle w:val="PreformattedText"/>
        <w:bidi w:val="0"/>
        <w:jc w:val="left"/>
        <w:rPr/>
      </w:pPr>
      <w:r>
        <w:rPr/>
        <w:t>Playmode, Foreground/Background  27</w:t>
      </w:r>
    </w:p>
    <w:p>
      <w:pPr>
        <w:pStyle w:val="PreformattedText"/>
        <w:bidi w:val="0"/>
        <w:jc w:val="left"/>
        <w:rPr/>
      </w:pPr>
      <w:r>
        <w:rPr/>
        <w:t>Posting ANSI Music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QuickBBS/RA software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WIV software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ftware  44</w:t>
      </w:r>
    </w:p>
    <w:p>
      <w:pPr>
        <w:pStyle w:val="PreformattedText"/>
        <w:bidi w:val="0"/>
        <w:jc w:val="left"/>
        <w:rPr/>
      </w:pPr>
      <w:r>
        <w:rPr/>
        <w:t>Problem Solving  42</w:t>
      </w:r>
    </w:p>
    <w:p>
      <w:pPr>
        <w:pStyle w:val="PreformattedText"/>
        <w:bidi w:val="0"/>
        <w:jc w:val="left"/>
        <w:rPr/>
      </w:pPr>
      <w:r>
        <w:rPr/>
        <w:t>Program Info  28</w:t>
      </w:r>
    </w:p>
    <w:p>
      <w:pPr>
        <w:pStyle w:val="PreformattedText"/>
        <w:bidi w:val="0"/>
        <w:jc w:val="left"/>
        <w:rPr/>
      </w:pPr>
      <w:r>
        <w:rPr/>
        <w:t>Programming With Melody Maker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detecting sound card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and ANSI Music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bration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RB8.PAS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PLAY.TP6 &amp; TP7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 41</w:t>
      </w:r>
    </w:p>
    <w:p>
      <w:pPr>
        <w:pStyle w:val="PreformattedText"/>
        <w:bidi w:val="0"/>
        <w:jc w:val="left"/>
        <w:rPr/>
      </w:pPr>
      <w:r>
        <w:rPr/>
        <w:t>Registration  15, 48</w:t>
      </w:r>
    </w:p>
    <w:p>
      <w:pPr>
        <w:pStyle w:val="PreformattedText"/>
        <w:bidi w:val="0"/>
        <w:jc w:val="left"/>
        <w:rPr/>
      </w:pPr>
      <w:r>
        <w:rPr/>
        <w:t>Resetting the SoundBlaster  30</w:t>
      </w:r>
    </w:p>
    <w:p>
      <w:pPr>
        <w:pStyle w:val="PreformattedText"/>
        <w:bidi w:val="0"/>
        <w:jc w:val="left"/>
        <w:rPr/>
      </w:pPr>
      <w:r>
        <w:rPr/>
        <w:t>Running Melody Maker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etection of sound card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  19</w:t>
      </w:r>
    </w:p>
    <w:p>
      <w:pPr>
        <w:pStyle w:val="PreformattedText"/>
        <w:bidi w:val="0"/>
        <w:jc w:val="left"/>
        <w:rPr/>
      </w:pPr>
      <w:r>
        <w:rPr/>
        <w:t>Runtime error  42</w:t>
      </w:r>
    </w:p>
    <w:p>
      <w:pPr>
        <w:pStyle w:val="PreformattedText"/>
        <w:bidi w:val="0"/>
        <w:jc w:val="left"/>
        <w:rPr/>
      </w:pPr>
      <w:r>
        <w:rPr/>
        <w:t>Saving A Music File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to ANSI display file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nglength is zero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SI Music format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lody Maker format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urce format  31</w:t>
      </w:r>
    </w:p>
    <w:p>
      <w:pPr>
        <w:pStyle w:val="PreformattedText"/>
        <w:bidi w:val="0"/>
        <w:jc w:val="left"/>
        <w:rPr/>
      </w:pPr>
      <w:r>
        <w:rPr/>
        <w:t>Shelling To DOS  27</w:t>
      </w:r>
    </w:p>
    <w:p>
      <w:pPr>
        <w:pStyle w:val="PreformattedText"/>
        <w:bidi w:val="0"/>
        <w:jc w:val="left"/>
        <w:rPr/>
      </w:pPr>
      <w:r>
        <w:rPr/>
        <w:t>Soun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s with drivers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19</w:t>
      </w:r>
    </w:p>
    <w:p>
      <w:pPr>
        <w:pStyle w:val="PreformattedText"/>
        <w:bidi w:val="0"/>
        <w:jc w:val="left"/>
        <w:rPr/>
      </w:pPr>
      <w:r>
        <w:rPr/>
        <w:t>Sound Card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 31</w:t>
      </w:r>
    </w:p>
    <w:p>
      <w:pPr>
        <w:pStyle w:val="PreformattedText"/>
        <w:bidi w:val="0"/>
        <w:jc w:val="left"/>
        <w:rPr/>
      </w:pPr>
      <w:r>
        <w:rPr/>
        <w:t>Splitting Up Music Commands  34</w:t>
      </w:r>
    </w:p>
    <w:p>
      <w:pPr>
        <w:pStyle w:val="PreformattedText"/>
        <w:bidi w:val="0"/>
        <w:jc w:val="left"/>
        <w:rPr/>
      </w:pPr>
      <w:r>
        <w:rPr/>
        <w:t>Support BBS Info  15</w:t>
      </w:r>
    </w:p>
    <w:p>
      <w:pPr>
        <w:pStyle w:val="PreformattedText"/>
        <w:bidi w:val="0"/>
        <w:jc w:val="left"/>
        <w:rPr/>
      </w:pPr>
      <w:r>
        <w:rPr/>
        <w:t>Support BBS Information  49</w:t>
      </w:r>
    </w:p>
    <w:p>
      <w:pPr>
        <w:pStyle w:val="PreformattedText"/>
        <w:bidi w:val="0"/>
        <w:jc w:val="left"/>
        <w:rPr/>
      </w:pPr>
      <w:r>
        <w:rPr/>
        <w:t>Tem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  42</w:t>
      </w:r>
    </w:p>
    <w:p>
      <w:pPr>
        <w:pStyle w:val="PreformattedText"/>
        <w:bidi w:val="0"/>
        <w:jc w:val="left"/>
        <w:rPr/>
      </w:pPr>
      <w:r>
        <w:rPr/>
        <w:t>Undoing Mis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ain screen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editor  37</w:t>
      </w:r>
    </w:p>
    <w:p>
      <w:pPr>
        <w:pStyle w:val="PreformattedText"/>
        <w:bidi w:val="0"/>
        <w:jc w:val="left"/>
        <w:rPr/>
      </w:pPr>
      <w:r>
        <w:rPr/>
        <w:t>What's new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