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COPY *               $29.50                        PC-TAL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ASP ME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-TALK  (THE SPEECH LIBRARY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~~~~~~~~~~~~~~~~~~~~~~~~~~~~~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2.1                                      C.S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0, 1991, 1992                                 BALTI., MD 2121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SOFTWARE SOUNDS Inc.                    CompuServe [70461,35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(410) 665-01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ab/>
        <w:t xml:space="preserve">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ll TOLL FREE  1-800-327-3929  for CREDIT CARD order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able of Cont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----------------             PAG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</w:t>
      </w:r>
      <w:r>
        <w:rPr/>
        <w:t>~~~~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.    Introduction............................. 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I.    Files on this Disk....................... 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II.    How to Run THE TUTORIAL PROGRAM.......... 4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V.    Errors/Problems.......................... 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V.    How to use THE SPEECH LIBRARY............ 6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I.    Other Products........................... 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II.    Shareware Distribution................... 1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III.    How to register.......................... 1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LIBRARY is a new product designed to be used by all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first packages that enable you to reproduc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speech thru the PC speaker. This disk contains many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s that can be used for business and personal applica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, You can make the computer say greetings,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s and jokes. For business use,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your customer/client, talk about your products and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user. This package is very easy to use,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type PC-TALK followed by the words you would like to sa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list below). These voice commands can be added to an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nu program. Also included on this disk is a PCX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X display program can be used to display hi-resolutio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on your EGA/VGA monitor. This will give you a talking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When you register your software you will receive a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th over 1,000,000 bytes of voice,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 29.50 (free shipping in USA) to C.S.S. In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s on this Disk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TOR.BAT       This is a demo and tutorial program. Ru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ogram the first time you us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C-TALK.EXE     This is the main SPEECH output program. This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hould be executed to have the computer s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. EXAMPLE: PC-TALK hi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.EXE     This is the PCX display program. This file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executed to display PCX pictures o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nitor. This program will run much faster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r hard drive. EXAMPLE: display happy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WORDS.BAT    This is a batch file that will say all of the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are contained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APPY.BAT       This is a batch file that will displa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ppy.pcx file and sing the happy birthday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HONE.BAT       This is a batch file that will make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 like a phone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 This will print all of the 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NDID.BAT      The candid camera show - 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APPY.PCX       This is the PCX graphic picture for happy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C-TALK.DOC     This document file. To print this doc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ype: "print PC-TALK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ME.DOC      A introduction document to THE SPEECH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ME.BAT       For the first time user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DER.FRM       Order form for THE SPEECH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the SPEECH OUTPUT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IN   </w:t>
        <w:tab/>
        <w:t>TO SAY THESE WORDS       EXAMPLE: TO SAY "GOOD AFTERNO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   ------------------       TYPE IN: PC-TALK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NOON    GOOD AFTERN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    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ISTMAS    CHRIST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S         USED BY THE TUT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AMPLE: TO SAY "PRESS ESC TO EXI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  PRESS ESCAPE TO           TYPE IN: PC-TALK ESC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HELP     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        PLEASE GET ME OUT OF HE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LOOK     HEY THERE GOOD LOOKING (FEMALE V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Y        HA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BDSONG      THE HAPPY BIRTHDAY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      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ME       HELP ME I'M STUCK IN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PLEASE ENTER A MENU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RY        M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YEAR     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   PLEASE ENTER YOUR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     THIS WILL PAUSE THE SPEECH OUTPUT FOR 0.5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RIN     THIS IS THE SOUND EFFECT OF A PHONE RI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F1      PRESS F1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FEMAL     PLEASE REGISTER YOUR SOFTWARE (FEMALE V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        PLEASE RE-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WELC     USED BY THE TUT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YOU     THANK YOU (FEMALE 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WEL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STLE      WHISTLE SOUND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TERDA     THE YESTERDAY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VER 1,000,000 BYTES (3 DISK) OF SPEECH FILES ON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 **** PLEASE REGISTER YOUR SHAREWARE ****  It's only $29.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ow to Run THE TUTORIAL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256K of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y graphic monitor (EGA/VGA for PCX displa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RIVE system, insert the disk into you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 PC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log onto the PC-TALK subdirector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 PC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copy all the files on this disk to the subdirector on</w:t>
      </w:r>
    </w:p>
    <w:p>
      <w:pPr>
        <w:pStyle w:val="PreformattedText"/>
        <w:bidi w:val="0"/>
        <w:jc w:val="left"/>
        <w:rPr/>
      </w:pPr>
      <w:r>
        <w:rPr/>
        <w:tab/>
        <w:t xml:space="preserve">  your hard drive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ERRORS/PROBLE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SR PROGRAMS AND HAVE 256K OF FREE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ech output is not loud enough, this is usually caus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pensive PC that has a ceramic speaker built on to the mo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speaker is placed in a bad location in your system unit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cure for this problem (your PC is not 100% IBM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nd output is distorted or muffled or slow - th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s that a TSR (Terminate and Stay Resident) program is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SR programs before running PC-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displaying the HAPPY.PCX file -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not having a EGA or VGA graphic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CX display is distorted - this may be caused by displaying a 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not compatible with EGA graphics (640 x 350, 16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the pc locking up - this maybe caused b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enough memory available in your system (256K is needed)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ize in your config.sys file is to small. Try increasing you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removing all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57 and 258 - means you have not typed the speech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 or the speech file is not in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ory or disk as PC-TAL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HOW TO USE THE SPEECH LIBRARY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ch and graphics commands listed below can be executed fro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&gt;) or added to your batch files (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RST, log onto the PC-TALK subdirector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 PC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o say a single word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WELCOME                        Will say: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ay multiple words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PRESSF1 FORHELP                Will say: PRESS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ESC EXIT                       Will say: PRESS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HELLO PAUSE GETME              Will say: HELLO (.5 SEC. PAU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LEASE GET ME OU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HERE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ADD SPEECH TO YOU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which words you would like to add to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C-TALK.EXE and the speech library files you have chose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or progra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batch file with the MAKE-BAT program. Refer to the exampl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i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BATCH files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L SORTS OF COMBINATIONS THAT CAN BE USED TO COMBIN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PHRASES (BE CRE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XC displa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X display program can be used to display any pictur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EGA display adapter (ALL VGA syst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). You can display any picture that is equal-to o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640 x 350 pixels in size and 16 colors or less. VGA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o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a PCX pictur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name.PCX       (this disk contains a sampl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lled HAPPY.PC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a PCX picture file in just about any pain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C Paintbrush, Deluxe Paint, etc.). With a paint program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screens or use a scanner to scan images, to use with the SPE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, to Create your own TALKING SLIDE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ommend that you try creating a fancy intro. screen for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some speech (HELLO WELCOME). This will give your program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look and feel. (refer to HAPPY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Other Produc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ducts for business, educational and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ould like to add a few phrases with the same male voic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male voice that is used in this package, just send us a lis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hrases and we will create the speech files for you. This cos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ss is only $ 20.00 per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S.S. can record your voice, just send us a audio casset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cording and we will digitize if for you. The cost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is only $ 20.00 per sentences/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-TALK is a  NEW EDUCATIONAL PROGRAM with a real human voi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 SONG and EASY DRAW for your child's creativity.  The voic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with any  IBM PC compatible and any graphic monito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rds hidden in the graphics). (only $ 29.5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-TALK is designed for children 2-7 years old. This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member their phone number. After you child learns basic numb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-TALK will teach your child how to count balloons, addi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traction. Also includes in this package is easy draw II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song. This is one of our best selling packages. (only $ 2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DUCTS WITH TALKING TEA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nd SHAPES - Designed for children 1-7 years ol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cost only $19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st only $24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st only $24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cost only $29.5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-TALK (THE SPEECH LIBRARY for programm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CH LIBRARY is a NEW product for SHAREWARE AUTHORS/PROGRAM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consist of over 100 words that can be used to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 more professional touch and help increase your regist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SPEECH quality That works thru the PC speaker.  The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added to any batch file (*.bat) and/or ad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shell command). This package is very easy to use,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type SW-TALK at the dos prompt, followed by the word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ay (example: to say PLEASE REGISTER YOUR SHAREWARE,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-TALK REGISTER").  Also included in this package is a PCX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an be used to display pcx pictures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a fancy intro. screen for your programs. (For only $ 2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 TALK (THE SHOW STOPPE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ever see the candid camera show where there is a guy h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l box talking to people as they walk by - well that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. It is intended to be used to attract peop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(your show booth or retail store), IT'S A REAL HEAD TU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draw fancy collages and about every 30 second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catch phrases (in real human speech), to try and c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tention. Some of the phrases are: HELLO - IS THERE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RE, HEY THERE GOOD LOOKING (FEMALE VOICE), HEY YOU OVER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ON OVER HERE, PLEASE GET ME OUT OF HERE, TRY PRESSING A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re. When the person presses a keyboard key, SHOW TALK will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ke or sing a song or play name that tune. This is a great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ER for your next show. You can also use this in a retail sto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jokes on your friends. (For only $ 1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KE TA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 TALK is a new type of HUMOR program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several jokes, play NAME THAT TUNE, VOICE IMPERSO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ULT jokes and much more. Some of the nifty funnies are :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s, phone rings, greetings, on-liners and the CANDID CAMERA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will give you hours of entertainment and is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copy jokes to other computers. This wii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practical jokes on your family and friends. (only $29.9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Shareware Distribu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your needs or provides  you child with entertainment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 try it, and if you like it, you should BUY it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continue to use this Shareware program, after trying it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xpected to register your copy with C.S.S. Inc. and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What you get in return  will be the COMPLET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, WITH OVER 1,000,000 BYTES OF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support the Shareware concept. This will enable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support our software and create new and exciting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real advantages to the Shareware system. You get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your needs before you "buy" it. C.S.S. Inc. saves the expen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low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ases, 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RE EXPRESSLY AND SPECIFICALLY DISCLAIMED.  NEITHER C.S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eal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a Shareware dealer/dist. and plan on adding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library, please send us a letter so we can add you compan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ll future Shareware products that we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C.S.S.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archive format.  We recommend that you use ZIP or ARC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ould like to transfer this program over a tele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Ordering Inform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THE SPEECH LIBRARY (3 DISK), with over 1,000,000 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CH, music an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$29.50 U.S. dollars (Free shipping in USA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$2.50 shipping for foreign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your check or money order payable to C.S.S.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payment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.S.S.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005 Glenmore A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lti., MD  21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ISA, MASTER CARD or AMERICAN EXPRESS credit card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CALL toll free  1-800-327-3929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~~~~~~~~~~~~~~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letter or reach us on CompuServe [70461,3520]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t (410) 665-0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