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====&lt;   VBE/AI Driver Sample Source Code   &gt;====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====&lt;</w:t>
        <w:tab/>
        <w:t>Copyright (c) 1993,1994 VESA, Inc.  &gt;====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====&lt;</w:t>
        <w:tab/>
        <w:tab/>
        <w:t>All Rights Reserved</w:t>
        <w:tab/>
        <w:t xml:space="preserve">    &gt;====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====&lt;</w:t>
        <w:tab/>
        <w:t xml:space="preserve">      Version 0.98   12/16/93</w:t>
        <w:tab/>
        <w:t xml:space="preserve">    &gt;====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describes the VESA VBE/AI Softwar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t as found on the VBE/AI SDK release diskette.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ample WAVE drivers for the Pro Audio Spectrum, Di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Source, and Sound Blaster cards.</w:t>
        <w:tab/>
        <w:t>Also inclu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MIDI drivers for the OPL2, OPL3 FM chip, and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U-401 MIDI transmitter/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body of code is as complete as possible for the 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of the VBE/AI specification. The code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o match any changes when the spec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opted, or to fix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BE/AI example drivers were written as DOS TSR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ne API per TSR. Each one must be loaded separate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. The program, SETPREF.EXE lets the user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erence level to each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SAMPL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driver uses a common set of command line parame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     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?</w:t>
        <w:tab/>
        <w:t xml:space="preserve">   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B:dd   board # if multiple boards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A:xx   boar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D:xx  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I:dd   irq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MB:xx  memory base (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MR:xx  memor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P:dd   user preferenc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U</w:t>
        <w:tab/>
        <w:t xml:space="preserve">    unload this driver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d=decimal #, xx=hex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ad a driver, just run the program. The program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hardware is present, then will stay resid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E/AI architecture does allow resident TSR driv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aded. Only the first driver loaded will be permen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, all others may unload. The available driv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SWAVE.COM - Pro Audio Spectrum WAV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SWAVE.COM</w:t>
        <w:tab/>
        <w:t>- Disney Sound Sour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BWAVE.COM</w:t>
        <w:tab/>
        <w:t>- Sound Blaster &amp; Compatibl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L2.COM</w:t>
        <w:tab/>
        <w:t>- OPL2 MID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PU.COM</w:t>
        <w:tab/>
        <w:t>- MPU-401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SAMPLE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five sample programs currently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K. The source for each program is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. Two programs test the WAVE drivers, tw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 drivers, and the last is a utility for both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preference levels and displaying the curren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IDI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ill play any type 0 or type 1 MIDI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ust be under 64k in size. Currently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the driver's patch library to be resid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, specfically, OPL2.BNK. This ver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handle patch banks under 64K, but will so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mited sizes. The following is a dump of the ban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parameter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SA VBE/AI MIDI Output Test Program,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3,1994  VESA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:  DOS&gt;pmidi [song] [H] [L] [Mxxx] [K{+|-xx}] [R{+|-xx}] [V{xx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 [song] is the .MID file to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H]</w:t>
        <w:tab/>
        <w:t xml:space="preserve">      High end synth playing on channels 1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I]</w:t>
        <w:tab/>
        <w:t xml:space="preserve">      to receive MIDI inpu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K{+|-}xx] shifts all key #s up|down by xx count (cheap transpo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L]</w:t>
        <w:tab/>
        <w:t xml:space="preserve">      Low end synth playing on channels 11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Mxxxx]    patch Map file name (256 bytes for 2 t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Pxx]      selects a VBE device at this (xx) user preferenc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R{+|-}xx] shifts all patch #s up|down by xx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T+|-xx]   Tempo shift faster (+) or (-) slower, in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V{xx}]    verbose mode to dump events as they play. xx can be 1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allows the user to enter a channel an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to be loaded into the target MIDI device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 has been loaded, a menu of functions will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llow the user to turn the not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:  DOS&gt;note [Px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</w:t>
        <w:tab/>
        <w:t xml:space="preserve"> [Pxx] is the user preference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all values are zero based, so the key number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rom 0 to 127. Channels range from 0 to 15.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umber 9 is the percussiv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tests the WAVE output of a given driv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user to specify a starting block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mental length, number of times to play the bl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. The program will send the block to the dri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for the appropriate callback within a fix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. This time depends upon the sample rate and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a dump of the banner an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SA VBE/AI WAVE Output Test Program,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,1994  VESA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:  DOS&gt;play [16] [Axxx] [Fxxx] [Dxxx] [Ixxx] [Lxxx] [R] [S] [Txx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 [16] enables 16 bit audio (8 bit is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Axxx]  uses PlayCont/RecordCont. xxx is an optional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Fxxx]  user selects an alternate .WAV/.VOC file by the name of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Dxxx]  allows for delays between blocks of xxx clock ticks (18.2t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Ixxx]  after each block, Increment the next length by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Lxxx]  block Length of first pcm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R]     Reload the sample rate after each block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S]     selects Stereo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Txxx]  number of Times to play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tests the WAVE input of a given driv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user to specify a starting block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mental length, number of times to play the bl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. The program will send the block to the dri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for the appropriate callback within a fix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. This time depends upon the sample rate and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a dump of the banner an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SA VBE/AI WAVE Input Test Program,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,1994  VESA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:  DOS&gt;rec  [16] [Axxx] [Fxxx] [Dxxx] [Ixxx] [Lxxx] [O{+}] [R] [S] [Txx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 [16] enables 16 bit audio (8 bit is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Axxx]  uses PlayCont/RecordCont. xxx is an optional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Fxxx]  user selects a new File by the name of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Dxxx]  allows for delays between blocks of xxx clock ticks (18.2t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Ixxx]  after each block, Increment the next length by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Lxxx]  block Length of first pcm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O{+}]  Save one recorded block. '+' saves al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R]     Reload the sample rate after each block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S]     selects Stereo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Txxx]  number of Times to play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REF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allows the user to set his/her prefere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ach driver. This allows the application to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is the most desirable to use. Also, the program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ing of the driver configuration. The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 of the banner and command line parameter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SA VBE/AI Preference setting Program,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,1994  VESA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: DOS&gt;SETPREF [H|?] [L] [+] [+xx] [-] [-xxx] [Vxx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 [L]</w:t>
        <w:tab/>
        <w:t xml:space="preserve">  lists al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+]</w:t>
        <w:tab/>
        <w:t xml:space="preserve">  increments all preference levels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+xxx]</w:t>
        <w:tab/>
        <w:t xml:space="preserve">  increments a specific devices's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-]</w:t>
        <w:tab/>
        <w:t xml:space="preserve">  decrements all preference levels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-xxx]</w:t>
        <w:tab/>
        <w:t xml:space="preserve">  decrements a specific devices's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Vxx]</w:t>
        <w:tab/>
        <w:t xml:space="preserve">  give a verbose listing of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highest preference level is zero (0), so incre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ference actually lowers the user preference, and visa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ING SAMPL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example code was developed using Microsoft 'C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M Assember.</w:t>
        <w:tab/>
        <w:t>Debugging of the TSR's was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-Mega's Soft-ICE and applications using Codeview.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, use the included batch files and MAK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, the MAKE files depend upon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to build the executables. The follow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s the files needed to build this driver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he file 'MKSDK.BAT' executes several MAK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build the VBE/AI SDK program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he file 'MAKEFILE' is the general mak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ile the five sampl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file 'PLAY' is the make file to build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yback (PLAY.EXE) and record (REC.EXE) te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The file 'PMIDI' is the make file to build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y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The file 'NOTE' is the make file to build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y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The file 'SETPREF' is the make file to buil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ference adjust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The file 'VOLUME' is the make file to build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rol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DISKETT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K.DOC         Intro documentation to the S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K.BAT         Batch file to build the releas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SDK.BAT</w:t>
        <w:tab/>
        <w:t>Batch file to build the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WAVE.COM</w:t>
        <w:tab/>
        <w:t>Pro Audio Spectrum WAVE VBE/A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WAVE.COM</w:t>
        <w:tab/>
        <w:t>Disney Sound source WAVE VBE/A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WAVE.COM</w:t>
        <w:tab/>
        <w:t>Sound Blaster &amp; Compatibles WAVE VBE/A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L2.COM</w:t>
        <w:tab/>
        <w:t>OPL2 VBE/AI MID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PU.COM </w:t>
        <w:tab/>
        <w:t>MPU-401 VBE/AI MIDI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FRE.MID</w:t>
        <w:tab/>
        <w:t>Sample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PPY.WAV</w:t>
        <w:tab/>
        <w:t>Sample WA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L2.BNK</w:t>
        <w:tab/>
        <w:t>Instrument bank for the OPL2 MID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32</w:t>
        <w:tab/>
        <w:tab/>
        <w:t>Patch map from GM to an MT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</w:t>
        <w:tab/>
        <w:tab/>
        <w:t>Make file for the WAVE PLAY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.C</w:t>
        <w:tab/>
        <w:tab/>
        <w:t>Source to PL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.EXE</w:t>
        <w:tab/>
        <w:t>PLAY.EXE executable for playback testing of WAV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.EXE </w:t>
        <w:tab/>
        <w:t>REC.EXE executable for record testing of WAVE 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</w:t>
        <w:tab/>
        <w:tab/>
        <w:t>Make file for the single MIDI note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.C</w:t>
        <w:tab/>
        <w:tab/>
        <w:t>Source code for the single MIDI note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.EXE</w:t>
        <w:tab/>
        <w:t>Executable MIDI note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IDI.C         Source to PMIDI.EXE midi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MIDI</w:t>
        <w:tab/>
        <w:tab/>
        <w:t>Make file for the MIDI PMIDI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MIDI.EXE</w:t>
        <w:tab/>
        <w:t>PMIDI.EXE executable for MIDI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DATA.C </w:t>
        <w:tab/>
        <w:t>Static data for PMIDI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PREF </w:t>
        <w:tab/>
        <w:t>Make file for setting user preferences &amp; general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PREF.C</w:t>
        <w:tab/>
        <w:t>Source to SETPREF.EX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PREF.EXE</w:t>
        <w:tab/>
        <w:t>SETPREF.EXE executable to set user preference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</w:t>
        <w:tab/>
        <w:tab/>
        <w:t>Make file for the volume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.C</w:t>
        <w:tab/>
        <w:t>Tests the Volume control of a giv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.EXE</w:t>
        <w:tab/>
        <w:t>Executable volume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SA.C          Mid level helper code for VBE/AI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.H</w:t>
        <w:tab/>
        <w:tab/>
        <w:t>Miscellaneous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EAI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SA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EAI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VE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\OPL2\TOOLS A directory with s/w for building the OPL2.B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T32 patch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