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ouble Maker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&gt; Product name : MOD Tools            &l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&gt; Product type : SoundBlaster Utility &l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&gt; Coded by     : BoRZoM               &l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&gt; Release date : 02/03/94             &l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Y! WOW! it's my 6th Release for TODAY! wow! i need to slow d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a set of tools for MOD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 RIP a MOD out of a DEMO/GAME with automatic-size-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 RIP/PLAY Samples out of MO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 insert BBS advertisement to MOD Files automatic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 make Catalog of MO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 FIX mo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t can convert AMIGA -&gt; PC, PC -&gt; AMIGA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e, ha? welp, here is a short description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PC .EXE    - Will convert AMIGA-&gt;PC or PC-&gt;AMIGA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MOD   .EXE    - Will put BBS advertisement to 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SAMP  .EXE    - Will rip/play samples from 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CAT   .EXE    - Will make a catalog of your 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FIX   .EXE    - Will fix 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RIP   .EXE    - Will grab MOD files from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p, i don't think i need to explain more than that, bu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about MODR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Dule Ripper is special. It will search for multiple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any EXE/DAT file, will calculate its original siz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it, and will continue searching, and still displaying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. Try it out on dem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little note about Androids Group... I have been writt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s about 3 weeks ago, but fixed and released only today...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 ago i saw "MOD TOOLS" package by Androids group... well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 to do with them! (by the way boyz: nice slow rout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Y nice SBPRO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ts of feautures!) heheh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ever mind.... Enjoy this release!!!! Later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