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 describes features that have been added to Tinytal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UTO-POPUP READING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menu options have been added to allow more control over how auto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up windows are read.  They are mainly for use when Tinytalk's normal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reading these windows doesn't seem to work.  All of them ar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(Alt-M)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8: LIGHTBAR DETECTION IN AUTO-POPUP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option is turned off, auto-popup windows will not be scann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bars.  The default is on.  The main use for this option is in c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several different colors are used in a window, but there is no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9: ALLOW SINGLE-LINE AUTO-PO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option is turned off, Tinytalk will not recognize box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only one line of text.  The default is on.  The main us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for applications that draw "buttons" within dialog box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: LIGHTBAR SCAN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controls what happens when Tinytalk is scanning a window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bars and it finds more than one color that could represent a bar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set to "up," the default, Tinytalk will scan the window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 up and pick the bottommost color as the bar.  If it is set to "down"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alk will pick the topmos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also affects the way Tinytalk detects lightbars in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bar windows if you don't specify a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FINED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DETEC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ursor detect" has been added to the list of window "when" types (se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8 key).  A cursor detect window is activated when the cursor mo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window.  It will not re-activate unless the cursor moves ou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in.  Cursor detect windows are useful for reading isolated data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 that forms mode won't pick up.  They can also be used in conj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window naming (see below) to tell you what section of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give each defined window in a configuration a name.  You do thi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the window in review mode and pressing Ctrl-N.  Tinytalk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you for a name, which can be any length you want.  Press ENTE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ve finished entering the name.  If you give a window a name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 the name, rather than the number, when you select the window in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 The name will also be displayed when using the VIEW op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O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names can currently be used for two purposes (later ver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nytalk may make more use of them).  First, when you're setting u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icated configuration, window names let you document what you're do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a window for reading a status line could be named "status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helpful if you set up a configuration and need to change it late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on't have to ask yourself questions like "what on earth was I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6 fo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, you can tell Tinytalk to announce the window's name whene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is read.  You can turn announcement of a window's name on or off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the window (if you haven't already done so) in review mo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Alt-F9, which toggles announcement on or off.  The default is of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useful if you have several watch windows set up and want to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one activated.  You can also use name announcement to let you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r cursor enters a particular part of the screen.  You do thi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up a cursor detect window with a "what" type (set by Shift-F8)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e," naming it and turning announcemen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LIGHTBA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manually setting foreground and background colors for lightba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using the F9 and Shift-F9 keys), you can specify "anything" for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ground or background.  For example, "anything on green" would rea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th a green background, regardless of the fore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et a window's colors to "black on black" Tinytalk will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 the lightbar color automatically (Previous versions had no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nable automatic detection after setting colors manu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F8 to set a window's "when" type to "search," decide to ac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search string but forget to press ENTER and then start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-F8 to set the "what" type, Tinytalk will pretend that you 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o accept the default.  This was added because people were forg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ss ENTER and winding up with empty search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search strings are case-sensitive.  Option B on the alter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lt-M) menu lets you tell Tinytalk to ignore case in search window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ffects all search windows in a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DEPEND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revious versions, moving the independent cursor vertically (Alt-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-N) always read whatever was specified by the vertical output op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ular cursor.  In this version, option T on the main (M)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s what gets read when the independent cursor moves verticall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is lines.  Note that regardless of the setting, the indepe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will always move up or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D-OF-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option S (CR at end of line, introduced in 1.5) has now been mad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.  It is now titled "end of line" and lets you select either a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quivalent to "off" in 1.5), a CR (equivalent to "on" in 1.5), a peri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 comma.  The latter will cause most synthesizers to pause at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line (usually long pause for period and short pause for comma);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useful for things like listening to directory listings where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 to run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some synthesizers (particularly the Doubletalk), BIOS output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n correctly if this option is set to "spa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TCONF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CONF now allows you to send the contents of a file directly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hesizer.  This is useful for sending dictionary files to synthesiz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the Doubletalk with built-in dictionaries.  To send a file,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CONF SEND followed by a filename, or pick the "SEND" option from TTCONF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  TTCONF will read the file in raw binary mode and send it direct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hesizer with no translation or fil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can't be used to access the internal Dectalk's dictio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Dectalk requires a special access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ING REGISTERED CO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a registered user, you may run into situations where you'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o give someone else an unregistered copy of Tinytalk to evaluat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you have is your registered copy, which you can't legally cop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eople.  TTCONF now provides an "unregister" option; type TTCON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EG followed by a file name (which can have wildcards, like TT*.EXE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 the "unregister" option from TTCONF's menu and enter a file 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nytalk will remove the registration information from the specified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you'd first make a copy of your Tinytalk files somewher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where you usually keep them and specify that directory as part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.  If you inadvertently unregister your own files, use UPDA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ore them (be careful; if you specify "*.*" to TTCONF UNREG and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directory with UPDATE, UPDATE itself will get unregistered!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id this, don't specify "*.*";  "TT*.EXE" is the best way to specify "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alk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nytalk now includes the necessary internal "hooks" to work in conj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synthesizer-independent pronunciation dictionary program that w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develo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SOUND now supports the indexing which is now available on the Soundingboa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a version of SB.COM that supports index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VTCONF, the configuration-conversion utility, now requires a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f Tinytalk to be running.  This allows us to distribute CVTCONF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systems so that registered users can download an upgrade without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copy of CVTCONF from u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