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ڱ�   ڱ�       ڱ�  ڱ�  ڱ������ ڱ�      ڱ</w:t>
      </w:r>
      <w:r>
        <w:rPr/>
        <w:t>�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     ���  ���  �������  ���      ���      </w:t>
      </w:r>
      <w:r>
        <w:rPr>
          <w:rtl w:val="true"/>
        </w:rPr>
        <w:t>ڱ</w:t>
      </w:r>
      <w:r>
        <w:rPr/>
        <w:t>���</w:t>
      </w:r>
      <w:r>
        <w:rPr/>
        <w:t>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     ���  ���  ���      ���   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     ���  ���  ���      ���   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</w:t>
      </w:r>
      <w:r>
        <w:rPr>
          <w:rtl w:val="true"/>
        </w:rPr>
        <w:t>ڱ</w:t>
      </w:r>
      <w:r>
        <w:rPr/>
        <w:t>���  ��������  ������   ���   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</w:t>
      </w:r>
      <w:r>
        <w:rPr>
          <w:rtl w:val="true"/>
        </w:rPr>
        <w:t>ٱ</w:t>
      </w:r>
      <w:r>
        <w:rPr/>
        <w:t>�����   ����</w:t>
      </w:r>
      <w:r>
        <w:rPr/>
        <w:t>Ĵ��  �����    ���      ���   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       ���  ���  ���      ���      ���  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     ���  ���  �������� ��������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      ��   ��   �������  �������  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Jason Vertu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in your autoexec.BAT file and your Sound Blaster spe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with a kind "Hello", or one of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t near the beginning or end. This is what you enter in th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��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��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1 in VHELLO 1 to any number from 1 to 3. It will sa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HELLO was created using QB45 and uses regular VOC files for the "hel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ones, they would greatly be appreciated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Vertucio on any local boards and write to him E-Mail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, when available, all the latest versions with extra hello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y $5.00 to M Jason Vert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16 Radcliff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stol, PA 19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latest version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