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ON MANAGER 1.1 USER'S GU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 One World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SHAREWARE?......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STATEMENT......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......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E: Getting Started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Introduction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Installation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Running the Program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General Operation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Modes of Operation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Getting Help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 Key Summary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Initial Data Entry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 Closed and Open Records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WO: Databases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Refrigerant Types and Inventory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Refrigerant Usage History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Refrigerant Acquisitions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Refrigerant Disposal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Physical Inventory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Vendor Database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Customer Database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Technician Certifications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Recycle/Recovery Equipment Certifications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HREE: Reports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Refrigerant Inventory Report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Refrigerant Audit Trail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Job Usage Report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Acquisitions Report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Disposal Report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Vendor Listing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Customer Listing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Technician Listing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Recovery/Recycle Equipment Listing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Refrigerant Inventory Labels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Vendor Shipping Labels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Customer Mailing Labels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UR: Utilities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Archive Data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Unarchive Data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Compress Data Files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Reindex Data Files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Program Configuration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Adding/Editing Printer Codes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In Case of Difficulty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 a means of  marketing and not  a type of 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hareware  distribution method, you are encouraged  to t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n  your system for a  limited period of time  free of char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when you detemine the software is  right for you, you pay the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 by the  author. This  provides you  the ultimate  money-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rantee: if the software is not  right for you, simply erase 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s encourage you to share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grams with  friends and associates, and to  upload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bulletin  board  systems  (BBSes)  provided  you follow some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. These  terms generally differ from  author to author and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 benefit of shareware  is that software  develop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huge amounts of money on distribution and advertising cost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s are passed on to you, the customer by means of high quality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software.  By sending in the  requested fee for a  program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 the author  can continue  to bring  you these  great deal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tion,  most developers  will  provide  some additional  benef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an only  work if you do your part!  If you are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then by all means send in the regist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RRANTY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vided as-is  with no warranty or guarrante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kind.  One  World  Software  and  its  agents  are  in  no 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results obtained by use  of this program or for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urred as  a result of use  of this program. One  World Softwar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guarrantee the suitability of this  software to any given int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You as Customer assume the responsibility for the sel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oftware   to  achieve  your   intended  results,  and 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, use, and 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case  shall the liability of One  World Software exce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d purchase price of this program.This disclaimer may not be vali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states, and  you may  have other  rights that  vary from st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ermitted to install and use this software on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trial period not to exceed 30 days. Use of the program af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requires  a fee to  be paid and  a license to  be granted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Software.  See the file  REGISTER.DOC included with  this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registr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give a copy of this program to your fri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upload it  to your  favorite BBS  provided you  follow this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u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ommercial software vendors and business interests must comp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s outlined in VENDOR.DOC included with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  must  include  all  files  from  this  package in comple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You may not charge a fee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nk you for  taking the time  to look this 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. For any questions or  comments, please contact One Worl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ne of the methods listed in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NE: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Manager is a  comprehensive refrigerant tracking syste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and compatible computer systems.  This package will handle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 to   day  refrigerant  management  needs.   Freon  Manager  tr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acquisitions, disposal,  losses due  to inventory  and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separately for every refrigerant type you handle. Additiona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s   included   keep   up   with   vendors,   customers,  technic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s, and refrigerant recovery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Manager  does not attempt to  replace systems handl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es or  purchase orders. Freon Manager  instead maintains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of  all transactions involving refrigerants  as requir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Air Act of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eatures of Freon Manager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simplified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omplete dBASE III 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flexible re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ustomer, vendor, certification, and recovery equipment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wide variety of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Manager requires the following hardware and software: *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, XT, AT, or close compatible computer * 640K system memory * DOS 3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greater *  hard drive  with at  least 2  megabytes of  free space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* video monitor * mous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the time to  study this manual carefully befo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This will eliminate  time consuming errors and fru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getting the  program set up and operating. You  will save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nd reading the manual now many times ove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Manager  is easy to  install on your  computer system.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y  menu program or  DOS shells you  may be running.  Now,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of the  distribution  diskette(s)  for installation  and archi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 with the DOS DISK COPY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lace the distribution diskette in drive A: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t the DOS prompt, type DISKCOPY A: A: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When  prompted,  place  a  blank  disk  (of  the  same typ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diskette) into  drive A:  and press 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peat steps 1 through 3 for the second diskette (if prese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 you are using a  floppy drive other than  A: then substit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drive letter for A: in the step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your  original  distribution  diskette(s)  in  a safe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Freon Manager from your new  archival backup disk by plac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drive A:  (or other  appropriate  drive)  and entering  at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: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rts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 creates a  directory named FREON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 and  copies the required files from the  floppy disk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pgrading from a previous  version of the program,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opies your original data files to a new directory named FROLDDAT in your F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onverts your data into the new format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 point you can either  run Freon Manager or  exit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highlight  the selection of your choic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running Freon Manager  from a menu or  shell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 its   documentation  for  details   on  how  to   install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  Ensure the  menu program  sets the  active director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ON or Freon Manager may not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tart  the program from the DOS  command line by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FREO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tarts the  program. The  title screen  will appear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Press a key to pass the title screen or wait 10 second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move on of its own accord. The main menu appears next,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first  time you have run the program. If  this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 have run the program,  the configuration screen is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you  see. Briefly, the configuration  screen is where you 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on  Manager  to  work  with  your  system.  See  Appendix A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configu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menus in  Freon Manager  behave in  a similar fashion. Fr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 has  three  major  menus  which  group  program  function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ity of function. The main  menu provides access to all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menus. The report menu  presents a list of reporting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utility menu presents  functions for maintenance and repai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has  a highlight bar showing which  option is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selection by using the arrow keys to move this bar to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 choice and pressing  &lt;Enter&gt;. Also, each  option has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 printed  in  high  intensity.  You  can  press this "hotkey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 select an  option. Mouse   users can  select an  op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mouse  cursor to the selection of  their choice and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in the program you may  press &lt;Esc&gt; to back up one st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sc&gt; at the main menu exits the program. The program ask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rm the exit. Press "Y" or &lt;Enter&gt; to exit the program, or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 or &lt;Esc&gt; to remain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 provides  details  concerning  screen layout,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, and other general information  concerning the operation of Fr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  For more  information on  the best  approach to  initia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, consult section 1.8, "Initial Data Ent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 entry screen or form appears on the screen when you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base.  This form  is your  interface to  the data  base. Al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forms in Freon Manager are  similar in appearance and behav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of the  data entry form shows information conce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or database. Information provided  on this line is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base, the current time, the current mode of operation (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), and on some forms the  record status (section 1.9). On menu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line shows the menu name and  time. For reports this line sh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nam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 of the form  enclosed by a  large box is 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 area of the form.  This area contains field names prin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intensity and fields, printed in inverse. You type data into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nd read data displayed in  the fields. Field names tell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sor  is  always  on  the  active  field.  You can m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elds while entering or editing data in one of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Press the &lt;Tab&gt; or &lt;Enter&gt; key to advance on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Press &lt;Shift- Tab&gt; to retreat on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Use the up or down arrow keys to move forward or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lick the mouse o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llection of  data fields  on the  screen makes  up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A  collection of data records  together in one file  makes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ase. Therefore, each data entry form in Freon Manager is real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for a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 located  at  the  bottom  of  the  form  perform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within the program. Printed on each button is the key str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ctivates it and what the button  does. Each form has at lea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.  The  leftmost  button  always  produces  a  help  summa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 you may  be doing,  while the  second button  exits the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these buttons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Move the cursor to the button with the movement keys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Press the key stroke combination printed on th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lick the mouse on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form there may be a field name highlighted in bright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 bright  inverse  on  monochrome  monitors).  The  meaning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 changes  with  the  mode  of  operation  and is expl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 Mod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orm works  in one of three general  modes of operation: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 browse  mode,  and  search  mode.  Each  mode  works a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s:  add mode  adds records,   browse mode  looks at  recor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ode searches  for records. The current mode  of operation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pper left corner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 current  mode  of  operation  by using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- Go into ad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- Go into brows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- Go into sear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users can click on the mode display to pop up a mode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This  menu lists all  modes of operation  and functions lik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nu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cords are available in a database, you may change mod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. You can add new records, look over existing records or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withou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mode adds  new records to a database. All  fields on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lank when  you start add mode. The  program automatically go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mode whenever there are no records in a data base to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 record  by typing  information into  each field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keys to move between fields, entering all desired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information  is in  the fields,  press &lt;F10&gt;  to save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saves the  data you   entered into  the database,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s one high pitched beep, and  the fields clear again to accept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e as you enter some fields in add mode that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becomes  highlighted in bright blue  (bright inverse on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s). This  highlighting indicates an associated  look-up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for this  field. A  look up  table is  a menu  of recor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area of the program you  can use as information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Many   fields  throughout  the  program   have  look-up 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F8&gt; key while the  field name is highlighted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  up table. This  produces a pop-up  menu on the  right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screen containing  items you  may select.  Move the highlight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arrow  keys to  highlight  a  choice and  press &lt;Enter&gt;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ls  the field with the  contents from the look  up tabl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more  records in  the table  than what  fits on 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the  look up table  using the &lt;PgUp&gt;,  &lt;PgDn&gt;, &lt;Home&gt; and  &lt;En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If you  decide not to select an  item from the look up  tab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ss &lt;Esc&gt; to return to the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mode  lets you look over  and edit your records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form for  the first time you start in browse  mode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in  the data base. The  first record in the  data base show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If  you leave a form and later  return, the record you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records is accomplished by  indexing. An index is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ords  stored in a  particular sorted order.  Browse mode use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to look through your records, on the basis of the current inde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 (index fields  vary between  data bases).  Indexing is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by  the program: this  information is provided  only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come familiar with record 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 records by  using the  &lt;PgUp&gt; and  &lt;PgDn&gt; keys.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 brings the next record in the index to the screen. &lt;PgUp&gt; b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 record to the  screen. The program  sounds a low  pit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to let you  know when you reach the end of  an index. You can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 the last record  in an index  by pressing and  hol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&gt; key and  tapping &lt;PgDn.&gt; Likewise, you may  move direct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record  of an index by  pressing &lt;Ctrl- PgUp&gt;. You  can als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any record in the data base by using search mode (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re detail a few paragraphs ah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in browse  mode one  field name  is highlighted  in b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. This highlighting indicates the field used for the current ind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if  the highlighted  field name  is Invoice  Number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PgDn&gt; shows successively higher invoice numbers. &lt;PgUp&gt;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vely lower invoice numbers. Many forms have more than one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available. Pressing &lt;F5&gt; changes  the current index wheneve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one  index  is  available.  Pressing  &lt;F5&gt; continually will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ll available index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edit  records while  in browse  mode. To  edit a rec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 the  record  you  wish  to  edit  to  the screen. Us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 keys to  move the  cursor to  the field(s)  to edit. M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changes  to the record.  After you have  made all the  chan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F10&gt;.  The program updates  all records and  indexes requi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s, then sounds one high  pitched beep. CHANGES TO REC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AVED UNLESS &lt;F10&gt; IS PRE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also delete records  while in browse  mode. To delet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bring the  record you wish to delete to  the screen. Press &lt;F4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the  record. The program sounds a high  pitched beep and 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 confirm the deletion.  Answer the question  by pressing "Y"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to delete the record, or by pressing "N" or &lt;Esc&gt; if you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 delete the record. Once  you confirm the deletion,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record  and sounds two high pitched  beeps. The nex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index is automatical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 Once you delete a record there is no way to get it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ode  can locate any  particular record in  the data 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initiating search  mode, all  fields on  the form  clear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 placed on the  current index field.  Enter the data  (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or partial)  to search for and press &lt;F10&gt;.  The program loo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osest match  to the text you entered and  shows it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n placed into 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re  performed only index  fields. Pressing &lt;F5&gt;  cyc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ll index fields if more  than one index is available.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field in search mode  changes the index field for brows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earch fields have associated look-up tables. Look-up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  whenever the index  field name is  highlighted in b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.  Pressing &lt;F8&gt;  accesses a  look-up table  showing all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i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lt-H&gt;  on any menu or  form accesses a help  scr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 you may  be doing  at the  time. This  help screen list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nd  provides other information  about the task  at hand.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 can click  on the  help  button  located on  the bottom 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bottom  of each  help  screen  are hyper  links to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help topics. A hyperlink is text enclosed by the characters "U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eads  to screens containing related  information. Use a hyper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 &lt;Tab&gt;, &lt;Shift-Tab&gt; or arrow  keys to move the  curs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of your choice and  pressing &lt;Enter&gt;. The related information p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the screen. Mouse users can click the mouse on a hyper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when you are ready to exit help. Mouse users can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by clicking  on the upper left corner of  the help window. Ex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closes the  help window  and  returns  you to  whatever you 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7 Ke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chart  lists   all  keys  with  special  mean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 with  them.  These  keys  function  the same throug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PRESS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                   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          Go into Ad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             Go into Brows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                Go into Search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               Delete Curren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               Change active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               Bring up look up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               Action key (complete pending a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          Exit current form 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  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            Same as Tab (form) or select item (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                Move cursor to previou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/DOWN ARROWS            Select item (menu) or move cursor (for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             Display previous record in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             Display next record in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                Display first record in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n                 Display last record i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8 Initial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st important  part of any computer-based data  base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well you  perform the initial data entry. Without  a good bas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to  start,  a  computerized  data  base  system  cannot  del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ful results for some time. Please  try to set aside some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and enter as much data as possible right from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der in  which you  enter data  is also  important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 how long  the initial   data entry  takes. By 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outlined  below, you can  reduce the initial  data ent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a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If you use more than one or two vendors to supply your refrige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,  enter  vendor  information  in  the  vendor database firs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saves considerable  typing  effort  by supplying  the vend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address and phone number when selected from a look-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Enter technician  names in the  technician database next. 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 it is  not important  to completely  fill every  field for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ian. Rather, by  defining each employee in the  databas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ir names from a look-up table instead of typ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Perform a  physical inventory of  the different refrigerant 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your business. Compile a list of the types you use, the am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and, and  where you store them. Enter the  refrigerant typ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 and inventory  database. Enter   the quantity  on hand 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 in the physical  inventory database. Your initia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s now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Note it  is not possible  to modify the  inventory level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types  and  inventory  screen.  The  entire purpo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is recording  every  transaction  that affects  your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For this  reason you  may not  directly modify  the refrige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 level field.  Inventory levels  are adjusted  by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physical inventory records,  job usage records, and recor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sitions and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You  may  wish  to  enter  customer  information  in 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Enter just those customers  serviced on a regular basi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 time later  by supplying  the customer's  name and  addres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rom a look-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is point  forward expect   to spend  10-15 minutes  a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refrigerant transactions. Each day you should enter job u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acquisitions and  refrigerant disposal.  Only by de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 can  you adequately track your  refrigerant transactions to m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government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9 Closed and Ope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 Manager  maintains  two  types  of  records for th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inventory level of  refrigerant types (those records are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,  acquisition,   disposal,  and  physical   inventory  records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known  as transaction records).  You can modify  or dele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record  at will. A closed  record may not be  deleted or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 displays a record's status  on the upper left 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  form. The purpose of  open and closed records  is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arily; first, let's find out what makes a record open or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osed  record is a transaction  record whose date is  pri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latest physical inventory  on file for a refrigerant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en record is a record whose date is later than the latest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for that refrigera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reasons for the  open and closed record system.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importance, this open and  closed system maintains the tigh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record  of  your  refrigerant  inventory.  Once  you 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inventory record for a refrigerant type, it is not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any  usage, acquisition, disposal,  or earlier inventory 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 the inventory date.  These records determine  the refrige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's audit trail leading up to the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 have entered a  physical inventory record,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 you  have  reconciled  all  outstanding  transactions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ed for  losses or gains  of refrigerant due  to inventory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osses  or gains are reconciled,  no further transactions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to the  inventory date  are  possible.  Thus, the  period prio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date  becomes closed. You  may not modify  any recor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 period, nor may you enter new records in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 method  by  which  modification  of  closed record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is by deleting physical inventory records until the dat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question  becomes  open.  Remember  that  every change enter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the reported refrigerant inventory  level. It is not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 change in refrigerant  inventory without having  some recor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 and closed record system results in a tightly contro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of refrigerant  transactions. With  this system  you can sho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history of refrigerant transactions in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TWO: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covers  the structure  of each  data base,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's  intended  purpose.  Special  considerations  are  mentio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each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Refrigerant Types and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frigerant Types  and Inventory  screen tracks  refrige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used by  your business. This screen also  shows current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ype of refrigerant present in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  base is the  focal point for  the entire program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ransaction data bases and  reports use this database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hor.  Changes made  to this  data base  reflect in  others that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fields. Deleting  a record from this data  base delet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sition, disposal, job usage and physical inventory record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 trade name or common name you  use to referenc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 refrigerant. This  field is  the only  index field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data base. A look  up-table containing refrigerant typ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y  pressing &lt;F8&gt; while in  search mode. You must  en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while entering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mic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 field to record  the chemical name  for this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,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e  EPA class and  group for this  refrigerant type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rints this information on inventor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three  lines  for  typing  storage  locations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. This information is an option for som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 field  for  documenting  your  primary  vendor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type. Pressing  &lt;F8&gt; here   while in  add mode  produc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-up table of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hone number used to  reach your primary vendor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a vendor from the vendor look-up table, the program fill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from the vendor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 amount of this particular refrigerant  typ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and.  You can not directly  modify this field. Rather,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s  this field  current from  the usage,  acquisition, disposa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inventory  records you enter  elsewhere. This way  you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cumented changes in the amount of refrigerant you have on ha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ets this field to zero when you add a new refrigera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provides two lines for any comments you may hav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frigerant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Refrigerant Usa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ata  base  tracks  service  calls  made  by  your 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ing  refrigerant  usage.  In  addition  to  showing the custom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 and amount used, it also updates the program's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level for the refrigerant typ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 a job  usage record  adds any  refrigerant loss  to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s  any refrigerant  gain from)  the program's  invent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type  in   the  record.  This  way  you   cannot  have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cumented loss or gain of refrige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 is a record of  the job ticket or  invoice numb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vice call.  The program uses this field as  the primary index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ta base.  A look-up  table of  invoice numbers  is availabl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8&gt; while in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 can use the same  invoice number more than  o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ata base,  the program does not let you  use the same refrige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with the  same invoice number more than  once. The program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enter a separate record for each unique refrigerant type u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 there are several types  on one ticket. To  assist you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 the  program watches the  invoice numbers you  enter while in 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If you enter an invoice number  that is already in the data 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 retrieves the date,  technician, and customer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used on  the previous  record and  places it  into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 The program  then moves  the cursor  right to  the refrige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date  the job was performed in this  field. This dat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 earlier than the  date of the  last physical inventory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 specified. The program require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 field  to  record   the  person  responsible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usage  on  this  job.  A  look-up  table of technicia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add mod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the customer  name in  this field.  The program us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as a  secondary index  for  the  data base.  A look-up  t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  is available  by pressing  &lt;F8&gt; while  in add  mode, an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ode if this field is the current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Address, City, State, Zip Code,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fields are  self-explanatory. If  you selected  a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from the  look-up table,  the program  automatically fills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from the customer data bas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track the type of refrigerant used on this jo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 requires  this  field  to  create  a  new  record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ian used more than one  refrigerant type on this invoic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must complete a separate job usage record for the other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 uses this field as  a secondary index. A  look-up t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s is  available by pressing &lt;F8&gt; while  in add mod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search mode if this field is the current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t. Re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document  refrigerant reclaimed as par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.  This  field,  together  with  the  next,  determines your over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usage  for the job. This  field defaults to zero 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ter a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amount of refrigerant used  on the job in  this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mount can  be the same refrigerant reclaimed  in the abov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defaults to zero if you do not enter a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calculates  this  field  by  taking  the 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recovered  on  this  job  and  subtracting  the 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expended. The resulting balance can be greater or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, depending on the contents of the previous two fields.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this balance to the  refrigerant's current inventory level.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access 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wo lines to enter comments about this job usag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Refrigerant Acqui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 base keeps track  of every refrigerant purchase mad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usiness. In addition to  showing the vendor, refrigerant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 purchased, this  data base  also updates  the program's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level for the refrigerant typ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  an  acquisition   record  subtracts   the  amount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purchased (from  the  record)  from the  current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f  the refrigerant type specified.  This way you cannot  ha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cumented gain of refrige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 is a record of  the purchase order or  invoic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 sale transaction. This  field is the  primary index fiel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ata base.  A look-up  table of  invoice numbers  is avail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8&gt; while  in search mode if this field  is the current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 can use the same  invoice number more than  o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ata base,  the program does not let you  use the same refrige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with the  same invoice number more than  once. The program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enter  a separate   record for  each unique  refrigeran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d, even  if several different types  are all on one  ticket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 you  to this end,  the program watches  the invoice number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hile in add mode. If you enter an invoice number that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ta base, the program retrieves the date and vend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used on  the previous  record and  places it  into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 The program  then moves  the cursor  right to  the refrige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date of the transaction  in this field. This date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earlier  than  the  date  of  the  last  physical inventor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  specified. The program  requires you to  fill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for the  type of refrigerant purchased.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this field to create a  new record. If you purchased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ype of refrigerant on this  invoice number, then you must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arate acquisition  record for each refrigerant  type includ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uses this  field as  a secondary  index for  this data bas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-up table of refrigerant types  is available by pressing &lt;F8&gt;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 mode, or while in search mode if this field is the current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mount of refrigerant purchased on this invoice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The program  requires this  field to  create a  new recor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adds  this  amount  to  the  current  inventory  level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the vendor from whom you purchased the refriger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this field as a  secondary index for this data bas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-up table  of vendors is  available by pressing  &lt;F8&gt; while in 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or while in search mode if this field is the current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, City, State, Zip,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self explanatory. If you chose a vend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-up table the program fills these fields from the vendo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three lines to  enter any comments  you may have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cquisi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Refrigerant Dis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 base keeps track  of every refrigerant sale (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ustomers) made by your business. In addition to showing the vend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type and  amount sold,   this data  base also  upd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current inventory level for the refrigerant typ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 disposal record adds  the amount of  refrigerant s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rom  the record)  to the  current inventory  level of the refrige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specified.  This  way  you  cannot  have  an undocumented lo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 is a record of  the purchase order or  invoic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 sale transaction. This  field is the  primary index fiel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ata base.  A look-up  table of  invoice numbers  is avail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8&gt; while  in search mode if this field  is the current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 can use the same  invoice number more than  o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ata base,  the program does not let you  use the same refrige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with the  same invoice number more than  once. The program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enter a separate record for each unique refrigerant type so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several different types are all on one ticket. To assist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d,  the program watches the  invoice numbers you enter 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mode.  If you enter an  invoice number that is  already i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, the program retrieves the date and vendor information you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evious record  and places  it into  the appropriate  field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en moves the cursor right to the refrigera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date of the transaction  in this field. This date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arlier  than the date of  the last physical inventory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ype  of refrigerant sold in this  field.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 adding a new  record. If you  sold more than  on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on this  invoice number, then you must  complete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al record  for each refrigerant  type included. The  program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as a secondary index for  this data base. A look-up t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s is  available by pressing &lt;F8&gt; while  in add mod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search mode if this field is the current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S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amount  of refrigerant  sold on  this invoice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This field  is required   for adding  new records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s  this  amount  from  the  current  inventory  level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vendor to whom  you sold the refrigerant.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this field  as a  secondary index  for this  data base. A look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vendors  is available by pressing &lt;F8&gt; while  in add mo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search mode if this field is the current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, City, State, Zip,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self explanatory. If you chose a vend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-up table,  the program automatically  fills these fields 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three lines to  enter any comments  you may have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pos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Physical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ysical inventory form tracks physical inventories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your business. This data base plays an important part of mai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ccurate count  of refrigerant types in your  possession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 a physical  inventory of  each refrigerant  type on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 a  new  inventory  record  does  several  things in Fr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 First the program adds any  losses or gains of refrigerant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entory to  the inventory level of the  refrigerant typ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record.  Then  the  program  closes  the  date range up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date of the inventory. This means any transaction (u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sition, disposal, or previous  inventory) for the refrigeran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having  a date equal to  or before the date  of the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come closed. You will no longer be able to modify these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 be able to enter a  new record with a date  in the 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inventory record for  a refrigerant type remains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modify  this record  should  you  desire to  do. However,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records for this refrigerant type remai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bsolutely must modify a  locked record, delete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 (starting with  the newest)  until the  date range in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 open.  The  reasoning  of   this  strict  requirement  is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of a  transaction record prior to an  inventory recor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y destroy the integrity of the refrigerant type's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 inventory record returns the  balance of refrige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record back to  the refrigerant type's  inventory level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  also opens  the date  range between  the date  of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and the date of the record immediately prior to the dele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Cond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of the inventory  in this field. This fiel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index field for this data  base, and is required by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dding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refrigerant type being  inventoried here.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this field  as a  secondary index  field for  this data ba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quires a refrigerant type to add new records. A look-up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frigerant types  is available by pressing &lt;F8&gt;  while in add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hile in search mode if this field is the current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u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e  person conducting the  inventory. A look-up  t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ians is available by pressing &lt;F8&gt; while in ad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 amount of refrigerant that the  program think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.  After  you  enter  a  refrigerant  type  the  program 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inventory level from the  refrigerant types and inventor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here.  Although you may  modify this field,  it is importan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reflects  the program's reported  inventory! Changing this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estroy the integrity of the refrigerant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results  of your   physical count  in this  fiel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quires this field to add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calculates  this  field  by  subtracting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 of refrigerant  from the  amount reported  by the program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may be greater than or  less than zero depending upon the am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You do not have direct access 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four  lines to enter your comments  about this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 Use  these  fields  to  justify  any difference of refrige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 Vendo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ata  base  keeps  a  handy  record  of major suppli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with whom  you do business. The program uses  this data bas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for look-up  tables in  other parts  of the program.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atabase greatly reduces time required for performing genera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 a vendor  name, address  or phone  number chang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every record referencing  this vendor. Deleting a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removes the  vendor from this data base and  does not affec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 of the vendor here. This field  is the only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used for  this database. A look-up table  of vendors i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pressing &lt;F8&gt;  while in  search mode.  This field  is requir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Address, City, State, Zip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1, Ext., Phone 2, 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rimary and secondary  phone numbers and extens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or here. The program references the primary phone number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vendor  look-up table  in the  refrigerant types and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for entering names of sales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two lines for  entering the primary  products purch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 Custom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 base keeps a handy  record of major customers with wh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do business.  The program  uses this  database as 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-up tables in  other parts of the program.  Using this databas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ly reduce time required for performing general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customer's name, address or phone number chang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in  every  record  referencing  this  customer. Dele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simply removes  the customer from this data  base and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any othe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ustomer's  name here. This field is  the primary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for this  database. A look-up table of  customers is avail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8&gt; while in search mode. This field is required for add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Address, City, State, Zip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hone number for the custom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 for entering the primary contact  person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a PM agreement with the  customer, answer thi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"Y". Otherwise this field defaults to "N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field  for recording   the PM  contract number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. This  field is a secondary  index field for this  databas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-up table of  contract numbers is available by  pressing &lt;F8&gt;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earch mode if this field is the current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 Technician Cert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 base tracks information about your service technicia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uses  the names  entered here  as information  for look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s  in other  areas of  the program.  Using this  data base gr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s the time required for general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 a  technician's  name  in  this  data  base chang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s of the name in other  data bases using the name. Dele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ian removes the technician from this data base only and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records from any othe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ia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technician's  name in  this field  in the format la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MI.  This field is  the only index  field. The program 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for adding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ertifying agency'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technician's certification typ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cia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field  for recording  the technician's  social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ian Address, City, State, Zip,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three lines to  enter any comments  you may have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 Recycle/Recovery Equipment Cert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ata  base  keeps  a  handy  record  of  reclaim or re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.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for recording names of equipment items. Thi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ly  index field for this data base.  The program requir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for adding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Contain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is field with either a "Y" or "N" to indicate whe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is piece of equipment is self co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e equipment mod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Purch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the equipment wa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e equipment serial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simply the name of the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fg. Address, City, State, Zip,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er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date the equipment was  certified as operational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s of yet no standard for equipment testing and certif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 should consider having your equipment tested at least 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cuum Level Ach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records  the vacuum  level the  equipment wa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ieve on the certification test. As stated above, there are as of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et standard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h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certifying  agency's name   here. A  look up  t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is available by pressing &lt;F8&gt; while in ad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THREE: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utlines the reporting options available to you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Freon Manager.  Reports are   selected from  a menu  simil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to the main menu. When you select a report, a form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ata  entry forms appears  on the screen.  Each form has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 for entering  information to  determine what  the outp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will be and in many cases, what the contents of the report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report  form is identical  in layout and  operation.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form are the form  title and a time display. The area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rge  box is the data  entry and instruction area.  Button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 form provide help and exit the  form. Many fiel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 use  look-up  tables  by  pressing  &lt;F8&gt;  when  the fiel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s in brigh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report has  a field  labeled "Send  output to".  Thi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re the  program sends the output of  the report.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enter  the form, this  field contains PRINTER.  PRINTER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output to the printer selected in the program configuratio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is field to send output to a text file by entering a DO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this field. Freon Manager creates  a disk file of this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e report output there in standard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is field to view the report output direct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creen  by  putting  "SCREEN"  in  this  field.  After 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,  the program  displays the  first page  of the  repor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Use the &lt;PgUp&gt;, &lt;PgDn&gt;, &lt;Home&gt;, &lt;End&gt;, and arrow keys to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. If the report is wider  than 80 columns the right arrow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croll the  screen horizontally. Press the &lt;Esc&gt;  key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l desired  data in the fields and press  the &lt;F10&gt;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 the report.  Press &lt;Esc&gt;  if you  wish to  interrupt the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 restricted to using just this  program for ob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from your data. Freon  Manager uses industry standard dBASE 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indexes. You can use  any program that can import d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port  generation. Some other  packages with this  ability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xPro, PC  Tools and dBASE itself. One word of caution:  DO NOT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TA FILES  WITH THESE  OTHER PACKAGES!  Doing so  may disturb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elations maintained by Fre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Refrigerant Invento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frigerant Inventory  Report prints  a list  of all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s  and the current  amount of inventory  for each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is 80 column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Refrigera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 for starting the report at  any given refrige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  Refrigerant  types  are  reported  alphabetically,  in asc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If  this field is  left blank the  report starts with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type on  file. A   look-up table  of refrigerant  typ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Refrigera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stops  the  report  at  any  given refrigerant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s  are reported alphabetically, in  ascending order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 is left blank,  the report ends  with the last  refrige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on file.  A look-up  table of  refrigerant types  is avail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Storage Loca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include storage locations  for each refrigerant  typ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this field with a "Y" for  yes. This field defaults to "N"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t to include storage location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Commen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"Y" for yes in this field prints the comments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type. This  field defaults  to "N"  so as  not to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Vendo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ed vendor and phone  number for each refrigerant typ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in  the report by entering a "Y"  in this field. Thi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"N" so as not to include vendor information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ing a file name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disk file. "SCREEN" shows the repo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Refrigerant Audit T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is a complete  accounting of all transactions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 for any specified date range. The report start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inventory  record (for the refrigerant  type given) clos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 you specified. For this  reason, audit trails may  not b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any refrigerant  type that  does not  have at  least one 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 record on  file. For  more information  on this subject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.9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 is 132 columns wide.  If you specified a  132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n the program configuration the  report prints 14" wide. If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was specified then compressed print is used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the  refrigerant  type  to  report.  A  look-up t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types  is  available  by  pressing  &lt;F8&gt;.  You must g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 before the report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date from which you  wish to report. If 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blank,  the report starts with  the date of the  earliest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record for the refrigerant typ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 last date you wish to report.  If this field i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, the report lists all transactions later than the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ing a file name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disk file. "SCREEN" shows the repo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Job Usag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job usage  report lists  job usage  records for date ran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types,   customers  and  technicians   you  specif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presented in ascending d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 is 132 columns wide.  If you specified a  132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n the program configuration the  report prints 14" wide. If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was specified then compressed print is used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 from which you wish the report  to start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left  blank the report starts with the  first job usage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ate to which to  report. If this field is left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lists  all job usage records dated  later than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Refrigera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field  to start  the report  with any given refrige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 Refrigerant types are reported alphabetically in ascending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is  field  is  left  blank,  the  report  starts  with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type on  file. A   look-up table  of refrigerant  typ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Refrigera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stops  the  report  at  any  given refrigerant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s  are reported alphabetically  in ascending ord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 is left blank,  the report ends  with the last  refrige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on file.  A look-up  table of  refrigerant types  is avail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 field  if  you  desire  to  limit  the  report to jo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for a  particular customer. If used, this  field should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sired customer  name exactly.  A look-up  table of  customer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ian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limit the  report to jobs performed b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ian.  If used,  this field  should match  the technician's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. A look- up table of technicians 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ing a file name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disk file. "SCREEN" shows the repo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Acquisition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eport  presents  a  list  of  acquisition records for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s, refrigerant type  and vendor of your selection.  This repo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 column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 from which you wish to start  the report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is left  blank the  report starts  with the earliest acqui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nding  date for the report. If this  field is left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lists all acquisitions later than the report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limit reporting to acquisitions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type.  If  used,  this  field  should  match  the 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type  exactly.  A  look-up  table  of refrigerant typ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 field  to  limit  reporting  to  acquisitions  from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 vendor. If  used, this  field should  match the vendo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. A look-up table of vendors 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Vendor Addres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a "Y" in this field  includes the vendor's addres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  This field  defaults to  "N" so  as to  not print the vend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Commen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 "Y"  in this field includes comments  from the vend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This field defaults to "N" so as to not print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ing a file name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disk file. "SCREEN" shows the repo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Dispos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eport   lists  disposal  records  for   the  date  ran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 and  vendor of your choice. This  report is 80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starting date for  the report. If  this field is 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the report starts with the earliest disposal record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 date to end the report. If  this field is left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lists all disposal records later than the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Type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 field limits reporting to  disposal of any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type.  If  used,  this  field  should  match  the 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type  exactly.  A  look-up  table  of refrigerant typ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is  field  limits  reporting  to  disposals  made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 vendor. If  used, this  field should  match the vendo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. A look-up table of vendors 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Vendor Addres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 "Y" in this field  includes the vendor's addres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  This field  defaults to  "N"  so  as not  to print  the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Comment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a "Y" in this field includes comments in the repor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defaults to "N" so as not to print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ing a file name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disk file. "SCREEN" shows the repo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Vendo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 lists vendors from the  vendor database. This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80 column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the vendor with  which to start the report. Vend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reported in  ascending alphabetical  order. If  this field i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the report starts with the  first vendor on file. A look-up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endors is 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vendor with which to end the report here. If left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port  will  end  with  the  last  vendor  on  file.  T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look-up table of entered vendo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Contac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"Y"  here includes contacts for each  vendor as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vendor  file. This  field defaults  to "N"  so as  not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Produc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Y" in this field lists products sold by the vendor. Thi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"N" so as not to include vendor product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ing a file name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disk file. "SCREEN" shows the repo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Custom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eport lists  customers  from  the customer  databas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is 80 column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ustomer with which to  start the report in this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 are  reported in ascending alphabetical  order. If thi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left blank  the report  starts with  the first  customer on fil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-up table of customers is 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customer  with whom  to end  the report  here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left  blank the report ends with the  last customer on fil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-up table of customers is 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Contac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a "Y"  in this  field includes  the customer's conta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defaults to "N" so as not to print the customer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Equipmen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"Y" in  this field  includes the  customer's equipment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  This field  defaults to  "N" so  as not  to print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ing a file name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disk file. "SCREEN" shows the repo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Technicia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lists technicians from the technician data bas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is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echnic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  starting  technician  in  this  field.  Technicia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in ascending  alphabetical order. If this field  is left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starts with the first technician on file. A look-up t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ians is 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Technic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ending technician in this  field. If this field i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the report ends with the last technician on file. A look-up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chnicians is 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ddres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 "Y" in this  field includes the technician's addres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. This field defaults to "N" so as not to print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Certifying Agenc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"Y"  in this field if you desire  to include the cer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ncy on the  report. This field defaults to "N"  so as not t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Commen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a  "Y"  in  this  field  causes  the  report t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with the  report. This  field defaults  to "N"  so as 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ing a file name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disk file. "SCREEN" shows the repo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Recovery/Recycle Equipme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lists recovery/recycle  equipment. This report is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 wide. If  you specified  a 132  column printer  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the report  prints 14" wide. If 80  columns w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ompressed print is used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 starting  equipment  name  here.  Equipment it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ascending alphabetical order. A look-up table of equip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by pressing  &lt;F8&gt;. If  this field  is left  blank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with the first equipment record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 last equipment item to  report in this field.  A loo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equipment is available by pressing &lt;F8&gt;. If this field i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, the report ends with the last equipment item 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Mfg. Addres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  "Y" in this field  includes the manufacturer's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 report. This field  defaults to  "N"  so as not  to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Certifying Agenc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"Y"  here if you desire to  include the certifying ag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 report. This field  defaults to  "N"  so as not  to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ing a file name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disk file. "SCREEN" shows the repo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Refrigerant Inventory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eport is  not an  actual report,  but is  a label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 instead.  This  report  prints  labels  for  placemen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containers.  Information  placed  on  labels includ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name,  the refrigerant type,  chemical name, class  and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s  formatted for 1  7/16" by 4"  by one across  form fee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Refrigera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is  the refrigerant  type with  which to  start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 Refrigerant types are stored in ascending alphabetical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field is left blank  the program starts printing with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erant  type on  file. A   look-up table  of refrigerant  typ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Refrigera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st  refrigerant type to print in  this field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left blank the program  ends with the last refrigerant typ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A look-up  table of  refrigerant types  is availabl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number of duplicate  labels for each  refrigeran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 You  may print up  to 99 labels  for each refrigerant  typ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defaults to one label for each refrigera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ing a file name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disk file. "SCREEN" shows the repo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Vendor Shipp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not an actual  report, but is  a label printing 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 This report prints labels  for shipping things to your vend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stributors.  Output is formatted for  1 7/16" by 4"  by one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feed label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is  the vendor  with which  to start  label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are  stored in ascending  alphabetical order. If 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blank the program starts printing with the first vendor on fil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-up table of vendors is available by pressing &lt;F8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st vendor to print  here. If this field is left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ends  with the  last vendor  on file.  A look-up  t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is 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duplicate  shipping labels to print her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print up  to 99  labels at  one time  for each  vendor. Thi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printing on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ing a file name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disk file. "SCREEN" shows the repo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Customer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not an actual  report, but is  a label printing 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  This  report  prints  labels  for  mailing to your custom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s  formatted for 1  7/16" by 4"  by one across  form fee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 customer with which to  start printing here. Custom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ored in ascending alphabetical order. If this field is left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starts with the first customer  on file. A look- up t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 is 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last  customer name  to print  in this  field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left  blank the report ends with the  last customer on fil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-up table of customers is available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ing a file name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disk file. "SCREEN" shows the repo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FOUR: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 Manager has  four built-in  utilities to  help manag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guard  your  data  files.  These  utilities  are  access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 Menu. The  following sections  tell you  importan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peration of these  file utilities and the correct situ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se utilities are designed  with the utmost safe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in mind, by their very  nature they deal with your fil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 low-level way.  Your files  are susceptible  to damage from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ages, brownouts,  and other external events  while the utilit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.  The chances  of actual  damage are  very small,  but they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  Therefore, YOU  SHOULD ALWAYS   PERFORM A  DATA BACK  UP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SE UTILITIES! This point  cannot be stressed enough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need to use the back up, but why gam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 the number of  high quality back  up utilitie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on Manager does not provide a  back up service. You may us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 suits your  needs best.  When performing  a back  up of  Fr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's  data  you  need  save  only  files  having  a  .DBF  or .N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Arch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removes closed records  from your data files.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 course of using  the program, closed  records accumulat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These records are useful for determining refrigerant au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s,  purchasing trends,  and other  information. After  a peri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will want to remove old records from activ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does  not entirely remove the old  record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These records  are simply moved to a new  data file and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 active  data  files.  Records  involved  in  these  archi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are  acquisition, disposal, physical inventory  and job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Note that only closed record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 utility, simply enter the record  date range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rchive and press &lt;F10&gt;. The program handles all further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 the date  fields empty  removes all  closed records 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You cannot  stop the utility once it has  started so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 plenty  of  time  for  running  this  utility to comple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ounds two beeps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re not  physically removed from your data  files b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  If you  want to  reclaim  the  disk space  used by  thes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then run the compression utility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an be  restored at any time using  the Unarchiving util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Unarch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utility  retrieves  records   archived  using  the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 Simply enter the date ranges  of records you wish to un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&lt;F10&gt;.  Leaving the date fields blank  restores all data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interrupt this utility once 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Compress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enter and delete records, the  files on disk can grow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size. Deleted  records are not physically removed  from disk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deleted.  Instead, they are removed from  all indexes an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as  deleted in the data  file. They still consume  spac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 physically removes deleted  records from your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his  is accomplished by  reading active records  from each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and creating  a new   one. Since  this utility  possibly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hours  to complete, it is  best run after hours,  or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end.  BE CERTAIN  TO PERFORM  A DATA  BACK UP  BEFORE RUNN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! Freon Manager  takes the best possible care  of your data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hould always  create a  data back  up before  any major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parameters for this  utility - simply press &lt;F10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it. The program sounds two beeps when it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ReIndex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creates  a new index for each data  file 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Reindexing  may be required  if power is  interrupted du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update, while  a utility  is running,  or other  such occur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amity.  Run this  utility if  you experience  errors accessing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utility   possibly  requires  several   hours  to  run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.  It is  best run  after  hours  or during  the weekend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 TO PERFORM  A DATA  BACKUP BEFORE  RUNNING THIS UTILITY! Fr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 takes the  best possible  care of  your data,  but you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create a data backup before any major operat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parameters to enter  for this utility - simply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 to start it. The program sounds two beeps when it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: 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f the  program is performed on the  program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is screen contains information  vital to the oper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he configuration screen  appears automatically i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locate its configuration file  (like you are running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rst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ses the information contained on this screen in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areas  of the program.  You should know  a little abou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hardware before configu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your company  name as  you wish  it to  appear on 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Address, City, State,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 put the name of one of the supported printer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F8&gt; when the field name is  highlighted in bright blue to pop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ok-up  table of  all supported  types. Use  the arrow keys, &lt;PgUp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,  &lt;Home&gt;  or  &lt;End&gt;  keys  to  locate  a  printer  match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. If  you do not see  your exact printer on  the list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select a printer close to your  model or add your print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ist.  If you do  not see a  printer type close  to your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 your  printer's  manual  to  see  if  it supports any emu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by Fre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 printer name not present  on the list will 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printer  not  functioning  correctly!  At  present  Freon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 163   printer  types,  many   of  which  group   printer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  (ex: EPSON  - MOST).  If you  are still  unable to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ype matching  yours, see Appendix B for  information on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new printer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rallel port to which your printer is attach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defaults  to printer port one  and is generally correct  for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 Change this  field only  if you  are certain  your pr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a different port. Freon Manager supports LPT1 through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 is for entering the  width of paper you  are us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, measured in columns. Standard  8.5" x 11" printer pap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to be 80 columns wide. Wide carriage printers may us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paper or wide paper. Set this  field to 132 columns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a  wide  carriage  printer  with  wide  paper; otherwise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 of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height of the  paper you are using with your pri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d in character lines. 66 lines is standard for 11" paper.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only if you are sure the paper size used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entering all  the information  in the  above fields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. The program saves the information you entered and return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Freon Manager is now configure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: Adding/Editing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Freon Manager supports a wide variety of printer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he program does not directly support your printer. If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 you  may either add new printer support  yourself or chang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printer definition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diting  or adding new  printers, you should  consul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manual to  see what emulation modes are  available to you.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 can emulate  other printers,  and perhaps  Freon Manager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  emulation. Adding or  editing the printer  defini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need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printer code editing  from the program configur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&lt;Alt-P&gt;. The printer  editing window appear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ndow  is  actually  a  data  entry  form  for  editing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 and operates  like other  forms in  the program.  Lik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data entry  forms, the  printers  may  be browsed  by 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browsing  keys. This form  also has Add  and Search modes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ll other forms in the program.  On this form are the print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wo sets of fields for the actual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your printer manual  to proceed further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new definition to the data  base, press &lt;F1&gt; to place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dd mode and skip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odify an  existing printer  definition, press  &lt;F3&gt;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 mode. A  look-up table  of  all  the printers  is availabl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&lt;F8&gt;.  Select  a  printer  to  modify  and press &lt;Enter&gt;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definition you selected will be shown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field  of the data entry form is  the name of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 appears in the  program. Type in  or edit the  name to sui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The next  field is actually a set of  eight fields. Thes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 numeric codes required by  your printer to set  pica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 characters  per inch, or the  printer default mode). The 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to the printer from left  to right. In these fields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codes required  by your printer to set pica  mode.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er than eight codes required, fill the remaining fields with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 set of eight  fields is for  codes required to 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  in condensed mode. Fill  these fields just as  you f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a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des  are entered press &lt;F10&gt; to save  them to disk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 add mode, the fields clear  to permit a new entry. 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you may enter another printer definition, press &lt;F2&gt; to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mode, or press &lt;Esc&gt; to return to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note   that  editing  a   printer  definition  does 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ily change  your configured printer.  You should make  s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definition  you want shows  on the configuration  screen.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 not, just  use the  look-up  table  for the  field (availabl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8&gt; when the field is  highlighted in bright blue)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Then press &lt;F10&gt; to save your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C: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Manager  consists of 9 separate  data bases, all contro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one  program.  There  is  a  large  amount  of  "behind the scen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ion of these files. The program  does its best at all tim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file integrity. However, during  the course of normal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ower may  fail, the  computer can  be accidentally  unplugg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blems may  occur while files are being  updated. The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ases may become "out of sync"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of sync  data files   will cause  access errors.  When Fr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encounters an error while accessing data, it tells you abo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its  to prevent further  damage to the  files. At this  poin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un the reindex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erforming any operation  that directly modifies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such as executing a utility), always  back up your data. I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 idea to  back up  on a  regular basis.  A data  backup sh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no less than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errors  are  encountered   during  reindexing  or  dat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, then  you may have  more serious problems.  This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 be a problem with  the data files themselves.  In this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to do is create a backup of your data files. DO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VIOUS SET OF  BACK UP DISKETTES! This creates  a "snapshot" of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are without destroying your last known good back u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xit to  the DOS prompt. Change to  the FREON sub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giv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 \FRE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if any  utility has  been interrupted  by loo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the ".OLD" extension. Giv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 *.OL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ould reply with "File not  found". If you find any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delete them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 *.OL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your DOS  operating manual  for more  information on the 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Now perform  the reindex or compression utility  again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completes without errors,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s still  occur, a problem with the  data files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dicated. Freon Manager's data files are 100% compatible with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 Any dBASE  file repair  utility (such  as those  included with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 or Norton  Utilities) or even dBASE itself can  be used to re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s. After repairing the files you should run the reindex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